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pPr>
      <w:r>
        <w:rPr>
          <w:b/>
          <w:bCs/>
          <w:spacing w:val="16"/>
          <w:sz w:val="25"/>
          <w:szCs w:val="25"/>
        </w:rPr>
        <w:t>ATA DA 12ª REUNIÃO ORDINÁRIA, REALIZADA</w:t>
      </w:r>
    </w:p>
    <w:p>
      <w:pPr>
        <w:pStyle w:val="Header"/>
        <w:tabs>
          <w:tab w:val="clear" w:pos="4419"/>
          <w:tab w:val="clear" w:pos="8838"/>
        </w:tabs>
        <w:jc w:val="center"/>
        <w:rPr>
          <w:b/>
          <w:b/>
          <w:bCs/>
          <w:spacing w:val="10"/>
          <w:sz w:val="25"/>
          <w:szCs w:val="25"/>
        </w:rPr>
      </w:pPr>
      <w:r>
        <w:rPr>
          <w:b/>
          <w:bCs/>
          <w:spacing w:val="10"/>
          <w:sz w:val="25"/>
          <w:szCs w:val="25"/>
        </w:rPr>
        <w:t>AOS SETE DIAS DE ABRIL DE 2009,</w:t>
      </w:r>
    </w:p>
    <w:p>
      <w:pPr>
        <w:pStyle w:val="Header"/>
        <w:tabs>
          <w:tab w:val="clear" w:pos="4419"/>
          <w:tab w:val="clear" w:pos="8838"/>
        </w:tabs>
        <w:jc w:val="center"/>
        <w:rPr>
          <w:sz w:val="25"/>
          <w:szCs w:val="25"/>
          <w:u w:val="single"/>
        </w:rPr>
      </w:pPr>
      <w:r>
        <w:rPr>
          <w:b/>
          <w:bCs/>
          <w:spacing w:val="10"/>
          <w:sz w:val="25"/>
          <w:szCs w:val="25"/>
          <w:u w:val="single"/>
        </w:rPr>
        <w:t xml:space="preserve">PELA </w:t>
      </w:r>
      <w:r>
        <w:rPr>
          <w:b/>
          <w:bCs/>
          <w:sz w:val="25"/>
          <w:szCs w:val="25"/>
          <w:u w:val="single"/>
        </w:rPr>
        <w:t>CÂMARA MUNICIPAL DE SANTA BÁRBARA D’OESTE</w:t>
      </w:r>
    </w:p>
    <w:p>
      <w:pPr>
        <w:pStyle w:val="Normal"/>
        <w:jc w:val="both"/>
        <w:rPr>
          <w:sz w:val="25"/>
          <w:szCs w:val="25"/>
          <w:u w:val="single"/>
        </w:rPr>
      </w:pPr>
      <w:r>
        <w:rPr>
          <w:sz w:val="25"/>
          <w:szCs w:val="25"/>
          <w:u w:val="single"/>
        </w:rPr>
      </w:r>
    </w:p>
    <w:p>
      <w:pPr>
        <w:pStyle w:val="Normal"/>
        <w:autoSpaceDE w:val="false"/>
        <w:jc w:val="both"/>
        <w:rPr>
          <w:sz w:val="25"/>
          <w:szCs w:val="25"/>
        </w:rPr>
      </w:pPr>
      <w:r>
        <w:rPr/>
        <w:t xml:space="preserve">Aos sete dias do mês de abril do ano de dois mil e nove, às quatorze horas e quinze minutos, a Edilidade Barbarense reuniu-se ordinariamente em seu prédio próprio, </w:t>
      </w:r>
      <w:r>
        <w:rPr>
          <w:color w:val="000000"/>
        </w:rPr>
        <w:t xml:space="preserve">sito na Rodovia SP 306, nº 1001, </w:t>
      </w:r>
      <w:r>
        <w:rPr/>
        <w:t xml:space="preserve">sob a Presidência do vereador Anízio Tavares da Silva e 1º e 2º Secretários os vereadores Carlos Alberto Portella Fontes e Laerte Antonio da Silva, respectivamente. O senhor Presidente solicitou ao Vice-presidente, vereador Ademir José da Silva a compor a Mesa e solicitou ao 1º Secretário, ver. Carlos Fontes, que procedesse à leitura dos nomes dos vereadores presentes, os quais eram: Ademir José da Silva, Anízio Tavares da Silva, Antonio Carlos Ribeiro, Carlos Alberto Portella Fontes, Cláudio Peressim, Danilo Godoy Lourenço, Ducimar de Jesus Cardoso, José Luis Fornasari, Laerte Antonio da Silva e Raimundo da Silva Sampaio. Havendo quorum, o senhor Presidente proclamou: “Sob a proteção de Deus iniciamos os nossos trabalhos”. Passou-se à execução do Hino Nacional. Em seguida passou à </w:t>
      </w:r>
      <w:r>
        <w:rPr>
          <w:b/>
          <w:bCs/>
        </w:rPr>
        <w:t>1ª Parte – EXPEDIENTE –</w:t>
      </w:r>
      <w:r>
        <w:rPr/>
        <w:t xml:space="preserve"> A ata da 10ª Reunião Ordinária foi devidamente assinada pelos senhores vereadores.</w:t>
      </w:r>
      <w:r>
        <w:rPr>
          <w:b/>
          <w:bCs/>
        </w:rPr>
        <w:t xml:space="preserve"> </w:t>
      </w:r>
      <w:r>
        <w:rPr/>
        <w:t xml:space="preserve">Nesse momento, o senhor Presidente solicitou ao 1º Secretário, vereador Carlos Alberto Portella Fontes que procedesse à leitura do Ementário: </w:t>
      </w:r>
      <w:r>
        <w:rPr>
          <w:b/>
          <w:bCs/>
          <w:u w:val="single"/>
        </w:rPr>
        <w:t>DOCUMENTOS RECEBIDOS DO PODER EXECUTIVO</w:t>
      </w:r>
      <w:r>
        <w:rPr>
          <w:b/>
          <w:bCs/>
        </w:rPr>
        <w:t xml:space="preserve">: </w:t>
      </w:r>
      <w:r>
        <w:rPr>
          <w:b/>
          <w:u w:val="single"/>
        </w:rPr>
        <w:t>Respostas de Requerimentos</w:t>
      </w:r>
      <w:r>
        <w:rPr>
          <w:b/>
        </w:rPr>
        <w:t>: Nº 565</w:t>
      </w:r>
      <w:r>
        <w:rPr/>
        <w:t xml:space="preserve"> - Ver. Laerte Silva - “Providências q</w:t>
      </w:r>
      <w:r>
        <w:rPr>
          <w:bCs/>
          <w:iCs/>
        </w:rPr>
        <w:t>uanto à depressão no asfalto da Rua Ângelo Sans, no bairro Parque Zabani</w:t>
      </w:r>
      <w:r>
        <w:rPr/>
        <w:t>”</w:t>
      </w:r>
      <w:r>
        <w:rPr>
          <w:iCs/>
        </w:rPr>
        <w:t xml:space="preserve">; </w:t>
      </w:r>
      <w:r>
        <w:rPr>
          <w:b/>
          <w:iCs/>
        </w:rPr>
        <w:t>Nº 566</w:t>
      </w:r>
      <w:r>
        <w:rPr>
          <w:iCs/>
        </w:rPr>
        <w:t xml:space="preserve"> –</w:t>
      </w:r>
      <w:r>
        <w:rPr/>
        <w:t xml:space="preserve"> Ver. Laerte Silva -</w:t>
      </w:r>
      <w:r>
        <w:rPr>
          <w:iCs/>
        </w:rPr>
        <w:t xml:space="preserve"> “Providências q</w:t>
      </w:r>
      <w:r>
        <w:rPr>
          <w:bCs/>
          <w:iCs/>
        </w:rPr>
        <w:t>uanto à realização de recapeamento na Rua Chile, no bairro Jardim Belo Horizonte</w:t>
      </w:r>
      <w:r>
        <w:rPr>
          <w:iCs/>
        </w:rPr>
        <w:t xml:space="preserve">”; </w:t>
      </w:r>
      <w:r>
        <w:rPr>
          <w:b/>
        </w:rPr>
        <w:t>Nº 567</w:t>
      </w:r>
      <w:r>
        <w:rPr/>
        <w:t xml:space="preserve"> – Ver. Laerte Silva - “</w:t>
      </w:r>
      <w:r>
        <w:rPr>
          <w:iCs/>
        </w:rPr>
        <w:t>Providências</w:t>
      </w:r>
      <w:r>
        <w:rPr>
          <w:bCs/>
          <w:iCs/>
        </w:rPr>
        <w:t xml:space="preserve"> quanto à construção de lombada na Rua Caetano Sartori, na Vila Pântano II</w:t>
      </w:r>
      <w:r>
        <w:rPr/>
        <w:t xml:space="preserve">”; </w:t>
      </w:r>
      <w:r>
        <w:rPr>
          <w:b/>
        </w:rPr>
        <w:t>Nº 568</w:t>
      </w:r>
      <w:r>
        <w:rPr/>
        <w:t xml:space="preserve"> – Ver. Laerte Silva - “</w:t>
      </w:r>
      <w:r>
        <w:rPr>
          <w:iCs/>
        </w:rPr>
        <w:t>Providências</w:t>
      </w:r>
      <w:r>
        <w:rPr>
          <w:bCs/>
          <w:iCs/>
        </w:rPr>
        <w:t xml:space="preserve"> com relação à operação tapa-buracos na Rua Ana Rocha Avelino, no bairro Jardim Bela Vista</w:t>
      </w:r>
      <w:r>
        <w:rPr/>
        <w:t xml:space="preserve">”; </w:t>
      </w:r>
      <w:r>
        <w:rPr>
          <w:b/>
        </w:rPr>
        <w:t>Nº 569</w:t>
      </w:r>
      <w:r>
        <w:rPr/>
        <w:t xml:space="preserve"> – Ver. Laerte Silva - “</w:t>
      </w:r>
      <w:r>
        <w:rPr>
          <w:iCs/>
        </w:rPr>
        <w:t>Providências</w:t>
      </w:r>
      <w:r>
        <w:rPr>
          <w:bCs/>
          <w:iCs/>
        </w:rPr>
        <w:t xml:space="preserve"> com relação à operação tapa-buracos na Rua do Césio, no bairro Mollon</w:t>
      </w:r>
      <w:r>
        <w:rPr/>
        <w:t xml:space="preserve">”; </w:t>
      </w:r>
      <w:r>
        <w:rPr>
          <w:b/>
        </w:rPr>
        <w:t>Nº 570</w:t>
      </w:r>
      <w:r>
        <w:rPr/>
        <w:t xml:space="preserve"> – Ver. Laerte Silva - “</w:t>
      </w:r>
      <w:r>
        <w:rPr>
          <w:iCs/>
        </w:rPr>
        <w:t>Providências</w:t>
      </w:r>
      <w:r>
        <w:rPr>
          <w:bCs/>
          <w:iCs/>
        </w:rPr>
        <w:t xml:space="preserve"> com relação à operação tapa-buracos na Rua do Manganês, no bairro Mollon</w:t>
      </w:r>
      <w:r>
        <w:rPr/>
        <w:t xml:space="preserve">”; </w:t>
      </w:r>
      <w:r>
        <w:rPr>
          <w:b/>
        </w:rPr>
        <w:t>Nº 571</w:t>
      </w:r>
      <w:r>
        <w:rPr/>
        <w:t xml:space="preserve"> – Ver. Laerte Silva - “</w:t>
      </w:r>
      <w:r>
        <w:rPr>
          <w:iCs/>
        </w:rPr>
        <w:t>Providências</w:t>
      </w:r>
      <w:r>
        <w:rPr>
          <w:bCs/>
          <w:iCs/>
        </w:rPr>
        <w:t xml:space="preserve"> quanto a roçagem de área, entre as Ruas do Magnésio, Cobre e Alumínio, no bairro Mollon</w:t>
      </w:r>
      <w:r>
        <w:rPr/>
        <w:t xml:space="preserve">”; </w:t>
      </w:r>
      <w:r>
        <w:rPr>
          <w:b/>
        </w:rPr>
        <w:t>Nº 572</w:t>
      </w:r>
      <w:r>
        <w:rPr/>
        <w:t xml:space="preserve"> – Ver. Laerte Silva - “</w:t>
      </w:r>
      <w:r>
        <w:rPr>
          <w:iCs/>
        </w:rPr>
        <w:t>Providências</w:t>
      </w:r>
      <w:r>
        <w:rPr>
          <w:b/>
          <w:bCs/>
          <w:i/>
          <w:iCs/>
        </w:rPr>
        <w:t xml:space="preserve"> </w:t>
      </w:r>
      <w:r>
        <w:rPr>
          <w:bCs/>
          <w:iCs/>
        </w:rPr>
        <w:t>quanto à operação tapa-buracos na Rua Limeira, em toda sua extensão</w:t>
      </w:r>
      <w:r>
        <w:rPr/>
        <w:t xml:space="preserve">”; </w:t>
      </w:r>
      <w:r>
        <w:rPr>
          <w:b/>
        </w:rPr>
        <w:t>Nº 573</w:t>
      </w:r>
      <w:r>
        <w:rPr/>
        <w:t xml:space="preserve"> – Ver. Laerte Silva - “</w:t>
      </w:r>
      <w:r>
        <w:rPr>
          <w:iCs/>
        </w:rPr>
        <w:t>Providências</w:t>
      </w:r>
      <w:r>
        <w:rPr>
          <w:b/>
          <w:bCs/>
          <w:i/>
          <w:iCs/>
        </w:rPr>
        <w:t xml:space="preserve"> </w:t>
      </w:r>
      <w:r>
        <w:rPr>
          <w:bCs/>
          <w:iCs/>
        </w:rPr>
        <w:t>quanto à realização da operação tapa-buracos na Rua do Linho, em frente ao nº 1128, no Bairro Cidade Nova</w:t>
      </w:r>
      <w:r>
        <w:rPr/>
        <w:t>”;</w:t>
      </w:r>
      <w:r>
        <w:rPr>
          <w:rFonts w:cs="Arial"/>
          <w:b/>
        </w:rPr>
        <w:t xml:space="preserve"> </w:t>
      </w:r>
      <w:r>
        <w:rPr>
          <w:b/>
        </w:rPr>
        <w:t>Nº 574</w:t>
      </w:r>
      <w:r>
        <w:rPr/>
        <w:t xml:space="preserve"> – Ver. Ademir da Silva - “Providências quanto à colocação de placa na Rua Profeta Ezequiel, proibindo o tráfego de caminhões pesados nas ruas do bairro Parque Olaria”; </w:t>
      </w:r>
      <w:r>
        <w:rPr>
          <w:b/>
        </w:rPr>
        <w:t xml:space="preserve">Nº 575 </w:t>
      </w:r>
      <w:r>
        <w:rPr/>
        <w:t>– Ver. Ademir da Silva - “Providências sobre retirada de poste na Avenida Alfredo Conttato, n° 2770, no bairro Jardim Europa”;</w:t>
      </w:r>
      <w:r>
        <w:rPr>
          <w:rFonts w:cs="Arial"/>
          <w:b/>
        </w:rPr>
        <w:t xml:space="preserve"> </w:t>
      </w:r>
      <w:r>
        <w:rPr>
          <w:b/>
        </w:rPr>
        <w:t>Nº 576</w:t>
      </w:r>
      <w:r>
        <w:rPr/>
        <w:t xml:space="preserve"> - Ver. Anízio Tavares - “Providências quanto à instalação de redutores de velocidade na Rua Olinda, em frente aos nºs 485 e 329, no Planalto do Sol”; </w:t>
      </w:r>
      <w:r>
        <w:rPr>
          <w:b/>
        </w:rPr>
        <w:t>Nº 577</w:t>
      </w:r>
      <w:r>
        <w:rPr/>
        <w:t xml:space="preserve"> – Ver. Anízio Tavares - “Informações a respeito de convênio com a Companhia de Desenvolvimento Habitacional Urbano – CDHU - ‘Programa Cidade Legal’, para o nosso município”; </w:t>
      </w:r>
      <w:r>
        <w:rPr>
          <w:b/>
        </w:rPr>
        <w:t>Nº 578</w:t>
      </w:r>
      <w:r>
        <w:rPr/>
        <w:t xml:space="preserve"> – Ver. Anízio Tavares - “Providências quanto à reforma da pinguela de madeira que liga a Avenida Tenente João Benedito Caetano, no bairro Planalto do Sol, à Rua Aristides Pollezi, no bairro Conjunto Habitacional dos Trabalhadores, como também a limpeza da área próxima ao local indicado”; </w:t>
      </w:r>
      <w:r>
        <w:rPr>
          <w:b/>
        </w:rPr>
        <w:t>Nº 579</w:t>
      </w:r>
      <w:r>
        <w:rPr/>
        <w:t xml:space="preserve"> – Ver. Anízio Tavares - “Providências quanto à retirada de árvores frutíferas às margens da passarela de pedestres que cruza a Rodovia SP-304, ligando os bairros Jardim dos Cedros ao Jardim Mollon”; </w:t>
      </w:r>
      <w:r>
        <w:rPr>
          <w:b/>
        </w:rPr>
        <w:t>Nº 580</w:t>
      </w:r>
      <w:r>
        <w:rPr/>
        <w:t xml:space="preserve"> – Ver. Anízio Tavares - “Providências quanto à reforma da quadra poliesportiva localizada na Rua Alexandre Furlan, defronte à E.E.P.G ‘Prof. Attílio Dextro’, no Jardim dos Cedros”; </w:t>
      </w:r>
      <w:r>
        <w:rPr>
          <w:b/>
        </w:rPr>
        <w:t>Nº 581</w:t>
      </w:r>
      <w:r>
        <w:rPr/>
        <w:t xml:space="preserve"> – Ver. Anízio Tavares - “Providências quanto à instalação de um Eco Ponto ou placa proibitiva no final da Avenida Graciliano Ramos, no Jardim Santa Inês”; </w:t>
      </w:r>
      <w:r>
        <w:rPr>
          <w:b/>
        </w:rPr>
        <w:t>Nº 582</w:t>
      </w:r>
      <w:r>
        <w:rPr/>
        <w:t xml:space="preserve"> – Ver. Anízio Tavares - “Providências quanto à instalação de 2 (dois) redutores de velocidade ao longo da Avenida Alfredo Contatto, localizada defronte aos n°s 1415 e 1355, no Jardim Dona Regina”; </w:t>
      </w:r>
      <w:r>
        <w:rPr>
          <w:b/>
        </w:rPr>
        <w:t>Nº 583</w:t>
      </w:r>
      <w:r>
        <w:rPr/>
        <w:t xml:space="preserve"> – Ver. Anízio Tavares - “Providências com relação às atividades desenvolvidas no Viveiro Municipal”; </w:t>
      </w:r>
      <w:r>
        <w:rPr>
          <w:b/>
        </w:rPr>
        <w:t>Nº 584</w:t>
      </w:r>
      <w:r>
        <w:rPr/>
        <w:t xml:space="preserve"> – Ver. Anízio Tavares - “Providências com relação à limpeza de áreas localizadas no bairro Planalto do Sol II”; </w:t>
      </w:r>
      <w:r>
        <w:rPr>
          <w:b/>
        </w:rPr>
        <w:t>Nº 585</w:t>
      </w:r>
      <w:r>
        <w:rPr/>
        <w:t xml:space="preserve"> – Ver. Anízio Tavares - “Informações quanto à instalação de uma enfermaria com um profissional devidamente qualificado, na Garagem Municipal localizada na Rua Inácio Carlos de Oliveira, nº179, no Jardim São Luiz”;</w:t>
      </w:r>
      <w:r>
        <w:rPr>
          <w:rFonts w:cs="Arial"/>
          <w:b/>
        </w:rPr>
        <w:t xml:space="preserve"> </w:t>
      </w:r>
      <w:r>
        <w:rPr>
          <w:b/>
        </w:rPr>
        <w:t>Nº 586</w:t>
      </w:r>
      <w:r>
        <w:rPr/>
        <w:t xml:space="preserve"> - Ver. Danilo Godoy - “Providências quanto à manutenção em iluminação pública na Estrada da Cachoeirinha”; </w:t>
      </w:r>
      <w:r>
        <w:rPr>
          <w:b/>
        </w:rPr>
        <w:t>Nº 587</w:t>
      </w:r>
      <w:r>
        <w:rPr/>
        <w:t xml:space="preserve"> - Ver. Danilo Godoy - “Providências quanto à manutenção nos brinquedos da creche ‘Wanderley Matarazzo’, localizada na Avenida Antonio Pedroso, nº 3880, no Conjunto Habitacional Ângelo Giubina”; </w:t>
      </w:r>
      <w:r>
        <w:rPr>
          <w:b/>
        </w:rPr>
        <w:t>Nº 588</w:t>
      </w:r>
      <w:r>
        <w:rPr/>
        <w:t xml:space="preserve"> – Ver. Danilo Godoy - “Providências quanto à instalação de torneira em praça próxima à rotatória, na Rua José Furlan, em frente à residência de nº 275, no Residencial Furlan”; </w:t>
      </w:r>
      <w:r>
        <w:rPr>
          <w:b/>
        </w:rPr>
        <w:t>Nº 589</w:t>
      </w:r>
      <w:r>
        <w:rPr/>
        <w:t xml:space="preserve"> - Ver. “Carlão Motorista” - “Informações a respeito do espaço físico no setor de protocolo da Prefeitura Municipal de Santa Bárbara d’Oeste”; </w:t>
      </w:r>
      <w:r>
        <w:rPr>
          <w:b/>
        </w:rPr>
        <w:t>Nº 590</w:t>
      </w:r>
      <w:r>
        <w:rPr/>
        <w:t xml:space="preserve"> - Ver. “Carlão Motorista” - “Providências com relação à alteração para sentido único de direção, ao longo da Rua Natal, no bairro Cidade Nova”; </w:t>
      </w:r>
      <w:r>
        <w:rPr>
          <w:b/>
        </w:rPr>
        <w:t>Nº 591</w:t>
      </w:r>
      <w:r>
        <w:rPr/>
        <w:t xml:space="preserve"> - Ver. “Carlão Motorista” - “Providências quanto à construção de uma Base Comunitária da Polícia, na Rua do Algodão, esquina com a Rua Maceió, no bairro Cidade Nova”; </w:t>
      </w:r>
      <w:r>
        <w:rPr>
          <w:b/>
        </w:rPr>
        <w:t>Nº 592</w:t>
      </w:r>
      <w:r>
        <w:rPr/>
        <w:t xml:space="preserve"> - Ver. “Carlão Motorista” - “Providências quanto à possibilidade da construção de uma pista de bicicross e de skate, em nosso município”; </w:t>
      </w:r>
      <w:r>
        <w:rPr>
          <w:b/>
        </w:rPr>
        <w:t>Nº 593</w:t>
      </w:r>
      <w:r>
        <w:rPr/>
        <w:t xml:space="preserve"> - Ver. “Carlão Motorista” - “Providências quanto a melhorias em lombada localizada na Rua Benjamin Fornazin, na altura dos números 287 e 290, no bairro Santa Rosa II”; </w:t>
      </w:r>
      <w:r>
        <w:rPr>
          <w:b/>
        </w:rPr>
        <w:t>Nº 594</w:t>
      </w:r>
      <w:r>
        <w:rPr/>
        <w:t xml:space="preserve"> - Ver. “Carlão Motorista” - “Providências quanto ao calçamento, limpeza e sugestões para a utilização da área pública localizada entre as Ruas Sorocaba, Santos e Taubaté, no bairro Jardim Esmeralda”; </w:t>
      </w:r>
      <w:r>
        <w:rPr>
          <w:b/>
        </w:rPr>
        <w:t>Nº 595</w:t>
      </w:r>
      <w:r>
        <w:rPr/>
        <w:t xml:space="preserve"> - Ver. “Carlão Motorista” - “Providências quanto à limpeza e análise de área localizada na Rua Carlos Murbach, na altura dos números 290 e 300, no bairro Santa Luzia”; </w:t>
      </w:r>
      <w:r>
        <w:rPr>
          <w:b/>
        </w:rPr>
        <w:t>Nº 596</w:t>
      </w:r>
      <w:r>
        <w:rPr/>
        <w:t xml:space="preserve"> - Ver. “Carlão Motorista” - “Providências quanto ao reparo na camada asfáltica da Avenida da Amizade, na altura dos números 1.625 e 1.633, no bairro Jardim das Palmeiras”;</w:t>
      </w:r>
      <w:r>
        <w:rPr>
          <w:rFonts w:cs="Arial"/>
          <w:b/>
        </w:rPr>
        <w:t xml:space="preserve"> </w:t>
      </w:r>
      <w:r>
        <w:rPr>
          <w:b/>
        </w:rPr>
        <w:t>Nº 597</w:t>
      </w:r>
      <w:r>
        <w:rPr/>
        <w:t xml:space="preserve"> – Ver. Cláudio Peressim - “Providências quanto à limpeza e roçamento na área verde localizada entre o quadrilátero das Ruas João Benedito de Oliveira, Fernando de Noronha, Acre e Amazonas, no Bairro Residencial Furlan, cujo local é destinado à caminhada pelos moradores vizinhos”; </w:t>
      </w:r>
      <w:r>
        <w:rPr>
          <w:b/>
        </w:rPr>
        <w:t>Nº 598</w:t>
      </w:r>
      <w:r>
        <w:rPr/>
        <w:t xml:space="preserve"> – Ver. Cláudio Peressim - “Informações quanto à duplicação da Rodovia SP 306, no sentido que liga a Câmara Municipal até a UNIMEP”; </w:t>
      </w:r>
      <w:r>
        <w:rPr>
          <w:b/>
        </w:rPr>
        <w:t>Nº 599</w:t>
      </w:r>
      <w:r>
        <w:rPr/>
        <w:t xml:space="preserve"> – Ver. Fabiano “Pinguim” - “Providências quanto à construção da calçada na área localizada entre as Ruas do Nylon com Lentilha, no Jardim Pérola”.</w:t>
      </w:r>
      <w:r>
        <w:rPr>
          <w:rFonts w:cs="Arial"/>
          <w:b/>
        </w:rPr>
        <w:t xml:space="preserve"> </w:t>
      </w:r>
      <w:r>
        <w:rPr>
          <w:b/>
        </w:rPr>
        <w:t>Nº 600</w:t>
      </w:r>
      <w:r>
        <w:rPr/>
        <w:t xml:space="preserve"> - Ver. Carlos Fontes - “Informações</w:t>
      </w:r>
      <w:r>
        <w:rPr>
          <w:i/>
        </w:rPr>
        <w:t xml:space="preserve"> </w:t>
      </w:r>
      <w:r>
        <w:rPr/>
        <w:t>com relação aos quiosques e barracas instalados na Praça João XXIII, no centro da Cidade”.</w:t>
      </w:r>
      <w:r>
        <w:rPr>
          <w:rFonts w:cs="Arial"/>
          <w:b/>
        </w:rPr>
        <w:t xml:space="preserve"> </w:t>
      </w:r>
      <w:r>
        <w:rPr>
          <w:b/>
        </w:rPr>
        <w:t>Nº 601</w:t>
      </w:r>
      <w:r>
        <w:rPr/>
        <w:t xml:space="preserve"> – Ver. Ducimar Cardoso - “Informações com relação à limpeza e possível construção de mureta em área particular no bairro Planalto do Sol II”; </w:t>
      </w:r>
      <w:r>
        <w:rPr>
          <w:b/>
        </w:rPr>
        <w:t>Nº 602</w:t>
      </w:r>
      <w:r>
        <w:rPr/>
        <w:t xml:space="preserve"> – Ver. Ducimar Cardoso - “Informações com relação à fiscalização de estabelecimento comercial localizado no Jardim São Francisco II”; </w:t>
      </w:r>
      <w:r>
        <w:rPr>
          <w:b/>
        </w:rPr>
        <w:t>Nº 603</w:t>
      </w:r>
      <w:r>
        <w:rPr/>
        <w:t xml:space="preserve"> – Ver. Ducimar Cardoso - “Providências quanto à limpeza da área localizada na Rua Antonio Evaristo de Paula, no bairro Santa Rita de Cássia”; </w:t>
      </w:r>
      <w:r>
        <w:rPr>
          <w:b/>
        </w:rPr>
        <w:t>Nº 604</w:t>
      </w:r>
      <w:r>
        <w:rPr/>
        <w:t xml:space="preserve"> - Ver. Ducimar Cardoso - “Providências quanto à limpeza de área localizada na Avenida de Cillos, defronte a empresa ‘Cotema’, no bairro Inocoop”; </w:t>
      </w:r>
      <w:r>
        <w:rPr>
          <w:b/>
        </w:rPr>
        <w:t>Nº 605</w:t>
      </w:r>
      <w:r>
        <w:rPr/>
        <w:t xml:space="preserve"> - Ver. Ducimar Cardoso - “Providências quanto à limpeza de área e a construção de calçada na Rua José Calixto, defronte ao nº 107, no bairro Santa Rita de Cássia”;</w:t>
      </w:r>
      <w:r>
        <w:rPr>
          <w:rFonts w:cs="Arial"/>
          <w:b/>
        </w:rPr>
        <w:t xml:space="preserve"> </w:t>
      </w:r>
      <w:r>
        <w:rPr>
          <w:b/>
        </w:rPr>
        <w:t>Nº 606</w:t>
      </w:r>
      <w:r>
        <w:rPr/>
        <w:t xml:space="preserve"> - Ver. “Joi” Fornasari - “Informações referentes ao funcionamento do Albergue Municipal”; </w:t>
      </w:r>
      <w:r>
        <w:rPr>
          <w:b/>
        </w:rPr>
        <w:t>Nº 607</w:t>
      </w:r>
      <w:r>
        <w:rPr/>
        <w:t xml:space="preserve"> - Ver. “Joi” Fornasari - “Providências quanto à permissão para estacionar aos domingos em dias da ‘Feira Livre Central’, nos locais que possuem placas ‘Proibido Estacionar’”; </w:t>
      </w:r>
      <w:r>
        <w:rPr>
          <w:b/>
        </w:rPr>
        <w:t>Nº 608</w:t>
      </w:r>
      <w:r>
        <w:rPr/>
        <w:t xml:space="preserve"> – Ver. “Joi” Fornasari - “Providências quanto à possibilidade da construção de canaleta e operação tapa-buracos na Rua Parintins, nº 126, esquina com a Rua Heitor Vila Lobos, no Bairro Jardim Paraíso”; </w:t>
      </w:r>
      <w:r>
        <w:rPr>
          <w:b/>
        </w:rPr>
        <w:t>Nº 609</w:t>
      </w:r>
      <w:r>
        <w:rPr/>
        <w:t xml:space="preserve"> – Ver. “Joi” Fornasari - “Providências quanto à possibilidade de fechar uma erosão ao lado da estrada ‘Areia Branca’, cerca de 200 metros do Sítio São Sebastião (da Família Melo), sentido centro/bairro a esquerda da estrada, uma vez que essas terras podem estar assoreando o córrego das proximidades”; </w:t>
      </w:r>
      <w:r>
        <w:rPr>
          <w:b/>
        </w:rPr>
        <w:t>Nº 610</w:t>
      </w:r>
      <w:r>
        <w:rPr/>
        <w:t xml:space="preserve"> – Ver. “Joi” Fornasari - “Providências quanto à possibilidade da instalação de um telefone público (orelhão) na Rua Tupiniquins, nº 296, no Bairro Santa Rita de Cássia”; </w:t>
      </w:r>
      <w:r>
        <w:rPr>
          <w:b/>
        </w:rPr>
        <w:t>Nº 611</w:t>
      </w:r>
      <w:r>
        <w:rPr/>
        <w:t xml:space="preserve"> – Ver. “Joi” Fornasari - “Providências quanto à limpeza da praça localizada na Rua Inconfidência Mineira, no Bairro Parque Olaria”; </w:t>
      </w:r>
      <w:r>
        <w:rPr>
          <w:b/>
        </w:rPr>
        <w:t>Nº 612</w:t>
      </w:r>
      <w:r>
        <w:rPr/>
        <w:t xml:space="preserve"> – Ver. “Joi” Fornasari - “Providências quanto à possibilidade de recuperação de erosão na Rua Alfredo Ribeiro Nogueira, no Bairro Glebas Califórnia”; </w:t>
      </w:r>
      <w:r>
        <w:rPr>
          <w:b/>
        </w:rPr>
        <w:t>Nº 613</w:t>
      </w:r>
      <w:r>
        <w:rPr/>
        <w:t xml:space="preserve"> – Ver. “Joi” Fornasari - “Providências quanto à possibilidade de recuperação das Ruas Rubens Melo de Leite e Cândido Antonio Zanatta, no Bairro Glebas Califórnia, pois elas se encontram com erosão, dificultando o tráfego de veículos e pedestres”. </w:t>
      </w:r>
      <w:r>
        <w:rPr>
          <w:b/>
        </w:rPr>
        <w:t xml:space="preserve">BALANCETES: </w:t>
      </w:r>
      <w:r>
        <w:rPr/>
        <w:t xml:space="preserve">Recebido do sr. Prefeito Municipal encaminhando Balancete de Receitas e Despesas do Departamento de Água e Esgoto, referente ao mês de fevereiro de 2009. </w:t>
      </w:r>
      <w:r>
        <w:rPr>
          <w:b/>
          <w:bCs/>
        </w:rPr>
        <w:t>PROJETO DE LEI: Nº 48</w:t>
      </w:r>
      <w:r>
        <w:rPr>
          <w:bCs/>
        </w:rPr>
        <w:t xml:space="preserve"> – “Autoriza o Município de Santa Bárbara d’Oeste a celebrar Convênio com a Secretaria de Estado de Esporte, Lazer e Turismo para o fim de realizar o evento esportivo intitulado ‘II COPA DE GINÁSTICA RÍTMICA’”. </w:t>
      </w:r>
      <w:r>
        <w:rPr>
          <w:b/>
          <w:u w:val="single"/>
        </w:rPr>
        <w:t>DOCUMENTOS RECEBIDOS DE TERCEIROS</w:t>
      </w:r>
      <w:r>
        <w:rPr>
          <w:b/>
        </w:rPr>
        <w:t xml:space="preserve">: OFÍCIO: </w:t>
      </w:r>
      <w:r>
        <w:rPr/>
        <w:t>Recebidos do Ministério da Saúde, informando a liberação de recursos financeiros, destinados à Prefeitura Municipal de Santa Bárbara d’Oeste, nos seguintes Programas/Pagamentos: Incentivos ao Pré-Natal e Nascimento – competência 01/2009 – valor de R$ 40,00 (quarenta reais); Teto Financeiro de Vigilância em Saúde (Adicional) – competência 02/2009 – valor de R$ 4.897,15 (quatro mil oitocentos e noventa e sete reais e quinze centavos); Farmácia Popular do Brasil – competência 02/2009 – valor de R$ 10.000,00 (dez mil reais); PAB Fixo – competência 02/2009 – valor de R$ 266.203,00 (duzentos e sessenta e seis mil e duzentos e três reais); Teto Municipal da Média e Alta Complexidade Ambulatorial e Hospitalar – competência 03/2009 – valor de R$ 769.833,42 (setecentos e sessenta e nove mil, oitocentos e trinta e três reais e quarenta e dois centavos); Recebido da Caixa Econômica Federal notificando a liberação de recursos financeiros, destinados a este Município</w:t>
      </w:r>
      <w:r>
        <w:rPr>
          <w:color w:val="000000"/>
        </w:rPr>
        <w:t xml:space="preserve">, </w:t>
      </w:r>
      <w:r>
        <w:rPr/>
        <w:t xml:space="preserve">referentes à realização da obra do Contrato de Repasse do Orçamento Geral da União/MCIDADES; Recebido do Presidente do Sindicato dos Trabalhadores de Santa Bárbara d’Oeste, sr. Cláudio Roberto Pereira, agradecendo o convite formulado pelo Ver. Cláudio Peressim, para usar a Tribuna na data de hoje, justificando sua ausência, devido à realização de várias assembléias a serem definidas pelos trabalhadores das Indústrias Romi S/A. </w:t>
      </w:r>
      <w:r>
        <w:rPr>
          <w:b/>
          <w:bCs/>
          <w:u w:val="single"/>
        </w:rPr>
        <w:t>DOCUMENTOS DESTE PODER LEGISLATIVO</w:t>
      </w:r>
      <w:r>
        <w:rPr>
          <w:b/>
          <w:bCs/>
        </w:rPr>
        <w:t xml:space="preserve">: ATO DE REPÚDIO: </w:t>
      </w:r>
      <w:r>
        <w:rPr>
          <w:bCs/>
        </w:rPr>
        <w:t xml:space="preserve">Recebido dos servidores públicos comissionados e concursados desta Câmara Municipal, apresentando abaixo-assinado para manifestar sua discordância com a decisão dos senhores vereadores que protocolaram o Projeto de Lei nº 42/2009, para reestruturar o Quadro de Pessoal desta Casa. </w:t>
      </w:r>
      <w:r>
        <w:rPr>
          <w:b/>
          <w:bCs/>
        </w:rPr>
        <w:t xml:space="preserve">COMUNICADO: </w:t>
      </w:r>
      <w:r>
        <w:rPr>
          <w:bCs/>
        </w:rPr>
        <w:t xml:space="preserve">Recebido do Presidente, Ver. Anízio Tavares comunicando a retirada formal de sua assinatura do Projeto de Lei nº 42/2009, proposto velo Ver. Erb O. Martins, expondo seus motivos. </w:t>
      </w:r>
      <w:r>
        <w:rPr>
          <w:b/>
          <w:bCs/>
        </w:rPr>
        <w:t xml:space="preserve">EMENDA: </w:t>
      </w:r>
      <w:r>
        <w:rPr>
          <w:bCs/>
        </w:rPr>
        <w:t xml:space="preserve">Apresentada pelo Ver. Carlos Fontes - Substitutiva, ao Projeto de Lei nº 26/2009, de sua autoria, que “Dispõe sobre denominação de estrada municipal, com início no bairro ‘Chácara Taver’ e término no Cemitério do Campo, dando outras providências”. </w:t>
      </w:r>
      <w:r>
        <w:rPr>
          <w:rFonts w:cs="Tahoma"/>
          <w:b/>
          <w:color w:val="000000"/>
        </w:rPr>
        <w:t>PROJETOS DE LEI: Nº 43</w:t>
      </w:r>
      <w:r>
        <w:rPr>
          <w:rFonts w:cs="Tahoma"/>
          <w:color w:val="000000"/>
        </w:rPr>
        <w:t xml:space="preserve"> – Ver. Ducimar Cardoso – “Kadu” – “Dispõe sobre denominação da unidade escolar de ‘CIEP Professora Zélia Martins Sans’, dando outras providências”; </w:t>
      </w:r>
      <w:r>
        <w:rPr>
          <w:rFonts w:cs="Tahoma"/>
          <w:b/>
          <w:color w:val="000000"/>
        </w:rPr>
        <w:t>Nº 44</w:t>
      </w:r>
      <w:r>
        <w:rPr>
          <w:rFonts w:cs="Tahoma"/>
          <w:color w:val="000000"/>
        </w:rPr>
        <w:t xml:space="preserve"> – Ver. Ademir da Silva – “Dispõe sobre a Política Municipal de Esporte e Lazer de Santa Bárbara d’Oeste”; </w:t>
      </w:r>
      <w:r>
        <w:rPr>
          <w:rFonts w:cs="Tahoma"/>
          <w:b/>
          <w:color w:val="000000"/>
        </w:rPr>
        <w:t>Nº 45</w:t>
      </w:r>
      <w:r>
        <w:rPr>
          <w:rFonts w:cs="Tahoma"/>
          <w:color w:val="000000"/>
        </w:rPr>
        <w:t xml:space="preserve"> – Ver. Laerte Silva – “Altera o zoneamento da Avenida Alfredo Contato, conforme especifica”; </w:t>
      </w:r>
      <w:r>
        <w:rPr>
          <w:rFonts w:cs="Tahoma"/>
          <w:b/>
          <w:color w:val="000000"/>
        </w:rPr>
        <w:t>Nº 46</w:t>
      </w:r>
      <w:r>
        <w:rPr>
          <w:rFonts w:cs="Tahoma"/>
          <w:color w:val="000000"/>
        </w:rPr>
        <w:t xml:space="preserve"> – Ver. Ademir da Silva – “Denomina Avenida localizada no bairro Mollon IV, conforme detalha”; </w:t>
      </w:r>
      <w:r>
        <w:rPr>
          <w:rFonts w:cs="Tahoma"/>
          <w:b/>
          <w:color w:val="000000"/>
        </w:rPr>
        <w:t>Nº 47</w:t>
      </w:r>
      <w:r>
        <w:rPr>
          <w:rFonts w:cs="Tahoma"/>
          <w:color w:val="000000"/>
        </w:rPr>
        <w:t xml:space="preserve"> – Ver. “Joi” Fornasari – “Altera o zoneamento das ruas localizadas no bairro Conjunto Habitacional Roberto Romano”. </w:t>
      </w:r>
      <w:r>
        <w:rPr>
          <w:rFonts w:cs="Tahoma"/>
          <w:b/>
          <w:color w:val="000000"/>
        </w:rPr>
        <w:t>PROJETO DE RESOLUÇÃO: Nº 08</w:t>
      </w:r>
      <w:r>
        <w:rPr>
          <w:rFonts w:cs="Tahoma"/>
          <w:color w:val="000000"/>
        </w:rPr>
        <w:t xml:space="preserve"> – Mesa Diretora – “Altera disposições do Regimento Interno da Câmara Municipal de Santa Bárbara d’Oeste, conforme especifica”. </w:t>
      </w:r>
      <w:r>
        <w:rPr>
          <w:rFonts w:cs="Tahoma"/>
          <w:b/>
          <w:color w:val="000000"/>
        </w:rPr>
        <w:t xml:space="preserve">REQUERIMENTOS À PRESIDÊNCIA: </w:t>
      </w:r>
      <w:r>
        <w:rPr>
          <w:rFonts w:cs="Tahoma"/>
          <w:color w:val="000000"/>
        </w:rPr>
        <w:t xml:space="preserve">Recebido do Ver. Raimundo da Silva Sampaio solicitando a exoneração do sr. Alonso de Oliveira, que exercia a função de Assessor de Gabinete do Vereador; Recebido do Ver. Raimundo da Silva Sampaio solicitando a contratação da Srta. Luciana Cia, para exercer as funções de Assessora de Gabinete do Vereador; Recebido do Ver. Danilo Godoy solicitando o uso da Tribuna Livre, no dia 02 de junho, pelo sr. Dr. Adilson Boaretto, Presidente do Grupo Escoteiro Uirapuru, que irá falar aos senhores vereadores sobre os trabalhos desenvolvidos pelo Grupo; Recebido do Ver. Ademir da Silva solicitando o uso da Tribuna Livre, na data de hoje, pelo sr. Rodrigo Aparecido Correia da Silva, Presidente do MAB – Movimento de Adolescente do Brasil, que irá falar aos senhores vereadores sobre o 14º ENA – Encontro Nacional de Adolescentes; Recebido do Ver. Laerte Silva solicitando a exoneração do sr. Jorge da Silva, que exercia a função de Assessor de Gabinete do Vereador; Recebido do Ver. Laerte Silva solicitando a contratação da Sra. Vanessa Aparecida de Souza Lourenço, para exercer as funções de Assessora de Gabinete do Vereador; Recebido do Ver. Ducimar Cardoso – “Kadu” solicitando a retirada formal de sua assinatura do Projeto de Lei nº 42/2009, expondo seus motivos. </w:t>
      </w:r>
      <w:r>
        <w:rPr>
          <w:b/>
        </w:rPr>
        <w:t>MOÇÕES: Nº 74</w:t>
      </w:r>
      <w:r>
        <w:rPr/>
        <w:t xml:space="preserve"> – Ver. Ademir da Silva - “Manifesta apelo ao DER – Departamento de Estradas de Rodagem e ao Excelentíssimo Senhor Governador José Serra, para colocar iluminação nas passarelas sobre a SP – 304 (Rodovia Luiz de Queiroz), que liga os bairros Jardim Laudissi, Conjunto Habitacional Roberto Romano, Santa Inês e Jardim dos Cedros”; </w:t>
      </w:r>
      <w:r>
        <w:rPr>
          <w:b/>
        </w:rPr>
        <w:t>Nº 75</w:t>
      </w:r>
      <w:r>
        <w:rPr/>
        <w:t xml:space="preserve"> – Ver. “Carlão Motorista” - “Manifesta apelo à gerência da Caixa Econômica Federal, agência de Santa Bárbara d’Oeste”; </w:t>
      </w:r>
      <w:r>
        <w:rPr>
          <w:b/>
        </w:rPr>
        <w:t>Nº 76</w:t>
      </w:r>
      <w:r>
        <w:rPr/>
        <w:t xml:space="preserve"> – Ver. “Carlão Motorista” - “Manifesta apelo ao Senhor Prefeito, Dr. Mário Celso Heins e à Secretaria da Educação, Senhor Herb Carlini, para que estudem a possibilidade da abertura do portão dos fundos da escola ‘A.D.I. Carmelina Pellegrino Cervone’, em Santa Bárbara d’Oeste”; </w:t>
      </w:r>
      <w:r>
        <w:rPr>
          <w:b/>
        </w:rPr>
        <w:t>Nº 77</w:t>
      </w:r>
      <w:r>
        <w:rPr/>
        <w:t xml:space="preserve"> – Ver. Carlos Fontes - “Manifesta apelo ao Excelentíssimo Deputado Estadual e Cidadão Barbarense, Francisco Sardelli, para que possa indicar junto ao Governo Estadual a instalação em nosso município de uma agência do Poupa-Tempo”; </w:t>
      </w:r>
      <w:r>
        <w:rPr>
          <w:b/>
        </w:rPr>
        <w:t>Nº 78</w:t>
      </w:r>
      <w:r>
        <w:rPr/>
        <w:t xml:space="preserve"> – Ver. Carlos Fontes - “Manifesta apelo ao Excelentíssimo Prefeito Municipal, Dr. Mário Celso Heins, quanto à sinalização e colocação de redutores de velocidade, bem como faixa de pedestre em frente aos Templos Religiosos e Unidades Escolares de nosso Município”; </w:t>
      </w:r>
      <w:r>
        <w:rPr>
          <w:b/>
        </w:rPr>
        <w:t>Nº 79</w:t>
      </w:r>
      <w:r>
        <w:rPr/>
        <w:t xml:space="preserve"> – Ver. Danilo Godoy - “Manifesta apelo ao Excelentíssimo Senhor Prefeito, Mário Celso Heins, quanto à necessidade de providenciar equipamentos de segurança para os motoristas que prestam serviços em ambulâncias”; </w:t>
      </w:r>
      <w:r>
        <w:rPr>
          <w:b/>
        </w:rPr>
        <w:t>Nº 80</w:t>
      </w:r>
      <w:r>
        <w:rPr/>
        <w:t xml:space="preserve"> – Ver. Danilo Godoy - “Manifesta apelo ao Excelentíssimo Senhor Prefeito, Mário Celso Heins, ao Senhor Secretário Municipal de Obras, Kênio Franklin de Freitas e ao Diretor Superintendente do DAE, João Augusto Giovanetti, quanto à necessidade de executar serviços que facilitem o escoamento de água de chuva que vem provocando verdadeiros alagamentos na Avenida da Saudade, altura do nº 1.550, Residencial Furlan”; </w:t>
      </w:r>
      <w:r>
        <w:rPr>
          <w:b/>
        </w:rPr>
        <w:t>Nº 81</w:t>
      </w:r>
      <w:r>
        <w:rPr/>
        <w:t xml:space="preserve"> – Ver. Ducimar Cardoso – “Kadu” - “Manifesta apelo a ECT (Empresa Brasileira de Correios e Telégrafos) à implantação do Centro de Entregas e Encomendas de Santa Bárbara d’Oeste e contratação de material humano para os Correios do município”; </w:t>
      </w:r>
      <w:r>
        <w:rPr>
          <w:b/>
        </w:rPr>
        <w:t>Nº 82</w:t>
      </w:r>
      <w:r>
        <w:rPr/>
        <w:t xml:space="preserve"> – Ver. “Joi” Fornasari - “Manifesta aplauso ao Excelentíssimo Senhor Prefeito, Dr. Mário Celso Heins e ao Secretário Municipal de Cultura e Turismo, Prof. Paulo César D’Elboux, pela Exposição ‘Coletiva de Artistas Barbarenses’, com obras em óleo sobre tela, esculturas e artesanato, realizada de 13 a 29 de março de 2009, bem como a todos os artistas que tiveram suas obras expostas”. </w:t>
      </w:r>
      <w:r>
        <w:rPr>
          <w:b/>
        </w:rPr>
        <w:t>REQUERIMENTOS: Nº 760</w:t>
      </w:r>
      <w:r>
        <w:rPr/>
        <w:t xml:space="preserve"> – Ver. Ademir da Silva - “Providências sobre a possibilidade de construção de campo de bocha, na Rua Benedito Santos Ferreira, ao lado da EMEFEI ‘Vereador José Luiz Gomes da Silva’ (Zelo), no bairro Conjunto Habitacional dos Trabalhadores”; </w:t>
      </w:r>
      <w:r>
        <w:rPr>
          <w:b/>
        </w:rPr>
        <w:t>Nº 761</w:t>
      </w:r>
      <w:r>
        <w:rPr/>
        <w:t xml:space="preserve"> – Ver. Ademir da Silva - “Providências quanto à cobertura da quadra da EMEFEI ‘Vereador José Luiz Gomes da Silva’ (Zelo), localizada na Rua Benedito Santos Ferreira, nº 420, no bairro Conjunto Habitacional dos Trabalhadores”; </w:t>
      </w:r>
      <w:r>
        <w:rPr>
          <w:b/>
        </w:rPr>
        <w:t>Nº 762</w:t>
      </w:r>
      <w:r>
        <w:rPr/>
        <w:t xml:space="preserve"> – Ver. Ademir da Silva - “Providências quanto à construção de lombada na Rua Profeta Ezequiel, próximo ao nº 325, no bairro Jardim Laudissi”; </w:t>
      </w:r>
      <w:r>
        <w:rPr>
          <w:b/>
        </w:rPr>
        <w:t>Nº 763</w:t>
      </w:r>
      <w:r>
        <w:rPr/>
        <w:t xml:space="preserve"> – Ver. Anízio Tavares - “Providências quanto ao asfaltamento, iluminação e interligação de toda a extensão da Rua Bragança Paulista com as Ruas Analândia, Amparo, Americana, Águas de São Pedro e Águas da Prata, no Residencial São Joaquim”; </w:t>
      </w:r>
      <w:r>
        <w:rPr>
          <w:b/>
        </w:rPr>
        <w:t>Nº 764</w:t>
      </w:r>
      <w:r>
        <w:rPr/>
        <w:t xml:space="preserve"> – Ver. Anízio Tavares - “Providências quanto à operação tapa-buracos em toda a extensão da Avenida Domingos Tedesco, no Jardim Mariana”; </w:t>
      </w:r>
      <w:r>
        <w:rPr>
          <w:b/>
        </w:rPr>
        <w:t>Nº 765</w:t>
      </w:r>
      <w:r>
        <w:rPr/>
        <w:t xml:space="preserve"> – Ver. Anízio Tavares - “Providências quanto à remoção de terra e fechamento no final da Rua Ozório Duque Estrada, próximo ao canavial no Jardim Batagin”; </w:t>
      </w:r>
      <w:r>
        <w:rPr>
          <w:b/>
        </w:rPr>
        <w:t>Nº 766</w:t>
      </w:r>
      <w:r>
        <w:rPr/>
        <w:t xml:space="preserve"> – Ver. Anízio Tavares - “Providências quanto à realização de reparos na calçada pública em toda a extensão da Avenida da Saudade, na Vila Grego até o Cemitério Cabreúva”; </w:t>
      </w:r>
      <w:r>
        <w:rPr>
          <w:b/>
        </w:rPr>
        <w:t>Nº 767</w:t>
      </w:r>
      <w:r>
        <w:rPr/>
        <w:t xml:space="preserve"> – Ver. Anízio Tavares - “Providências quanto à retirada de 2 (duas) árvores localizadas na Avenida da Saudade, esquina com a Rua Bahia, próximo ao Colégio Anglo, na Vila Grego”; </w:t>
      </w:r>
      <w:r>
        <w:rPr>
          <w:b/>
        </w:rPr>
        <w:t>Nº 768</w:t>
      </w:r>
      <w:r>
        <w:rPr/>
        <w:t xml:space="preserve"> – Ver. Anízio Tavares - “Providências quanto ao fechamento de valeta no encontro da Rua Campo Limpo Paulista com as Ruas Analândia, Amparo, Americana, Águas da Prata e Águas de São Pedro, no Residencial São Joaquim”; </w:t>
      </w:r>
      <w:r>
        <w:rPr>
          <w:b/>
        </w:rPr>
        <w:t>Nº 769</w:t>
      </w:r>
      <w:r>
        <w:rPr/>
        <w:t xml:space="preserve"> – Ver. Anízio Tavares - “Informações a respeito da colocação de um vigia noturno no Cemitério Cabreúva na Avenida da Saudade s/nº, na Vila Grego”. </w:t>
      </w:r>
      <w:r>
        <w:rPr>
          <w:b/>
        </w:rPr>
        <w:t>Nº 770</w:t>
      </w:r>
      <w:r>
        <w:rPr/>
        <w:t xml:space="preserve"> – Ver. “Carlão Motorista” - “Providências quanto à construção de canaleta no cruzamento entre as Ruas São João Batista e Cezar Sega, na altura do número 418, no São Camilo”; </w:t>
      </w:r>
      <w:r>
        <w:rPr>
          <w:b/>
        </w:rPr>
        <w:t>Nº 771</w:t>
      </w:r>
      <w:r>
        <w:rPr/>
        <w:t xml:space="preserve"> – Ver. “Carlão Motorista” - “Providências quanto à abertura de rua ou similar, entre a Rua São Vito e Avenida da Amizade, na altura do número 1.190, Vila Dainese”; </w:t>
      </w:r>
      <w:r>
        <w:rPr>
          <w:b/>
        </w:rPr>
        <w:t>Nº 772</w:t>
      </w:r>
      <w:r>
        <w:rPr/>
        <w:t xml:space="preserve"> – Ver. “Carlão Motorista” - “Providências quanto a melhorias em área de lazer, localizada na Rua Holanda, na altura do número 1.072, no Cândido Bertine”; </w:t>
      </w:r>
      <w:r>
        <w:rPr>
          <w:b/>
        </w:rPr>
        <w:t>Nº 773</w:t>
      </w:r>
      <w:r>
        <w:rPr/>
        <w:t xml:space="preserve"> – Ver. “Carlão Motorista” - “Providências quanto à colocação de semáforo, na Rua Espanha, esquina com a Rua Polônia, no bairro Jardim Europa”; </w:t>
      </w:r>
      <w:r>
        <w:rPr>
          <w:b/>
        </w:rPr>
        <w:t>Nº 774</w:t>
      </w:r>
      <w:r>
        <w:rPr/>
        <w:t xml:space="preserve"> – Ver. “Carlão Motorista” - “Providências quanto à colocação de semáforo na Rua Itália, esquina com Avenida Alfredo Contato, no bairro Jardim Europa”; </w:t>
      </w:r>
      <w:r>
        <w:rPr>
          <w:b/>
        </w:rPr>
        <w:t xml:space="preserve">Nº 775 </w:t>
      </w:r>
      <w:r>
        <w:rPr/>
        <w:t xml:space="preserve">– Ver. “Carlão Motorista” - “Informações a respeito da abertura de rua na Avenida Rafard, no bairro São Joaquim”; </w:t>
      </w:r>
      <w:r>
        <w:rPr>
          <w:b/>
        </w:rPr>
        <w:t>Nº 776</w:t>
      </w:r>
      <w:r>
        <w:rPr/>
        <w:t xml:space="preserve"> – Ver. “Carlão Motorista” - “Providências quanto à limpeza e a construção de um bosque no bairro São Joaquim”; </w:t>
      </w:r>
      <w:r>
        <w:rPr>
          <w:b/>
        </w:rPr>
        <w:t>Nº 777</w:t>
      </w:r>
      <w:r>
        <w:rPr/>
        <w:t xml:space="preserve"> – Ver. “Carlão Motorista” - “Informações a respeito do telhado no Conjunto Habitacional Roberto Romano, no bloco 125”; </w:t>
      </w:r>
      <w:r>
        <w:rPr>
          <w:b/>
        </w:rPr>
        <w:t>Nº 778</w:t>
      </w:r>
      <w:r>
        <w:rPr/>
        <w:t xml:space="preserve"> – Ver. “Carlão Motorista” - “Providências quanto a melhorias na iluminação da praça e caixa d’água, no Jardim das Palmeiras”; </w:t>
      </w:r>
      <w:r>
        <w:rPr>
          <w:b/>
        </w:rPr>
        <w:t>Nº 779</w:t>
      </w:r>
      <w:r>
        <w:rPr/>
        <w:t xml:space="preserve"> – Ver. “Carlão Motorista” - “Providências quanto à cobertura dos pontos de ônibus, ao longo da Avenida da Amizade, em Santa Bárbara d’Oeste”; </w:t>
      </w:r>
      <w:r>
        <w:rPr>
          <w:b/>
        </w:rPr>
        <w:t>Nº 780</w:t>
      </w:r>
      <w:r>
        <w:rPr/>
        <w:t xml:space="preserve"> – Ver. Carlos Fontes - “Informações quanto à instalação de semáforos na Avenida da Amizade, na altura do número 2.993, bairro Santa Rosa II e dá outras providências”; </w:t>
      </w:r>
      <w:r>
        <w:rPr>
          <w:b/>
        </w:rPr>
        <w:t>Nº 781</w:t>
      </w:r>
      <w:r>
        <w:rPr/>
        <w:t xml:space="preserve"> – Ver. Cláudio Peressim - “Providências quanto à limpeza e cercamento do parquinho infantil localizado na Avenida Amadeu Tortelli, esquina com a Avenida Antonio Pedroso, no bairro Conjunto Habitacional dos Trabalhadores”; </w:t>
      </w:r>
      <w:r>
        <w:rPr>
          <w:b/>
        </w:rPr>
        <w:t>Nº 782</w:t>
      </w:r>
      <w:r>
        <w:rPr/>
        <w:t xml:space="preserve"> – Ver. Cláudio Peressim - “Providências quanto à remoção de recicláveis acumulados no antigo galpão compreendido como cooperativa, transferindo para outro local e transformando este galpão em um centro cultural localizado na Rua Norberto N. do Amaral, esquina com a Rua Antonio B. Theodoro, no bairro Conjunto Habitacional dos Trabalhadores”; </w:t>
      </w:r>
      <w:r>
        <w:rPr>
          <w:b/>
        </w:rPr>
        <w:t>Nº 783</w:t>
      </w:r>
      <w:r>
        <w:rPr/>
        <w:t xml:space="preserve"> – Ver. Cláudio Peressim - “Providências quanto à limpeza e possível instalação de ECOPONTO no terreno pertencente à municipalidade localizado no bairro Residencial Rochelle”; </w:t>
      </w:r>
      <w:r>
        <w:rPr>
          <w:b/>
        </w:rPr>
        <w:t>Nº 784</w:t>
      </w:r>
      <w:r>
        <w:rPr/>
        <w:t xml:space="preserve"> – Ver. Cláudio Peressim - “Providências quanto à colocação de redutores de velocidade na Avenida Amadeu Tortelli, próxima ao número 190, no bairro Conjunto Habitacional dos Trabalhadores”; </w:t>
      </w:r>
      <w:r>
        <w:rPr>
          <w:b/>
        </w:rPr>
        <w:t>Nº 785</w:t>
      </w:r>
      <w:r>
        <w:rPr/>
        <w:t xml:space="preserve"> – Ver. Cláudio Peressim - “Providências quanto à construção de cobertura e melhorias na quadra esportiva localizada na E.E.P.G. ‘Coronel Luís Alves’, localizada na Rua Padre Anchieta, nº 173, no bairro Siqueira Campos”; </w:t>
      </w:r>
      <w:r>
        <w:rPr>
          <w:b/>
        </w:rPr>
        <w:t>Nº 786</w:t>
      </w:r>
      <w:r>
        <w:rPr/>
        <w:t xml:space="preserve"> – Ver. Cláudio Peressim - “Providências quanto a melhorias no piso da quadra de esporte da E.E.P.G. ‘Profª Maria Guilhermina Lopes Fagundes’, localizada na Rua Carlos Chagas, nº 253, na Vila Linópolis”; </w:t>
      </w:r>
      <w:r>
        <w:rPr>
          <w:b/>
        </w:rPr>
        <w:t>Nº 787</w:t>
      </w:r>
      <w:r>
        <w:rPr/>
        <w:t xml:space="preserve"> – Ver. Cláudio Peressim - “Providências quanto à construção de canaleta para vazão de água na Rua Sergipe, esquina com a Rua Fernando de Noronha, na Vila Grego”; </w:t>
      </w:r>
      <w:r>
        <w:rPr>
          <w:b/>
        </w:rPr>
        <w:t xml:space="preserve">Nº 788 </w:t>
      </w:r>
      <w:r>
        <w:rPr/>
        <w:t xml:space="preserve">– Ver. Cláudio Peressim - “Informações quanto à construção de uma pista para prática de skate, no bairro Conjunto Habitacional Roberto Romano”; </w:t>
      </w:r>
      <w:r>
        <w:rPr>
          <w:b/>
        </w:rPr>
        <w:t>Nº 789</w:t>
      </w:r>
      <w:r>
        <w:rPr/>
        <w:t xml:space="preserve"> – Ver. Cláudio Peressim - “Providências quanto à possibilidade de construção de um Posto de Saúde, no bairro Conjunto Habitacional dos Trabalhadores”; </w:t>
      </w:r>
      <w:r>
        <w:rPr>
          <w:b/>
        </w:rPr>
        <w:t xml:space="preserve">Nº 790 </w:t>
      </w:r>
      <w:r>
        <w:rPr/>
        <w:t xml:space="preserve">– Ver. Danilo Godoy - “Providências quanto à mudança de bueiro localizado na Rua General Câmara, ao lado da residência de nº 137, centro”; </w:t>
      </w:r>
      <w:r>
        <w:rPr>
          <w:b/>
        </w:rPr>
        <w:t>Nº 791</w:t>
      </w:r>
      <w:r>
        <w:rPr/>
        <w:t xml:space="preserve"> – Ver. Danilo Godoy - “Providências quanto à instalação de sinalização vertical, horizontal e de solo em cruzamentos do bairro 31 de Março”; </w:t>
      </w:r>
      <w:r>
        <w:rPr>
          <w:b/>
        </w:rPr>
        <w:t>Nº 792</w:t>
      </w:r>
      <w:r>
        <w:rPr/>
        <w:t xml:space="preserve"> – Ver. Danilo Godoy - “Providências quanto à operação tapa-buracos na esquina da Rua Carlos Gomes com a Rua Paraguai, ao lado do Centro Social Urbano, no Jardim Belo Horizonte”; </w:t>
      </w:r>
      <w:r>
        <w:rPr>
          <w:b/>
        </w:rPr>
        <w:t>Nº 793</w:t>
      </w:r>
      <w:r>
        <w:rPr/>
        <w:t xml:space="preserve"> – Ver. Danilo Godoy - “Providências quanto ao recapeamento da Avenida Francisco Priori, Residencial Furlan”; </w:t>
      </w:r>
      <w:r>
        <w:rPr>
          <w:b/>
        </w:rPr>
        <w:t>Nº 794</w:t>
      </w:r>
      <w:r>
        <w:rPr/>
        <w:t xml:space="preserve"> – Ver. Danilo Godoy - “Providências quanto à poda de árvore de pequeno porte, localizada na Rua General Osório, centro (atrás da Igreja Matriz)”; </w:t>
      </w:r>
      <w:r>
        <w:rPr>
          <w:b/>
        </w:rPr>
        <w:t>Nº 795</w:t>
      </w:r>
      <w:r>
        <w:rPr/>
        <w:t xml:space="preserve"> – Ver. Danilo Godoy - “Providências quanto à extração e substituição de árvore localizada na Rua General Câmara, ao lado do nº 137, centro”; </w:t>
      </w:r>
      <w:r>
        <w:rPr>
          <w:b/>
        </w:rPr>
        <w:t xml:space="preserve">Nº 796 </w:t>
      </w:r>
      <w:r>
        <w:rPr/>
        <w:t xml:space="preserve">– Ver. Danilo Godoy - “Providências quanto à extração e substituição de árvore localizada na Rua General Osório, 237, centro”; </w:t>
      </w:r>
      <w:r>
        <w:rPr>
          <w:b/>
        </w:rPr>
        <w:t>Nº 797</w:t>
      </w:r>
      <w:r>
        <w:rPr/>
        <w:t xml:space="preserve"> – “Providências quanto à extração de árvore localizada na Rua Ângelo Giovani Breda, esquina com a Rua Antonio Benedito Theodoro, Conjunto Habitacional dos Trabalhadores”; </w:t>
      </w:r>
      <w:r>
        <w:rPr>
          <w:b/>
        </w:rPr>
        <w:t>Nº 798</w:t>
      </w:r>
      <w:r>
        <w:rPr/>
        <w:t xml:space="preserve"> – Ver. Danilo Godoy - “Providências quanto à manutenção no Centro Especializado de Odontologia (CEO)”; </w:t>
      </w:r>
      <w:r>
        <w:rPr>
          <w:b/>
        </w:rPr>
        <w:t>Nº 799</w:t>
      </w:r>
      <w:r>
        <w:rPr/>
        <w:t xml:space="preserve"> – Ver. Danilo Godoy - “Providências quanto à limpeza e manutenção em terreno localizado no final da Rua Benedito Antonio Atanás, altura do nº 502, Conjunto Habitacional dos Trabalhadores”; </w:t>
      </w:r>
      <w:r>
        <w:rPr>
          <w:b/>
        </w:rPr>
        <w:t>Nº 800</w:t>
      </w:r>
      <w:r>
        <w:rPr/>
        <w:t xml:space="preserve"> – Ver. Danilo Godoy - “Providências quanto à manutenção em campinho de areia e cascalhamento na passagem lateral do mesmo, localizado entre as Ruas Saturnino Rodrigues, João Gilberto Franch e Hermano Parazzi, no Jardim das Orquídeas”; </w:t>
      </w:r>
      <w:r>
        <w:rPr>
          <w:b/>
        </w:rPr>
        <w:t>Nº 801</w:t>
      </w:r>
      <w:r>
        <w:rPr/>
        <w:t xml:space="preserve"> – Ver. Ducimar Cardoso – “Kadu” - “Providências quanto à construção de uma lombada na Rua Amadeu Tortelli, defronte ao número 62, bairro Conjunto Habitacional dos Trabalhadores”; </w:t>
      </w:r>
      <w:r>
        <w:rPr>
          <w:b/>
        </w:rPr>
        <w:t>Nº 802</w:t>
      </w:r>
      <w:r>
        <w:rPr/>
        <w:t xml:space="preserve"> – Ver. Ducimar Cardoso – “Kadu” - “Providências quanto à construção de uma lombada na Rua Tucanos, defronte ao número 353, bairro São Francisco II”; </w:t>
      </w:r>
      <w:r>
        <w:rPr>
          <w:b/>
        </w:rPr>
        <w:t>Nº 803</w:t>
      </w:r>
      <w:r>
        <w:rPr/>
        <w:t xml:space="preserve"> – Ver. Ducimar Cardoso – “Kadu” - “Providências quanto à construção de uma lombada na Rua Tucanos, defronte ao número 680, bairro São Francisco II”; </w:t>
      </w:r>
      <w:r>
        <w:rPr>
          <w:b/>
        </w:rPr>
        <w:t>Nº 804</w:t>
      </w:r>
      <w:r>
        <w:rPr/>
        <w:t xml:space="preserve"> – Ver. Ducimar Cardoso – “Kadu” - “Providências quanto à construção de uma lombada na Rua Tupiniquins, próximo a esquina com a Rua Pindorama, bairro São Francisco II”; </w:t>
      </w:r>
      <w:r>
        <w:rPr>
          <w:b/>
        </w:rPr>
        <w:t>Nº 805</w:t>
      </w:r>
      <w:r>
        <w:rPr/>
        <w:t xml:space="preserve"> – Ver. Ducimar Cardoso – “Kadu” - “Providências quanto à construção de bueiros em vias da Rua Camaiúras, localizada no bairro São Francisco II”; </w:t>
      </w:r>
      <w:r>
        <w:rPr>
          <w:b/>
        </w:rPr>
        <w:t>Nº 806</w:t>
      </w:r>
      <w:r>
        <w:rPr/>
        <w:t xml:space="preserve"> – Ver. Ducimar Cardoso – “Kadu” - “Providências quanto à construção de uma área de lazer em terreno pertencente à municipalidade, localizada na Rua Cariri, defronte à Paróquia Santo Antonio, no bairro São Francisco II”; </w:t>
      </w:r>
      <w:r>
        <w:rPr>
          <w:b/>
        </w:rPr>
        <w:t>Nº 807</w:t>
      </w:r>
      <w:r>
        <w:rPr/>
        <w:t xml:space="preserve"> – Ver. Ducimar Cardoso – “Kadu” - “Providências quanto à reforma do parque infantil, campo de futebol, campo de bocha e malha, todos localizados na Rua Cláudio Manoel da Costa, número 810, no bairro Parque Olaria”; </w:t>
      </w:r>
      <w:r>
        <w:rPr>
          <w:b/>
        </w:rPr>
        <w:t>Nº 808</w:t>
      </w:r>
      <w:r>
        <w:rPr/>
        <w:t xml:space="preserve"> – Ver. Ducimar Cardoso – “Kadu” - “Providências quanto à limpeza de área pertencente à municipalidade localizada na Rua Analândia, número 592, bairro São Joaquim”; </w:t>
      </w:r>
      <w:r>
        <w:rPr>
          <w:b/>
        </w:rPr>
        <w:t>Nº 809</w:t>
      </w:r>
      <w:r>
        <w:rPr/>
        <w:t xml:space="preserve"> – Ver. Ducimar Cardoso – “Kadu” - “Providências quanto à limpeza de área no Posto de Saúde localizado na Rua Pindorama, esquina com a Rua Tucanos, no bairro São Francisco II”; </w:t>
      </w:r>
      <w:r>
        <w:rPr>
          <w:b/>
        </w:rPr>
        <w:t>Nº 810</w:t>
      </w:r>
      <w:r>
        <w:rPr/>
        <w:t xml:space="preserve"> – Ver. Ducimar Cardoso – “Kadu” - “Providências quanto à iluminação de poste localizado na Rua Lázaro G. de Oliveira, próximo aos números 362, 372 e 382, no bairro Parque do Lago”; </w:t>
      </w:r>
      <w:r>
        <w:rPr>
          <w:b/>
        </w:rPr>
        <w:t xml:space="preserve">Nº 811 </w:t>
      </w:r>
      <w:r>
        <w:rPr/>
        <w:t xml:space="preserve">– Ver. Ducimar Cardoso – “Kadu” - “Providências quanto a melhorias de iluminação pública na Rua Vinte e Um de Abril (nas proximidades do parque infantil e campo de futebol), no bairro Parque Olaria”; </w:t>
      </w:r>
      <w:r>
        <w:rPr>
          <w:b/>
        </w:rPr>
        <w:t xml:space="preserve">Nº 812 </w:t>
      </w:r>
      <w:r>
        <w:rPr/>
        <w:t xml:space="preserve">– Ver. Ducimar Cardoso – “Kadu” - “Providências quanto à possibilidade de passar de mão dupla (direção) para mão única (sentido subida) a Rua Sebastião Marcos Campos, no bairro Rochelle I”; </w:t>
      </w:r>
      <w:r>
        <w:rPr>
          <w:b/>
        </w:rPr>
        <w:t>Nº 813</w:t>
      </w:r>
      <w:r>
        <w:rPr/>
        <w:t xml:space="preserve"> – Ver. Ducimar Cardoso – “Kadu” - “Providências quanto à extração e substituição de árvore localizada na Rua Cláudio Manoel da Costa, número 610, no bairro Parque Olaria”; </w:t>
      </w:r>
      <w:r>
        <w:rPr>
          <w:b/>
        </w:rPr>
        <w:t>Nº 814</w:t>
      </w:r>
      <w:r>
        <w:rPr/>
        <w:t xml:space="preserve"> – Ver. Ducimar Cardoso – “Kadu” -“Providências quanto à retirada de entulhos em área pertencente à municipalidade localizada na Rua Olímpia A. Silva, ao lado do número 622, no bairro Santa Rita de Cássia”; </w:t>
      </w:r>
      <w:r>
        <w:rPr>
          <w:b/>
        </w:rPr>
        <w:t>Nº 815</w:t>
      </w:r>
      <w:r>
        <w:rPr/>
        <w:t xml:space="preserve"> – Ver. Erb O. Martins – “Uruguaio” - “Providências quanto a passar a máquina niveladora e cascalhar a Rua Ermelindo Batista, atrás do Cemitério Parque dos Lírios, no bairro Santa Rosa”; </w:t>
      </w:r>
      <w:r>
        <w:rPr>
          <w:b/>
        </w:rPr>
        <w:t>Nº 816</w:t>
      </w:r>
      <w:r>
        <w:rPr/>
        <w:t xml:space="preserve"> – Ver. Erb O. Martins – “Uruguaio” - “Providências quanto à instalação de redutores de velocidade na Rua Freire de Andrade, localizada na altura do número 43, bairro Parque Olaria”; </w:t>
      </w:r>
      <w:r>
        <w:rPr>
          <w:b/>
        </w:rPr>
        <w:t>Nº 817</w:t>
      </w:r>
      <w:r>
        <w:rPr/>
        <w:t xml:space="preserve"> – Ver. Erb O. Martins – “Uruguaio” - “Providências quanto a passar a máquina niveladora e cascalhar a Rua Alécio Biondi, no bairro Recreio Alvorada”;</w:t>
      </w:r>
      <w:r>
        <w:rPr>
          <w:b/>
        </w:rPr>
        <w:t xml:space="preserve"> Nº 818</w:t>
      </w:r>
      <w:r>
        <w:rPr/>
        <w:t xml:space="preserve"> – Ver. Fabiano “Pinguim” - “Providências quanto à instalação de redutores de velocidade, lombada, na Avenida São Paulo I, na altura do número 2.200, no bairro Cidade Nova”; </w:t>
      </w:r>
      <w:r>
        <w:rPr>
          <w:b/>
        </w:rPr>
        <w:t>Nº 819</w:t>
      </w:r>
      <w:r>
        <w:rPr/>
        <w:t xml:space="preserve"> – Ver. “Joi” Fornasari - “Informações referentes à insalubridade dos Auxiliares de Farmácia da Secretaria de Saúde do Município de Santa Bárbara d’Oeste”; </w:t>
      </w:r>
      <w:r>
        <w:rPr>
          <w:b/>
        </w:rPr>
        <w:t>Nº 820</w:t>
      </w:r>
      <w:r>
        <w:rPr/>
        <w:t xml:space="preserve"> – Ver. “Joi” Fornasari - “Providências quanto à possibilidade de revitalização da praça localizada na Alameda Célio Angolini, no início da rua, no bairro Caiubi”; </w:t>
      </w:r>
      <w:r>
        <w:rPr>
          <w:b/>
        </w:rPr>
        <w:t>Nº 821</w:t>
      </w:r>
      <w:r>
        <w:rPr/>
        <w:t xml:space="preserve"> – Ver. “Joi” Fornasari - “Providências quanto à possibilidade de limpeza na viela localizada na Rua Guaranis, ao lado do número 660, no bairro Jardim São Francisco, pois o mato está alto, chegando até ao asfalto e com forte odor”; </w:t>
      </w:r>
      <w:r>
        <w:rPr>
          <w:b/>
        </w:rPr>
        <w:t>Nº 822</w:t>
      </w:r>
      <w:r>
        <w:rPr/>
        <w:t xml:space="preserve"> – Ver. “Joi” Fornasari - “Providências quanto à possibilidade de realizar operação tapa-buracos na Rua Guaranis, em frente ao número 616, no bairro Jardim São Francisco”; </w:t>
      </w:r>
      <w:r>
        <w:rPr>
          <w:b/>
        </w:rPr>
        <w:t>Nº 823</w:t>
      </w:r>
      <w:r>
        <w:rPr/>
        <w:t xml:space="preserve"> – Ver. “Joi” Fornasari - “Providências quanto à possibilidade de realizar operação tapa-buracos na Rua Tomé de Souza, em frente ao número 155, no bairro Siqueira Campos”; </w:t>
      </w:r>
      <w:r>
        <w:rPr>
          <w:b/>
        </w:rPr>
        <w:t>Nº 824</w:t>
      </w:r>
      <w:r>
        <w:rPr/>
        <w:t xml:space="preserve"> – Ver. “Joi” Fornasari - “Providências quanto à possibilidade de se colocar iluminação nos postes de energia elétrica, existentes na Rua José Flávio Batagin, próximo à pista, no bairro Cruzeiro do Sul, para iluminar o ponto de ônibus existente”; </w:t>
      </w:r>
      <w:r>
        <w:rPr>
          <w:b/>
        </w:rPr>
        <w:t>Nº 825</w:t>
      </w:r>
      <w:r>
        <w:rPr/>
        <w:t xml:space="preserve"> – Ver. “Joi” Fornasari - “Providências quanto à possibilidade de melhoria e colocação de cascalho na Rua Cândido Bignotto, desde a Rua José Flávio Batagin até a Rua Sebastião Furlan Nico, no bairro Cruzeiro do Sul”; </w:t>
      </w:r>
      <w:r>
        <w:rPr>
          <w:b/>
        </w:rPr>
        <w:t>Nº 826</w:t>
      </w:r>
      <w:r>
        <w:rPr/>
        <w:t xml:space="preserve"> – Ver. “Joi” Fornasari - “Providências quanto à possibilidade de realizar operação tapa-buracos na Rua Timbiras, entre as Ruas Xavantes e Caiapós, no Jardim São Francisco I”; </w:t>
      </w:r>
      <w:r>
        <w:rPr>
          <w:b/>
        </w:rPr>
        <w:t>Nº 827</w:t>
      </w:r>
      <w:r>
        <w:rPr/>
        <w:t xml:space="preserve"> – Ver. “Joi” Fornasari - “Providências quanto à possibilidade de cascalhamento na Rua João Braulino, 85, esquina com a Rua Ernesto Naidelice, no Distrito Industrial de Cillo”; </w:t>
      </w:r>
      <w:r>
        <w:rPr>
          <w:b/>
        </w:rPr>
        <w:t>Nº 828</w:t>
      </w:r>
      <w:r>
        <w:rPr/>
        <w:t xml:space="preserve"> – Ver. “Joi” Fornasari - “Informações referentes ao andamento das obras entre o bairro ‘Terras de Santa Bárbara’ com o bairro Jardim Conceição”; </w:t>
      </w:r>
      <w:r>
        <w:rPr>
          <w:b/>
        </w:rPr>
        <w:t>Nº 829</w:t>
      </w:r>
      <w:r>
        <w:rPr/>
        <w:t xml:space="preserve"> – Ver. “Joi” Fornasari - “Providências quanto à possibilidade de aumentar a segurança dos pedestres que utilizam o ponto de ônibus, localizado na Avenida Santa Bárbara (sentido Americana/SBO), logo abaixo da entrada ao bairro Jardim Souza Queiroz”; </w:t>
      </w:r>
      <w:r>
        <w:rPr>
          <w:b/>
        </w:rPr>
        <w:t>Nº 830</w:t>
      </w:r>
      <w:r>
        <w:rPr/>
        <w:t xml:space="preserve"> – Ver. Laerte Silva - “Providências quanto à limpeza e roçagem na praça Centro de Lazer Henrique Alves Corrêa, localizada no bairro Jardim Pérola”; </w:t>
      </w:r>
      <w:r>
        <w:rPr>
          <w:b/>
        </w:rPr>
        <w:t>Nº 831</w:t>
      </w:r>
      <w:r>
        <w:rPr/>
        <w:t xml:space="preserve"> – “Providências quanto à realização da operação tapa-buracos e limpeza, em todo o bairro Nova Conquista”;</w:t>
      </w:r>
      <w:r>
        <w:rPr>
          <w:b/>
        </w:rPr>
        <w:t>Nº 832</w:t>
      </w:r>
      <w:r>
        <w:rPr/>
        <w:t xml:space="preserve"> – Ver. Laerte Silva - “Providências quanto a roçagem e dedetização na Rua José João Sans, próximo ao Ribeirão dos Toledos, no bairro Jardim Augusto Cavalheiro”; </w:t>
      </w:r>
      <w:r>
        <w:rPr>
          <w:b/>
        </w:rPr>
        <w:t>Nº 833</w:t>
      </w:r>
      <w:r>
        <w:rPr/>
        <w:t xml:space="preserve"> – Ver. Laerte Silva - “Providências quanto à realização da operação tapa-buracos na Avenida da Saudade, esquina com a Rua Ceará, no bairro Vila Grego II”; </w:t>
      </w:r>
      <w:r>
        <w:rPr>
          <w:b/>
        </w:rPr>
        <w:t>Nº 834</w:t>
      </w:r>
      <w:r>
        <w:rPr/>
        <w:t xml:space="preserve"> – Ver. Laerte Silva - “Providências quanto à realização da operação tapa-buracos na Av. Antonio Pedroso, no bairro Parque Zabani”; </w:t>
      </w:r>
      <w:r>
        <w:rPr>
          <w:b/>
        </w:rPr>
        <w:t xml:space="preserve">Nº 835 </w:t>
      </w:r>
      <w:r>
        <w:rPr/>
        <w:t xml:space="preserve">– Ver. Laerte Silva - “Voto de pesar pelo passamento da Sra. Claudete da Silva Costa, ocorrido recentemente”; </w:t>
      </w:r>
      <w:r>
        <w:rPr>
          <w:b/>
        </w:rPr>
        <w:t>Nº 836</w:t>
      </w:r>
      <w:r>
        <w:rPr/>
        <w:t xml:space="preserve"> – Ver. Raimundo “Itaberaba” - “Providências quanto à instalação de redutor de velocidade na Rua da Beleza, altura do nº 633, no Jardim Vista Alegre”; </w:t>
      </w:r>
      <w:r>
        <w:rPr>
          <w:b/>
        </w:rPr>
        <w:t>Nº 837</w:t>
      </w:r>
      <w:r>
        <w:rPr/>
        <w:t xml:space="preserve"> – Ver. Raimundo “Itaberaba” - “Providências quanto ao cascalhamento das ruas das Chácaras Beira-Rio”; </w:t>
      </w:r>
      <w:r>
        <w:rPr>
          <w:b/>
        </w:rPr>
        <w:t>Nº 838</w:t>
      </w:r>
      <w:r>
        <w:rPr/>
        <w:t xml:space="preserve"> – Ver. Raimundo “Itaberaba” - “Providências quanto à instalação de telefone público (orelhão) na Rua Profeta Isaías, esquina com a Rua Sebastião Monteiro de Oliveira, no Residencial Parque Rochelle II”; </w:t>
      </w:r>
      <w:r>
        <w:rPr>
          <w:b/>
        </w:rPr>
        <w:t>Nº 839</w:t>
      </w:r>
      <w:r>
        <w:rPr/>
        <w:t xml:space="preserve"> – Ver. Raimundo “Itaberaba” - “Providências quanto à instalação de redutor de velocidade na Rua Profeta Isaías, altura do número 218, no Parque Residencial Rochelle II”; </w:t>
      </w:r>
      <w:r>
        <w:rPr>
          <w:b/>
        </w:rPr>
        <w:t>Nº 840</w:t>
      </w:r>
      <w:r>
        <w:rPr/>
        <w:t xml:space="preserve"> – Ver. Raimundo “Itaberaba” - “Providências acerca da construção de Unidade Básica de Saúde (UBS) nas Chácaras Beira-Rio”; </w:t>
      </w:r>
      <w:r>
        <w:rPr>
          <w:b/>
        </w:rPr>
        <w:t>Nº 841</w:t>
      </w:r>
      <w:r>
        <w:rPr/>
        <w:t xml:space="preserve"> – Ver. Raimundo “Itaberaba” - “Providências quanto à instalação da rede de telefonia fixa nas Chácaras Beira-Rio”; </w:t>
      </w:r>
      <w:r>
        <w:rPr>
          <w:b/>
        </w:rPr>
        <w:t>Nº 842</w:t>
      </w:r>
      <w:r>
        <w:rPr/>
        <w:t xml:space="preserve"> – Ver. Raimundo “Itaberaba” - “Informações quanto à possibilidade de fornecimento de auxílio-transporte a estagiários de estabelecimentos de ensino locais”; </w:t>
      </w:r>
      <w:r>
        <w:rPr>
          <w:b/>
        </w:rPr>
        <w:t>Nº 843</w:t>
      </w:r>
      <w:r>
        <w:rPr/>
        <w:t xml:space="preserve"> – Ver. Raimundo “Itaberaba” - “Providências quanto à pavimentação da via pública em frente à ADI Prof. José Renato Pedroso, no Residencial Parque do Lago”.</w:t>
      </w:r>
      <w:r>
        <w:rPr>
          <w:b/>
        </w:rPr>
        <w:t xml:space="preserve"> INDICAÇÕES: Nº 263</w:t>
      </w:r>
      <w:r>
        <w:rPr/>
        <w:t xml:space="preserve"> – Ver. Ademir da Silva - “Limpeza e roçamento em terreno na Rua Lázaro A. Maria Sobrinho, ao lado do nº 58, no bairro Vila Mariana”; </w:t>
      </w:r>
      <w:r>
        <w:rPr>
          <w:b/>
        </w:rPr>
        <w:t>Nº 264</w:t>
      </w:r>
      <w:r>
        <w:rPr/>
        <w:t xml:space="preserve"> – Ver. “Carlão Motorista” - “Limpeza em área e na canaleta, localizadas na Rua Espanha, esquina com Rua Dinamarca, na altura do número 177, no Jardim Europa I”; </w:t>
      </w:r>
      <w:r>
        <w:rPr>
          <w:b/>
        </w:rPr>
        <w:t>Nº 265</w:t>
      </w:r>
      <w:r>
        <w:rPr/>
        <w:t xml:space="preserve"> – Ver. “Carlão Motorista” - “Limpeza em área localizada no São Joaquim”; </w:t>
      </w:r>
      <w:r>
        <w:rPr>
          <w:b/>
        </w:rPr>
        <w:t>Nº 266</w:t>
      </w:r>
      <w:r>
        <w:rPr/>
        <w:t xml:space="preserve"> – Ver. “Carlão Motorista” - “Dedetização nos bueiros no Jardim Europa”; </w:t>
      </w:r>
      <w:r>
        <w:rPr>
          <w:b/>
        </w:rPr>
        <w:t>Nº 267</w:t>
      </w:r>
      <w:r>
        <w:rPr/>
        <w:t xml:space="preserve"> – Ver. “Carlão Motorista” - “Retirada de um trailer em área localizada no Jardim Europa”; </w:t>
      </w:r>
      <w:r>
        <w:rPr>
          <w:b/>
        </w:rPr>
        <w:t>Nº 268</w:t>
      </w:r>
      <w:r>
        <w:rPr/>
        <w:t xml:space="preserve"> – Ver. “Carlão Motorista” - “Extração de um tronco de árvore, na Rua Tchecoslováquia, número 355, no bairro Jardim Europa I”; </w:t>
      </w:r>
      <w:r>
        <w:rPr>
          <w:b/>
        </w:rPr>
        <w:t>Nº 269</w:t>
      </w:r>
      <w:r>
        <w:rPr/>
        <w:t xml:space="preserve"> – Ver. “Carlão Motorista” - “Extração de um tronco de árvore, na Avenida Alfredo Contato, número 2.728, no bairro Jardim Europa”; </w:t>
      </w:r>
      <w:r>
        <w:rPr>
          <w:b/>
        </w:rPr>
        <w:t>Nº 270</w:t>
      </w:r>
      <w:r>
        <w:rPr/>
        <w:t xml:space="preserve"> – Ver. “Carlão Motorista” - “Reparo na camada asfáltica e limpeza de bueiro, localizados na Rua Décio Bettini, esquina com Rua São Jerônimo, no bairro São Camilo”; </w:t>
      </w:r>
      <w:r>
        <w:rPr>
          <w:b/>
        </w:rPr>
        <w:t>Nº 271</w:t>
      </w:r>
      <w:r>
        <w:rPr/>
        <w:t xml:space="preserve"> – Ver. Ducimar Cardoso - “Kadu” - “Construção de uma creche no bairro Cruzeiro do Sul”; </w:t>
      </w:r>
      <w:r>
        <w:rPr>
          <w:b/>
        </w:rPr>
        <w:t>Nº 272</w:t>
      </w:r>
      <w:r>
        <w:rPr/>
        <w:t xml:space="preserve"> – Ver. Erb O. Martins - “Uruguaio” - “Extração de árvore na Rua Peregrino Oliveira Lino, na Vila Linópolis”; </w:t>
      </w:r>
      <w:r>
        <w:rPr>
          <w:b/>
        </w:rPr>
        <w:t>Nº 273</w:t>
      </w:r>
      <w:r>
        <w:rPr/>
        <w:t xml:space="preserve"> – Ver. Erb O. Martins - “Uruguaio” - “Extração de árvore na Rua Augusto Tasso Fragoso, no bairro 31 de Março”; </w:t>
      </w:r>
      <w:r>
        <w:rPr>
          <w:b/>
        </w:rPr>
        <w:t>Nº 274</w:t>
      </w:r>
      <w:r>
        <w:rPr/>
        <w:t xml:space="preserve"> – Ver. Fabiano “Pinguim” - “Extração de árvore na Rua Amendoim, nº 427, no bairro Jardim Pérola”; </w:t>
      </w:r>
      <w:r>
        <w:rPr>
          <w:b/>
        </w:rPr>
        <w:t>Nº 275</w:t>
      </w:r>
      <w:r>
        <w:rPr/>
        <w:t xml:space="preserve"> – Ver. Fabiano “Pinguim” - “Extração de árvore na Avenida Tiradentes, na altura do número 790, na Vila Pacheco”; </w:t>
      </w:r>
      <w:r>
        <w:rPr>
          <w:b/>
        </w:rPr>
        <w:t>Nº 276</w:t>
      </w:r>
      <w:r>
        <w:rPr/>
        <w:t xml:space="preserve"> – Ver. Fabiano “Pinguim” - “Operação tapa-buracos no cruzamento da Avenida São Paulo com a Rua Limeira, no bairro Jardim Pérola”. </w:t>
      </w:r>
      <w:r>
        <w:rPr>
          <w:sz w:val="25"/>
          <w:szCs w:val="25"/>
        </w:rPr>
        <w:t>Conforme disposição regimental os requerimentos de pesar estão automaticamente aprovados e as indicações serão encaminhadas ao Sr. Prefeito Municipal. Nesse momento o Sr. Presidente suspendeu a reunião para abertura da exposição ‘Natureza em Festa’</w:t>
      </w:r>
      <w:r>
        <w:rPr/>
        <w:t xml:space="preserve">, com obras do artista plástico Regimar Duarte Caldas”, reabrindo logo em seguida. Nesse momento o Sr. Presidente informou aos senhores vereadores para que se houvesse alguma matéria para ser incluída na Ordem do Dia, que fosse feito o pedido logo após o uso da Tribuna Livre. </w:t>
      </w:r>
      <w:r>
        <w:rPr>
          <w:b/>
        </w:rPr>
        <w:t>TRIBUNA LIVRE</w:t>
      </w:r>
      <w:r>
        <w:rPr/>
        <w:t xml:space="preserve">: </w:t>
      </w:r>
      <w:r>
        <w:rPr>
          <w:sz w:val="25"/>
          <w:szCs w:val="25"/>
        </w:rPr>
        <w:t xml:space="preserve">Nesse momento, o Sr.Presidente informou que encontrava-se na Casa </w:t>
      </w:r>
      <w:r>
        <w:rPr/>
        <w:t xml:space="preserve">o sr. Rodrigo Aparecido Correia da Silva, Presidente do MAB – Movimento de Adolescente do Brasil, que através de requerimento formulado pelo Ver. Ademir da Silva, falaria aos senhores vereadores sobre o décimo quarto ENA – Encontro Nacional de Adolescentes. Convidou o vereador Ademir José da Silva para recepcionar o convidado, conduzindo-o até a Tribuna da Casa. Com a palavra o Sr. Rodrigo Aparecido Correia da Silva, que de acordo com o Regimento Interno da Casa, terá quinze minutos para fazer a sua exposição. Com a palavra o Sr. – </w:t>
      </w:r>
      <w:r>
        <w:rPr>
          <w:b/>
        </w:rPr>
        <w:t>RODRIGO APARECIDO CORREIA DA SILVA</w:t>
      </w:r>
      <w:r>
        <w:rPr/>
        <w:t xml:space="preserve"> – Saudou a todos os presentes e agradeceu pela oportunidade, em especial ao vereador Ademir e o Presidente Anízio. Informou que o objetivo de uso desse espaço, é divulgar a realização do XIV ENA - Encontro Nacional de Adolescentes, que será realizado em Santa Bárbara d'Oeste entre os dias 19 a 24 de Julho deste ano. Explicou que o  ENA é um encontro que se caracteriza pela participação de grupos de adolescentes, instituições e/ou ONG's das diferentes áreas de atuação e regiões do Brasil, filiadas ou não ao MAB - Movimento de Adolescentes do Brasil, com o objetivo de ser um espaço de troca de experiência e construção de novos conhecimentos, práticas e metodologias que visem promover e garantir o direito de adolescentes e jovens nas diferentes áreas prioritárias de construção de um projeto de vida saudável, tendo como sujeito os próprios adolescentes, jovens e educadores. Mencionou que a história do Encontro Nacional de Adolescentes (ENA) começou na Secretaria Municipal de Educação de Campinas-SP onde foi durante vários anos foi desenvolvido um Programa de Orientação Sexual voltado para as escolas municipais e estaduais do município, em 1990 foi realizado o primeiro encontro, ainda como EMA de Campinas, sendo que a partir do terceiro encontro, passou a ter um caráter nacional, reunindo adolescentes de vários grupos, instituições de todos os estados do Brasil. Destacou que nos primeiros seis anos o ENA foi realizado em Campinas, sendo que a partir do VII ENA em 1997, o encontro passa a percorrer o Brasil e é realizado em Uberlândia -</w:t>
        <w:br/>
        <w:t xml:space="preserve">MG, em 1998 o ENA é realizado em Rio Claro, 1999 em Porto Alegre – RS, o 10º ENA do ano de 2000 em Salvador – BA, passando depois a ser realizado a cada dois anos, 2002 em Lavras – MG, 2004 em Natal – RN e 2006 Recife – PE. Frisou que em 1997 o Grupo IRSSA começa a participar e contribuir com sua experiência na área da Saúde Sexual e Saúde Reprodutiva. Informou que agora no 14º ENA, que está sob a organização e realização da ONG ESPAÇO VIDA E CIDADANIA em parceria com o Grupo IRSSA e o próprio MAB, que reunirá cerca de 550 participantes, representando aproximadamente 60 grupos e instituições das 5 regiões do Brasil, com a previsão de reunir mais de 15 Estados Brasileiros e aproximadamente 50 municípios. Salientou que o tema do XIV ENA tem como TEMA - Diversidade é o Grito escolhido na prévia do </w:t>
        <w:br/>
        <w:t xml:space="preserve">encontro, em Junho de 2006 no município de Mococa -SP, e traz o LEMA - Adolescências e Juventudes na construção de uma participação social efetiva, onde os eixos temáticos da encontro será: Diversidade Sexual, </w:t>
        <w:br/>
        <w:t xml:space="preserve">Diversidade de Gênero, Diversidade Étnico/Racial, Diversidade Cultural, Diversidade Religiosa, Diversidade e Meio Ambiente, os eixos transversais serão tratados os Direitos Humanos, as Políticas Públicas e a Tecnologia da Informação. Informou que será realizado em cinco dias de evento na cidade, com início no dia 19 de julho, a partir das dezenove horas no teatro municipal e, na seqüência, durante a semana, será realizada diferentes atividades como conferência e debate a partir do TEMA do encontro, mini-cursos, grupos de trabalhos e Oficinas Educativas a partir dos Eixos temáticos, Espaços de troca de experiência e divulgação dos trabalhos realizados pelos grupos participantes, integrações, dinâmicas, entre outras. Convidou a todos os grupos e instituições, que trabalham com o público jovem, a participar desse encontro, trazer as suas experiências e proposta para a adolescência e juventude, que aqueles que quiserem obter mais informações podem visitar o site www.redemab.org.br. Agradeceu a Prefeitura Municipal de Santa Bárbara d’Oeste, na pessoa do prefeito Mario Celso Heins e do vice-prefeito Luis Vanderlei Larguesa, que desde o início apoiou a realização do encontro, colocando os espaços públicos e estrutura física do município à disposição para atender as necessidades do encontro. Agradeceu também a Anhanguera Educacional de Santa Bárbara d'Oeste, na pessoa do prof. </w:t>
        <w:br/>
        <w:t xml:space="preserve">Pilla, que através de uma parceria com o EVC - MAB, garantiu o uso das </w:t>
        <w:br/>
        <w:t xml:space="preserve">dependências físicas da Unidade para realização de nossas atividades e a UNFPA Brasil - Fundo de População das Nações Unidas, pelo apoio </w:t>
        <w:br/>
        <w:t xml:space="preserve">financeiro e colaboração técnica na organização do encontro. Entretanto, aproveitou o espaço para dizer que ainda não tem todos os gastos do evento cobertos, sendo assim, a organização do ENA, se encontra aberta para conversar com possíveis pessoas, empresas e demais órgãos públicos ou privados que queiram apoiar a realização desse encontro. Ademais agradeceu a oportunidade de uso da tribuna, e colocou-se à disposição de qualquer dúvida ou esclarecimento que se faça </w:t>
        <w:br/>
        <w:t xml:space="preserve">necessário. Com a palavra o vereador – </w:t>
      </w:r>
      <w:r>
        <w:rPr>
          <w:b/>
        </w:rPr>
        <w:t>ADEMIR JOSÉ DA SILVA</w:t>
      </w:r>
      <w:r>
        <w:rPr/>
        <w:t xml:space="preserve"> – Cumprimentou a todos os presentes e parabenizou o trabalho realizado pelo Sr. Rodrigo e os demais componentes da MAB, que merece ser valorizado e como é de conhecimentos de todos, a fase da adolescência é uma das mais difíceis da vida de uma pessoa, mas com essas Ong’s e Movimentos vem para ajudar ou incluir os adolescentes e jovens nesse programas e fazer com que eles tenham objetivos na vida e façam parte da sociedade, com respeito e dignidade, portanto, o que pode fazer, além de parabenizar, é estar ao lado, dando apoio, suporte e divulgação para esse tipo de evento. Afirmou que é necessário que os adolescentes tenham oportunidade de participar ou ter uma valorização e apoio na vida, para que se tornem um cidadão de respeito. Ademais parabenizou a todos por esse evento que irá acontecer, que ficou admirado com o trabalho que vem sendo desenvolvido, de grande importância para a sociedade e colocou-se a disposição para o que for necessário. Com a palavra o vereador – </w:t>
      </w:r>
      <w:r>
        <w:rPr>
          <w:b/>
        </w:rPr>
        <w:t>CLÁUDIO PERESSIM</w:t>
      </w:r>
      <w:r>
        <w:rPr/>
        <w:t xml:space="preserve"> – Cumprimentou a todos os presentes e parabenizou o Sr. Rodrigo pela iniciativa, pois nada melhor que sendo jovem para falar com o jovem, ou seja, ter a linguagem do jovem, pois as vezes vê um movimento trabalhando com jovens, mas os adultos não tem a mesma linguagem que o jovem tem e de como se relacionam e parabenizou o Rodrigo por ser um jovem que trabalha para os jovens. Relatou que vi o material que distribuiu para os vereadores, mas, gostaria que fosse enfatizado um pouco mais a função específica e o trabalho que realizam no dia a dia. Retornou o Sr. - </w:t>
      </w:r>
      <w:r>
        <w:rPr>
          <w:b/>
        </w:rPr>
        <w:t>RODRIGO APARECIDO CORREIA DA SILVA</w:t>
      </w:r>
      <w:r>
        <w:rPr/>
        <w:t xml:space="preserve"> – Agradeceu os elogios do vereador Ademir e respondeu ao vereador Cláudio Peressim que são duas instituições, a EVC (Espaço Vida e Cidadania) e a MAB (Movimento de Adolescentes do Brasil), que uma complementa  o trabalho da outra. Mencionou que a ONG EVC foi criada com o objetivo de desenvolver, implementar, realizar e oferecer projetos e ações sócio-educativas dentro do município de Santa Bárbara d’Oeste e demais localidades, visando contribuir para a promoção da qualidade de vida, o bem estar físico, mental e social, a prática da cidadania, o exercício dos direitos e o desenvolvimento pessoal e social de homens e mulheres, crianças, adolescentes, jovens e adultos nas seguintes áreas: Educação, Saúde, Cultura, Meio Ambiente, Sexualidade, Direitos Humanos, Esporte entre outras. Destacou que a EVC atua no gerenciamento, desenvolvimento e supervisão de projetos, na articulação, promoção e realização de ações de construção da cidadania e melhoria da qualidade de vida, na área cultural e no meio ambiente, buscando parceiros para desenvolver um trabalho no município no sentido de conscientizar e trazer o jovem e adolescente para a transformação social. Relatou que a Ong praticamente se sustenta sozinha e por isso precisa de apoio no desenvolvimento de mais projetos, podendo ser em conjunto com a Câmara, se houver interesse. Com relação ao MAB, Movimento de Adolescentes do Brasil, informou que é o Presidente, juntamente com um outro grupo da cidade de Mococa, que tem com o EVC um grupo filiado, que a idéia do MAB é de criar uma rede comprometida com a luta pelo reconhecimento de </w:t>
        <w:br/>
        <w:t>adolescentes e jovens como sujeitos de direitos e pela sua participação efetiva na sociedade através de projetos, programas, capacitações e políticas públicas de maneira a contribuir para o seu desenvolvimento pessoal e social, fortalecendo e garantindo a melhoria de sua qualidade de vida. Informou que uma pesquisa feita com os jovens e adolescentes apontou que a cada sete entre dez adolescentes, tem interesse e vontade de atuar em um projeto, em uma iniciativa voluntária ou ajudar uma instituição, mas não sabe como fazer isso. Questionou quantos adolescentes e jovens fazem parte do processo de execução dos projetos que são apresentados na Casa, quantos jovens e adolescentes estão, de uma certa forma, assessorando os vereadores, por isso que o tema desse encontro nacional é garantir que o adolescente e o jovem possa ter uma atuação social efetiva, não basta apenas fazer um ‘lindo programa’ e não houver uma participação efetiva da juventude. Destacou que depois de superar o momento mais difícil, que era se manter durante dois anos, sem financiamento, porque a maioria dos projetos e editais que são abertos exige no mínimo dois anos de CNPJ, agora vão poder trazer para o município muita coisa boa para a juventude e os adolescentes. Nesse momento o Sr. Presidente parabenizou o Sr. Rodrigo pelo trabalho desenvolvido, pois trabalhar com adolescentes e jovens, não é fácil, que as condições que são oferecidas dificultam o trabalho de quem quer fazer com que os jovens sigam os bons caminhos e não os maus caminhos. Incentivou a continuar com esse trabalho, que não se desanime com os problemas que possam ocorrer, mas, que continuem firmes com os seus propósitos e passou a palavra para o Sr. Rodrigo Aparecido Correia da Silva para as suas considerações finais. Com a palavra o Sr. –</w:t>
      </w:r>
      <w:r>
        <w:rPr>
          <w:b/>
        </w:rPr>
        <w:t>RODRIGO APARECIDO CORREIA DA SILVA</w:t>
      </w:r>
      <w:r>
        <w:rPr/>
        <w:t xml:space="preserve"> – Agradeceu pela atenção de todos os presentes e em nome do Movimento de Adolescentes do Brasil, deixou uma publicação do 11º ENA, que foi sediado no município de Lavras e detalha como foi a realização do evento e dá uma idéia de como será o evento em Santa Bárbara d’Oeste e convidou a todos para participarem do 12º ENA que será realizado no município. Agradeceu a atenção de todos e colocou-se à disposição dos vereadores e do público presente. Pela Ordem com a palavra o vereador – </w:t>
      </w:r>
      <w:r>
        <w:rPr>
          <w:b/>
        </w:rPr>
        <w:t xml:space="preserve">CARLOS FONTES </w:t>
      </w:r>
      <w:r>
        <w:rPr/>
        <w:t xml:space="preserve">– Fez a leitura de um requerimento de autoria do vereador Raimundo da Silva Sampaio, que pede a retirada de sua assinatura de apoiamento no Projeto de Resolução nº 08 e 09/2009 e do Projeto de Lei nº 42/2009. Informou também o requerimento de autoria do vereador Fabiano W. R. Martinez, solicitado a retirada de sua assinatura de apoiamento no Projeto de Lei nº 42/2009. Nesse momento o senhor Presidente suspendeu o sessão por alguns minutos, retornando-a logo em seguida. Pela ordem com a palavra o vereador – </w:t>
      </w:r>
      <w:r>
        <w:rPr>
          <w:b/>
        </w:rPr>
        <w:t>DUCIMAR DE JESUS CARDOSO</w:t>
      </w:r>
      <w:r>
        <w:rPr/>
        <w:t xml:space="preserve"> – Saudou a todos os presentes, registrou a presença do Srs. Ricardo Santa Fé, Jair, Ademir Diel e pediu a inclusão na Ordem do Dia a Moção nº 81/2009. Colocado em votação o pedido de inclusão da Moção nº 81/2009 foi </w:t>
      </w:r>
      <w:r>
        <w:rPr>
          <w:b/>
        </w:rPr>
        <w:t>aprovado</w:t>
      </w:r>
      <w:r>
        <w:rPr/>
        <w:t xml:space="preserve"> por todos os vereadores presentes. Com a palavra o vereador – </w:t>
      </w:r>
      <w:r>
        <w:rPr>
          <w:b/>
        </w:rPr>
        <w:t>ANTONIO CARLOS RIBEIRO</w:t>
      </w:r>
      <w:r>
        <w:rPr/>
        <w:t xml:space="preserve"> – Cumprimentou a todos os presentes e pediu a inclusão na Ordem do Dia as Moções nº 75 e 76/2009. Colocado o pedido de inclusão na Ordem do Dia das Moções nº 75 e 76/2009 foi </w:t>
      </w:r>
      <w:r>
        <w:rPr>
          <w:b/>
        </w:rPr>
        <w:t xml:space="preserve">aprovado </w:t>
      </w:r>
      <w:r>
        <w:rPr/>
        <w:t xml:space="preserve">por todos os vereadores presentes. Com a palavra o vereador – </w:t>
      </w:r>
      <w:r>
        <w:rPr>
          <w:b/>
        </w:rPr>
        <w:t>CLÁUDIO PERESSIM</w:t>
      </w:r>
      <w:r>
        <w:rPr/>
        <w:t xml:space="preserve"> – Saudou a todos os presentes e pediu a inclusão na Ordem do Dia o Projeto de Resolução nº 08/2009. Colocado em votação o pedido de inclusão na Ordem do Dia do Projeto de Resolução nº 08/2009 foi </w:t>
      </w:r>
      <w:r>
        <w:rPr>
          <w:b/>
        </w:rPr>
        <w:t xml:space="preserve">aprovado </w:t>
      </w:r>
      <w:r>
        <w:rPr/>
        <w:t xml:space="preserve">por todos os vereadores presentes. Com a palavra o vereador – </w:t>
      </w:r>
      <w:r>
        <w:rPr>
          <w:b/>
        </w:rPr>
        <w:t xml:space="preserve">FABIANO W. R. MARTINEZ </w:t>
      </w:r>
      <w:r>
        <w:rPr/>
        <w:t xml:space="preserve">– Cumprimentou a todos os presentes, registrou a presença dos Srs. Ademir, Lucinei, Pedrão e pediu a inclusão na Ordem do Dia o Projeto de Lei nº 48/2009. Colocado em votação o pedido de inclusão na Ordem do Dia o Projeto de Lei nº 48/2009 foi </w:t>
      </w:r>
      <w:r>
        <w:rPr>
          <w:b/>
        </w:rPr>
        <w:t xml:space="preserve">aprovado </w:t>
      </w:r>
      <w:r>
        <w:rPr/>
        <w:t xml:space="preserve">por todos os vereadores presentes. </w:t>
      </w:r>
      <w:r>
        <w:rPr>
          <w:sz w:val="25"/>
          <w:szCs w:val="25"/>
        </w:rPr>
        <w:t xml:space="preserve">Encerrado o expediente, o Sr. Presidente solicitou para que o 1º Secretário, vereador Carlos Fontes, procedesse à chamada dos vereadores os quais estavam presentes: Ademir José da Silva, Anízio Tavares da Silva, Antonio Carlos Ribeiro, Carlos Alberto Portella Fontes, Cláudio Peressim, Danilo Godoy Lourenço, Ducimar de Jesus Cardoso, Erb Oliveira Martins, Fabiano W. Ruiz Martinez, José Luis Fornasari, Laerte Antonio da Silva e Raimundo da Silva Sampaio. </w:t>
      </w:r>
      <w:r>
        <w:rPr>
          <w:b/>
          <w:bCs/>
          <w:sz w:val="25"/>
          <w:szCs w:val="25"/>
        </w:rPr>
        <w:t xml:space="preserve">ORDEM DO DIA: PROJETOS: 1) PROJETO DE LEI Nº 48/2009 </w:t>
      </w:r>
      <w:r>
        <w:rPr>
          <w:bCs/>
          <w:sz w:val="25"/>
          <w:szCs w:val="25"/>
        </w:rPr>
        <w:t xml:space="preserve">– Poder Executivo – </w:t>
      </w:r>
      <w:r>
        <w:rPr>
          <w:bCs/>
        </w:rPr>
        <w:t>“Autoriza o Município de Santa Bárbara d’Oeste a celebrar Convênio com a Secretaria de Estado de Esporte, Lazer e Turismo para o fim de realizar o evento esportivo intitulado ‘II COPA DE GINÁSTICA RÍTMICA’”.</w:t>
      </w:r>
      <w:r>
        <w:rPr>
          <w:rFonts w:cs="Tahoma"/>
          <w:color w:val="000000"/>
        </w:rPr>
        <w:t xml:space="preserve"> Pareceres das Comissões Permanentes: de Justiça e Redação; de Educação, Cultura, Esporte e Turismo; de Finanças, Orçamento e Economia – </w:t>
      </w:r>
      <w:r>
        <w:rPr>
          <w:rFonts w:cs="Tahoma"/>
          <w:color w:val="000000"/>
          <w:u w:val="single"/>
        </w:rPr>
        <w:t>Favoráveis</w:t>
      </w:r>
      <w:r>
        <w:rPr>
          <w:rFonts w:cs="Tahoma"/>
          <w:color w:val="000000"/>
        </w:rPr>
        <w:t xml:space="preserve">. Colocado em discussão e votação foi </w:t>
      </w:r>
      <w:r>
        <w:rPr>
          <w:rFonts w:cs="Tahoma"/>
          <w:b/>
          <w:color w:val="000000"/>
        </w:rPr>
        <w:t>aprovado</w:t>
      </w:r>
      <w:r>
        <w:rPr>
          <w:rFonts w:cs="Tahoma"/>
          <w:color w:val="000000"/>
        </w:rPr>
        <w:t xml:space="preserve"> com 11 votos favoráveis dos vereadores: Ademir José da Silva, Antonio Carlos Ribeiro, Carlos Fontes, Cláudio Peressim, Danilo Godoy, Kadu Garçom, Erb Oliveira Martins, Fabiano ‘Pinguim’, Joi Fornasari, Laerte Silva, Raimundo da Silva Sampaio. </w:t>
      </w:r>
      <w:r>
        <w:rPr>
          <w:rFonts w:cs="Tahoma"/>
          <w:b/>
          <w:color w:val="000000"/>
        </w:rPr>
        <w:t xml:space="preserve">2) PROJETO DE RESOLUÇÃO Nº 08/2009 </w:t>
      </w:r>
      <w:r>
        <w:rPr>
          <w:rFonts w:cs="Tahoma"/>
          <w:color w:val="000000"/>
        </w:rPr>
        <w:t xml:space="preserve">– Mesa Diretora – “Altera disposições do Regimento Interno da Câmara Municipal de Santa Bárbara d’Oeste, conforme especifica”. Parecer da Mesa Diretora – </w:t>
      </w:r>
      <w:r>
        <w:rPr>
          <w:rFonts w:cs="Tahoma"/>
          <w:color w:val="000000"/>
          <w:u w:val="single"/>
        </w:rPr>
        <w:t>Favorável</w:t>
      </w:r>
      <w:r>
        <w:rPr>
          <w:rFonts w:cs="Tahoma"/>
          <w:color w:val="000000"/>
        </w:rPr>
        <w:t xml:space="preserve">. Colocado em discussão e votação foi </w:t>
      </w:r>
      <w:r>
        <w:rPr>
          <w:rFonts w:cs="Tahoma"/>
          <w:b/>
          <w:color w:val="000000"/>
        </w:rPr>
        <w:t>aprovado</w:t>
      </w:r>
      <w:r>
        <w:rPr>
          <w:rFonts w:cs="Tahoma"/>
          <w:color w:val="000000"/>
        </w:rPr>
        <w:t xml:space="preserve"> com 1 (um) voto contrário do vereador Raimundo da Silva Sampaio e 10 (dez) votos favoráveis dos vereadores: Ademir José da Silva, Antonio Carlos Ribeiro, Carlos Fontes, Cláudio Peressim, Danilo Godoy, Kadu Garçom, Erb Oliveira Martins, Fabiano ‘Pinguim’, Joi Fornasari e Laerte Antonio da Silva. </w:t>
      </w:r>
      <w:r>
        <w:rPr>
          <w:rFonts w:cs="Tahoma"/>
          <w:b/>
          <w:color w:val="000000"/>
        </w:rPr>
        <w:t>MOÇÕES</w:t>
      </w:r>
      <w:r>
        <w:rPr>
          <w:rFonts w:cs="Tahoma"/>
          <w:color w:val="000000"/>
        </w:rPr>
        <w:t xml:space="preserve">: </w:t>
      </w:r>
      <w:r>
        <w:rPr>
          <w:rFonts w:cs="Tahoma"/>
          <w:b/>
          <w:color w:val="000000"/>
        </w:rPr>
        <w:t xml:space="preserve">1) Nº 61/2009 </w:t>
      </w:r>
      <w:r>
        <w:rPr>
          <w:rFonts w:cs="Tahoma"/>
          <w:color w:val="000000"/>
        </w:rPr>
        <w:t>- Ver. Ademir da Silva - “</w:t>
      </w:r>
      <w:r>
        <w:rPr/>
        <w:t xml:space="preserve">Manifesta apelo ao Excelentíssimo Senhor Prefeito Municipal quanto à possibilidade de apresentar um projeto de anistia, para a regularização de construções civis em nosso Município”. Colocada em discussão com a palavra o vereador – </w:t>
      </w:r>
      <w:r>
        <w:rPr>
          <w:b/>
        </w:rPr>
        <w:t>ADEMIR JOSÉ DA SILVA</w:t>
      </w:r>
      <w:r>
        <w:rPr/>
        <w:t xml:space="preserve"> – Saudou a todos os presentes e disse que o motivo da moção é porque não é possível que um vereador faça um projeto nesse sentido, pois se fosse feito seria um projeto inconstitucional. Relatou que obteve informações que de vinte a vinte e cinco por cento das edificações das casas do município, estão com algum problema em sua construção, seja na medição, de espaços e as pessoas têm dificuldades e algumas não têm como regularizar a documentação devido a esses problemas, além da falta de dinheiro, acabaram eles mesmo construindo, sem nenhuma experiência ou falta de informações, fizeram uma construção que não segue o regulamento do município e é preciso um projeto de anistia, como houve há algum tempo atrás, onde as pessoas tinham condições de regulamentar as suas construções, mas depois de um tempo, essa anistia foi retirada, por essas razões que protocolou essa moção de apelo pedindo para o Prefeito e os órgãos competentes estudem a possibilidade de apresentar um novo projeto de anistia para o município, porque se não for possível apresentar, essas edificações continuaram sendo irregulares e, às vezes, o problema é muito simples de resolver. Afirmou que como não é possível fazer um projeto nesse sentido, faz essa moção apelando ao Poder Executivo e acredita que o Prefeito tem interesse em ajudar as pessoas e com certeza fará um estudo e a possibilidade em apresentar esse projeto que ajudará as pessoas a regulamentar as suas edificações. Colocada em votação foi </w:t>
      </w:r>
      <w:r>
        <w:rPr>
          <w:b/>
        </w:rPr>
        <w:t>aprovada</w:t>
      </w:r>
      <w:r>
        <w:rPr/>
        <w:t xml:space="preserve"> por todos os vereadores presentes. </w:t>
      </w:r>
      <w:r>
        <w:rPr>
          <w:rFonts w:cs="Tahoma"/>
          <w:b/>
          <w:color w:val="000000"/>
        </w:rPr>
        <w:t>2) Nº 62/2009</w:t>
      </w:r>
      <w:r>
        <w:rPr>
          <w:rFonts w:cs="Tahoma"/>
          <w:color w:val="000000"/>
        </w:rPr>
        <w:t xml:space="preserve"> - Ver. Anízio Tavares - “</w:t>
      </w:r>
      <w:r>
        <w:rPr/>
        <w:t xml:space="preserve">Manifesta apelo ao Delegado José Carlos Masson, do Conselho Regional de Corretores de Imóveis – CRECI, para que o proprietário assuma os débitos referentes ao IPTU e não mais o inquilino”. </w:t>
      </w:r>
      <w:r>
        <w:rPr>
          <w:rFonts w:cs="Tahoma"/>
          <w:b/>
          <w:color w:val="000000"/>
        </w:rPr>
        <w:t xml:space="preserve">3) Nº 63/2009 </w:t>
      </w:r>
      <w:r>
        <w:rPr>
          <w:rFonts w:cs="Tahoma"/>
          <w:color w:val="000000"/>
        </w:rPr>
        <w:t>- Ver. Anízio Tavares - “</w:t>
      </w:r>
      <w:r>
        <w:rPr/>
        <w:t xml:space="preserve">Manifesta apelo ao Presidente da Assembléia Legislativa de São Paulo, Deputado Barros Munhoz, para que estenda o benefício de isenção da tarifa de pedágio aos veículos oficiais dos Municípios”. </w:t>
      </w:r>
      <w:r>
        <w:rPr>
          <w:rFonts w:cs="Tahoma"/>
          <w:b/>
          <w:color w:val="000000"/>
        </w:rPr>
        <w:t>4) Nº 64/2009</w:t>
      </w:r>
      <w:r>
        <w:rPr>
          <w:rFonts w:cs="Tahoma"/>
          <w:color w:val="000000"/>
        </w:rPr>
        <w:t xml:space="preserve"> - Ver. Anízio Tavares - “</w:t>
      </w:r>
      <w:r>
        <w:rPr/>
        <w:t xml:space="preserve">Manifesta apelo ao Excelentíssimo Secretário Estadual de Desenvolvimento, Sr. Geraldo Alckmim, para que implante os seguintes cursos técnicos: Informática, Enfermagem do Trabalho, Farmácia, Podologia, Fisioterapia, Patologia Clínica e Costureira Piloto, na ETEC Prof. Dr. José Dagnoni, em Santa Bárbara d’Oeste”. Colocadas em discussão e votação foram </w:t>
      </w:r>
      <w:r>
        <w:rPr>
          <w:b/>
        </w:rPr>
        <w:t>aprovadas</w:t>
      </w:r>
      <w:r>
        <w:rPr/>
        <w:t xml:space="preserve"> por todos os vereadores presentes. </w:t>
      </w:r>
      <w:r>
        <w:rPr>
          <w:rFonts w:cs="Tahoma"/>
          <w:b/>
          <w:color w:val="000000"/>
        </w:rPr>
        <w:t xml:space="preserve">5) Nº 66/2009 </w:t>
      </w:r>
      <w:r>
        <w:rPr>
          <w:rFonts w:cs="Tahoma"/>
          <w:color w:val="000000"/>
        </w:rPr>
        <w:t>– Ver. Carlos Fontes - “</w:t>
      </w:r>
      <w:r>
        <w:rPr/>
        <w:t xml:space="preserve">Manifesta apelo ao Excelentíssimo Prefeito Municipal, Dr. Mário Celso Heins, quanto a conclusão das obras do ‘Centro de Esporte e de Lazer Alcindo da Rocha – Zinhão’ tais como: construção de praça, iluminação, parquinho infantil, bancos e mesas de concreto, campo de bocha e malha, plantio de grama, construção de um campo de futebol, e foi sugerida a construção de um palco de alvenaria neste local para que os grupos de teatros, bandas, músicos, tais como outras atividades culturais possam se apresentar no local, no bairro Parque do Lago e dá outras providências”. Colocada em discussão com a palavra o vereador – </w:t>
      </w:r>
      <w:r>
        <w:rPr>
          <w:b/>
        </w:rPr>
        <w:t>CARLOS FONTES</w:t>
      </w:r>
      <w:r>
        <w:rPr/>
        <w:t xml:space="preserve"> – Explicou que o motivo dessa moção é porque o local, que é muito conhecido, o ‘Centro de Esporte e de Lazer Alcindo da Rocha – Zinhão’, que quando foi vereador em mil novecentos e noventa e sete, foi uma luta intensa e na época o prefeito enviou um Projeto de Lei para a canalização de todo o córrego entre o Pq. Residencial do Lago e o Vista Alegre, mas agora apela para que o Prefeito juntamente com as demais secretarias possam terminar essa obra que foi iniciada, pois hoje se encontra em uma situação muito difícil, está com dois campos de areia cheio de mato, com acumulo de água neles. Destacou que o requerimento pede também a construção de praça, iluminação, parquinho infantil, bancos e mesas de concreto, campo de bocha e malha, plantio de grama, construção de um campo de futebol, e foi sugerida a construção de um palco de alvenaria neste local para que os grupos de teatros, bandas, músicos, tais como outras atividades culturais possam se apresentar no local, que está conversando com o Deputado Estadual Chico Sardelli para que traga uma verba para a construção de um ginásio de esportes, como foi feito no Jardim Europa, atendendo um pedido da população. Relatou que conversou com o Prefeito nessa semana, ele disse que será estudada essa possibilidade, juntamente com a Secretaria de Obras, sabe que é cedo para cobrar alguma coisa, mas já está enviando esses projetos para que possam ser estudados, que se conseguir fazer a arborização, um ginásio de esportes naquela área, um palco, como foi feito no Jardim Europa, para que as pessoas que tem as suas bandas, teatros, que queiram utilizar esse palco para fazer qualquer evento, pois é grande o espaço disponível, por esses motivos pede esses benefícios e que aquela região seja atendida. Com a palavra o vereador – </w:t>
      </w:r>
      <w:r>
        <w:rPr>
          <w:b/>
        </w:rPr>
        <w:t>RAIMUNDO DA SILVA SAMPAIO</w:t>
      </w:r>
      <w:r>
        <w:rPr/>
        <w:t xml:space="preserve"> – Saudou a todos os presentes e citou que em meados do ano de mil novecentos e noventa e dois, quando o ‘baixadão’ entre os bairros Vista Alegre e Pq. do Lago, que era mesmo um córrego e servia para jogar lixo e entulho, era um local que trazia dificuldade as famílias que moram em frente, mas com o empenho do vereador Carlos Fontes, juntamente com o Prefeito municipal da época, Adílson Basso, canalizou o córrego, eliminou o despejo de lixo e entulho naquele local, que em seguida na administração do Prefeito José Maria, os bairros Jardim Vista Alegre e Pq. do Lago receberam melhorias na pavimentação das ruas desses bairros. Destacou a importância da Moção, porque quando atuou no seu primeiro mandato, em reunião com o ex-Prefeito José Maria, ele o perguntou qual eram as principais prioridades para o bairro e toda aquela região, e que naquele momento a prioridade era concluir a obra do posto médico do Jardim Vista Alegre, que estava em estado de abandono, a obra do posto médico foi concluída e colocado em funcionamento, trazendo um grande beneficio para toda a população daqueles bairros. Citou a construção da Área de Desenvolvimento Infantil, conhecida por ADI, que quando o Prefeito José Maria garantiu que construiria essa escola, fez uma reunião com os moradores do bairro e foi motivo de piada porque os moradores estavam desiludidos com as promessas, com as mentiras, com as enganações e não acreditavam que iria acontecer a tão sonhada ADI, que é uma área de desenvolvimento infantil que vem com quadra, um sistema educacional de primeira a quarta série, horta comunitária, entre outros trabalhos, que foram obtidas no seu primeiro mandato, que o Pq. do Lago e Vista Alegre foram completamente recapeados, a construção da ADI, Centro Médico, a interligação dos bairros Vista Alegre, Pq. do Lago e Santa Rita e não foi feita gambiarra, foi feita uma obra decente com todas as necessidades da população. Aparteou-o o vereador – </w:t>
      </w:r>
      <w:r>
        <w:rPr>
          <w:b/>
        </w:rPr>
        <w:t>CARLOS FONTES</w:t>
      </w:r>
      <w:r>
        <w:rPr/>
        <w:t xml:space="preserve"> – Comentou que foi bom o vereador relembrar alguns pontos importantes, porque quando falou para os moradores que o bairro receberia um posto médico, muitas pessoas não acreditavam, foi motivo de piada, pois aquela região sempre foi abandonada e quando começava uma ação para conquistar algo, ninguém acreditava, mas hoje existem muitos benefícios nos bairros Vista Alegre e Pq. do Lago, é preciso ainda mais, mas aos poucos as coisas vão acontecendo. Citou que tem até hoje um processo do ex-Secretário Municipal de Educação, Sr. Pedro Cham, onde estavam procurando uma casa para alugar para a construção de uma EMEI, até que saiu a EMEI ‘Teresinha Quinalha’. Destacou que as pessoas que mudaram para os bairros Vista Alegre e Pq. do Lago, não fazem idéia de como era antes esses bairros, mas que agora desfrutam de um bairro mais organizado, faltando conseguir a um ginásio de esportes para essa área, fechando com chave ouro. Retornou o vereador – </w:t>
      </w:r>
      <w:r>
        <w:rPr>
          <w:b/>
        </w:rPr>
        <w:t>RAIMUNDO DA SILVA SAMPAIO</w:t>
      </w:r>
      <w:r>
        <w:rPr/>
        <w:t xml:space="preserve"> – Mencionou que foi feita também uma reforma e ampliação na EMEI ‘Teresinha Quinalha’, o CINCA III que dá prazer e orgulho a qualquer um que for lá e visitar e ver uma obra decente. Afirmou que está junto com o vereador Carlos Fontes nesse propósito, mas gostaria que agendasse uma reunião com o prefeito Mário Heins e que estivesse junto porque acha que aquela área dá para ser muito bem aproveitada, o que não pode fazer é uma gambiarra para enganar o povo, mas parabenizou pela iniciativa, é esse o caminho e cumprir com o dever de lutar pelo bem estar do povo. Colocada em votação foi </w:t>
      </w:r>
      <w:r>
        <w:rPr>
          <w:b/>
        </w:rPr>
        <w:t>aprovada</w:t>
      </w:r>
      <w:r>
        <w:rPr/>
        <w:t xml:space="preserve"> por todos os vereadores presentes. Pela Ordem com a palavra o vereador – </w:t>
      </w:r>
      <w:r>
        <w:rPr>
          <w:b/>
        </w:rPr>
        <w:t>CARLOS FONTES</w:t>
      </w:r>
      <w:r>
        <w:rPr/>
        <w:t xml:space="preserve"> - Fez a leitura de um requerimento de autoria do vereador Danilo Godoy, que pede a retirada de sua assinatura de apoiamento no Projeto de Lei nº 42/2009. </w:t>
      </w:r>
      <w:r>
        <w:rPr>
          <w:rFonts w:cs="Tahoma"/>
          <w:b/>
          <w:color w:val="000000"/>
        </w:rPr>
        <w:t xml:space="preserve">6) Nº 67/2009 </w:t>
      </w:r>
      <w:r>
        <w:rPr>
          <w:rFonts w:cs="Tahoma"/>
          <w:color w:val="000000"/>
        </w:rPr>
        <w:t>- Ver. Cláudio Peressim - “</w:t>
      </w:r>
      <w:r>
        <w:rPr/>
        <w:t xml:space="preserve">Manifesta aplauso ao Deputado Federal Sr. José Mentor, pela implantação do ‘Telecentro Comunitário’, no Conjunto Habitacional Roberto Romano, em nossa cidade”; </w:t>
      </w:r>
      <w:r>
        <w:rPr>
          <w:rFonts w:cs="Tahoma"/>
          <w:b/>
          <w:color w:val="000000"/>
        </w:rPr>
        <w:t xml:space="preserve">7) Nº 68/2009 </w:t>
      </w:r>
      <w:r>
        <w:rPr>
          <w:rFonts w:cs="Tahoma"/>
          <w:color w:val="000000"/>
        </w:rPr>
        <w:t>- Ver. Cláudio Peressim - “</w:t>
      </w:r>
      <w:r>
        <w:rPr/>
        <w:t xml:space="preserve">Manifesta aplauso ao Sr. José Adhemar Petrini, pela volta do ‘Circolo Italiano Di Santa Bárbara d’Oeste’, em nossa cidade”. Colocadas em discussão com a palavra o vereador – </w:t>
      </w:r>
      <w:r>
        <w:rPr>
          <w:b/>
        </w:rPr>
        <w:t>CLÁUDIO PERESSIM</w:t>
      </w:r>
      <w:r>
        <w:rPr/>
        <w:t xml:space="preserve"> – Comentou que a respeito da moção nº 70 que aplaude o Deputado Federal Sr. José Mentor, pela implantação do ‘Telecentro Comunitário’, no Conjunto Habitacional Roberto Romano, em nossa cidade, uma vez que irá beneficiar muitas pessoas daquele bairro. Mencionou também a moção de aplauso ao Sr. José Adhemar Petrini, pela volta do ‘Circolo Italiano Di Santa Bárbara d’Oeste’, em nossa cidade, que resgatou o Circolo Italiano da nossa cidade, no qual agora no dia vinte e seis irá renovar a sua diretoria e parabenizou por essa luta nesse trabalho que vem desenvolvendo. Com a palavra o vereador – </w:t>
      </w:r>
      <w:r>
        <w:rPr>
          <w:b/>
        </w:rPr>
        <w:t>ADEMIR JOSÉ DA SILVA</w:t>
      </w:r>
      <w:r>
        <w:rPr/>
        <w:t xml:space="preserve"> – Apoiou a moção de aplauso do vereador Cláudio Peressim ao Deputado Federal do PT, José Mentor, que conseguiu essa verba para a implantação do Telecentro Comunitário no bairro Conjunto Roberto Romano, que no mês de março houve uma liberação de verbas de aproximadamente dezesseis milhões de reais, originadas do PAC, para diversas obras no município como a implantação de cinco reservatórios apoiados e elevados, a construção da estação de tratamento de água o ETA VI, a implantação da rede coletora e estação de tratamento de esgoto no bairro Cruzeiro do Sul, todas as verbas liberadas pelo Governo Federal para o município, apenas no mês de março. Mencionou a visita do Deputado Estadual Zico Prado ao Prefeito Mário Heins e que entregou ao deputado um pedido para que protocolasse emendas para que consiga a cobertura de três quadras poli esportiva na cidade, entretanto, durante a visita, o deputado comunicou que conseguiu a verba de setenta mil reais para a reforma do posto médico do Cruzeiro do Sul e que com essa verba, está sendo estudada a inclusão de uma base comunitária, junto com o posto médico. Relatou o recebimento de uma verba no valor de trinta mil reais para a AMOBAM (Associação de Moradores do Bairro Mollon), disponibilizada pelo Deputado Chico Sardelli, que necessitava dessa verba, pois a associação cuida de crianças carentes, que precisam de cuidados, ou seja, a cidade cada vez mais recebendo verbas para melhorias em diversas áreas da cidade, melhorando cada vez mais o bem estar da população barbarense. Com a palavra o vereador – </w:t>
      </w:r>
      <w:r>
        <w:rPr>
          <w:b/>
        </w:rPr>
        <w:t>DANILO GODOY</w:t>
      </w:r>
      <w:r>
        <w:rPr/>
        <w:t xml:space="preserve"> – Saudou a todos os presentes e apoiou a moção de aplauso do vereador Cláudio Peressim ao Sr. Adhemar Petrini, com relação à volta do Circolo Italiano de Santa Bárbara d’Oeste, assim como aos demais membros do Circolo, no momento em que estão renovando, se reestruturando e fazendo com que a comunidade volte a suas origens, como também a moção de aplauso ao Deputado Chico Sardelli, que tem ajudado a cidade com a destinação de verbas para o nosso município. Colocadas em votação foi </w:t>
      </w:r>
      <w:r>
        <w:rPr>
          <w:b/>
        </w:rPr>
        <w:t>aprovada</w:t>
      </w:r>
      <w:r>
        <w:rPr/>
        <w:t xml:space="preserve"> por todos os vereadores presentes. </w:t>
      </w:r>
      <w:r>
        <w:rPr>
          <w:rFonts w:cs="Tahoma"/>
          <w:b/>
          <w:color w:val="000000"/>
        </w:rPr>
        <w:t>8) Nº 70/2009</w:t>
      </w:r>
      <w:r>
        <w:rPr>
          <w:rFonts w:cs="Tahoma"/>
          <w:color w:val="000000"/>
        </w:rPr>
        <w:t xml:space="preserve"> - Ver. Fabiano “Pinguim” - “</w:t>
      </w:r>
      <w:r>
        <w:rPr/>
        <w:t xml:space="preserve">Manifesta apelo ao Ministério das Cidades, para que providências sejam tomadas quanto ao acolhimento da carta proposta do protocolo de nº 28159/08, quanto à extensão da Avenida São Paulo a área central do município”. Colocada em discussão com a palavra o vereador – </w:t>
      </w:r>
      <w:r>
        <w:rPr>
          <w:b/>
        </w:rPr>
        <w:t>FABIANO W. R. MARTINÊZ</w:t>
      </w:r>
      <w:r>
        <w:rPr/>
        <w:t xml:space="preserve"> – Cumprimentou a todos os presentes e explicou que o motivo da moção de apelo ao Ministério das Cidades com relação a carta proposta do protocolo nº 28159/08, quanto è extensão da Avenida São Paulo a área central do município, que o ex-Vice-Prefeito, Sr. Sérgio Sarcedote, foi até o seu gabinete e comentou que foi feito um pedido ao Ministério das Cidades, passou o nº do requerimento e agora foi verificar em qual situação se encontra, porque é de interesse de todos os munícipes, mas viu o pedido pela Internet e verificou que o pedido está parado, não foi dado prosseguimento e a partir daí, fez essa moção de apelo para que o Ministério das Cidades dê andamento e mande a verba para que seja interligada os ‘dois municípios’, que é a área central e a Zona Leste da cidade, que os moradores da Zona Leste preferem gastar o seu dinheiro em Americana e quem perde com isso é a cidade. Mencionou que entre a área central e a Zona Leste, existe um vazio urbano de, aproximadamente, vinte alqueires, que cada região possui, aproximadamente, cem mil habitantes, a frota de veículos da cidade é de cem mil veículos e somente duas interligações do município com a Zona Leste, que é a Avenida Santa Bárbara e Avenida Antonio Pedroso, que se a Avenida São Paulo for estendida até a área central, a cidade vai ganhar muito com isso, por esse motivo faz essa moção de apelo, para que essa verba seja imediatamente destinada para a nossa cidade, pois quem só tem a ganhar com isso é o nosso município. Com a palavra o vereador – </w:t>
      </w:r>
      <w:r>
        <w:rPr>
          <w:b/>
        </w:rPr>
        <w:t>RAIMUNDO DA SILVA SAMPAIO</w:t>
      </w:r>
      <w:r>
        <w:rPr/>
        <w:t xml:space="preserve"> – Compartilhou as idéias do vereador Fabiano ‘Pinguim’ e registrou o empenho do ex-Vice-Prefeito e ex-Secretário de planejamento, Sr. Sérgio Sacerdote, que essa obra era um dos seus ‘sonhos’ no mandato passado, que essa moção de apelo é muito bem-vinda nesse momento, pois o prolongamento da Avenida São Paulo se interliga com a recente Avenida Prefeito Isaias Romano, também conhecida como avenida norte-sul, que interliga a região sul e a região norte da cidade. Destacou que a Avenida Isaias Romano tem um projeto de um prolongamento com a Avenida São Paulo, passando pela Avenida Pérola Bayton e Avenida Tiradentes, um projeto magnífico que atende o anseio da população, tanto da parte central, como a população da Zona Leste, além de desafogar o transito, reduzindo o número de veículos nas avenidas Santa Bárbara e Pedroso, que poderá trazer muitos benefícios para a população, logo que essa verba seja liberada. Colocada em votação foi </w:t>
      </w:r>
      <w:r>
        <w:rPr>
          <w:b/>
        </w:rPr>
        <w:t>aprovada</w:t>
      </w:r>
      <w:r>
        <w:rPr/>
        <w:t xml:space="preserve"> por todos os vereadores presentes.  </w:t>
      </w:r>
      <w:r>
        <w:rPr>
          <w:b/>
        </w:rPr>
        <w:t>9</w:t>
      </w:r>
      <w:r>
        <w:rPr>
          <w:rFonts w:cs="Tahoma"/>
          <w:b/>
          <w:color w:val="000000"/>
        </w:rPr>
        <w:t>) Nº 71/2009</w:t>
      </w:r>
      <w:r>
        <w:rPr>
          <w:rFonts w:cs="Tahoma"/>
          <w:color w:val="000000"/>
        </w:rPr>
        <w:t xml:space="preserve"> - Ver. “Joi” Fornasari - “</w:t>
      </w:r>
      <w:r>
        <w:rPr/>
        <w:t xml:space="preserve">Manifesta apelo ao Excelentíssimo Senhor Prefeito Dr. Mário Celso Heins, quanto à possibilidade da inclusão do serviço de emergência, do número 153 (Polícia Civil) aos telefones públicos (orelhões) e celulares de nossa cidade, gratuitamente, como o 190 (Polícia Militar), 192 (ambulância) e outros”. Colocada em discussão com a palavra o vereador – </w:t>
      </w:r>
      <w:r>
        <w:rPr>
          <w:b/>
        </w:rPr>
        <w:t>JOSÉ LUÍS FORNASARI</w:t>
      </w:r>
      <w:r>
        <w:rPr/>
        <w:t xml:space="preserve"> – Saudou a todos os presentes e registrou a presença dos Srs. Ricardo Santa Fé, Jair que promoveram um evento que animou a população do bairro Mollon, no bar do Tieto. Esclareceu que na moção está escrito que o telefone 153 é para a Polícia Civil, mas o correto é Guarda Municipal. Explicou que o motivo da Moção é que os números 192 e 193 estão disponíveis para os celulares, mesmo aqueles que não possuem crédito, a população consegue fazer as ligações de emergência e gostaria que fosse incluído o 153, tanto dos orelhões como os aparelhos celulares, mesmo sem crédito, em caso de emergência consiga telefonar para esses números. Colocada em votação foi </w:t>
      </w:r>
      <w:r>
        <w:rPr>
          <w:b/>
        </w:rPr>
        <w:t>aprovada</w:t>
      </w:r>
      <w:r>
        <w:rPr/>
        <w:t xml:space="preserve"> por todos os vereadores presentes. </w:t>
      </w:r>
      <w:r>
        <w:rPr>
          <w:rFonts w:cs="Tahoma"/>
          <w:b/>
          <w:color w:val="000000"/>
        </w:rPr>
        <w:t>10) Nº 72/2009</w:t>
      </w:r>
      <w:r>
        <w:rPr>
          <w:rFonts w:cs="Tahoma"/>
          <w:color w:val="000000"/>
        </w:rPr>
        <w:t xml:space="preserve"> -Ver. “Joi” Fornasari - “</w:t>
      </w:r>
      <w:r>
        <w:rPr/>
        <w:t xml:space="preserve">Manifesta apelo ao Excelentíssimo Senhor Prefeito Dr. Mário Celso Heins, quanto à possibilidade da inclusão do serviço de emergência, para o DAE – Departamento de Água e Esgoto, dos telefones públicos (orelhões) e celulares de nossa cidade, gratuitamente, como o 190 (Polícia Militar), 192 (ambulância) e outros”. Colocada em discussão com a palavra o vereador – </w:t>
      </w:r>
      <w:r>
        <w:rPr>
          <w:b/>
        </w:rPr>
        <w:t>JOSÉ LUÍS FORNASARI</w:t>
      </w:r>
      <w:r>
        <w:rPr/>
        <w:t xml:space="preserve"> – Opinou que da mesma foram que gostaria que o prefeito incluísse o nº 153, gostaria que fosse criado um serviço gratuito para o DAE, em caso de emergência, que de repente um cidadão encontra um cano do DAE com vazamento, possa usar esse telefone gratuitamente e o pessoal da emergência resolver esse problema. Colocada em votação foi </w:t>
      </w:r>
      <w:r>
        <w:rPr>
          <w:b/>
        </w:rPr>
        <w:t>aprovada</w:t>
      </w:r>
      <w:r>
        <w:rPr/>
        <w:t xml:space="preserve"> por todos os vereadores presentes. </w:t>
      </w:r>
      <w:r>
        <w:rPr>
          <w:rFonts w:cs="Tahoma"/>
          <w:b/>
          <w:color w:val="000000"/>
        </w:rPr>
        <w:t>11) Nº 73/2009</w:t>
      </w:r>
      <w:r>
        <w:rPr>
          <w:rFonts w:cs="Tahoma"/>
          <w:color w:val="000000"/>
        </w:rPr>
        <w:t xml:space="preserve"> </w:t>
      </w:r>
      <w:r>
        <w:rPr>
          <w:rFonts w:cs="Tahoma"/>
          <w:b/>
          <w:color w:val="000000"/>
        </w:rPr>
        <w:t xml:space="preserve">- </w:t>
      </w:r>
      <w:r>
        <w:rPr>
          <w:rFonts w:cs="Tahoma"/>
          <w:color w:val="000000"/>
        </w:rPr>
        <w:t>Ver. “Joi” Fornasari - “</w:t>
      </w:r>
      <w:r>
        <w:rPr/>
        <w:t xml:space="preserve">Manifesta apelo ao Excelentíssimo Senhor Prefeito Dr. Mário Celso Heins, quanto à possibilidade da agilização com o Convênio, referente ao ‘SOS Animais’ para castração de animais e outros fins”. Colocada em discussão com a palavra o vereador – </w:t>
      </w:r>
      <w:r>
        <w:rPr>
          <w:b/>
        </w:rPr>
        <w:t>JOSÉ LUÍS FORNASARI</w:t>
      </w:r>
      <w:r>
        <w:rPr/>
        <w:t xml:space="preserve"> – Explicou que o motivo da moção é porque já passou três meses e o pessoal do SOS Animais passam por necessidades, estão três meses sem receber do convênio, chegando a parar a feira de doação de animais, voltando somente agora e também com a falta de alimentação, medicação para os animais, que, além disso, com a falta de castração, haverá um grande aumento de cachorros e gatos na cidade, por isso pede para o prefeito atenda a essa moção o mais rápido possível para que essas pessoas que amam tanto e se dedicam aos animais, consigam continuar com esse trabalho. Com a palavra o vereador – </w:t>
      </w:r>
      <w:r>
        <w:rPr>
          <w:b/>
        </w:rPr>
        <w:t>DANILO GODOY</w:t>
      </w:r>
      <w:r>
        <w:rPr/>
        <w:t xml:space="preserve"> – Parabenizou a iniciativa do vereador Joi Fornasari pela moção de apelo, pedindo para que esse convênio seja agilizado com o SOS Animais, que é importante ressaltar, que o pessoal do SOS Animais estão apurados, não conseguem fazer as castrações dos animais, não conseguem fazer a feirinha, pois não podem dar a garantia que os animais serão castrados. Abordou que na ultima sexta-feira esteve na sede e viu como está a situação como está, conheceu um pouco mais da realidade do SOS Animais e questionou o por quê do convênio não sair, que há três meses foi pedido, fizeram uma manifestação na praça central e a Prefeitura não se mexeu, que a única coisa que a Prefeitura fez, através do Secretário de Saúde, disse que ficaram chateados com a manifestação, o que é lamentável. Relatou que estão querendo testar uma castração química, que é colocada em cheque por vários veterinários, que pode ser que funcione ou não essa castração química, que a aplicação é mais barata que a cirurgia, mas, um cachorro de grande porte, uma aplicação só não é suficiente, é necessário mais aplicações, ficando mais caro do que se fosse feita a cirurgia. Afirmou que enquanto o convênio estava valendo, não tinha tanto problema com ninhada na cidade, que apóia a moção e pede para que o prefeito possa ver rapidamente essa situação. Salientou que a Presidente do SOS Animais, disse que ficou muito constrangida com o Dr. Fábio, porque tentou conversar com ele por três vezes e ele se esquiva dizendo que não tem tempo para pensar nisso e gostaria de saber no que ele está pensando, se é na Saúde Pública, mas em que sentido, porque ele é um homem que gosta muito de elogios, mas quando é confrontado com alguma pergunta, acaba ‘espanando’, por esses motivos que a Presidente do SOS Animais se sente acuada, mas que o Secretário de Saúde tem um projeto que está querendo desenvolver no município, mas pede atenção para o Secretário não veja apenas o seu projeto e esqueça o restante, porque a questão dos animais é questão de Saúde Pública. Aparteou-o o vereador – </w:t>
      </w:r>
      <w:r>
        <w:rPr>
          <w:b/>
        </w:rPr>
        <w:t>ERB MARTINS OLIVEIRA</w:t>
      </w:r>
      <w:r>
        <w:rPr/>
        <w:t xml:space="preserve"> – Agradeceu pelo aparte e disse que também está preocupado com esse problema e foi até a prefeitura para questionar porque não estão sustentando o SOS Animais e foi lhe dito que existia um convênio, mas quando pediram os documentos o SOS Animais não  tinham como declarar as despesas, faltava algumas notas e passou a data do convênio, mas isso não o convenceu e está para ir até o SOS Animais para ver o outro lado da história e vai cobrar depois da Administração. Abordou que com relação ao Secretário de Saúde, acha que ele está com o ‘nariz empinado’, se você quer conversar com ele, não consegue conversar, que encontrou com ele de passagem na Prefeitura e ele não lhe deu atenção, que se você marca um encontro ele não aparece, que não tem medo de falar isso na frente dele. Retornou o vereador – </w:t>
      </w:r>
      <w:r>
        <w:rPr>
          <w:b/>
        </w:rPr>
        <w:t>DANILO GODOY</w:t>
      </w:r>
      <w:r>
        <w:rPr/>
        <w:t xml:space="preserve"> – Lamentou essa atitude do Secretário de Saúde, que é um homem graduado, com tanto estudo, mas não sabe ter relacionamento, não apenas com os vereadores, mas com os munícipes e que todos os documentos que faltavam, foram entregues há mais de um mês para a Prefeitura, mas a ‘pastinha’ do SOS Animais está colocado por último nas prioridades. Colocada em votação foi </w:t>
      </w:r>
      <w:r>
        <w:rPr>
          <w:b/>
        </w:rPr>
        <w:t>aprovada</w:t>
      </w:r>
      <w:r>
        <w:rPr/>
        <w:t xml:space="preserve"> por todos os vereadores presentes. Pela Ordem com a palavra o vereador - </w:t>
      </w:r>
      <w:r>
        <w:rPr>
          <w:b/>
        </w:rPr>
        <w:t>CARLOS FONTES</w:t>
      </w:r>
      <w:r>
        <w:rPr/>
        <w:t xml:space="preserve"> - Fez a leitura de um requerimento de sua autoria pedindo a retirada de sua assinatura de apoiamento no Projeto de Lei nº 42/2009. Mencionou também o requerimento de autoria do vereador Ademir José da Silva pedindo a retirada de sua assinatura de apoiamento no Projeto de Lei nº 42/2009. </w:t>
      </w:r>
      <w:r>
        <w:rPr>
          <w:b/>
        </w:rPr>
        <w:t>12) Nº 75/2009</w:t>
      </w:r>
      <w:r>
        <w:rPr/>
        <w:t xml:space="preserve"> – Ver. “Carlão Motorista” - “Manifesta apelo à gerência da Caixa Econômica Federal, agência de Santa Bárbara d’Oeste”; </w:t>
      </w:r>
      <w:r>
        <w:rPr>
          <w:b/>
        </w:rPr>
        <w:t>13)</w:t>
      </w:r>
      <w:r>
        <w:rPr/>
        <w:t xml:space="preserve"> </w:t>
      </w:r>
      <w:r>
        <w:rPr>
          <w:b/>
        </w:rPr>
        <w:t>Nº 76/2009</w:t>
      </w:r>
      <w:r>
        <w:rPr/>
        <w:t xml:space="preserve"> – Ver. “Carlão Motorista” - “Manifesta apelo ao Senhor Prefeito, Dr. Mário Celso Heins e à Secretaria da Educação, Senhor Herb Carlini, para que estudem a possibilidade da abertura do portão dos fundos da escola ‘A.D.I. Carmelina Pellegrino Cervone’, em Santa Bárbara d’Oeste”. Colocadas em discussão com a palavra o vereador – </w:t>
      </w:r>
      <w:r>
        <w:rPr>
          <w:b/>
        </w:rPr>
        <w:t>ANTONIO CARLOS RIBEIRO</w:t>
      </w:r>
      <w:r>
        <w:rPr/>
        <w:t xml:space="preserve"> – Saudou a todos os presentes e comentou a respeito da moção que apela à gerência da Caixa Econômica Federal, agência de Santa Bárbara d’Oeste, para uma agência bancário no bairro Jardim Europa, pois o bairro é muito populoso e necessitam de uma agência naquela localidade, facilitando a vida do moradores que necessitam usar esse banco, que já conversou pessoalmente com a gerente do banco relatando essa necessidade e espera que essa moção possa sensibilizar os dirigentes do banco a atender esse pedido, pois existe local disponível para a instalação da agência, os comerciantes precisam e pedem a abertura dessa agência bancária. Comentou a respeito da moção de apelo ao Senhor Prefeito, Dr. Mário Celso Heins e à Secretaria da Educação, Senhor Herb Carlini, para que estudem a possibilidade da abertura do portão dos fundos da escola ‘A.D.I. Carmelina Pellegrino Cervone’, em Santa Bárbara d’Oeste, pois apesar de ser uma excelente escola, faltou colocar um portão nos fundos, porque as mães, os pais e as crianças sofrem muito, andando uns seiscentos metros para dar a volta na escola e ir até o portão principal, por esses motivo pede para que o Prefeito e o Secretário da Educação possam resolver esse problema e beneficiar os pais e alunos daquela escola. Aproveitou para registrar que irá para a cidade de Brasília no próximo dia quatorze, para conversar com os deputados e trazer recursos para a cidade, juntamente com o Deputado Paulo Pereira da Silva do PDT e Deputado Herman Neto do mesmo partido, levando os pedidos de construção de creches, remédios além de outros recursos para a cidade que tanto necessita de ajuda, por esse motivo que se ausentará da próxima reunião. Colocadas em votação foram </w:t>
      </w:r>
      <w:r>
        <w:rPr>
          <w:b/>
        </w:rPr>
        <w:t>aprovadas</w:t>
      </w:r>
      <w:r>
        <w:rPr/>
        <w:t xml:space="preserve"> por todos os vereadores presentes. </w:t>
      </w:r>
      <w:r>
        <w:rPr>
          <w:b/>
        </w:rPr>
        <w:t>14) Nº 81/2009</w:t>
      </w:r>
      <w:r>
        <w:rPr/>
        <w:t xml:space="preserve"> – Ver. Ducimar Cardoso – “Kadu” - “Manifesta apelo a ECT (Empresa Brasileira de Correios e Telégrafos) à implantação do Centro de Entregas e Encomendas de Santa Bárbara d’Oeste e contratação de material humano para os Correios do município”. Colocada em discussão com a palavra o vereador – </w:t>
      </w:r>
      <w:r>
        <w:rPr>
          <w:b/>
        </w:rPr>
        <w:t>DUCIMAR DE JESUS CARDOSO</w:t>
      </w:r>
      <w:r>
        <w:rPr/>
        <w:t xml:space="preserve"> – Cumprimentou a todos os presentes e comentou a respeito da moção que apela a ECT (Empresa Brasileira de Correios e Telégrafos) à implantação do Centro de Entregas e Encomendas de Santa Bárbara d’Oeste e contratação de material humano para os Correios do município, pois foi procurado pelo sindicato dos carteiros, na pessoa do sr. Ademir Diel, que também é carteiro nessa cidade, falando da necessidade de mais carteiros para atender a demanda, além de mais um Centro de Distribuição Domiciliar, pois a cidade possui apenas um e como a cidade cresceu muito nos últimos anos, torna-se necessário a implantação de mais um centro de distribuição na cidade, pois a população barbarense está atingindo o número de duzentos mil habitantes, por isso a urgência de mais carteiros nas ruas, fazendo esse trabalho que é essencial para a população, por esse motivos que faz essa moção de apelo a ECT. Colocada em votação foi </w:t>
      </w:r>
      <w:r>
        <w:rPr>
          <w:b/>
        </w:rPr>
        <w:t>aprovada</w:t>
      </w:r>
      <w:r>
        <w:rPr/>
        <w:t xml:space="preserve"> por todos os vereadores presentes. </w:t>
      </w:r>
      <w:r>
        <w:rPr>
          <w:b/>
        </w:rPr>
        <w:t>REQUERIMENTOS: Nº 760</w:t>
      </w:r>
      <w:r>
        <w:rPr/>
        <w:t xml:space="preserve"> – Ver. Ademir da Silva - “Providências sobre a possibilidade de construção de campo de bocha, na Rua Benedito Santos Ferreira, ao lado da EMEFEI ‘Vereador José Luiz Gomes da Silva’ (Zelo), no bairro Conjunto Habitacional dos Trabalhadores”; </w:t>
      </w:r>
      <w:r>
        <w:rPr>
          <w:b/>
        </w:rPr>
        <w:t>Nº 761</w:t>
      </w:r>
      <w:r>
        <w:rPr/>
        <w:t xml:space="preserve"> – Ver. Ademir da Silva - “Providências quanto à cobertura da quadra da EMEFEI ‘Vereador José Luiz Gomes da Silva’ (Zelo), localizada na Rua Benedito Santos Ferreira, nº 420, no bairro Conjunto Habitacional dos Trabalhadores”; </w:t>
      </w:r>
      <w:r>
        <w:rPr>
          <w:b/>
        </w:rPr>
        <w:t>Nº 762</w:t>
      </w:r>
      <w:r>
        <w:rPr/>
        <w:t xml:space="preserve"> – Ver. Ademir da Silva - “Providências quanto à construção de lombada na Rua Profeta Ezequiel, próximo ao nº 325, no bairro Jardim Laudissi”. Colocados em discussão e votação foram </w:t>
      </w:r>
      <w:r>
        <w:rPr>
          <w:b/>
        </w:rPr>
        <w:t>aprovados</w:t>
      </w:r>
      <w:r>
        <w:rPr/>
        <w:t xml:space="preserve"> por todos os vereadores presentes.</w:t>
      </w:r>
      <w:r>
        <w:rPr>
          <w:b/>
        </w:rPr>
        <w:t xml:space="preserve"> Nº 763</w:t>
      </w:r>
      <w:r>
        <w:rPr/>
        <w:t xml:space="preserve"> – Ver. Anízio Tavares - “Providências quanto ao asfaltamento, iluminação e interligação de toda a extensão da Rua Bragança Paulista com as Ruas Analândia, Amparo, Americana, Águas de São Pedro e Águas da Prata, no Residencial São Joaquim”; </w:t>
      </w:r>
      <w:r>
        <w:rPr>
          <w:b/>
        </w:rPr>
        <w:t>Nº 764</w:t>
      </w:r>
      <w:r>
        <w:rPr/>
        <w:t xml:space="preserve"> – Ver. Anízio Tavares - “Providências quanto à operação tapa-buracos em toda a extensão da Avenida Domingos Tedesco, no Jardim Mariana”; </w:t>
      </w:r>
      <w:r>
        <w:rPr>
          <w:b/>
        </w:rPr>
        <w:t>Nº 765</w:t>
      </w:r>
      <w:r>
        <w:rPr/>
        <w:t xml:space="preserve"> – Ver. Anízio Tavares - “Providências quanto à remoção de terra e fechamento no final da Rua Ozório Duque Estrada, próximo ao canavial no Jardim Batagin”; </w:t>
      </w:r>
      <w:r>
        <w:rPr>
          <w:b/>
        </w:rPr>
        <w:t>Nº 766</w:t>
      </w:r>
      <w:r>
        <w:rPr/>
        <w:t xml:space="preserve"> – Ver. Anízio Tavares - “Providências quanto à realização de reparos na calçada pública em toda a extensão da Avenida da Saudade, na Vila Grego até o Cemitério Cabreúva”; </w:t>
      </w:r>
      <w:r>
        <w:rPr>
          <w:b/>
        </w:rPr>
        <w:t>Nº 767</w:t>
      </w:r>
      <w:r>
        <w:rPr/>
        <w:t xml:space="preserve"> – Ver. Anízio Tavares - “Providências quanto à retirada de 2 (duas) árvores localizadas na Avenida da Saudade, esquina com a Rua Bahia, próximo ao Colégio Anglo, na Vila Grego”; </w:t>
      </w:r>
      <w:r>
        <w:rPr>
          <w:b/>
        </w:rPr>
        <w:t>Nº 768</w:t>
      </w:r>
      <w:r>
        <w:rPr/>
        <w:t xml:space="preserve"> – Ver. Anízio Tavares - “Providências quanto ao fechamento de valeta no encontro da Rua Campo Limpo Paulista com as Ruas Analândia, Amparo, Americana, Águas da Prata e Águas de São Pedro, no Residencial São Joaquim”; </w:t>
      </w:r>
      <w:r>
        <w:rPr>
          <w:b/>
        </w:rPr>
        <w:t>Nº 769</w:t>
      </w:r>
      <w:r>
        <w:rPr/>
        <w:t xml:space="preserve"> – Ver. Anízio Tavares - “Informações a respeito da colocação de um vigia noturno no Cemitério Cabreúva na Avenida da Saudade s/nº, na Vila Grego”. Colocados em discussão com a palavra o vereador – </w:t>
      </w:r>
      <w:r>
        <w:rPr>
          <w:b/>
        </w:rPr>
        <w:t xml:space="preserve">ANÍZIO TAVARES </w:t>
      </w:r>
      <w:r>
        <w:rPr/>
        <w:t xml:space="preserve">– Cumprimentou a todos os presentes e comentou a respeito do requerimento que pede informações a respeito da colocação de um vigia noturno no Cemitério Cabreúva na Avenida da Saudade s/nº, na Vila Grego, pois recebeu muitas reclamações de pessoas que tem os seus familiares enterrados no cemitério, mas durante a noite, pessoas estranhas entram no cemitério para roubar o que as pessoas deixam nos túmulos, arrombando e destruindo o que foi feito, apenas para tirar uma placa de alumínio e vender para o ferro velho, mas se tivesse um guarda ou vigia durante a noite, evitaria que esse tipo de problema ocorresse, dando tranqüilidade as famílias que enterraram os seus entes queridos no cemitério, por isso faz esse pedido para o Prefeito, que está montando um quadro de vigias, para que pudesse colocar um vigia no cemitério do Cabreúva durante a noite para resolver esse assunto. Colocados em votação foram </w:t>
      </w:r>
      <w:r>
        <w:rPr>
          <w:b/>
        </w:rPr>
        <w:t>aprovados</w:t>
      </w:r>
      <w:r>
        <w:rPr/>
        <w:t xml:space="preserve"> por todos os vereadores presentes. </w:t>
      </w:r>
      <w:r>
        <w:rPr>
          <w:b/>
        </w:rPr>
        <w:t>Nº 770</w:t>
      </w:r>
      <w:r>
        <w:rPr/>
        <w:t xml:space="preserve"> – Ver. “Carlão Motorista” - “Providências quanto à construção de canaleta no cruzamento entre as Ruas São João Batista e Cezar Sega, na altura do número 418, no São Camilo”; </w:t>
      </w:r>
      <w:r>
        <w:rPr>
          <w:b/>
        </w:rPr>
        <w:t>Nº 771</w:t>
      </w:r>
      <w:r>
        <w:rPr/>
        <w:t xml:space="preserve"> – Ver. “Carlão Motorista” - “Providências quanto à abertura de rua ou similar, entre a Rua São Vito e Avenida da Amizade, na altura do número 1.190, Vila Dainese”; </w:t>
      </w:r>
      <w:r>
        <w:rPr>
          <w:b/>
        </w:rPr>
        <w:t>Nº 772</w:t>
      </w:r>
      <w:r>
        <w:rPr/>
        <w:t xml:space="preserve"> – Ver. “Carlão Motorista” - “Providências quanto a melhorias em área de lazer, localizada na Rua Holanda, na altura do número 1.072, no Cândido Bertine”; </w:t>
      </w:r>
      <w:r>
        <w:rPr>
          <w:b/>
        </w:rPr>
        <w:t>Nº 773</w:t>
      </w:r>
      <w:r>
        <w:rPr/>
        <w:t xml:space="preserve"> – Ver. “Carlão Motorista” - “Providências quanto à colocação de semáforo, na Rua Espanha, esquina com a Rua Polônia, no bairro Jardim Europa”; </w:t>
      </w:r>
      <w:r>
        <w:rPr>
          <w:b/>
        </w:rPr>
        <w:t>Nº 774</w:t>
      </w:r>
      <w:r>
        <w:rPr/>
        <w:t xml:space="preserve"> – Ver. “Carlão Motorista” - “Providências quanto à colocação de semáforo na Rua Itália, esquina com Avenida Alfredo Contato, no bairro Jardim Europa”; </w:t>
      </w:r>
      <w:r>
        <w:rPr>
          <w:b/>
        </w:rPr>
        <w:t xml:space="preserve">Nº 775 </w:t>
      </w:r>
      <w:r>
        <w:rPr/>
        <w:t xml:space="preserve">– Ver. “Carlão Motorista” - “Informações a respeito da abertura de rua na Avenida Rafard, no bairro São Joaquim”; </w:t>
      </w:r>
      <w:r>
        <w:rPr>
          <w:b/>
        </w:rPr>
        <w:t>Nº 776</w:t>
      </w:r>
      <w:r>
        <w:rPr/>
        <w:t xml:space="preserve"> – Ver. “Carlão Motorista” - “Providências quanto à limpeza e a construção de um bosque no bairro São Joaquim”; </w:t>
      </w:r>
      <w:r>
        <w:rPr>
          <w:b/>
        </w:rPr>
        <w:t>Nº 777</w:t>
      </w:r>
      <w:r>
        <w:rPr/>
        <w:t xml:space="preserve"> – Ver. “Carlão Motorista” - “Informações a respeito do telhado no Conjunto Habitacional Roberto Romano, no bloco 125”; </w:t>
      </w:r>
      <w:r>
        <w:rPr>
          <w:b/>
        </w:rPr>
        <w:t>Nº 778</w:t>
      </w:r>
      <w:r>
        <w:rPr/>
        <w:t xml:space="preserve"> – Ver. “Carlão Motorista” - “Providências quanto a melhorias na iluminação da praça e caixa d’água, no Jardim das Palmeiras”; </w:t>
      </w:r>
      <w:r>
        <w:rPr>
          <w:b/>
        </w:rPr>
        <w:t>Nº 779</w:t>
      </w:r>
      <w:r>
        <w:rPr/>
        <w:t xml:space="preserve"> – Ver. “Carlão Motorista” - “Providências quanto à cobertura dos pontos de ônibus, ao longo da Avenida da Amizade, em Santa Bárbara d’Oeste”; Colocados em discussão com a palavra o vereador – </w:t>
      </w:r>
      <w:r>
        <w:rPr>
          <w:b/>
        </w:rPr>
        <w:t>ANTONIO CARLOS RIBEIRO</w:t>
      </w:r>
      <w:r>
        <w:rPr/>
        <w:t xml:space="preserve"> – Comentou a respeito do requerimento que pede à construção de canaleta no cruzamento entre as Ruas São João Batista e Cezar Sega, na altura do número 418, no São Camilo, onde esteve presente e viu a necessidade dessa construção, por esses motivos pede para que o seu pedido possa ser atendido. Abordou a respeito da necessidade de abertura de rua ou similar, entre a Rua São Vito e Avenida da Amizade, na altura do número 1.190, Vila Dainese, pois quando chove vem muita água para a Avenida da Amizade, já houve diversos acidentes nesse local, em frente a um posto da Avenida, por isso necessita de uma solução para esse problema. Relatou o requerimento que pede melhorias em área de lazer, localizada na Rua Holanda, na altura do número 1.072, no Cândido Bertine, pois a população o cobra constantemente uma área de lazer naquele local. Mencionou o requerimento que pede a colocação de semáforo, na Rua Espanha, esquina com a Rua Polônia, e também na Rua Itália, esquina com Avenida Alfredo Contato, no bairro Jardim Europa no bairro Jardim Europa, porque é um local onde ocorrem muitos acidentes e com a colocação de um semáforo resolveria esse problema, por isso pede para que o Prefeito tome as devidas providências, para que não ocorram mais acidentes naquele local. Acrescentou o requerimento que pede informações a respeito da abertura de rua na Avenida Rafard, no bairro São Joaquim, um local que necessita também de abertura de rua. Afirmou a necessidade de limpeza e a construção de um bosque no bairro São Joaquim, um local que não tem um espaço para lazer das crianças. Citou um problema de telhado no Conjunto Habitacional Roberto Romano, no bloco 125 e gostaria que fosse feito algo a respeito, assim como melhorias na iluminação da praça e caixa d’água, no Jardim das Palmeiras. Aproveitou para pedir a prorrogação do horário da sessão. Colocado o pedido de prorrogação do horário foi </w:t>
      </w:r>
      <w:r>
        <w:rPr>
          <w:b/>
        </w:rPr>
        <w:t xml:space="preserve">aprovado </w:t>
      </w:r>
      <w:r>
        <w:rPr/>
        <w:t xml:space="preserve">por todos os vereadores presentes. Pela Ordem com a palavra o vereador – </w:t>
      </w:r>
      <w:r>
        <w:rPr>
          <w:b/>
        </w:rPr>
        <w:t>CARLOS FONTES</w:t>
      </w:r>
      <w:r>
        <w:rPr/>
        <w:t xml:space="preserve"> - Fez a leitura de um requerimento de autoria do vereador Cláudio Peressim pedindo a retirada de sua assinatura de apoiamento no Projeto de Lei nº 42/2009. Mencionou também o requerimento de autoria do vereador Antonio Carlos Ribeiro pedindo a retirada de sua assinatura de apoiamento no Projeto de Lei nº 42/2009. Colocados em votação os requerimentos nº 770 à 779/09 foram </w:t>
      </w:r>
      <w:r>
        <w:rPr>
          <w:b/>
        </w:rPr>
        <w:t xml:space="preserve">aprovados </w:t>
      </w:r>
      <w:r>
        <w:rPr/>
        <w:t xml:space="preserve">por todos os vereadores presentes.  </w:t>
      </w:r>
      <w:r>
        <w:rPr>
          <w:b/>
        </w:rPr>
        <w:t>Nº 780</w:t>
      </w:r>
      <w:r>
        <w:rPr/>
        <w:t xml:space="preserve"> – Ver. Carlos Fontes - “Informações quanto à instalação de semáforos na Avenida da Amizade, na altura do número 2.993, bairro Santa Rosa II e dá outras providências”. Colocado em discussão e votação foi </w:t>
      </w:r>
      <w:r>
        <w:rPr>
          <w:b/>
        </w:rPr>
        <w:t>aprovado</w:t>
      </w:r>
      <w:r>
        <w:rPr/>
        <w:t xml:space="preserve"> por todos os vereadores presentes.</w:t>
      </w:r>
      <w:r>
        <w:rPr>
          <w:b/>
        </w:rPr>
        <w:t xml:space="preserve"> Nº 781</w:t>
      </w:r>
      <w:r>
        <w:rPr/>
        <w:t xml:space="preserve"> – Ver. Cláudio Peressim - “Providências quanto à limpeza e cercamento do parquinho infantil localizado na Avenida Amadeu Tortelli, esquina com a Avenida Antonio Pedroso, no bairro Conjunto Habitacional dos Trabalhadores”; </w:t>
      </w:r>
      <w:r>
        <w:rPr>
          <w:b/>
        </w:rPr>
        <w:t>Nº 782</w:t>
      </w:r>
      <w:r>
        <w:rPr/>
        <w:t xml:space="preserve"> – Ver. Cláudio Peressim - “Providências quanto à remoção de recicláveis acumulados no antigo galpão compreendido como cooperativa, transferindo para outro local e transformando este galpão em um centro cultural localizado na Rua Norberto N. do Amaral, esquina com a Rua Antonio B. Theodoro, no bairro Conjunto Habitacional dos Trabalhadores”; </w:t>
      </w:r>
      <w:r>
        <w:rPr>
          <w:b/>
        </w:rPr>
        <w:t>Nº 783</w:t>
      </w:r>
      <w:r>
        <w:rPr/>
        <w:t xml:space="preserve"> – Ver. Cláudio Peressim - “Providências quanto à limpeza e possível instalação de ECOPONTO no terreno pertencente à municipalidade localizado no bairro Residencial Rochelle”; </w:t>
      </w:r>
      <w:r>
        <w:rPr>
          <w:b/>
        </w:rPr>
        <w:t>Nº 784</w:t>
      </w:r>
      <w:r>
        <w:rPr/>
        <w:t xml:space="preserve"> – Ver. Cláudio Peressim - “Providências quanto à colocação de redutores de velocidade na Avenida Amadeu Tortelli, próxima ao número 190, no bairro Conjunto Habitacional dos Trabalhadores”; </w:t>
      </w:r>
      <w:r>
        <w:rPr>
          <w:b/>
        </w:rPr>
        <w:t>Nº 785</w:t>
      </w:r>
      <w:r>
        <w:rPr/>
        <w:t xml:space="preserve"> – Ver. Cláudio Peressim - “Providências quanto à construção de cobertura e melhorias na quadra esportiva localizada na E.E.P.G. ‘Coronel Luís Alves’, localizada na Rua Padre Anchieta, nº 173, no bairro Siqueira Campos”; </w:t>
      </w:r>
      <w:r>
        <w:rPr>
          <w:b/>
        </w:rPr>
        <w:t>Nº 786</w:t>
      </w:r>
      <w:r>
        <w:rPr/>
        <w:t xml:space="preserve"> – Ver. Cláudio Peressim - “Providências quanto a melhorias no piso da quadra de esporte da E.E.P.G. ‘Profª Maria Guilhermina Lopes Fagundes’, localizada na Rua Carlos Chagas, nº 253, na Vila Linópolis”; </w:t>
      </w:r>
      <w:r>
        <w:rPr>
          <w:b/>
        </w:rPr>
        <w:t>Nº 787</w:t>
      </w:r>
      <w:r>
        <w:rPr/>
        <w:t xml:space="preserve"> – Ver. Cláudio Peressim - “Providências quanto à construção de canaleta para vazão de água na Rua Sergipe, esquina com a Rua Fernando de Noronha, na Vila Grego”; </w:t>
      </w:r>
      <w:r>
        <w:rPr>
          <w:b/>
        </w:rPr>
        <w:t xml:space="preserve">Nº 788 </w:t>
      </w:r>
      <w:r>
        <w:rPr/>
        <w:t xml:space="preserve">– Ver. Cláudio Peressim - “Informações quanto à construção de uma pista para prática de skate, no bairro Conjunto Habitacional Roberto Romano”; </w:t>
      </w:r>
      <w:r>
        <w:rPr>
          <w:b/>
        </w:rPr>
        <w:t>Nº 789</w:t>
      </w:r>
      <w:r>
        <w:rPr/>
        <w:t xml:space="preserve"> – Ver. Cláudio Peressim - “Providências quanto à possibilidade de construção de um Posto de Saúde, no bairro Conjunto Habitacional dos Trabalhadores”; Colocados em discussão e votação foram </w:t>
      </w:r>
      <w:r>
        <w:rPr>
          <w:b/>
        </w:rPr>
        <w:t xml:space="preserve">aprovados </w:t>
      </w:r>
      <w:r>
        <w:rPr/>
        <w:t xml:space="preserve">por todos os vereadores presentes. </w:t>
      </w:r>
      <w:r>
        <w:rPr>
          <w:b/>
        </w:rPr>
        <w:t xml:space="preserve">Nº 790 </w:t>
      </w:r>
      <w:r>
        <w:rPr/>
        <w:t xml:space="preserve">– Ver. Danilo Godoy - “Providências quanto à mudança de bueiro localizado na Rua General Câmara, ao lado da residência de nº 137, centro”; </w:t>
      </w:r>
      <w:r>
        <w:rPr>
          <w:b/>
        </w:rPr>
        <w:t>Nº 791</w:t>
      </w:r>
      <w:r>
        <w:rPr/>
        <w:t xml:space="preserve"> – Ver. Danilo Godoy - “Providências quanto à instalação de sinalização vertical, horizontal e de solo em cruzamentos do bairro 31 de Março”; </w:t>
      </w:r>
      <w:r>
        <w:rPr>
          <w:b/>
        </w:rPr>
        <w:t>Nº 792</w:t>
      </w:r>
      <w:r>
        <w:rPr/>
        <w:t xml:space="preserve"> – Ver. Danilo Godoy - “Providências quanto à operação tapa-buracos na esquina da Rua Carlos Gomes com a Rua Paraguai, ao lado do Centro Social Urbano, no Jardim Belo Horizonte”; </w:t>
      </w:r>
      <w:r>
        <w:rPr>
          <w:b/>
        </w:rPr>
        <w:t>Nº 793</w:t>
      </w:r>
      <w:r>
        <w:rPr/>
        <w:t xml:space="preserve"> – Ver. Danilo Godoy - “Providências quanto ao recapeamento da Avenida Francisco Priori, Residencial Furlan”; </w:t>
      </w:r>
      <w:r>
        <w:rPr>
          <w:b/>
        </w:rPr>
        <w:t>Nº 794</w:t>
      </w:r>
      <w:r>
        <w:rPr/>
        <w:t xml:space="preserve"> – Ver. Danilo Godoy - “Providências quanto à poda de árvore de pequeno porte, localizada na Rua General Osório, centro (atrás da Igreja Matriz)”; </w:t>
      </w:r>
      <w:r>
        <w:rPr>
          <w:b/>
        </w:rPr>
        <w:t>Nº 795</w:t>
      </w:r>
      <w:r>
        <w:rPr/>
        <w:t xml:space="preserve"> – Ver. Danilo Godoy - “Providências quanto à extração e substituição de árvore localizada na Rua General Câmara, ao lado do nº 137, centro”; </w:t>
      </w:r>
      <w:r>
        <w:rPr>
          <w:b/>
        </w:rPr>
        <w:t xml:space="preserve">Nº 796 </w:t>
      </w:r>
      <w:r>
        <w:rPr/>
        <w:t xml:space="preserve">– Ver. Danilo Godoy - “Providências quanto à extração e substituição de árvore localizada na Rua General Osório, 237, centro”; </w:t>
      </w:r>
      <w:r>
        <w:rPr>
          <w:b/>
        </w:rPr>
        <w:t>Nº 797</w:t>
      </w:r>
      <w:r>
        <w:rPr/>
        <w:t xml:space="preserve"> – “Providências quanto à extração de árvore localizada na Rua Ângelo Giovani Breda, esquina com a Rua Antonio Benedito Theodoro, Conjunto Habitacional dos Trabalhadores”; </w:t>
      </w:r>
      <w:r>
        <w:rPr>
          <w:b/>
        </w:rPr>
        <w:t>Nº 798</w:t>
      </w:r>
      <w:r>
        <w:rPr/>
        <w:t xml:space="preserve"> – Ver. Danilo Godoy - “Providências quanto à manutenção no Centro Especializado de Odontologia (CEO)”; </w:t>
      </w:r>
      <w:r>
        <w:rPr>
          <w:b/>
        </w:rPr>
        <w:t>Nº 799</w:t>
      </w:r>
      <w:r>
        <w:rPr/>
        <w:t xml:space="preserve"> – Ver. Danilo Godoy - “Providências quanto à limpeza e manutenção em terreno localizado no final da Rua Benedito Antonio Atanás, altura do nº 502, Conjunto Habitacional dos Trabalhadores”; </w:t>
      </w:r>
      <w:r>
        <w:rPr>
          <w:b/>
        </w:rPr>
        <w:t>Nº 800</w:t>
      </w:r>
      <w:r>
        <w:rPr/>
        <w:t xml:space="preserve"> – Ver. Danilo Godoy - “Providências quanto à manutenção em campinho de areia e cascalhamento na passagem lateral do mesmo, localizado entre as Ruas Saturnino Rodrigues, João Gilberto Franch e Hermano Parazzi, no Jardim das Orquídeas”. Colocados em discussão com a palavra o vereador – </w:t>
      </w:r>
      <w:r>
        <w:rPr>
          <w:b/>
        </w:rPr>
        <w:t>DANILO GODOY</w:t>
      </w:r>
      <w:r>
        <w:rPr/>
        <w:t xml:space="preserve"> – Abordou a respeito do requerimento que pede providencias quanto à instalação de sinalização vertical, horizontal e de solo em cruzamentos do bairro 31 de Março, pois em conversas com os moradores foi relatado que foi feito o recapeamento em algumas ruas, mas não foi feita a sinalização de solo, causando confusão no trânsito, podendo gerar inclusive acidentes, por esses motivos, pede para que o Prefeito juntamente com o setor competente, façam essa sinalização, pois o local, realmente, precisa dessa intervenção. Mencionou o requerimento que pede providências quanto à manutenção no Centro Especializado de Odontologia (CEO), localizado próximo ao hospital, que está passando por vários problemas de infiltração, o gesso do banheiro está descolado, que o local, além de ser necessária uma higiene, por ser um local que trata da higiene bocal, também é feita a coleta de doação de sangue, por isso pede para que o Prefeito possa dar uma atenção especial. Colocados em votação foram </w:t>
      </w:r>
      <w:r>
        <w:rPr>
          <w:b/>
        </w:rPr>
        <w:t>aprovados</w:t>
      </w:r>
      <w:r>
        <w:rPr/>
        <w:t xml:space="preserve"> por todos os vereadores presentes. </w:t>
      </w:r>
      <w:r>
        <w:rPr>
          <w:b/>
        </w:rPr>
        <w:t>Nº 801</w:t>
      </w:r>
      <w:r>
        <w:rPr/>
        <w:t xml:space="preserve"> – Ver. Ducimar Cardoso – “Kadu” - “Providências quanto à construção de uma lombada na Rua Amadeu Tortelli, defronte ao número 62, bairro Conjunto Habitacional dos Trabalhadores”; </w:t>
      </w:r>
      <w:r>
        <w:rPr>
          <w:b/>
        </w:rPr>
        <w:t>Nº 802</w:t>
      </w:r>
      <w:r>
        <w:rPr/>
        <w:t xml:space="preserve"> – Ver. Ducimar Cardoso – “Kadu” - “Providências quanto à construção de uma lombada na Rua Tucanos, defronte ao número 353, bairro São Francisco II”; </w:t>
      </w:r>
      <w:r>
        <w:rPr>
          <w:b/>
        </w:rPr>
        <w:t>Nº 803</w:t>
      </w:r>
      <w:r>
        <w:rPr/>
        <w:t xml:space="preserve"> – Ver. Ducimar Cardoso – “Kadu” - “Providências quanto à construção de uma lombada na Rua Tucanos, defronte ao número 680, bairro São Francisco II”; </w:t>
      </w:r>
      <w:r>
        <w:rPr>
          <w:b/>
        </w:rPr>
        <w:t>Nº 804</w:t>
      </w:r>
      <w:r>
        <w:rPr/>
        <w:t xml:space="preserve"> – Ver. Ducimar Cardoso – “Kadu” - “Providências quanto à construção de uma lombada na Rua Tupiniquins, próximo a esquina com a Rua Pindorama, bairro São Francisco II”; </w:t>
      </w:r>
      <w:r>
        <w:rPr>
          <w:b/>
        </w:rPr>
        <w:t>Nº 805</w:t>
      </w:r>
      <w:r>
        <w:rPr/>
        <w:t xml:space="preserve"> – Ver. Ducimar Cardoso – “Kadu” - “Providências quanto à construção de bueiros em vias da Rua Camaiúras, localizada no bairro São Francisco II”; </w:t>
      </w:r>
      <w:r>
        <w:rPr>
          <w:b/>
        </w:rPr>
        <w:t>Nº 806</w:t>
      </w:r>
      <w:r>
        <w:rPr/>
        <w:t xml:space="preserve"> – Ver. Ducimar Cardoso – “Kadu” - “Providências quanto à construção de uma área de lazer em terreno pertencente à municipalidade, localizada na Rua Cariri, defronte à Paróquia Santo Antonio, no bairro São Francisco II”; </w:t>
      </w:r>
      <w:r>
        <w:rPr>
          <w:b/>
        </w:rPr>
        <w:t>Nº 807</w:t>
      </w:r>
      <w:r>
        <w:rPr/>
        <w:t xml:space="preserve"> – Ver. Ducimar Cardoso – “Kadu” - “Providências quanto à reforma do parque infantil, campo de futebol, campo de bocha e malha, todos localizados na Rua Cláudio Manoel da Costa, número 810, no bairro Parque Olaria”; </w:t>
      </w:r>
      <w:r>
        <w:rPr>
          <w:b/>
        </w:rPr>
        <w:t>Nº 808</w:t>
      </w:r>
      <w:r>
        <w:rPr/>
        <w:t xml:space="preserve"> – Ver. Ducimar Cardoso – “Kadu” - “Providências quanto à limpeza de área pertencente à municipalidade localizada na Rua Analândia, número 592, bairro São Joaquim”; </w:t>
      </w:r>
      <w:r>
        <w:rPr>
          <w:b/>
        </w:rPr>
        <w:t>Nº 809</w:t>
      </w:r>
      <w:r>
        <w:rPr/>
        <w:t xml:space="preserve"> – Ver. Ducimar Cardoso – “Kadu” - “Providências quanto à limpeza de área no Posto de Saúde localizado na Rua Pindorama, esquina com a Rua Tucanos, no bairro São Francisco II”; </w:t>
      </w:r>
      <w:r>
        <w:rPr>
          <w:b/>
        </w:rPr>
        <w:t>Nº 810</w:t>
      </w:r>
      <w:r>
        <w:rPr/>
        <w:t xml:space="preserve"> – Ver. Ducimar Cardoso – “Kadu” - “Providências quanto à iluminação de poste localizado na Rua Lázaro G. de Oliveira, próximo aos números 362, 372 e 382, no bairro Parque do Lago”; </w:t>
      </w:r>
      <w:r>
        <w:rPr>
          <w:b/>
        </w:rPr>
        <w:t xml:space="preserve">Nº 811 </w:t>
      </w:r>
      <w:r>
        <w:rPr/>
        <w:t xml:space="preserve">– Ver. Ducimar Cardoso – “Kadu” - “Providências quanto a melhorias de iluminação pública na Rua Vinte e Um de Abril (nas proximidades do parque infantil e campo de futebol), no bairro Parque Olaria”; </w:t>
      </w:r>
      <w:r>
        <w:rPr>
          <w:b/>
        </w:rPr>
        <w:t xml:space="preserve">Nº 812 </w:t>
      </w:r>
      <w:r>
        <w:rPr/>
        <w:t xml:space="preserve">– Ver. Ducimar Cardoso – “Kadu” - “Providências quanto à possibilidade de passar de mão dupla (direção) para mão única (sentido subida) a Rua Sebastião Marcos Campos, no bairro Rochelle I”; </w:t>
      </w:r>
      <w:r>
        <w:rPr>
          <w:b/>
        </w:rPr>
        <w:t>Nº 813</w:t>
      </w:r>
      <w:r>
        <w:rPr/>
        <w:t xml:space="preserve"> – Ver. Ducimar Cardoso – “Kadu” - “Providências quanto à extração e substituição de árvore localizada na Rua Cláudio Manoel da Costa, número 610, no bairro Parque Olaria”; </w:t>
      </w:r>
      <w:r>
        <w:rPr>
          <w:b/>
        </w:rPr>
        <w:t>Nº 814</w:t>
      </w:r>
      <w:r>
        <w:rPr/>
        <w:t xml:space="preserve"> – Ver. Ducimar Cardoso – “Kadu” -“Providências quanto à retirada de entulhos em área pertencente à municipalidade localizada na Rua Olímpia A. Silva, ao lado do número 622, no bairro Santa Rita de Cássia”. Colocados em discussão com a palavra o vereador – </w:t>
      </w:r>
      <w:r>
        <w:rPr>
          <w:b/>
        </w:rPr>
        <w:t>DUCIMAR DE JESUS CARDOSO</w:t>
      </w:r>
      <w:r>
        <w:rPr/>
        <w:t xml:space="preserve"> – Saudou a todos os presentes e relatou a respeito do requerimento referente à construção de uma lombada na Rua Tucanos, defronte ao número 353, bairro São Francisco II, pois os moradores pedem para que seja colocada uma lombada nesse local, assim como na Rua Tupiniquins, próximo a esquina com a Rua Pindorama, bairro São Francisco II. Discorreu a respeito do requerimento que pede providências quanto à construção de bueiros em vias da Rua Camaiúras, localizada no bairro São Francisco II, pois essa rua está um verdadeiro caos, com a água invadindo as casas, ou seja, há uma necessidade urgente de que seja tomada uma providência para resolver esse problema, que sabe que a cidade tem vários problemas com enchente, mas chama atenção especial para essa rua. Discorreu a respeito do requerimento que pede providências quanto à reforma do parque infantil, campo de futebol, campo de bocha e malha, todos localizados na Rua Cláudio Manoel da Costa, número 810, no bairro Parque Olaria, pois os local se encontra abandonado, mas dá para aproveitar o local, que o problema não é difícil de resolver, aproveitar o que já tem e fazer uma reforma e beneficiar a população que mora ao lado. Comentou o pedido de passagem de mão dupla (direção) para mão única (sentido subida) a Rua Sebastião Marcos Campos, no bairro Rochelle I, pois houve um acidente no local, uns quinze dias atrás, mas se fosse feita a mudança para mão única, diminuiria o fluxo de veículos no local. Abordou a respeito do requerimento que pede providências quanto à iluminação de poste localizado na Rua Lázaro G. de Oliveira, próximo aos números 362, 372 e 382, no bairro Parque do Lago, pois a rua é estreita e não tem iluminação no final da rua, que esteve conversando com o Secretário de Obras e ele ficou de ir no local e ver a necessidade de abrir a curva um pouco mais e fazer a calçada da mesma. Colocados em votação forma </w:t>
      </w:r>
      <w:r>
        <w:rPr>
          <w:b/>
        </w:rPr>
        <w:t>aprovados</w:t>
      </w:r>
      <w:r>
        <w:rPr/>
        <w:t xml:space="preserve"> por todos os vereadores presentes. </w:t>
      </w:r>
      <w:r>
        <w:rPr>
          <w:b/>
        </w:rPr>
        <w:t>Nº 815</w:t>
      </w:r>
      <w:r>
        <w:rPr/>
        <w:t xml:space="preserve"> – Ver. Erb O. Martins – “Uruguaio” - “Providências quanto a passar a máquina niveladora e cascalhar a Rua Ermelindo Batista, atrás do Cemitério Parque dos Lírios, no bairro Santa Rosa”; </w:t>
      </w:r>
      <w:r>
        <w:rPr>
          <w:b/>
        </w:rPr>
        <w:t>Nº 816</w:t>
      </w:r>
      <w:r>
        <w:rPr/>
        <w:t xml:space="preserve"> – Ver. Erb O. Martins – “Uruguaio” - “Providências quanto à instalação de redutores de velocidade na Rua Freire de Andrade, localizada na altura do número 43, bairro Parque Olaria”; </w:t>
      </w:r>
      <w:r>
        <w:rPr>
          <w:b/>
        </w:rPr>
        <w:t>Nº 817</w:t>
      </w:r>
      <w:r>
        <w:rPr/>
        <w:t xml:space="preserve"> – Ver. Erb O. Martins – “Uruguaio” - “Providências quanto a passar a máquina niveladora e cascalhar a Rua Alécio Biondi, no bairro Recreio Alvorada”; Colocados em discussão e votação foram </w:t>
      </w:r>
      <w:r>
        <w:rPr>
          <w:b/>
        </w:rPr>
        <w:t xml:space="preserve">aprovados </w:t>
      </w:r>
      <w:r>
        <w:rPr/>
        <w:t>por todos os vereadores presentes.</w:t>
      </w:r>
      <w:r>
        <w:rPr>
          <w:b/>
        </w:rPr>
        <w:t xml:space="preserve"> Nº 818</w:t>
      </w:r>
      <w:r>
        <w:rPr/>
        <w:t xml:space="preserve"> – Ver. Fabiano “Pinguim” - “Providências quanto à instalação de redutores de velocidade, lombada, na Avenida São Paulo I, na altura do número 2.200, no bairro Cidade Nova”. Colocado em discussão com a palavra o vereador – </w:t>
      </w:r>
      <w:r>
        <w:rPr>
          <w:b/>
        </w:rPr>
        <w:t>FABIANO W. R. MARTINEZ</w:t>
      </w:r>
      <w:r>
        <w:rPr/>
        <w:t xml:space="preserve"> – Cumprimentou a todos os presentes, registrou a presença dos Srs. Celso de Ávila e ‘Carlinhos do Sartori’. Mencionou que é difícil vir toda hora na Tribuna pedindo colocação de lombada, mas, esse pedido é de extrema necessidade, pois há três meses na Avenida São Paulo, houve um acidente envolvendo uma moto e um ônibus, com a morte de uma pessoa, que nas proximidades dessa avenida tem uma creche, que durante as manhãs e tardes, existe uma grande circulação de crianças, por esses motivos pede para que seja construída uma lombada nessa avenida o quanto antes, para que não ocorram mais acidentes nesse local. Colocado em votação foi </w:t>
      </w:r>
      <w:r>
        <w:rPr>
          <w:b/>
        </w:rPr>
        <w:t>aprovado</w:t>
      </w:r>
      <w:r>
        <w:rPr/>
        <w:t xml:space="preserve"> por todos os vereadores presentes. </w:t>
      </w:r>
      <w:r>
        <w:rPr>
          <w:b/>
        </w:rPr>
        <w:t>Nº 819</w:t>
      </w:r>
      <w:r>
        <w:rPr/>
        <w:t xml:space="preserve"> – Ver. “Joi” Fornasari - “Informações referentes à insalubridade dos Auxiliares de Farmácia da Secretaria de Saúde do Município de Santa Bárbara d’Oeste”; </w:t>
      </w:r>
      <w:r>
        <w:rPr>
          <w:b/>
        </w:rPr>
        <w:t>Nº 820</w:t>
      </w:r>
      <w:r>
        <w:rPr/>
        <w:t xml:space="preserve"> – Ver. “Joi” Fornasari - “Providências quanto à possibilidade de revitalização da praça localizada na Alameda Célio Angolini, no início da rua, no bairro Caiubi”; </w:t>
      </w:r>
      <w:r>
        <w:rPr>
          <w:b/>
        </w:rPr>
        <w:t>Nº 821</w:t>
      </w:r>
      <w:r>
        <w:rPr/>
        <w:t xml:space="preserve"> – Ver. “Joi” Fornasari - “Providências quanto à possibilidade de limpeza na viela localizada na Rua Guaranis, ao lado do número 660, no bairro Jardim São Francisco, pois o mato está alto, chegando até ao asfalto e com forte odor”. Colocados em discussão com a palavra o vereador – </w:t>
      </w:r>
      <w:r>
        <w:rPr>
          <w:b/>
        </w:rPr>
        <w:t>JOSÉ LUÍS FORNASARI</w:t>
      </w:r>
      <w:r>
        <w:rPr/>
        <w:t xml:space="preserve"> – Comentou a respeito do requerimento que pede informações referentes à insalubridade dos Auxiliares de Farmácia da Secretaria de Saúde do Município de Santa Bárbara d’Oeste, pois como trabalha na área, despertou curiosidade para saber como está as condições dos funcionários que trabalham nessa área na nossa cidade, que constatou que as pessoas que trabalham nas farmácias, as auxiliares de farmacêutico, realizam o mesmo trabalho que os farmacêuticos fazem, porém, não possuem insalubridade, por esse motivo fez esse requerimento para que o Secretário de Saúde analisasse essa situação e cumpra as regras estabelecidas para a insalubridade. Abordou a respeito do requerimento que pede providências quanto à possibilidade de revitalização da praça localizada na Alameda Célio Angolini, no início da rua, no bairro Caiubi, um local que era conhecido pela abundancia de eucaliptos, mas devido a idade desses eucaliptos, foi necessário o seu corte, porém a praça ficou feia, em relação como era antes, por esse motivo, gostaria que o Prefeito juntamente com o Secretário responsável, veja o que pode ser feito para melhorar o aspecto dessa praça. Colocados em votação foram </w:t>
      </w:r>
      <w:r>
        <w:rPr>
          <w:b/>
        </w:rPr>
        <w:t xml:space="preserve">aprovados </w:t>
      </w:r>
      <w:r>
        <w:rPr/>
        <w:t xml:space="preserve">por todos os vereadores presentes. </w:t>
      </w:r>
      <w:r>
        <w:rPr>
          <w:b/>
        </w:rPr>
        <w:t>Nº 822</w:t>
      </w:r>
      <w:r>
        <w:rPr/>
        <w:t xml:space="preserve"> – Ver. “Joi” Fornasari - “Providências quanto à possibilidade de realizar operação tapa-buracos na Rua Guaranis, em frente ao número 616, no bairro Jardim São Francisco”; </w:t>
      </w:r>
      <w:r>
        <w:rPr>
          <w:b/>
        </w:rPr>
        <w:t>Nº 823</w:t>
      </w:r>
      <w:r>
        <w:rPr/>
        <w:t xml:space="preserve"> – Ver. “Joi” Fornasari - “Providências quanto à possibilidade de realizar operação tapa-buracos na Rua Tomé de Souza, em frente ao número 155, no bairro Siqueira Campos”; </w:t>
      </w:r>
      <w:r>
        <w:rPr>
          <w:b/>
        </w:rPr>
        <w:t>Nº 824</w:t>
      </w:r>
      <w:r>
        <w:rPr/>
        <w:t xml:space="preserve"> – Ver. “Joi” Fornasari - “Providências quanto à possibilidade de se colocar iluminação nos postes de energia elétrica, existentes na Rua José Flávio Batagin, próximo à pista, no bairro Cruzeiro do Sul, para iluminar o ponto de ônibus existente”. Colocados em discussão com a palavra o vereador – </w:t>
      </w:r>
      <w:r>
        <w:rPr>
          <w:b/>
        </w:rPr>
        <w:t>JOSÉ LUÍS FORNASARI</w:t>
      </w:r>
      <w:r>
        <w:rPr/>
        <w:t xml:space="preserve"> – Mencionou a necessidade de colocar iluminação nos postes de energia elétrica, existentes na Rua José Flávio Batagin, próximo à pista, no bairro Cruzeiro do Sul, para iluminar o ponto de ônibus existente, para que, além de iluminar o local para os pedestres, também possa clarear o ponto de ônibus existente no outro lado da pista, pois durante a noite o local fica muito escuro e quem pega o ônibus nesses horários tem problemas com relação a segurança, por esses motivos pede para que seja atendido o seu pedido, trazendo o conforto e segurança para os moradores daqueles bairros. Colocados em votação foram </w:t>
      </w:r>
      <w:r>
        <w:rPr>
          <w:b/>
        </w:rPr>
        <w:t>aprovados</w:t>
      </w:r>
      <w:r>
        <w:rPr/>
        <w:t xml:space="preserve"> por todos os vereadores presentes.</w:t>
      </w:r>
      <w:r>
        <w:rPr>
          <w:b/>
        </w:rPr>
        <w:t xml:space="preserve"> Nº 825</w:t>
      </w:r>
      <w:r>
        <w:rPr/>
        <w:t xml:space="preserve"> – Ver. “Joi” Fornasari - “Providências quanto à possibilidade de melhoria e colocação de cascalho na Rua Cândido Bignotto, desde a Rua José Flávio Batagin até a Rua Sebastião Furlan Nico, no bairro Cruzeiro do Sul”; </w:t>
      </w:r>
      <w:r>
        <w:rPr>
          <w:b/>
        </w:rPr>
        <w:t>Nº 826</w:t>
      </w:r>
      <w:r>
        <w:rPr/>
        <w:t xml:space="preserve"> – Ver. “Joi” Fornasari - “Providências quanto à possibilidade de realizar operação tapa-buracos na Rua Timbiras, entre as Ruas Xavantes e Caiapós, no Jardim São Francisco I”; </w:t>
      </w:r>
      <w:r>
        <w:rPr>
          <w:b/>
        </w:rPr>
        <w:t>Nº 827</w:t>
      </w:r>
      <w:r>
        <w:rPr/>
        <w:t xml:space="preserve"> – Ver. “Joi” Fornasari - “Providências quanto à possibilidade de cascalhamento na Rua João Braulino, 85, esquina com a Rua Ernesto Naidelice, no Distrito Industrial de Cillo”. Colocados em discussão com a palavra o vereador – </w:t>
      </w:r>
      <w:r>
        <w:rPr>
          <w:b/>
        </w:rPr>
        <w:t>JOSÉ LUÍS FORNASARI</w:t>
      </w:r>
      <w:r>
        <w:rPr/>
        <w:t xml:space="preserve"> – Relatou o pedido de cascalhamento na Rua João Braulino, 85, esquina com a Rua Ernesto Naidelice, no Distrito Industrial de Cillo, onde fica localizada uma lavanderia industrial, mas com o bairro e a poeira, acaba dificultando o trabalho da lavanderia, por essa razão pede para que seja feito o cascalhamento e, se for possível, o asfalto. Colocados em votação foram </w:t>
      </w:r>
      <w:r>
        <w:rPr>
          <w:b/>
        </w:rPr>
        <w:t>aprovados</w:t>
      </w:r>
      <w:r>
        <w:rPr/>
        <w:t xml:space="preserve"> por todos os vereadores presentes. </w:t>
      </w:r>
      <w:r>
        <w:rPr>
          <w:b/>
        </w:rPr>
        <w:t>Nº 828</w:t>
      </w:r>
      <w:r>
        <w:rPr/>
        <w:t xml:space="preserve"> – Ver. “Joi” Fornasari - “Informações referentes ao andamento das obras entre o bairro ‘Terras de Santa Bárbara’ com o bairro Jardim Conceição”; </w:t>
      </w:r>
      <w:r>
        <w:rPr>
          <w:b/>
        </w:rPr>
        <w:t>Nº 829</w:t>
      </w:r>
      <w:r>
        <w:rPr/>
        <w:t xml:space="preserve"> – Ver. “Joi” Fornasari - “Providências quanto à possibilidade de aumentar a segurança dos pedestres que utilizam o ponto de ônibus, localizado na Avenida Santa Bárbara (sentido Americana/SBO), logo abaixo da entrada ao bairro Jardim Souza Queiroz”. Colocados em discussão com a palavra o vereador – </w:t>
      </w:r>
      <w:r>
        <w:rPr>
          <w:b/>
        </w:rPr>
        <w:t>JOSÉ LUÍS FORNASARI</w:t>
      </w:r>
      <w:r>
        <w:rPr/>
        <w:t xml:space="preserve"> – Discorreu a respeito do requerimento que pede providências quanto à possibilidade de aumentar a segurança dos pedestres que utilizam o ponto de ônibus, localizado na Avenida Santa Bárbara (sentido Americana/SBO), logo abaixo da entrada ao bairro Jardim Souza Queiroz, onde os usuários são deixados naquele local, sendo obrigados a atravessar as avenidas para chegar nos demais bairros, que está muito perigoso esse ponto e diante da quantidade de veículos que por ali trafegam, gostaria que o responsável pelo setor possa dar uma solução para esse problema, dando mais segurança para os passageiros. Destacou o requerimento que pede informações referentes ao andamento das obras entre o bairro ‘Terras de Santa Bárbara’ com o bairro Jardim Conceição, que a obra estava indo bem até algum tempo atrás, mas agora, pelo que ficou sabendo, houve um acordo entre os proprietários e a Prefeitura, gostaria de saber os detalhes a respeito desse acordo e como anda as obras. Colocados em votação foram </w:t>
      </w:r>
      <w:r>
        <w:rPr>
          <w:b/>
        </w:rPr>
        <w:t>aprovados</w:t>
      </w:r>
      <w:r>
        <w:rPr/>
        <w:t xml:space="preserve"> por todos os vereadores presentes. </w:t>
      </w:r>
      <w:r>
        <w:rPr>
          <w:b/>
        </w:rPr>
        <w:t>Nº 830</w:t>
      </w:r>
      <w:r>
        <w:rPr/>
        <w:t xml:space="preserve"> – Ver. Laerte Silva - “Providências quanto à limpeza e roçagem na praça Centro de Lazer Henrique Alves Corrêa, localizada no bairro Jardim Pérola”; </w:t>
      </w:r>
      <w:r>
        <w:rPr>
          <w:b/>
        </w:rPr>
        <w:t>Nº 831</w:t>
      </w:r>
      <w:r>
        <w:rPr/>
        <w:t xml:space="preserve"> – “Providências quanto à realização da operação tapa-buracos e limpeza, em todo o bairro Nova Conquista”;</w:t>
      </w:r>
      <w:r>
        <w:rPr>
          <w:b/>
        </w:rPr>
        <w:t>Nº 832</w:t>
      </w:r>
      <w:r>
        <w:rPr/>
        <w:t xml:space="preserve"> – Ver. Laerte Silva - “Providências quanto a roçagem e dedetização na Rua José João Sans, próximo ao Ribeirão dos Toledos, no bairro Jardim Augusto Cavalheiro”; </w:t>
      </w:r>
      <w:r>
        <w:rPr>
          <w:b/>
        </w:rPr>
        <w:t>Nº 833</w:t>
      </w:r>
      <w:r>
        <w:rPr/>
        <w:t xml:space="preserve"> – Ver. Laerte Silva - “Providências quanto à realização da operação tapa-buracos na Avenida da Saudade, esquina com a Rua Ceará, no bairro Vila Grego II”; </w:t>
      </w:r>
      <w:r>
        <w:rPr>
          <w:b/>
        </w:rPr>
        <w:t>Nº 834</w:t>
      </w:r>
      <w:r>
        <w:rPr/>
        <w:t xml:space="preserve"> – Ver. Laerte Silva - “Providências quanto à realização da operação tapa-buracos na Av. Antonio Pedroso, no bairro Parque Zabani”. Colocados em discussão e votação foram </w:t>
      </w:r>
      <w:r>
        <w:rPr>
          <w:b/>
        </w:rPr>
        <w:t>aprovados</w:t>
      </w:r>
      <w:r>
        <w:rPr/>
        <w:t xml:space="preserve"> por todos os vereadores presentes. </w:t>
      </w:r>
      <w:r>
        <w:rPr>
          <w:b/>
        </w:rPr>
        <w:t>Nº 836</w:t>
      </w:r>
      <w:r>
        <w:rPr/>
        <w:t xml:space="preserve"> – Ver. Raimundo “Itaberaba” - “Providências quanto à instalação de redutor de velocidade na Rua da Beleza, altura do nº 633, no Jardim Vista Alegre”; </w:t>
      </w:r>
      <w:r>
        <w:rPr>
          <w:b/>
        </w:rPr>
        <w:t>Nº 837</w:t>
      </w:r>
      <w:r>
        <w:rPr/>
        <w:t xml:space="preserve"> – Ver. Raimundo “Itaberaba” - “Providências quanto ao cascalhamento das ruas das Chácaras Beira-Rio”; </w:t>
      </w:r>
      <w:r>
        <w:rPr>
          <w:b/>
        </w:rPr>
        <w:t>Nº 838</w:t>
      </w:r>
      <w:r>
        <w:rPr/>
        <w:t xml:space="preserve"> – Ver. Raimundo “Itaberaba” - “Providências quanto à instalação de telefone público (orelhão) na Rua Profeta Isaías, esquina com a Rua Sebastião Monteiro de Oliveira, no Residencial Parque Rochelle II”; </w:t>
      </w:r>
      <w:r>
        <w:rPr>
          <w:b/>
        </w:rPr>
        <w:t>Nº 839</w:t>
      </w:r>
      <w:r>
        <w:rPr/>
        <w:t xml:space="preserve"> – Ver. Raimundo “Itaberaba” - “Providências quanto à instalação de redutor de velocidade na Rua Profeta Isaías, altura do número 218, no Parque Residencial Rochelle II”; </w:t>
      </w:r>
      <w:r>
        <w:rPr>
          <w:b/>
        </w:rPr>
        <w:t>Nº 840</w:t>
      </w:r>
      <w:r>
        <w:rPr/>
        <w:t xml:space="preserve"> – Ver. Raimundo “Itaberaba” - “Providências acerca da construção de Unidade Básica de Saúde (UBS) nas Chácaras Beira-Rio”; </w:t>
      </w:r>
      <w:r>
        <w:rPr>
          <w:b/>
        </w:rPr>
        <w:t>Nº 841</w:t>
      </w:r>
      <w:r>
        <w:rPr/>
        <w:t xml:space="preserve"> – Ver. Raimundo “Itaberaba” - “Providências quanto à instalação da rede de telefonia fixa nas Chácaras Beira-Rio”; </w:t>
      </w:r>
      <w:r>
        <w:rPr>
          <w:b/>
        </w:rPr>
        <w:t>Nº 842</w:t>
      </w:r>
      <w:r>
        <w:rPr/>
        <w:t xml:space="preserve"> – Ver. Raimundo “Itaberaba” - “Informações quanto à possibilidade de fornecimento de auxílio-transporte a estagiários de estabelecimentos de ensino locais”; </w:t>
      </w:r>
      <w:r>
        <w:rPr>
          <w:b/>
        </w:rPr>
        <w:t>Nº 843</w:t>
      </w:r>
      <w:r>
        <w:rPr/>
        <w:t xml:space="preserve"> – Ver. Raimundo “Itaberaba” - “Providências quanto à pavimentação da via pública em frente à ADI Prof. José Renato Pedroso, no Residencial Parque do Lago”. Colocados em discussão e votação foram </w:t>
      </w:r>
      <w:r>
        <w:rPr>
          <w:b/>
        </w:rPr>
        <w:t>aprovados</w:t>
      </w:r>
      <w:r>
        <w:rPr/>
        <w:t xml:space="preserve"> por todos os vereadores presentes. </w:t>
      </w:r>
      <w:r>
        <w:rPr>
          <w:b/>
        </w:rPr>
        <w:t>PALAVRA LIVRE</w:t>
      </w:r>
      <w:r>
        <w:rPr/>
        <w:t xml:space="preserve"> – Pela Ordem de inscrição com a palavra o vereador – </w:t>
      </w:r>
      <w:r>
        <w:rPr>
          <w:b/>
        </w:rPr>
        <w:t>ANTONIO CARLOS RIBEIRO</w:t>
      </w:r>
      <w:r>
        <w:rPr/>
        <w:t xml:space="preserve"> – Cumprimentou a todos os presentes e agradeceu ao Departamento de Obras pelo serviço realizado em frente a Câmara Municipal de Santa Bárbara d’Oeste, onde um munícipe que veio até a Câmara para conversar com o vereador, mas quando foi parar a sua moto, acabou caindo dela, porque tinha uma vala entre a pista e a calçada do prédio da Câmara Municipal e reclamou do ocorrido para o vereador, mas logo depois de entrar em contato com o Departamento de Obras, foi feito o reparo desse problema. Frisou que irá para Brasília buscar recursos para a cidade, através de reuniões com os deputados federais, para as mais diversas áreas como pedido de mais ambulâncias, remédios, creches entre outros benefícios. Destacou que enquanto a cidade não tiver um representante da cidade, seja como deputado federal ou estadual, a cidade só vai receber ‘migalhas’, por isso necessita de um representante do município que busque recursos e tenha preocupação com a cidade, que espera algum dia, ser esse representante. Com a palavra o vereador – </w:t>
      </w:r>
      <w:r>
        <w:rPr>
          <w:b/>
        </w:rPr>
        <w:t xml:space="preserve">ANÍZIO TAVARES DA SILVA </w:t>
      </w:r>
      <w:r>
        <w:rPr/>
        <w:t xml:space="preserve">– Saudou a todos os presentes e comentou a respeito do Projeto de Resolução nº 08/2009 que revogou o direito do Presidente apresentar proposituras, que as regras que valiam até agora não foi ele quem fez, mas feito na gestão passada, que essa lei era inconstitucional, porque o regimento da Casa não permite, assim como em outros municípios, que o Presidente faça proposituras. Relatou que quando assumiu a Presidência da Casa, achava que essa lei era correta, mas não estava, que assumiu a Presidência para apresentar projetos em defesa da população, trabalhar na mudança da imagem da Câmara Municipal e resolver os vários problemas que ela tem, que a sua intenção é de fazer a coisa certa, podendo até errar, mas a intenção é de fazer o que é correto, pois se é feita uma coisa errada hoje, no futuro vai ser cobrado por isso. Frisou que apesar de não poder mais apresentar Projetos, Moções e Requerimentos, não quer dizer que não vai mais trabalhar, pois irá trabalhar com ofícios direcionados ao Prefeito e as demais secretarias, cobrando as melhorias que o povo precisa. Afirmou que enquanto for presidente, se for para tomar alguma medida que seja contra ele mesmo, que tire algo que poderia fazer, mas se estiver errado e for para consertar o que está errado, irá fazer o que for correto a fazer, que o que está errado não pode continuar errado. Frisou que está preparado ser Presidente, cuidar da administração da Casa, fazer os projetos, requerimentos e moções, no que depender do seu preparo, poderia fazer tudo isso, mas tem que seguir as normas da lei. Salientou que espera que isso seja mantido na Casa, esse tipo de trabalho, procurar fazer a coisa certa, pois quando faz o correto, no final das contas tudo terminará bem, mas se fizer errado, pode esperar que mais para frente será prejudicado por esse erro. Aparteou o vereador – </w:t>
      </w:r>
      <w:r>
        <w:rPr>
          <w:b/>
        </w:rPr>
        <w:t>ERB MARTINS OLIVEIRA</w:t>
      </w:r>
      <w:r>
        <w:rPr/>
        <w:t xml:space="preserve"> – Saudou a todos os presentes e disse que fica feliz pela demonstração de humildade com relação a esse projeto, o que está errado é para consertar, que para fazer o certo, muitas vezes a gente erra, que no começo do mandato, debateram muito as questões políticas, que quem não o conhece, achava que estava brigando com o Presidente, mas estava sim debatendo as questões políticas, que o Presidente é uma pessoa democrática e que de agora em diante, será uma outra maneira de administrar a Casa. Retornou o vereador – </w:t>
      </w:r>
      <w:r>
        <w:rPr>
          <w:b/>
        </w:rPr>
        <w:t>ANÍZIO TAVARES DA SILVA</w:t>
      </w:r>
      <w:r>
        <w:rPr/>
        <w:t xml:space="preserve"> – Agradeceu as palavras do vereador ‘Uruguaio’, que está preparado para o debate político, mas o que é discutido no Plenário fica no Plenário, que não mistura ideal político com amizade, que as idéias tem que ser debatida, que não pode ter doze vereadores pensando a mesma coisa, as coisas não andam, que no debate político não existe ódio e nem rixa com ninguém, que os vereadores não estão para brigar uns com os outros, mas sim  debater idéias que favoreçam a população, pois foi para isso que foram eleitos. Com a palavra o vereador – </w:t>
      </w:r>
      <w:r>
        <w:rPr>
          <w:b/>
        </w:rPr>
        <w:t>DANILO GODOY</w:t>
      </w:r>
      <w:r>
        <w:rPr/>
        <w:t xml:space="preserve"> – Cumprimentou a todos os presentes e falou de sua satisfação de ter recebido resposta referente alguns pedidos, não apenas seu, mas também dos outros vereadores do PSDB, que receberam um comunicado do Deputado Federal Carlos Sampaio, onde no começo do ano pediram a possibilidade de que a Rodovia Com. Américo Emílio Romi, a SP 306, para que o Secretário Estadual de Transporte reformasse essa estrada, que recebeu do Deputado Federal Carlos Sampaio, que esse pedido foi enviado ao Secretário Estadual de Transporte, esperando agora uma resposta definitiva do Secretário, que a SP 306 é de grande importância porque escoa uma boa parte da produção agrícola do município, além de sua parte histórica, que quem sabe daqui alguns dias tenham a noticia de que essa obra vai ser realizada. Aparteou-o o vereador – </w:t>
      </w:r>
      <w:r>
        <w:rPr>
          <w:b/>
        </w:rPr>
        <w:t>JOSÉ LUÍS FORNASARI</w:t>
      </w:r>
      <w:r>
        <w:rPr/>
        <w:t xml:space="preserve"> – Salientou que espera que o deputado consiga trazer esse recurso atendendo o anseio, não só da população barbarense, mas também das pessoas que utilizam aquela estrada e que pode contar com o seu apoio nessa luta. Retornou o vereador – </w:t>
      </w:r>
      <w:r>
        <w:rPr>
          <w:b/>
        </w:rPr>
        <w:t>DANILO GODOY</w:t>
      </w:r>
      <w:r>
        <w:rPr/>
        <w:t xml:space="preserve"> – Relatou que fez vários pedidos para o Deputado Vanderlei Macris, quando esteve em Brasília, pedindo a inclusão da cidade no Plano de Habitação que o Governo Federal está anunciando a construção de um milhão de casas, que o pedido já foi enviado ao Ministério das Cidades e assim que houver uma posição, o Deputado Vanderlei Macris entrará em contato. Informou que o Ministério da Saúde recebeu os pedidos de aquisição de ambulâncias e de um tomógrafo para o município, pois é um absurdo uma cidade com duzentos mil habitantes não tenha um tomógrafo no hospital, mas assim que houver alguma noticia a respeito, irá avisar.  Mencionou que esteve reunido com o Deputado Federal Michel Temer, respondeu um pedido com relação ao reaparelhamento da Secretaria Municipal de Saúde, salientando as questões dos convênios e que irá entrar em contato com a Secretaria de Saúde para dar andamento nesse sentido. Agradeceu ao Deputado Carlos Sampaio, Vanderlei Macris e Michel Temer. Afirmou que está contente da cidade sediar a II Copa de Ginástica Rítmica, que foi obtido através de convênio aprovado pela Câmara, que a cidade irá receber cerca de seiscentas pessoas que trabalharam nesse evento, mas que infelizmente não terá nenhum atleta barbarense, espera que isso não possa acontecer de novo e algo seja feito nesse sentido pelo Secretário de Esportes, por isso pede uma atenção especial do Prefeito e do Secretário para que viabilizem um programa voltado para a pratica da Ginástica Rítmica. Abordou a respeito do SOS Animais, onde os integrantes realmente necessitam de ajuda, estão passando por um momento de descaso, que acaba sendo refletido para a população que sofre com isso, por isso pede, mais uma vez, ao Prefeito e ao Dr. Fábio e que possa mudar a sua primeira impressão negativa que teve dele, que está acompanhando um problema, juntamente com os demais membros do PSDB, estão vendo como está acontecendo, o desenrolar desse problema e que logo esse problema virá a tona, que muitas monitoras de creches o tem procurado, dizendo que estão preocupadas com as mudanças que a Secretaria de Educação quer fazer no seus trabalhos, na carga horária e na quantidade de alunos por creche, que as monitoras trabalham com um salário baixo e essas mudanças, pelo que elas tem falado, vai acarretar uma maior carga de trabalho e número de alunos para cuidarem, que está vendo, coletando informações e pede para o Prefeito e o Secretário da Educação vejam o que vão fazer, para que depois não venha até a Tribuna lamentar uma atuação errada da Secretaria da Educação. Com a palavra o vereador – </w:t>
      </w:r>
      <w:r>
        <w:rPr>
          <w:b/>
        </w:rPr>
        <w:t>CARLOS FONTES</w:t>
      </w:r>
      <w:r>
        <w:rPr/>
        <w:t xml:space="preserve"> – Saudou a todos os presentes e mencionou que protocolou emendas ao Projeto de Lei nº 26/2009, alterando uma palavra, ao invés de ser estrada dos confederados, para Avenida dos Confederados, que é mais adequado para aquela via e também homenagear os descendentes americanos. Citou que protocolou uma Moção de Apelo ao Deputado Chico Sardelli para que viabilize a instalação do poupa tempo na cidade, que é um pedido antigo da população, as pessoas que desejam usar o poupa tempo tem que ir até Campinas, mas se fosse instalado na cidade, com certeza, será um grande benefício para a cidade. Abordou a respeito do requerimento que pede instalação de semáforo na Avenida da Amizade, pois a avenida é muito movimentada e no horário de pico é ‘impossível’ fazer o retorno, o pedestre atravessar para o outro lado da rua, pois o movimento de veículos é intenso, prejudicando muitas pessoas e espera uma providência do setor competente para que possa providenciar esse semáforo. Ademais disse que o Partido dos Democratas é um partido onde impera a democracia, que não está rachado, que é um partido sólido, as pessoas as vezes acabam confundindo um pouco o confronto de idéias com rachamento do partido, mas isso não está acontecendo na cidade, pelo contrário, que o Presidente da Casa é uma pessoa bastante coerente e tem aprendido muito com ele, que hoje demonstrou humildade, reconhece essa positivamente atitude, parabenizou o vereador Anízio por essa atitude, que debates de idéias sempre vai acontecer, em qualquer partido, mas que cada vai sempre ter o seu ponto de vista que deve ser respeitado e o importante é não deixar que a magoa, o rancor tome conta dos corações das pessoas, que deve ser debatidos as idéias, mas, saiu daqui, tem que prevalecer a amizade, a harmonia para não virar um ‘campo de guerra’, porque isso o povo não quer. Com a palavra o vereador – </w:t>
      </w:r>
      <w:r>
        <w:rPr>
          <w:b/>
        </w:rPr>
        <w:t>JOSÉ LUÍS FORNASARI</w:t>
      </w:r>
      <w:r>
        <w:rPr/>
        <w:t xml:space="preserve"> – Cumprimentou a todos os presentes e registrou a presença do Sr. Chico Celeiro. Pediu para a sua assessora Lúcia, ler as três moções que protocolou e depois comentaria a resposta que lhe foi dada. Abordou que a moção que diz respeito a água parada no terminal, antes de o pedido chegar na Prefeitura, solucionaram o problema. Relatou a respeito da moção referente a moda de viola, foi atendido na mesma semana, mas a resposta da  moção foi idêntica a outra e não sabe o por quê dessa mesma reposta, que ficou constrangido e chegou a pensar que as moções que os vereadores fazem com tanta dedicação, para que seja atendida a população, venha com uma resposta tão vazias, dando impressão que os  vereadores não tem a menor importância nas moções que apresentam. Relatou que ficou surpreso e chateado, mas espera que nas próximas respostas, já que vão ser encaminhadas aos órgãos competentes, primeiro veja se foi feito o serviço, que nas próximas respostas não seja uma cópia da outra, como foi feito nessa última vez, porque cada requerimento e moção que faz, procura analisar se tem sentido no que está sendo pedido e gostaria que as respostas fossem a mesma altura. Com a palavra o vereador – </w:t>
      </w:r>
      <w:r>
        <w:rPr>
          <w:b/>
        </w:rPr>
        <w:t>CLÁUDIO PERESSIM</w:t>
      </w:r>
      <w:r>
        <w:rPr/>
        <w:t xml:space="preserve"> – Saudou a todos os presentes e discorreu a respeito do requerimento, de autoria do vereador Carlos Fontes, pedindo informações quanto à instalação de semáforos na Avenida da Amizade, na altura do número 2.993, bairro Santa Rosa II, que já discutiu o assunto com o Sr. Truzzi, no programa da Rádio Brasil, para saber se já está sendo tomada as providencias naquele local. Parabenizou o Deputado Chico Sardelli, na sua vinda a cidade nasemana passada, entregou um pedido de uma verba para a cobertura de uma quadra no Conjunto Roberto Romano e, segundo o seu assessor, já está providenciando a viabilidade dessa verba para a cobertura dessa quadra. Elogiou o Presidente da Casa, vereador Anízio, porque agora está parecendo uma Câmara de verdade, foi arrumado a frente tampando os buracos, o mato ao fundo do prédio está muito alto, mas agora está aparado e o parabenizou por essas iniciativas. Aparteou-o o vereador – </w:t>
      </w:r>
      <w:r>
        <w:rPr>
          <w:b/>
        </w:rPr>
        <w:t>ANÍZIO TAVARES</w:t>
      </w:r>
      <w:r>
        <w:rPr/>
        <w:t xml:space="preserve"> </w:t>
      </w:r>
      <w:r>
        <w:rPr>
          <w:b/>
        </w:rPr>
        <w:t>DA SILVA</w:t>
      </w:r>
      <w:r>
        <w:rPr/>
        <w:t xml:space="preserve"> – Agradeceu pelo a aparte e estendeu esses elogios ao Secretário Kênio, pois pediu a ele para que resolvesse esses problemas e foi atendido, por isso agradece ao Secretário Kênio e sua equipe pelo trabalho realizado. Retornou o vereador – </w:t>
      </w:r>
      <w:r>
        <w:rPr>
          <w:b/>
        </w:rPr>
        <w:t>CLÁUDIO PERESSIM</w:t>
      </w:r>
      <w:r>
        <w:rPr/>
        <w:t xml:space="preserve"> – Questionou o vereador Anízio com relação as proposituras de sua autoria que estão em tramitação na Câmara, como ficará essa situação. Com a palavra o vereador – </w:t>
      </w:r>
      <w:r>
        <w:rPr>
          <w:b/>
        </w:rPr>
        <w:t>ANÍZIO TAVARES DA SILVA</w:t>
      </w:r>
      <w:r>
        <w:rPr/>
        <w:t xml:space="preserve"> – Respondeu que em sua opinião não terão mais validade, mas estará encaminhando todos os projetos ao Prefeito e cobrando dele o que tem que ser feito, que depois consultará o Departamento Jurídico da Casa para saber mais detalhes a respeito desse assunto. Retornou o vereador – </w:t>
      </w:r>
      <w:r>
        <w:rPr>
          <w:b/>
        </w:rPr>
        <w:t>CLÁUDIO PERESSIM</w:t>
      </w:r>
      <w:r>
        <w:rPr/>
        <w:t xml:space="preserve"> – Registrou a presença do Sr. Fânio, Presidente do Sindicato da Alimentação e agradeceu pela oportunidade e desejou a todos uma feliz páscoa. Com a palavra o vereador – </w:t>
      </w:r>
      <w:r>
        <w:rPr>
          <w:b/>
        </w:rPr>
        <w:t>ERB OLIVEIRA MARTINS</w:t>
      </w:r>
      <w:r>
        <w:rPr/>
        <w:t xml:space="preserve"> – Cumprimentou a todos os presentes e discorreu a respeito das marmitas que são servidas aos servidores municipais, que a empresa contestou a marmita que apresentou, não era a deles, era de outro restaurante, que realmente, a marmita que trouxe estava vazia, estava com jornal dentro para fazer uma demonstração, não era deles, porque o tem na marmita é comida ruim. Alertou o Sindicato para que dê atenção para esse problema, porque até agora não viu nenhuma mobilização do Sindicato ainda, no que diz respeito a marmita ruim que é servida para os servidores. Sugeriu para que o Prefeito ‘cortasse’ a comida desse restaurante e fornecesse um vale refeição no lugar para cada funcionário, porque continuar pagando essa comida ruim, é preferível dar um vale no lugar, o funcionário come o que ele quer e compra onde quer, porque continuar do jeito que está é que não pode. Explicou que pode parecer que está exagerando, mas quem dúvida que vá até os setores onde são servidas as marmitas para ver se não é verdade. Discorreu a respeito de um fato que aconteceu no restaurante, onde chegou para almoçar e quando está sentando para comer, um funcionário o chamou e mostrou um ‘besourão’ na comida, tirou uma foto desse ocorrido, para ninguém falar que é mentira, que quando foi reclamar com a funcionária, ela disse que o bichinho caiu agora na comida, na ida do local onde serve a comida para a mesa, mas que acha isso uma falta de respeito que os funcionários estão tendo por essa empresa, que apesar de toda semana reclamar da marmita, não melhorou nada até agora. Ademais parabenizou o Presidente pela postura que teve hoje, por sua humildade que mostrou para todos os vereadores. </w:t>
      </w:r>
      <w:r>
        <w:rPr>
          <w:sz w:val="25"/>
          <w:szCs w:val="25"/>
        </w:rPr>
        <w:t xml:space="preserve">O senhor Presidente, proclamou: “Nada mais havendo a tratar, declaro encerrada a presente Reunião, agradecendo a proteção de Deus e convidando a todos a uma saudação ao Pavilhão Nacional”. Eu __________________________________ (Henrique Macedo Guimarães), Auxiliar Legislativo, redigi esta Ata para os devidos fins de registro; Eu, ______________________________ (Daisy Mac-Knight Petrini), Chefe da Secretaria, a subscrevo. Após lida, será assinada pela Edilidade. Santa Bárbara d’Oeste, Estado de São Paulo, aos sete dias de abril de dois mil e nove. </w:t>
      </w:r>
    </w:p>
    <w:p>
      <w:pPr>
        <w:pStyle w:val="Normal"/>
        <w:autoSpaceDE w:val="false"/>
        <w:jc w:val="both"/>
        <w:rPr>
          <w:sz w:val="25"/>
          <w:szCs w:val="25"/>
        </w:rPr>
      </w:pPr>
      <w:r>
        <w:rPr>
          <w:sz w:val="25"/>
          <w:szCs w:val="25"/>
        </w:rPr>
      </w:r>
    </w:p>
    <w:p>
      <w:pPr>
        <w:pStyle w:val="Normal"/>
        <w:autoSpaceDE w:val="false"/>
        <w:jc w:val="both"/>
        <w:rPr>
          <w:bCs/>
          <w:sz w:val="25"/>
          <w:szCs w:val="25"/>
        </w:rPr>
      </w:pPr>
      <w:r>
        <w:rPr>
          <w:bCs/>
          <w:sz w:val="25"/>
          <w:szCs w:val="25"/>
        </w:rPr>
      </w:r>
    </w:p>
    <w:tbl>
      <w:tblPr>
        <w:tblW w:w="8815" w:type="dxa"/>
        <w:jc w:val="left"/>
        <w:tblInd w:w="-70" w:type="dxa"/>
        <w:tblLayout w:type="fixed"/>
        <w:tblCellMar>
          <w:top w:w="0" w:type="dxa"/>
          <w:left w:w="70" w:type="dxa"/>
          <w:bottom w:w="0" w:type="dxa"/>
          <w:right w:w="70" w:type="dxa"/>
        </w:tblCellMar>
      </w:tblPr>
      <w:tblGrid>
        <w:gridCol w:w="4409"/>
        <w:gridCol w:w="4406"/>
      </w:tblGrid>
      <w:tr>
        <w:trPr/>
        <w:tc>
          <w:tcPr>
            <w:tcW w:w="4409" w:type="dxa"/>
            <w:tcBorders/>
          </w:tcPr>
          <w:p>
            <w:pPr>
              <w:pStyle w:val="Heading7"/>
              <w:spacing w:before="240" w:after="60"/>
              <w:jc w:val="center"/>
              <w:rPr>
                <w:rFonts w:ascii="Bookman Old Style" w:hAnsi="Bookman Old Style" w:cs="Bookman Old Style"/>
                <w:b/>
                <w:b/>
                <w:sz w:val="25"/>
                <w:szCs w:val="25"/>
              </w:rPr>
            </w:pPr>
            <w:r>
              <w:rPr>
                <w:rFonts w:cs="Bookman Old Style" w:ascii="Bookman Old Style" w:hAnsi="Bookman Old Style"/>
                <w:b/>
                <w:sz w:val="25"/>
                <w:szCs w:val="25"/>
              </w:rPr>
              <w:t>ANÍZIO TAVARES DA SILVA</w:t>
            </w:r>
          </w:p>
          <w:p>
            <w:pPr>
              <w:pStyle w:val="Normal"/>
              <w:tabs>
                <w:tab w:val="clear" w:pos="708"/>
                <w:tab w:val="left" w:pos="-142" w:leader="none"/>
                <w:tab w:val="left" w:pos="0" w:leader="none"/>
              </w:tabs>
              <w:jc w:val="center"/>
              <w:rPr>
                <w:sz w:val="25"/>
                <w:szCs w:val="25"/>
              </w:rPr>
            </w:pPr>
            <w:r>
              <w:rPr>
                <w:sz w:val="25"/>
                <w:szCs w:val="25"/>
              </w:rPr>
              <w:t>- Presidente -</w:t>
            </w:r>
          </w:p>
        </w:tc>
        <w:tc>
          <w:tcPr>
            <w:tcW w:w="4406" w:type="dxa"/>
            <w:tcBorders/>
          </w:tcPr>
          <w:p>
            <w:pPr>
              <w:pStyle w:val="Heading7"/>
              <w:spacing w:before="240" w:after="60"/>
              <w:jc w:val="center"/>
              <w:rPr>
                <w:rFonts w:ascii="Bookman Old Style" w:hAnsi="Bookman Old Style" w:cs="Bookman Old Style"/>
                <w:b/>
                <w:b/>
                <w:sz w:val="25"/>
                <w:szCs w:val="25"/>
              </w:rPr>
            </w:pPr>
            <w:r>
              <w:rPr>
                <w:rFonts w:cs="Bookman Old Style" w:ascii="Bookman Old Style" w:hAnsi="Bookman Old Style"/>
                <w:b/>
                <w:sz w:val="25"/>
                <w:szCs w:val="25"/>
              </w:rPr>
              <w:t>ADEMIR JOSÉ DA SILVA</w:t>
            </w:r>
          </w:p>
          <w:p>
            <w:pPr>
              <w:pStyle w:val="Normal"/>
              <w:tabs>
                <w:tab w:val="clear" w:pos="708"/>
                <w:tab w:val="left" w:pos="-142" w:leader="none"/>
                <w:tab w:val="left" w:pos="0" w:leader="none"/>
              </w:tabs>
              <w:jc w:val="center"/>
              <w:rPr>
                <w:sz w:val="25"/>
                <w:szCs w:val="25"/>
              </w:rPr>
            </w:pPr>
            <w:r>
              <w:rPr>
                <w:sz w:val="25"/>
                <w:szCs w:val="25"/>
              </w:rPr>
              <w:t>- Vice-Presidente -</w:t>
            </w:r>
          </w:p>
          <w:p>
            <w:pPr>
              <w:pStyle w:val="Normal"/>
              <w:tabs>
                <w:tab w:val="clear" w:pos="708"/>
                <w:tab w:val="left" w:pos="-142" w:leader="none"/>
                <w:tab w:val="left" w:pos="0" w:leader="none"/>
              </w:tabs>
              <w:jc w:val="center"/>
              <w:rPr>
                <w:sz w:val="25"/>
                <w:szCs w:val="25"/>
              </w:rPr>
            </w:pPr>
            <w:r>
              <w:rPr>
                <w:sz w:val="25"/>
                <w:szCs w:val="25"/>
              </w:rPr>
            </w:r>
          </w:p>
          <w:p>
            <w:pPr>
              <w:pStyle w:val="Normal"/>
              <w:tabs>
                <w:tab w:val="clear" w:pos="708"/>
                <w:tab w:val="left" w:pos="-142" w:leader="none"/>
                <w:tab w:val="left" w:pos="0" w:leader="none"/>
              </w:tabs>
              <w:rPr>
                <w:sz w:val="25"/>
                <w:szCs w:val="25"/>
              </w:rPr>
            </w:pPr>
            <w:r>
              <w:rPr>
                <w:sz w:val="25"/>
                <w:szCs w:val="25"/>
              </w:rPr>
            </w:r>
          </w:p>
        </w:tc>
      </w:tr>
      <w:tr>
        <w:trPr/>
        <w:tc>
          <w:tcPr>
            <w:tcW w:w="4409" w:type="dxa"/>
            <w:tcBorders/>
          </w:tcPr>
          <w:p>
            <w:pPr>
              <w:pStyle w:val="Heading7"/>
              <w:spacing w:before="240" w:after="60"/>
              <w:jc w:val="center"/>
              <w:rPr/>
            </w:pPr>
            <w:r>
              <w:rPr>
                <w:rFonts w:cs="Bookman Old Style" w:ascii="Bookman Old Style" w:hAnsi="Bookman Old Style"/>
                <w:b/>
                <w:sz w:val="25"/>
                <w:szCs w:val="25"/>
              </w:rPr>
              <w:t>CARLOS A. PORTELLA FONTES</w:t>
            </w:r>
          </w:p>
          <w:p>
            <w:pPr>
              <w:pStyle w:val="Normal"/>
              <w:tabs>
                <w:tab w:val="clear" w:pos="708"/>
                <w:tab w:val="left" w:pos="-142" w:leader="none"/>
                <w:tab w:val="left" w:pos="0" w:leader="none"/>
              </w:tabs>
              <w:jc w:val="center"/>
              <w:rPr>
                <w:sz w:val="25"/>
                <w:szCs w:val="25"/>
              </w:rPr>
            </w:pPr>
            <w:r>
              <w:rPr>
                <w:sz w:val="25"/>
                <w:szCs w:val="25"/>
              </w:rPr>
              <w:t>- 1º Secretário -</w:t>
            </w:r>
          </w:p>
        </w:tc>
        <w:tc>
          <w:tcPr>
            <w:tcW w:w="4406" w:type="dxa"/>
            <w:tcBorders/>
          </w:tcPr>
          <w:p>
            <w:pPr>
              <w:pStyle w:val="Heading7"/>
              <w:spacing w:before="240" w:after="60"/>
              <w:jc w:val="center"/>
              <w:rPr>
                <w:rFonts w:ascii="Bookman Old Style" w:hAnsi="Bookman Old Style" w:cs="Bookman Old Style"/>
                <w:b/>
                <w:b/>
                <w:sz w:val="25"/>
                <w:szCs w:val="25"/>
                <w:lang w:val="es-ES_tradnl"/>
              </w:rPr>
            </w:pPr>
            <w:r>
              <w:rPr>
                <w:rFonts w:cs="Bookman Old Style" w:ascii="Bookman Old Style" w:hAnsi="Bookman Old Style"/>
                <w:b/>
                <w:sz w:val="25"/>
                <w:szCs w:val="25"/>
                <w:lang w:val="es-ES_tradnl"/>
              </w:rPr>
              <w:t>LAERTE ANTONIO DA SILVA</w:t>
            </w:r>
          </w:p>
          <w:p>
            <w:pPr>
              <w:pStyle w:val="Normal"/>
              <w:tabs>
                <w:tab w:val="clear" w:pos="708"/>
                <w:tab w:val="left" w:pos="-142" w:leader="none"/>
                <w:tab w:val="left" w:pos="0" w:leader="none"/>
              </w:tabs>
              <w:jc w:val="center"/>
              <w:rPr/>
            </w:pPr>
            <w:r>
              <w:rPr>
                <w:sz w:val="25"/>
                <w:szCs w:val="25"/>
                <w:lang w:val="es-ES_tradnl"/>
              </w:rPr>
              <w:t xml:space="preserve">-2º </w:t>
            </w:r>
            <w:r>
              <w:rPr>
                <w:sz w:val="25"/>
                <w:szCs w:val="25"/>
              </w:rPr>
              <w:t>Secretário</w:t>
            </w:r>
            <w:r>
              <w:rPr>
                <w:sz w:val="25"/>
                <w:szCs w:val="25"/>
                <w:lang w:val="es-ES_tradnl"/>
              </w:rPr>
              <w:t xml:space="preserve"> -</w:t>
            </w:r>
          </w:p>
        </w:tc>
      </w:tr>
    </w:tbl>
    <w:p>
      <w:pPr>
        <w:pStyle w:val="Corpodetexto2"/>
        <w:rPr>
          <w:sz w:val="25"/>
          <w:szCs w:val="25"/>
          <w:lang w:val="es-ES_tradnl"/>
        </w:rPr>
      </w:pPr>
      <w:r>
        <w:rPr>
          <w:sz w:val="25"/>
          <w:szCs w:val="25"/>
          <w:lang w:val="es-ES_tradnl"/>
        </w:rPr>
      </w:r>
    </w:p>
    <w:sectPr>
      <w:headerReference w:type="default" r:id="rId2"/>
      <w:headerReference w:type="first" r:id="rId3"/>
      <w:footerReference w:type="default" r:id="rId4"/>
      <w:footerReference w:type="first" r:id="rId5"/>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12ª Reunião Ordinária, de 07 de abril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Arial Unicode MS"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Arial Unicode MS"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32:00Z</dcterms:created>
  <dc:creator>flavio</dc:creator>
  <dc:description/>
  <cp:keywords/>
  <dc:language>en-US</dc:language>
  <cp:lastModifiedBy>Sec07</cp:lastModifiedBy>
  <cp:lastPrinted>2009-03-31T08:01:00Z</cp:lastPrinted>
  <dcterms:modified xsi:type="dcterms:W3CDTF">2009-04-14T12:39:00Z</dcterms:modified>
  <cp:revision>26</cp:revision>
  <dc:subject/>
  <dc:title> </dc:title>
</cp:coreProperties>
</file>