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para substituição de árvore localizada na Avenida Tiradentes, em frente ao número 626, na Vila Santa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gem e limpeza na Rua Mococa, esquina com a Rua Roberto Matias, no Bairro Planalto do Sol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13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studar a possibilidade de área para construção de um Mercado Municipal”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redutor de velocidade ou instalação de radar eletrônico na Rua Tupis, ao lado da Empresa ‘USICROMO e ASSISTEC’, no Bairro São Francisco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para substituição de árvore localizada na Rua do Césio, em frente ao número 1575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utorização de extração para substituição de árvore localizada na Rua José Rocha Leite, em frente ao número 26, no Jardim Paulist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 da viela situada na Rua Cariris, entre os numerais 128 e 136, que dá acesso à Rua Pindorama, no Jardim São Francisco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construção de redutor de velocidade ou lombada eletrônica na Avenida Bandeirantes, na altura da Rua João Domingos de Campos, na Vila Oliveir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construção de Parquinho Infantil no Parque Araçariguama, semelhante ao Parque dos Ipê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colocação de aparelhos para Ginástica ao Ar Livre no Parque Araçariguam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 da viela situada na Rua Cariris, entre os numerais 129 e 137, que dá acesso à Rua Tapuias, no Jardim São Francisco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 da viela situada na Rua Guaianazes, entre os numerais 693 e 699, que dá acesso à Rua Jurunas, no Jardim São Francisco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o conserto de buraco na camada asfáltica na Rua Tereza Guassi Furlan, defronte ao número 66, no Jardim Santa Alice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7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extração para substituição de árvore localizada na Rua Amparo, defronte ao número 29, no Bairro São Joaquim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iluminação da Rua Amparo, defronte ao número 08 até a Rua Campo Limpo Paulista, no Bairro São Joaquim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roçagem e limpeza de terreno localizado na Rua Campo Limpo Paulista até a E.E. Profa Benedicta Aranha de Oliveira Lino, no Bairro 31 de Março”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o conserto na camada asfáltica na Rua Amparo, defronte ao número 68, no Bairro São Joaquim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iluminação da Rua Analândia, defronte ao número 34, próximo a Rua Campo Limpo Paulista, no Bairro São Joaquim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2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o conserto de erosão na ponte da Represa São Luis, na Estrada da Areia Branc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de área pública localizada na Rua Laurentino Bueno de Camargo e a Avenida Juscelino Kubitschek de Oliveira, no bairro Jardim Gerivá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organização na área externa do Posto Médico ‘Dr. José Wenceslau Júnior’, localizado na Rua Ribeirão Preto, n°414, no bairro Jardim Esmeralda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de grama da calçada em área pública nas Ruas do Rayon, Ribeirão Preto, Jales e do Comércio, no bairro Jardim Esmerald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de grama em área pública entre as Ruas Santos, Sorocaba e Lorena, no bairro Cidade Nova”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de grama em área pública na esquina da Rua Lorena com a Rua Assis, no bairro Cidade Nov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intura e marcação das rampas de acesso a deficiente físico e meio-fio, na Praça da Migração, localizada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área de lazer entre a Rua Romeu Fornasari, esquina com a Rua Santa Rita de Cássia e Rua Padre Antonio Munhoz, no Bairro São Camil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orma do forro e colocação de um toldo no posto médico do bairro São Fernando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‘Tachões’ na Rotatória localizada entre as Ruas Jales, Botucatu e Ribeirão Preto, no Bairro Jardim Esmeralda”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grade em bueiro na Rua Fluorita, no Jardim São Fernando”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3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um Eco Ponto no Jardim Europa”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na Rua Bélgica, na altura do número 1.517, no bairro Cândido Bertine II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ntonio Carlo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na Rua Lituânia, número 35, no bairro Jardim Europa IV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imação ao proprietário do terreno localizado na Rua Lindóia, esquina com a Rua Socorro, no bairro Santa Rosa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imação ao proprietário do terreno localizado entre as Ruas Colina e Joanópolis e Avenida Limeira, no bairro Santa Rosa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lhorias na sinalização de trânsito nas Ruas Ametista, Fluorita, Papel, Brilhante e Antonio Miranda Filho, no bairro Jardim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 na Avenida São Paulo, no bairro Cândido Bertine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 na Rua Suíça, número 665, no Jardim Europa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nas Ruas Ametista, Fluorita, Papel, Brilhante e Antonio Miranda Filho, no Jardim São Fernando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ivelamento na tampa do p.v. do esgoto localizado na Rua Holanda, na altura do número 1.960, n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ivelamento na tampa do p.v. do esgoto localizado na Rua Itália, na altura dos números 462 e 502, no Jardim Europa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na Rua Lituânia, número 215, no bairr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Troca de lâmpadas em postes no bairro Recanto das Andorinhas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7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Ronda diária da guarda municipal no bairro Santo Antônio do Sapezeir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Operação tapa buraco na Rua Monte Ararate, em frente ao nº 165, no Jardim Alf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por toda extensão da Rua Armando Rechia, no bairro Jardim Belo Horizonte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e canaletas entre as Ruas Floriano Peixoto e Campos Sales, no Centro da cidade”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de terreno pertencente à Municipalidade, localizado na Rua Euclides da Cunha, em frente ao número 1.545, no bairro Santa Rita de Cássia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limpeza da calçada e poda das árvores existentes na Avenida Bandeirantes, em toda sua extensã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reforma geral na praça localizada na Rua Natal, esquina com a Rua Belém, no bairro Planalto do Sol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operação tapa buracos na Estrada da Cachoeira, conforme especific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operação tapa buracos na Rua Benjamin Fornazin, na altura do número 688, no bairro Parque Planalt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gem do mato no canteiro central da Avenida Amadeu Tortelli, por toda sua extensão, no bairro Conjunto Habitacional dos Trabalhadores”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gem do mato que se encontra por toda extensão do campo de futebol, localizado na Rua Ubirajara Alves, no bairro Jardim das Orquídeas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areia no parque infantil localizado na Rua Ubirajara Alves, no bairro Jardim das Orquíde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Manutenção na sinalização de solo na Rua Floriano Peixoto esquina com a Rua Santa Bárbara, no Centro”.</w:t>
            </w:r>
          </w:p>
        </w:tc>
      </w:tr>
      <w:tr>
        <w:trPr>
          <w:trHeight w:val="54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grade de proteção em bueiro localizado na Avenida Amadeu Tortelli, defronte ao n° 415, no bairro Conjunto Habitacional dos Trabalhadores”.</w:t>
            </w:r>
          </w:p>
        </w:tc>
      </w:tr>
      <w:tr>
        <w:trPr>
          <w:trHeight w:val="4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lombada na Rua Manaus, próximo ao n° 501, no bairro Planalto do Sol”.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na Rua Limeira, próximo ao n° 650, no bairro Jardim São Fernando”.</w:t>
            </w:r>
          </w:p>
        </w:tc>
      </w:tr>
      <w:tr>
        <w:trPr>
          <w:trHeight w:val="47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 localizada na Rua Águas da Prata, nas proximidades do n° 238, no bairro São Joaquim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localizada na Rua Maceió, defronte ao nº 1328, no bairro Planalto do So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gem do mato no canteiro central na Avenida Tiradentes, nas proximidades do n° 1061 ao n° 1580, no bairro Jardim Primaver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alização de pesquisa junto aos funcionários públicos, para se apurar adesão ou não de gerenciamento pelo sindicato dos cartões alimentação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um semáforo no cruzamento das Ruas João Lino com Dona Margarid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vidências com relação ao mato acumulado em vias públicas, após limpeza da calçad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peção e manutenção nos bebedouros instalados nas Unidades Básicas de Saúde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nálise e estudos na sinalização de solo no cruzamento das Ruas Santa Bárbara com Joaquim de Oliveir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vidências quanto ao armazenamento do aparelho de Raio X, que o Município recebeu como doação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0:00Z</dcterms:created>
  <dc:creator>Sec09</dc:creator>
  <dc:description/>
  <dc:language>en-US</dc:language>
  <cp:lastModifiedBy>Sec02</cp:lastModifiedBy>
  <dcterms:modified xsi:type="dcterms:W3CDTF">2010-04-22T14:18:00Z</dcterms:modified>
  <cp:revision>3</cp:revision>
  <dc:subject/>
  <dc:title>I N D I C A Ç Õ E S / 2008</dc:title>
</cp:coreProperties>
</file>