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Lucas Padilha Ferreira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Maria Pereira Rodrigues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enhor Dorival Correa Porto, ocorrido no dia 28/04/2010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Almerite Alves dos Santos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à reforma da Área de Desenvolvimento Infantil - ADI ‘Geraldo Rocha Campos’ 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poda de árvores na Biblioteca Pública Municipal ‘Maria Aparecida de Almeida Nogueira’, localizada na Praça 9 de Julho - Centr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às três pontes que estão comprometid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a falta de materiais de higiene e cobertores para os pacientes do Pronto Socorro ‘Dr. Edison dos Santos Mano’ 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o funcionamento de farmácia pública nos finais de semana e feriados em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imóvel localizado na Rua das Américas, entre os n° 258 e 244, no bairro Vila Mac-Knight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obre a dispensa de alunos na EMEFEI ‘Profª. Purificacion Sanches Fonseca - Dona Pura’, por falta de professores em dia de aul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 Indicação de n° 318/10, com relação ao retorno de itinerário do ônibus no bairro Beira R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</w:t>
            </w:r>
            <w:r>
              <w:rPr>
                <w:rFonts w:cs="Arial" w:ascii="Arial" w:hAnsi="Arial"/>
                <w:iCs/>
                <w:sz w:val="24"/>
              </w:rPr>
              <w:t xml:space="preserve"> com relação à limpeza e manutenção no campo de futebol de areia localizado no CIMCA III, no bairro Jardim Vista Alegre</w:t>
            </w:r>
            <w:r>
              <w:rPr>
                <w:rFonts w:cs="Arial" w:ascii="Arial" w:hAnsi="Arial"/>
                <w:sz w:val="24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à campanha de vacina contra gripe Influenza A H1N1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a veículos contratados para efetuar o transporte dos alunos da APA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à instalação de redutores de velocidade na Avenida Bandeirantes, nas proximidades do n° 374, no bairro Jardim Augusto Cavalheir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quanto à instalação de redutores de velocidade na Rua Francisco Manuel da Silva, nas proximidades do n° 181, no bairro Jardim Batagin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atinentes aos peritos do IML - Instituto Médico Legal, localizado na Rua Ângelo Orlando, nº 84, Vila Medon, na cidade de Americana/SP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Convite ao Sr. Rogério Soares Barbosa, Psicólogo Canino de Santa Bárbara d’Oeste, para falar aos vereadores durante a reunião ordinária do dia 11 de maio de 2010 sob o tema: ‘Psicologia Canina’ “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</w:rPr>
              <w:t>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quer licença ao Plenário, com base no inciso I do artigo 13 da LOM, para desempenhar missão temporária, de caráter transitório, de interesse do Município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quer licença ao Plenário, com base no inciso I do artigo 13 da LOM, para desempenhar missão temporária, de caráter transitório, de interesse do Município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n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ü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21:00Z</dcterms:created>
  <dc:creator>sec01</dc:creator>
  <dc:description/>
  <dc:language>en-US</dc:language>
  <cp:lastModifiedBy>Sec02</cp:lastModifiedBy>
  <dcterms:modified xsi:type="dcterms:W3CDTF">2010-05-05T19:40:00Z</dcterms:modified>
  <cp:revision>4</cp:revision>
  <dc:subject/>
  <dc:title>R E Q U E R I M E N T O S / 2009</dc:title>
</cp:coreProperties>
</file>