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16ª Reunião Ordinária, de 04 de maio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s 234 a 245/2010.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57 – Designa a Sra. Maria Aparecida Eduardo da Silva Vicentini, para exercer a função de GESTOR do convênio a ser firmado com a Secretaria de Economia e Planejamento do Estado de São Paulo;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pt-BR"/>
        </w:rPr>
        <w:t>558 - Constitui membros para a Comissão Sindicante Especial, via a instauração da Sindicância nº 015/10;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560 - Nomeia Sérgio Eduardo Nazar de Carvalho como Chefe de Divisão V;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561 - Nomeia Eduardo Cunha Zanetti como Chefe de Setor IV;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562 - Revoga a Portaria 514/2010, que nomeou Adalto Aparecido Dias Ferraz como Assessor IV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 xml:space="preserve">Recebido do Secretário Municipal de Saúde, Sr. Carlos Eli Ribeiro, solicitando a substituição do agendamento das dependências do Plenário da Câmara Municipal, do dia 28 de abril para o dia 30 de abril de 2010, a partir das 9horas, para realização de Audiência Pública da Secretaria Municipal de Saúde, referente ao 1°Trimestre de 2010.  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s do sr. Prefeito Municipal encaminhando a sanção e promulgação das seguintes Leis: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179, de 23 de abril de 2010, que “</w:t>
      </w:r>
      <w:r>
        <w:rPr>
          <w:rFonts w:cs="Arial" w:ascii="Arial" w:hAnsi="Arial"/>
          <w:sz w:val="24"/>
          <w:szCs w:val="24"/>
        </w:rPr>
        <w:t>Altera o § 3° do art. 1° da Lei Municipal n° 3.129 de 09 de novembro de 2009 e dá outras providências”, oriunda do Projeto de Lei nº 31/2010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180, de 23 de abril de 2010, que “</w:t>
      </w:r>
      <w:r>
        <w:rPr>
          <w:rFonts w:cs="Arial" w:ascii="Arial" w:hAnsi="Arial"/>
          <w:sz w:val="24"/>
          <w:szCs w:val="24"/>
        </w:rPr>
        <w:t>Altera dispositivos da Lei nº 3161/10, que “dispõe sobre a criação de atendimento preferencial aos Munícipes possuidores de sacolas retornáveis nos estabelecimentos comerciais de Santa Bárbara d’Oeste” e dá outras providências”, oriunda do Projeto de Lei nº 40/2010, de autoria do Poder Legislativo (Ver. Fabiano W. R. Martinez)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181, de 30 de abril de 2010, que “</w:t>
      </w:r>
      <w:r>
        <w:rPr>
          <w:rFonts w:cs="Arial" w:ascii="Arial" w:hAnsi="Arial"/>
          <w:sz w:val="24"/>
          <w:szCs w:val="24"/>
        </w:rPr>
        <w:t>Que denomina ROLDÃO JORGE FERREIRA a Ponte sobre o Córrego Mollon situada na Rua Monte Mor ligação entre os Bairros Jardim das Laranjeiras e San Marino”, oriunda do Projeto de Lei nº 52/2010, de autoria do Poder Legislativo (Ver. Anízio Tavares).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Nº 53/2010 - “Autoriza o Poder Executivo Municipal a celebrar Convênio com o Estado de São Paulo, por intermédio da Secretaria Estadual de Assistência e Desenvolvimento Social - SEADS, objetivando a transferência de recursos para Secretaria Municipal de Promoção Social, e dá outras providências“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54/2010 - “Autoriza o Município de Santa Bárbara d’Oeste a celebrar convênio com o Fundo de Solidariedade Desenvolvimento Social ou Cultural do Estado de São Paulo - FUSSESP“;</w:t>
      </w:r>
    </w:p>
    <w:p>
      <w:pPr>
        <w:pStyle w:val="TextBodyIndent"/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 xml:space="preserve">Nº 57/2010 - “Dispõe sobre a revogação da Lei Municipal n°. 2.886 de 16 de dezembro de 2.004, a qual oficializou o eventual ‘Santa Bárbara Rodeo Festival’, e dá outras providências correlatas“. </w:t>
      </w:r>
    </w:p>
    <w:p>
      <w:pPr>
        <w:pStyle w:val="TextBodyIndent"/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a Empresa Soft Cortinas Ltda, solicitando que caso ocorra substituição dos produtos vendidos ou orçados a Câmara pela referida empresa, seja preservado total ou parcialmente a fim de se realizar eventual perícia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a Promotoria de Justiça de Defesa do Patrimônio Público e da Probidade Administrativa de Santa Bárbara d’Oeste informando através do ofício n° 49/2010 - 2ª PJ, instauração de Inquérito Civil n° 14.0417.0000012/10-1, visando à apuração de eventual ato de improbidade administrativa consistente na prática de atos de competência privativa da Mesa Diretora, desacompanhado dos demais membros deste órgão da Edilidade, concernente ao biênio 2007/2008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O DA MES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Nº 26 </w:t>
      </w:r>
      <w:r>
        <w:rPr>
          <w:rFonts w:cs="Arial" w:ascii="Arial" w:hAnsi="Arial"/>
          <w:bCs/>
          <w:sz w:val="24"/>
          <w:szCs w:val="24"/>
        </w:rPr>
        <w:t>- “Exonera a Sra. Bruna Gomes Duarte de Morais do cargo em comissão de Assessor Parlamentar III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DA: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da pelo Ver. Carlos Fontes, ao Projeto de Lei nº 37/2010, de autoria da Mesa Diretora, que “Que inclui os servidores da Câmara Municipal de Santa Bárbara D’Oeste nos benefícios que dispõe a Lei Municipal n° 2.299 de 31 de Outubro de 1.997 e dá outras providências”. 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.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60" w:firstLine="34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ontrári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Projeto de Lei nº 42/2010, de autoria do Vereador Carlos Fontes, que “Que dispõe sobre a concessão de Licença-Prêmio e Adicional por Tempo de Serviço aos Servidores Públicos Municipais (Prefeitura, Câmara e Autarquias), regidos pelas Consolidações das Leis Trabalhistas – (C.L.T.) e dá outras providência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60" w:firstLine="34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Projeto de Lei nº 51/2010, de autoria do Poder Executivo, que “Revoga a Lei Municipal n° 2639 de 14 de dezembro de 2001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55/2010 - Carlos Fontes - “</w:t>
      </w:r>
      <w:r>
        <w:rPr>
          <w:rFonts w:cs="Arial" w:ascii="Arial" w:hAnsi="Arial"/>
          <w:sz w:val="24"/>
          <w:szCs w:val="24"/>
        </w:rPr>
        <w:t>Inclui os servidores da Câmara Municipal de Santa Bárbara d’Oeste nos benefícios que dispõe a Lei Municipal n° 3144, de 16 de dezembro de 2009, dando outras providências</w:t>
      </w:r>
      <w:r>
        <w:rPr>
          <w:rFonts w:cs="Arial" w:ascii="Arial" w:hAnsi="Arial"/>
          <w:bCs/>
          <w:sz w:val="24"/>
          <w:szCs w:val="24"/>
        </w:rPr>
        <w:t xml:space="preserve"> “;</w:t>
      </w:r>
    </w:p>
    <w:p>
      <w:pPr>
        <w:pStyle w:val="TextBodyIndent"/>
        <w:ind w:left="0" w:firstLine="72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56/2010 - Laerte Silva - “</w:t>
      </w:r>
      <w:r>
        <w:rPr>
          <w:rFonts w:cs="Arial" w:ascii="Arial" w:hAnsi="Arial"/>
          <w:sz w:val="24"/>
          <w:szCs w:val="24"/>
        </w:rPr>
        <w:t>Dispõe sobre a instalação de faixa de pedestre elevada de pintura quente de ‘cor vermelha’ e placa de advertência enfrente às escolas públicas, escolas particulares e faculdades do Município de Santa bárbara d’Oeste e dá outras providências</w:t>
      </w:r>
      <w:r>
        <w:rPr>
          <w:rFonts w:cs="Arial" w:ascii="Arial" w:hAnsi="Arial"/>
          <w:bCs/>
          <w:sz w:val="24"/>
          <w:szCs w:val="24"/>
        </w:rPr>
        <w:t>“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TA DE EMENDA À LEI ORGÂNICA DO MUNICÍPIO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03 - Ver. Laerte Silva - “</w:t>
      </w:r>
      <w:r>
        <w:rPr>
          <w:rFonts w:cs="Arial" w:ascii="Arial" w:hAnsi="Arial"/>
          <w:color w:val="000000"/>
          <w:sz w:val="24"/>
          <w:szCs w:val="24"/>
        </w:rPr>
        <w:t>Que renomeia § único do Artigo 141 da LOM para § 1° e acrescenta § 2° ao Artigo 141 da LOM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S À PRESIDÊNCI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eador Ademir da Silva, requerendo a exoneração do Quadro de Funcionários desta Casa, a partir do dia 03 de maio de 2010, de sua Assessora Parlamentar III, Sra. Bruna Gomes Duarte de Morais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eador “Juca” Bortolucci, requerendo que proceda a instalação de vitrôs nos banheiros da Câmara Municipal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53 - </w:t>
      </w:r>
      <w:r>
        <w:rPr>
          <w:rFonts w:cs="Arial" w:ascii="Arial" w:hAnsi="Arial"/>
          <w:lang w:val="pt-BR"/>
        </w:rPr>
        <w:t>“Manifesta aplauso ao Dr. Sérgio Elisio Zurita Fernandes por sua atuação na presidência da APM (Associação Paulista de Medicina)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Danilo Godoy e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54 - “</w:t>
      </w:r>
      <w:r>
        <w:rPr>
          <w:rFonts w:cs="Arial" w:ascii="Arial" w:hAnsi="Arial"/>
          <w:lang w:val="pt-BR"/>
        </w:rPr>
        <w:t xml:space="preserve">Manifesta aplauso ao Centro Paula Souza, pelo maravilhoso trabalho desempenhado pelas enfermeiras, no dia 24 de abril, na campanha contra a diabete, realizado no ponto de encontro ’Gaviões da Fiel’ 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68 - “Voto de Pesar pelo passamento do Sr. Lucas Padilha Ferreira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69 - “Voto de Pesar pelo passamento da Sra. Maria Pereira Rodrigues,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70 - “Voto de Pesar pelo passamento do Senhor Dorival Correa Porto, ocorrido no dia 28/04/2010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71 - “Voto de Pesar pelo passamento da Sra. Almerite Alves dos Santos,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72 - “Informações com relação à reforma da Área de Desenvolvimento Infantil - ADI ‘Geraldo Rocha Campos’ 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73 - “Informações sobre poda de árvores na Biblioteca Pública Municipal ‘Maria Aparecida de Almeida Nogueira’, localizada na Praça 9 de Julho -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74 - “Informações com relação às três pontes que estão comprometid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75 - “Informações sobre a falta de materiais de higiene e cobertores para os pacientes do Pronto Socorro ‘Dr. Edison dos Santos Mano’ 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76 - “Informações sobre o funcionamento de farmácia pública nos finais de semana e feriados em nosso Municípi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77 - “Informações sobre imóvel localizado na Rua das Américas, entre os n° 258 e 244, no bairro Vila Mac-Knight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78 - “Informações sobre a dispensa de alunos na EMEFEI ‘Profª. Purificacion Sanches Fonseca - Dona Pura’, por falta de professores em dia de aul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79 - “Informações referentes à Indicação de n° 318/10, com relação ao retorno de itinerário do ônibus no bairro Beira R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280 - “Informações</w:t>
      </w:r>
      <w:r>
        <w:rPr>
          <w:rFonts w:cs="Arial" w:ascii="Arial" w:hAnsi="Arial"/>
          <w:iCs/>
          <w:sz w:val="24"/>
          <w:szCs w:val="24"/>
        </w:rPr>
        <w:t xml:space="preserve"> com relação à limpeza e manutenção no campo de futebol de areia localizado no CIMCA III, no bairro Jardim Vista Alegr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281 - “Informações quanto à campanha de vacina contra gripe Influenza A H1N1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282 - “Informações quanto a veículos contratados para efetuar o transporte dos alunos da APA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283 - “Informações quanto à instalação de redutores de velocidade na Avenida Bandeirantes, nas proximidades do n° 374, no bairro Jardim Augusto Cavalh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284 - “Informações quanto à instalação de redutores de velocidade na Rua Francisco Manuel da Silva, nas proximidades do n° 181, no bairro Jardim Batagin”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285 - “Informações atinentes aos peritos do IML - Instituto Médico Legal, localizado na Rua Ângelo Orlando, nº 84, Vila Medon, na cidade de Americana/SP”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286 - “Convite ao Sr. Rogério Soares Barbosa, Psicólogo Canino de Santa Bárbara d’Oeste, para falar aos vereadores durante a reunião ordinária do dia 11 de maio de 2010 sob o tema: ‘Psicologia Canina’ 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Fabiano “Pingüim”: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º 287 - 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FF00"/>
          <w:sz w:val="24"/>
          <w:szCs w:val="24"/>
          <w:lang w:val="pt-BR"/>
        </w:rPr>
      </w:pPr>
      <w:r>
        <w:rPr>
          <w:rFonts w:cs="Arial" w:ascii="Arial" w:hAnsi="Arial"/>
          <w:color w:val="00FF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02 - “Notificação para que o proprietário faça a limpeza de terreno localizado na Rua Luiz Monaro, defronte ao n° 189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03 - “Limpeza e roçamento do mato em área pública entre as Ruas do Cromo, Ferdinando Mollon, Caetano Sartori e Cesário Bignotto, no bairro Pântan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04 - “Construção de banheiro no local onde funciona o ‘ECOPONTO’, localizado na Avenida Antônio Pedroso, no bairro Planalt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05 - “Roçamento do mato e limpeza em área pública defronte à ‘Capela São Francisco de Assis’, entre as Ruas Sebastião Inácio de Campos, do Cromo, do Irídio e Oscar Franco de Camargo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06 - “Limpeza, roçamento do mato e construção de calçada ao redor da Escola Estadual ‘Profª. Maria de Lourdes Beoso Franchi’, entre as Ruas Dante Martignago, José Jorge Patrício, do Irídio e do Cromo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07 - “Poda de árvore em área pública na Rua Jorge Júlio, esquina com a Rua Alexandre Furlan, no bairro Jardim dos Cedr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08 - “Reforma nos banheiros do parque infantil na Praça ‘Fioravante Furlan’, localizada entre as Ruas do Manganês, do Estanho, do Cobre e do Alumíni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09 - “Conserto de canaleta na Rua Antônio Sartori, esquina com a Rua do Manganês, no bairro Mollon IV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10 - “</w:t>
      </w:r>
      <w:r>
        <w:rPr>
          <w:rFonts w:cs="Arial" w:ascii="Arial" w:hAnsi="Arial"/>
          <w:bCs/>
          <w:color w:val="333333"/>
          <w:lang w:val="pt-BR"/>
        </w:rPr>
        <w:t>Tapa-buraco na Rua João Eduardo Mac-Knight, no bairro Jardim Nova Conquist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11 - “</w:t>
      </w:r>
      <w:r>
        <w:rPr>
          <w:rFonts w:cs="Arial" w:ascii="Arial" w:hAnsi="Arial"/>
          <w:bCs/>
          <w:lang w:val="pt-BR"/>
        </w:rPr>
        <w:t>Elaboração de um Projeto de Lei, visando implantação de faixa destinada a ciclistas no Municípi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12 - “Recapeamento em toda a extensão da Rua João da Silva Cristóvão, localizada no bairro Santa Rita de Cáss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13 - “Limpeza e reforma do campo de futebol, passando o mesmo para campo de futebol de areia, localizado no bairro Beira Ri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14 - “</w:t>
      </w:r>
      <w:r>
        <w:rPr>
          <w:rFonts w:cs="Arial" w:ascii="Arial" w:hAnsi="Arial"/>
          <w:bCs/>
          <w:lang w:val="pt-BR"/>
        </w:rPr>
        <w:t>Cascalhamento das Ruas G, H e K, localizadas no bairro Beira Ri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15 - “</w:t>
      </w:r>
      <w:r>
        <w:rPr>
          <w:rFonts w:cs="Arial" w:ascii="Arial" w:hAnsi="Arial"/>
          <w:bCs/>
          <w:lang w:val="pt-BR"/>
        </w:rPr>
        <w:t>Construção de lombada ou similar na Rua Benjamin Wiezel, próximo ao número 585, no bairro Santa Rita de Cássi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16 - “T</w:t>
      </w:r>
      <w:r>
        <w:rPr>
          <w:rFonts w:cs="Arial" w:ascii="Arial" w:hAnsi="Arial"/>
          <w:bCs/>
          <w:lang w:val="pt-BR"/>
        </w:rPr>
        <w:t>roca de mão de direção, de descer para subir, da Rua Artur Gonçalves da Silva, no bairro Santa Rita de Cássi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17 - “Presença de um guarda municipal em horário escolar no ‘CIEP Leonel de Moura Brizola’, no ‘CAIC Irmã Dulce’, no bairro Santa Rita de Cássia e na A.D.I. José Renato Pedroso, no bairro Parque do Lag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18 - “</w:t>
      </w:r>
      <w:r>
        <w:rPr>
          <w:rFonts w:cs="Arial" w:ascii="Arial" w:hAnsi="Arial"/>
          <w:bCs/>
          <w:lang w:val="pt-BR"/>
        </w:rPr>
        <w:t>Troca de mão de direção, de subir para descer, da Rua Damásio Pimentel Camargo, no bairro Santa Rita de Cássi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19 - “</w:t>
      </w:r>
      <w:r>
        <w:rPr>
          <w:rFonts w:cs="Arial" w:ascii="Arial" w:hAnsi="Arial"/>
          <w:bCs/>
          <w:lang w:val="pt-BR"/>
        </w:rPr>
        <w:t>Cascalhamento na Estrada Municipal ‘Cândido Zanatta’, ao lado da ‘Unimep’, que liga aos bairros Glebas Califórnia e Beira Ri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0 - “Intimação ao proprietário do terreno localizado na Rua Holanda, esquina com a Rua Portugal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1 - “Operação tapa-buracos nas ruas d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2 - “Patrulhamento contínuo na ‘Praça Siqueira Campos’ localizada entre as Ruas Pedro Álvares Cabral e Floriano Peixoto, no bairro Siqueira Camp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3 - “Reparos na camada asfáltica na Avenida Augusto Scomparim, entre as Ruas Francisco Alves e Plácido Ribeiro Ferreira, no bairro Parque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4 - “Limpeza em área ao redor da EMEFEI ‘Vereador José Luiz Gomes da Silva – ‘Zelo’, localizada na Rua Benedito dos Santos Ferreira, número 420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5 - “Limpeza em área na EMEI ‘Sônia Bataglia Cardoso’ na Rua Araraquara, número 302, no bairro Santa Rosa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6 - “Limpeza em área localizada na Rua João Eduardo Mac-Knight, na altura do número 734 (fundos), no Parque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7 - “Colocação de placa indicativa de ‘Proibido Estacionar’, em ponto de ônibus localizado na Rua José Paiosin, na altura dos números 376, 384 e 386, n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8 - “Remoção de entulho na Avenida da Amizade, entre as Ruas Portugal e Holanda, no bairro Jardim Europ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29 - “</w:t>
      </w:r>
      <w:r>
        <w:rPr>
          <w:rFonts w:cs="Arial" w:ascii="Arial" w:hAnsi="Arial"/>
          <w:color w:val="000000"/>
          <w:lang w:val="pt-BR"/>
        </w:rPr>
        <w:t>Limpeza na Praça do ‘Rotary Club’, com poda de grama e árvores, localizada na Avenida João Ometto, no Bairro Jardim Panambi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0 - “Manutenção da canaleta localizada na Rua do Rayon, esquina com a Rua do Café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1 - “Limpeza de bueiro localizado na Rua Jales, em frente ao nº 1.715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2 - “Operação tapa-buracos entre as Ruas Ilhéus e Natal,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3 - “Limpeza e roçamento na Praça localizada entre as Ruas Ilhéus e Natal,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4 - “Instalação de uma lombada ou redutor de velocidade na Rua Natal, na altura do número 767,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5 - “Colocação de areia ao entorno dos brinquedos do parque infantil ‘TOM LEITE’, localizado na Rua Curitiba com a Rua Diadema,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6 - “Manutenção e reforma do parque infantil ‘TOM LEITE’ localizado na Rua Curitiba com a Rua Diadema,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7 - “Colocação de areia ao entorno dos brinquedos do parque infantil localizado na Rua João Benedito Caetano, na altura do nº 1496, no Bairro Planalto do Sol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8 - “Construção de redutor de velocidade na Rua Graça Martins, nº 743, no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39 - “Implantação de defesa metálica no lugar de prisma de concreto na Estrada Ernesto de Cillo, no Bairro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40 - “Colocação de barreira de proteção para impedir a passagem de moto em viela localizada na Rua Tupis, ao lado do numeral 796, no Bairro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41 - “Proceder à verificação de problemas no semáforo existente na passagem do Jardim Mariana ao Bairro Santa Inê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42 - “Proceder à colocação de alambrado no entorno do Posto Médico d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43 - “Proceder à roçagem e limpeza nos terrenos baldios localizados na Rua Santa Luzia, no Bairro Cruzeiro do Su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44 - “Melhoria no escoamento da água na Rua General Câmara, esquina com a Rua Riachuelo, no Centr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45 - “Proceder à roçagem e limpeza no terreno localizado na Rua São Salvador, número 226, no Bairro Sartor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46 - “Proceder à sinalização no trevo de ligação entre as Rodovias SP-306 e SP-304, no Jardim Alf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47 - “Proceder à sinalização para dar melhores condições de travessia para os pedestres na Rua Antonio José de Oliveira, esquina com a Avenida Antonio Pedroso, n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48 - “Alteração de local da placa de sinalização instalada na Rua Graça Martins, em frente ao numeral 375, no Centr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49 - “Proceder a roçagem, limpeza e a colocação de placa de ‘Proibido Jogar Lixo’, com a referida lei, no terreno localizado na Rua Izidoro Aprígio, esquina com a Rua Inácio Antonio, no Centro”</w:t>
      </w:r>
      <w:r>
        <w:rPr>
          <w:rFonts w:cs="Arial" w:ascii="Arial" w:hAnsi="Arial"/>
          <w:b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50 - “Proceder retirada para substituição de duas árvores localizadas na Rua Peregrino de Oliveira Lino, ao lado do número 543, no antigo ‘Albergue’, na Vila Linópolis”</w:t>
      </w:r>
      <w:r>
        <w:rPr>
          <w:rFonts w:cs="Arial" w:ascii="Arial" w:hAnsi="Arial"/>
          <w:b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51 - “Proceder à limpeza e revitalização da praça localizada entre as Ruas Justino Soares, Júlio Leme e Primo Scomparin, na Vila Linópolis”</w:t>
      </w:r>
      <w:r>
        <w:rPr>
          <w:rFonts w:cs="Arial" w:ascii="Arial" w:hAnsi="Arial"/>
          <w:b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52 - “Proceder à melhoria na canaleta localizada entre as Ruas Justino Soares e Júlio Leme, na Vila Linópolis”</w:t>
      </w:r>
      <w:r>
        <w:rPr>
          <w:rFonts w:cs="Arial" w:ascii="Arial" w:hAnsi="Arial"/>
          <w:b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53 - “Proceder à colocação de rampa de acesso para pessoas com necessidades especiais na ‘Junta Militar do Município’ ”</w:t>
      </w:r>
      <w:r>
        <w:rPr>
          <w:rFonts w:cs="Arial" w:ascii="Arial" w:hAnsi="Arial"/>
          <w:b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54 - “Proceder a nebulização na caixa de inspeção de esgoto na Rua Ângelo Furlan, próximo ao número 36, no bairro Residencial Furlan”</w:t>
      </w:r>
      <w:r>
        <w:rPr>
          <w:rFonts w:cs="Arial" w:ascii="Arial" w:hAnsi="Arial"/>
          <w:b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55 - “Proceder à análise nas galerias na Rua São Salvador, próximo ao número 216, no Bairro Sartori, devido a um grande odor de esgoto que se encontra nesta residência”</w:t>
      </w:r>
      <w:r>
        <w:rPr>
          <w:rFonts w:cs="Arial" w:ascii="Arial" w:hAnsi="Arial"/>
          <w:b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56 - “Proceder à extração para substituição de 02 árvores localizadas na Rua Travessa dos Generais, nº 35, esquina com a Rua Eurico Gaspar Dutra, no Bairro 31 de Março”</w:t>
      </w:r>
      <w:r>
        <w:rPr>
          <w:rFonts w:cs="Arial" w:ascii="Arial" w:hAnsi="Arial"/>
          <w:b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57 - “Providências em poço de visita de esgoto na calçada da Rua João Batista Furlan, em frente ao número 34, na Vila Garrid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58 - “</w:t>
      </w:r>
      <w:r>
        <w:rPr>
          <w:rFonts w:cs="Arial" w:ascii="Arial" w:hAnsi="Arial"/>
          <w:bCs/>
          <w:lang w:val="pt-BR"/>
        </w:rPr>
        <w:t>Pintura de guias, sinalização de solo, recapeamento do asfalto e iluminação de trechos escuros na Rotatória da Avenida Antonio Pedroso, na altura do número 2.341, no bairro Planalto do Sol II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59 - “</w:t>
      </w:r>
      <w:r>
        <w:rPr>
          <w:rFonts w:cs="Arial" w:ascii="Arial" w:hAnsi="Arial"/>
          <w:bCs/>
          <w:lang w:val="pt-BR"/>
        </w:rPr>
        <w:t>Providências quanto à limpeza da área pública localizada na Rua Itararé, próxima ao campo de futebol no bairro Jardim Icaraí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60 - “</w:t>
      </w:r>
      <w:r>
        <w:rPr>
          <w:rFonts w:cs="Arial" w:ascii="Arial" w:hAnsi="Arial"/>
          <w:bCs/>
          <w:lang w:val="pt-BR"/>
        </w:rPr>
        <w:t>Operação tapa buracos na Rua Barretos, esquina com a Rua Monte Alegre do Sul, no Jardim das Laranjeira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61 - “</w:t>
      </w:r>
      <w:r>
        <w:rPr>
          <w:rFonts w:cs="Arial" w:ascii="Arial" w:hAnsi="Arial"/>
          <w:bCs/>
          <w:lang w:val="pt-BR"/>
        </w:rPr>
        <w:t>Providências quanto ao vazamento de água existente na Rua Luiza B. Angolini, no bairro Chácaras Cruzeiro do Sul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62 - “Providências quanto à pintura de faixa de pedestre e a construção de redutores de velocidade na Rua Araçatuba, esquina com a Avenida Antonio Pedroso, no bairro Planalto do Sol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63 - “Dedetização em bueiros no Bairro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64 - “Operação ‘tapa-buracos’ em toda extensão da Rua Vitório Furlan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65 - “Limpeza no terreno da CPFL, localizado na Rua Fernando de Noronha, na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66 - “Limpeza em área pública localizada na Rua Benedito dos Santos Ferreira, próximo ao nº 17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67 - “Limpeza em área pública localizada na Avenida Amadeu Tortelli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68 - “Limpeza e manutenção no cruzamento das Ruas Alberto Lira com Fioravante Angoline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69 - “Poda de árvore localizada em frente à residência de número 590, da Rua Paraíba, na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70 - “Limpeza no canteiro central da Avenida Antonio Pedroso, próximo à rotatória d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71 - “Substituição do ônibus comum por veículo adaptado, para o transporte dos alunos da APA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72 - “Operação tapa-buracos na Avenida Mogi Guaçu, nas proximidades do nº 591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73 - “Operação tapa-buracos na Rua Armando Récchia, nas proximidades do n° 143, no bairro Jardim Belo Horizo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74 - “Limpeza e roçagem do mato no Centro Comunitário ‘Nelson Sartori’, na Avenida Brigadeiro Eduardo Gomes, n° 95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75 - “Limpeza e construção de calçada (notificação do proprietário), em residência localizada na Rua Grécia, n° 71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76 - “Operação tapa-buracos por toda extensão na Rua Albânia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77 - “Melhorias na sinalização do solo na Rua Indaiá, no encontro com a Rua Itararé, no bairro Jardim Icaraí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78 - “Colocação de cascalhamento por toda extensão na Rua Ermelindo Batista, no bairro Santa Rosa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79 - “Colocação de cascalho na ponte da Rua Padre Antonio Corrêa, no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80 - “Extração de árvore em área pública localizada na Rua Santo Antonio, defronte ao n° 32, no bairro Jardim Barã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581 - “Limpeza e remoção de entulho e lixo em área pública localizada na Rua Portugal, defronte ao n° 43, no bairro Jardim Europ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32:00Z</dcterms:created>
  <dc:creator>Sec09</dc:creator>
  <dc:description/>
  <cp:keywords/>
  <dc:language>en-US</dc:language>
  <cp:lastModifiedBy>Sec09</cp:lastModifiedBy>
  <cp:lastPrinted>2010-05-04T10:32:00Z</cp:lastPrinted>
  <dcterms:modified xsi:type="dcterms:W3CDTF">2010-05-04T13:32:00Z</dcterms:modified>
  <cp:revision>20</cp:revision>
  <dc:subject/>
  <dc:title>E M E N T Á R I O</dc:title>
</cp:coreProperties>
</file>