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MOÇÃO N° 48/08</w:t>
      </w:r>
    </w:p>
    <w:p>
      <w:pPr>
        <w:pStyle w:val="Heading1"/>
        <w:rPr/>
      </w:pPr>
      <w:r>
        <w:rPr/>
        <w:t>De APLAUS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4962" w:leader="none"/>
          <w:tab w:val="left" w:pos="5670" w:leader="none"/>
        </w:tabs>
        <w:ind w:left="4111" w:hanging="0"/>
        <w:rPr/>
      </w:pPr>
      <w:r>
        <w:rPr/>
        <w:t>“</w:t>
      </w:r>
      <w:r>
        <w:rPr/>
        <w:t xml:space="preserve">Manifesta </w:t>
      </w:r>
      <w:r>
        <w:rPr>
          <w:b/>
        </w:rPr>
        <w:t>aplauso</w:t>
      </w:r>
      <w:r>
        <w:rPr/>
        <w:t xml:space="preserve"> à coordenadora da Pastoral da Criança de Santa Bárbara d’ Oeste Marina Rodrigues dos Santos Nascimento de Carvalho, pelo trabalho realizado em nosso Município”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rPr>
          <w:rFonts w:cs="Arial"/>
        </w:rPr>
      </w:pPr>
      <w:r>
        <w:rPr>
          <w:b/>
        </w:rPr>
        <w:t xml:space="preserve">Considerando-se </w:t>
      </w:r>
      <w:r>
        <w:rPr/>
        <w:t>que, o trabalho da Pastoral da Criança é baseado na solidariedade humana e na partilha do saber em todo o Brasil, em Santa Bárbara, a nova coordenadora de área (coordena o trabalho nas paróquias da cidade) Marina Rodrigues dos Santos Nascimento de Carvalho, que está na função há dois meses, faz o mesmo: “Nós trabalhamos com ações básicas de saúde, educação, higiene e cidadania”, informou</w:t>
      </w:r>
      <w:r>
        <w:rPr>
          <w:rFonts w:cs="Arial"/>
        </w:rPr>
        <w:t>;</w:t>
      </w:r>
    </w:p>
    <w:p>
      <w:pPr>
        <w:pStyle w:val="Recuodecorpodetexto3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para isso já fechou duas importantes parcerias: uma com a Secretaria Municipal de Saúde e outra com a entidade Mei Mei para o desenvolvimento de ações de caráter preventivo e que fortaleçam o tecido social e a integração entre a família e a comunidade, a Mei Mei presta atendimento as gestantes carentes fornecendo o primeiro enxoval do bebê e para ganhar o enxoval a futura mamãe precisa participar de oficinas na entidade;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segundo Marina, a parceria com a Prefeitura irá consistir na disponibilização de médico, nutricionista, entre outros profissionais para ministrar palestras para o público atendido pela Pastoral da Criança, para fechar a parceria conversou com a coordenadora de enfermagem Elaine Prandi Pedro;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a Pastoral da Criança irá encaminhar as gestantes para a entidade Mei Mei, a parceria está surtindo efeito, segundo a assistente social Milene Santos, aumentou o número de gestantes participantes das atividades desenvolvidas pela Mei Mei e outro benefício é que a Pastoral tem mais contato com as mães, então, passa os casos para a entidade;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(Fls. 2 da Moção de Aplauso nº. 48/08)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a Pastoral terá representantes também no novo Conselho da Mulher, sendo participante titular a ex-vereadora Zilda de Fátima Barbosa e a vice será Marina;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outros trabalhos desenvolvidos pela Pastoral da Criança são a pesagem e orientação às mães sobre ações básicas de educação, higiene e saúde no dia de celebração da vida, que ocorre normalmente toda semana, cada comunidade realiza a ação em uma data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a Pastoral da Criança prepara a multimistura de alimentos, composta por farelos de arroz, de trigo, folha desidratada de mandioca e sementes, esta preparação ajuda a proporcionar uma alimentação mais enriquecida para as crianças, ajudando em casos de desnutrição e anemia;   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as voluntárias da organização comunitária também ensinam receitas com produtos de hortas caseiras, que geralmente as mães têm nos quintais das casas, nos atendimentos identificam também as necessidades das famílias e realizam os encaminhamentos necessários;</w:t>
      </w:r>
    </w:p>
    <w:p>
      <w:pPr>
        <w:pStyle w:val="Recuodecorpodetexto3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atualmente, a Pastoral tem cadastrado 1.466 famílias responsáveis pelas crianças atendidas pela organização comunitária, o número de crianças atendidas chega a 1.800 na faixa etária de 0 a 6 anos de idade;  </w:t>
      </w:r>
    </w:p>
    <w:p>
      <w:pPr>
        <w:pStyle w:val="Recuodecorpodetexto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Recuodecorpodetexto3"/>
        <w:rPr/>
      </w:pPr>
      <w:r>
        <w:rPr/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 xml:space="preserve">que, os resultados do trabalho da organização comunitária são ajudar a salvar vidas, tirando muitas crianças da desnutrição, e aumentar a auto-estima das famílias: “O nosso trabalho é promover as famílias dentro das ações básicas”, concluiu Marina, e </w:t>
      </w:r>
    </w:p>
    <w:p>
      <w:pPr>
        <w:pStyle w:val="Recuodecorpodetexto3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ainda </w:t>
      </w:r>
      <w:r>
        <w:rPr/>
        <w:t xml:space="preserve">que, a Pastoral da Criança é um organismo de ação social da CNBB - Conferência Nacional dos Bispos do Brasil, de atuação ecumênica, ou seja, aberta a pessoas de todas as religiões, e também não faz distinção de raça, cor, sexo, opção política ou nacionalidade, </w:t>
      </w:r>
    </w:p>
    <w:p>
      <w:pPr>
        <w:pStyle w:val="Recuodecorpodetexto3"/>
        <w:rPr/>
      </w:pPr>
      <w:r>
        <w:rPr>
          <w:b/>
        </w:rPr>
        <w:t>(Fls. 3 da Moção de Aplauso nº. 48/08)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ind w:firstLine="1440"/>
        <w:rPr/>
      </w:pPr>
      <w:r>
        <w:rPr/>
        <w:t xml:space="preserve">Propomos à Mesa, após ouvido o Plenário, na forma regimental, </w:t>
      </w:r>
      <w:r>
        <w:rPr>
          <w:b/>
        </w:rPr>
        <w:t xml:space="preserve">Moção de Aplauso </w:t>
      </w:r>
      <w:r>
        <w:rPr/>
        <w:t>à coordenadora da Pastoral da Criança Marina Rodrigues dos Santos Nascimento de Carvalho, nos seguintes termos enunciado: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 xml:space="preserve">A Câmara Municipal de Santa Bábara d’ Oeste manifesta </w:t>
      </w:r>
      <w:r>
        <w:rPr>
          <w:b/>
        </w:rPr>
        <w:t>aplauso</w:t>
      </w:r>
      <w:r>
        <w:rPr/>
        <w:t xml:space="preserve"> à coordenadora da Pastoral da Criança na Paróquia Bom Jesus em Santa Bárbara d’ Oeste Marina Rodrigues dos Santos Nascimento de Carvalho, pelo trabalho realizado em nosso Município”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iro, outrossim, que cópia da presente Moção seja encaminhada a</w:t>
      </w:r>
      <w:r>
        <w:rPr>
          <w:rFonts w:cs="Arial"/>
        </w:rPr>
        <w:t xml:space="preserve"> Sra. Marina</w:t>
      </w:r>
      <w:r>
        <w:rPr/>
        <w:t xml:space="preserve"> Rodrigues dos Santos Nascimento de Carvalho, na Rua Dom Pedro I, n°.23, no bairro Parque Olaria, CEP: 13.458-012</w:t>
      </w:r>
      <w:r>
        <w:rPr>
          <w:rFonts w:cs="Arial"/>
        </w:rPr>
        <w:t xml:space="preserve"> - Santa Bárbara d’ Oeste, São Paulo</w:t>
      </w:r>
      <w:r>
        <w:rPr/>
        <w:t>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Plenário “Dr. Tancredo Neves”, em 22 de abril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</w:rPr>
        <w:t>- Vereador –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560" w:right="1418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Leg">
    <w:name w:val="leg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4:00Z</dcterms:created>
  <dc:creator>assessor</dc:creator>
  <dc:description/>
  <dc:language>en-US</dc:language>
  <cp:lastModifiedBy>sec01</cp:lastModifiedBy>
  <cp:lastPrinted>2008-04-22T13:25:00Z</cp:lastPrinted>
  <dcterms:modified xsi:type="dcterms:W3CDTF">2008-05-13T18:14:00Z</dcterms:modified>
  <cp:revision>2</cp:revision>
  <dc:subject/>
  <dc:title>REQUERIMENTO N°</dc:title>
</cp:coreProperties>
</file>