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OÇÃO N° 06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s integrantes da Companhia de Santos Reis “Estrela de Belém” que há mais de trinta anos reúne seus componentes para a tradicional festa em comemoração ao “Dia de Santos Reis” em nosso município”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os integrantes da Companhia de Santos Reis “Estrela de Belém”, em nome do Poder Legislativo de Santa Bárbara d’Oeste, a presente Moção de Aplauso em proeminência pela realização da tradicional festa, em comemoração ao dia de “Santos Reis”, celebrada no último dia 6 de janeiro de 200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 integrantes da Companhia de Santos Reis “Estrela de Belém”  há mais de trinta anos reúnem seus componentes para a tradicional festa, resgatando a cultura em nossa cidade e proporcionando momentos de lazer e descontração à população de nossa cidade, onde as Casas visitadas aguardam a chegada da bandeira da Companhia, que gira pelas casas dos devotos e moradores desta cidade, no mais diversos bairros, seja no Mollon, no Jardim Europa, na Cidade Nova, Bairro Sartori e na Vila Brasil, seja da Zona leste ou Oeste, de um canto ao outro da cidade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>O evento teve inicio às 14h e prosseguiu até às 21h30, quando toda a população que prestigiava a festa participou do jantar previamente organizado pelos responsáveis através de doações feitas durante as visitas realizadas em casas familiares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>Isto demonstra a importância da participação popular contribuindo para o sucesso do evento e colocando o município à frente no desenvolvimento cultural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Fls. 2 – Moção 06/08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ntes do Jantar, os integrantes da Companhia de Santos Reis, prepararam uma missa campal às 17h sendo celebrada pelo padre Altair da Paróquia São João Batista, e o ambiente foi decorado, com um presépio “vivo”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ab/>
        <w:tab/>
        <w:t>Estive no evento e me emocionei em ouvir ao som de bandeireiro, guardiões da bandeira, mestre, contra-mestre, ajudante, contralto, quarta-voz, quinta voz, sexta voz, caixeiro, violino, cavaquinho, pandeiro, violas e violões, pandeiro, e zabumb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as musicas do Evangelho de São Mateus, repetindo  as cantigas  que foram  apresentadas em aproximadamente 674 casas, desde o dia 12 de outubro até o dia do evento, anunciando o nascimento de Jesus Cristo.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Trata-se de uma festa popular liderada pelo vereador Inácio Luis Souto (mestre) a quem externo notório reconhecimento pelo desempenho e pelo Sr. Felício José da Silva, lembrando que a Companhia “Estrela de Belém” é mantida por familiares e amigos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Uma tradição de mais de 100 anos na família de Felício José da Silva, trazida de Pontalina, região de Jales, para Santa Bárbara d´Oeste, sendo a única companhia na região a manter a cultura, e em reconhecimento devem receber nossa singela aclamação pelo destacável evento relembrando a chegada dos Reis Magos em Belém, para festejar o nascimento do Menino Jesus alegrando nossa população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</w:t>
      </w:r>
      <w:r>
        <w:rPr>
          <w:rFonts w:cs="Bookman Old Style" w:ascii="Bookman Old Style" w:hAnsi="Bookman Old Style"/>
          <w:b w:val="false"/>
        </w:rPr>
        <w:t>Neste sentido, queremos manifestar nosso respeito, reconhecimento e aplausos a Companhia “Estrela de Belém”, por levarem a cultura e o evangelho em cada residência visitada que aguarda ansiosamente e religiosamente a chegada da “bandeira” em suas casas e para cada cidadão que participou do evento, tudo baseado nas escrituras, despertando a importância da religião de uma maneira inusitada, atraindo crianças, jovens e velho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nquanto legisladores podemos destacar o empenho e o compromisso com a cidadania e notória parcela de contribuição com o resgate da cultura e da religião estimulando a fé, a união, e paz, fortalecimento do espírito cristão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Diante do exposto, propomos </w:t>
      </w:r>
      <w:r>
        <w:rPr>
          <w:rFonts w:cs="Bookman Old Style" w:ascii="Bookman Old Style" w:hAnsi="Bookman Old Style"/>
        </w:rPr>
        <w:t>à Mesa,</w:t>
      </w:r>
      <w:r>
        <w:rPr>
          <w:rFonts w:cs="Bookman Old Style" w:ascii="Bookman Old Style" w:hAnsi="Bookman Old Style"/>
          <w:b w:val="false"/>
        </w:rPr>
        <w:t xml:space="preserve"> conforme disposição regimental, </w:t>
      </w:r>
      <w:r>
        <w:rPr>
          <w:rFonts w:cs="Bookman Old Style" w:ascii="Bookman Old Style" w:hAnsi="Bookman Old Style"/>
        </w:rPr>
        <w:t xml:space="preserve">Moção de Aplauso </w:t>
      </w:r>
      <w:r>
        <w:rPr>
          <w:rFonts w:cs="Bookman Old Style" w:ascii="Bookman Old Style" w:hAnsi="Bookman Old Style"/>
          <w:b w:val="false"/>
        </w:rPr>
        <w:t>aos integrantes da Companhia de Santos Reis “Estrela de Belém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  <w:b w:val="false"/>
        </w:rPr>
        <w:t xml:space="preserve">,  que  há mais de trinta  promovem  a tradicional festa em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Fls. 3 – Moção 06/08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omemoração ao “Dia de Santos Reis” em nosso município nos seguintes termos enunciado: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APLAUDE, </w:t>
      </w:r>
      <w:r>
        <w:rPr>
          <w:rFonts w:cs="Bookman Old Style" w:ascii="Bookman Old Style" w:hAnsi="Bookman Old Style"/>
          <w:b w:val="false"/>
        </w:rPr>
        <w:t>os integrantes da Companhia de Santos Reis “Estrela de Belém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  <w:b w:val="false"/>
        </w:rPr>
        <w:t xml:space="preserve">, que há mais de trinta anos promovem a tradicional festa em comemoração ao “Dia de Santos Reis” em nosso município, despertando a importância da cultura, da religião estimulando a fé, a união, a paz, e o fortalecimento do espírito cristão”.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equeiro, ao final, que cópias da presente Moção sejam encaminhadas ao Pároco Altair Aparecido Soares e ao Diácono Odacílio Ferreira Bruno, da Paróquia São João Batista, estendendo os aplausos pelas participações e contribuições para o sucesso do event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nário “Dr. Tancredo Neves”, em 16 de jan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residente-</w:t>
      </w:r>
    </w:p>
    <w:sectPr>
      <w:type w:val="nextPage"/>
      <w:pgSz w:w="11906" w:h="16838"/>
      <w:pgMar w:left="1440" w:right="1287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Noticiatitp">
    <w:name w:val="noticiatitp"/>
    <w:basedOn w:val="Fontepargpadro"/>
    <w:qFormat/>
    <w:rPr/>
  </w:style>
  <w:style w:type="character" w:styleId="Textorecuadolinkartigos1">
    <w:name w:val="textorecuadolinkartigos1"/>
    <w:basedOn w:val="Fontepargpadro"/>
    <w:qFormat/>
    <w:rPr>
      <w:rFonts w:ascii="Verdana" w:hAnsi="Verdana" w:cs="Verdana"/>
      <w:b w:val="false"/>
      <w:bCs w:val="false"/>
      <w:i/>
      <w:iCs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2:00Z</dcterms:created>
  <dc:creator>re0104</dc:creator>
  <dc:description/>
  <dc:language>en-US</dc:language>
  <cp:lastModifiedBy>sec01</cp:lastModifiedBy>
  <cp:lastPrinted>2008-01-16T09:32:00Z</cp:lastPrinted>
  <dcterms:modified xsi:type="dcterms:W3CDTF">2008-05-09T13:22:00Z</dcterms:modified>
  <cp:revision>2</cp:revision>
  <dc:subject/>
  <dc:title>A Umbanda apresenta como mensagem religiosa a prática da caridade pura, o amor fraternal, a paz e a humildade</dc:title>
</cp:coreProperties>
</file>