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13ª REUNIÃO ORDINÁRIA, REALIZADA</w:t>
      </w:r>
    </w:p>
    <w:p>
      <w:pPr>
        <w:pStyle w:val="Header"/>
        <w:tabs>
          <w:tab w:val="clear" w:pos="4419"/>
          <w:tab w:val="clear" w:pos="8838"/>
        </w:tabs>
        <w:jc w:val="center"/>
        <w:rPr>
          <w:b/>
          <w:b/>
          <w:bCs/>
          <w:spacing w:val="10"/>
          <w:sz w:val="25"/>
          <w:szCs w:val="25"/>
        </w:rPr>
      </w:pPr>
      <w:r>
        <w:rPr>
          <w:b/>
          <w:bCs/>
          <w:spacing w:val="10"/>
          <w:sz w:val="25"/>
          <w:szCs w:val="25"/>
        </w:rPr>
        <w:t>AOS QUATORZE DIAS DE ABRIL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center"/>
        <w:rPr>
          <w:sz w:val="25"/>
          <w:szCs w:val="25"/>
          <w:u w:val="single"/>
        </w:rPr>
      </w:pPr>
      <w:r>
        <w:rPr>
          <w:sz w:val="25"/>
          <w:szCs w:val="25"/>
          <w:u w:val="single"/>
        </w:rPr>
      </w:r>
    </w:p>
    <w:p>
      <w:pPr>
        <w:pStyle w:val="TextBodyIndent"/>
        <w:ind w:hanging="0"/>
        <w:rPr>
          <w:vanish/>
        </w:rPr>
      </w:pPr>
      <w:r>
        <w:rPr/>
        <w:t xml:space="preserve">Aos quatorze dias do mês de abril do ano de dois mil e nove, às quatorze horas e vint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O senhor Presidente solicitou ao Vice-presidente, vereador Ademir José da Silva a compor a Mesa e solicitou ao 1º Secretário, ver. Carlos Fontes, que procedesse à leitura dos nomes dos vereadores presentes, os quais eram: Ademir José da Silva, Anízio Tavares da Silva, Carlos Alberto Portella Fontes, Cláudio Peressim, Danilo Godoy Lourenço, Ducimar de Jesus Cardoso, Erb de Oliveira Martins, Fabiano W. R. Martinez, José Luis Fornasari, Laerte Antonio da Silva e Raimundo da Silva Sampaio sendo constatada ausência do vereador Antonio Carlos Ribeiro por motivo de viagem a Brasília. Havendo quorum, o senhor Presidente proclamou: “Sob a proteção de Deus iniciamos os nossos trabalhos”. Passou-se à execução do Hino Nacional. Em seguida passou à </w:t>
      </w:r>
      <w:r>
        <w:rPr>
          <w:b/>
          <w:bCs/>
        </w:rPr>
        <w:t>1ª Parte – EXPEDIENTE –</w:t>
      </w:r>
      <w:r>
        <w:rPr/>
        <w:t xml:space="preserve"> A ata da 12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u w:val="single"/>
        </w:rPr>
        <w:t>Respostas de Requerimentos</w:t>
      </w:r>
      <w:r>
        <w:rPr>
          <w:b/>
        </w:rPr>
        <w:t>: Nº 616</w:t>
      </w:r>
      <w:r>
        <w:rPr/>
        <w:t xml:space="preserve"> - Ver. Laerte Silva - “Providências q</w:t>
      </w:r>
      <w:r>
        <w:rPr>
          <w:bCs/>
          <w:iCs/>
        </w:rPr>
        <w:t>uanto à depressão no asfalto entre a Avenida da Indústria e a Rua do Comércio, no bairro Jardim Pérola</w:t>
      </w:r>
      <w:r>
        <w:rPr/>
        <w:t>”</w:t>
      </w:r>
      <w:r>
        <w:rPr>
          <w:iCs/>
        </w:rPr>
        <w:t xml:space="preserve">; </w:t>
      </w:r>
      <w:r>
        <w:rPr>
          <w:b/>
          <w:iCs/>
        </w:rPr>
        <w:t>Nº 617</w:t>
      </w:r>
      <w:r>
        <w:rPr>
          <w:iCs/>
        </w:rPr>
        <w:t xml:space="preserve"> –</w:t>
      </w:r>
      <w:r>
        <w:rPr/>
        <w:t xml:space="preserve"> Ver. Laerte Silva -</w:t>
      </w:r>
      <w:r>
        <w:rPr>
          <w:iCs/>
        </w:rPr>
        <w:t xml:space="preserve"> “Providências</w:t>
      </w:r>
      <w:r>
        <w:rPr>
          <w:bCs/>
          <w:iCs/>
        </w:rPr>
        <w:t xml:space="preserve"> quanto à construção de lombada na Avenida Juscelino Kubitschek de Oliveira, no bairro Jardim Gerivá</w:t>
      </w:r>
      <w:r>
        <w:rPr>
          <w:iCs/>
        </w:rPr>
        <w:t xml:space="preserve">”; </w:t>
      </w:r>
      <w:r>
        <w:rPr>
          <w:b/>
        </w:rPr>
        <w:t>Nº 618</w:t>
      </w:r>
      <w:r>
        <w:rPr/>
        <w:t xml:space="preserve"> – Ver. Laerte Silva - “</w:t>
      </w:r>
      <w:r>
        <w:rPr>
          <w:iCs/>
        </w:rPr>
        <w:t>Providências</w:t>
      </w:r>
      <w:r>
        <w:rPr>
          <w:bCs/>
          <w:iCs/>
        </w:rPr>
        <w:t xml:space="preserve"> quanto à construção de canaleta na Rua Salvador, esquina com a Rua do Couro, ambas localizadas no bairro Cidade Nova</w:t>
      </w:r>
      <w:r>
        <w:rPr/>
        <w:t xml:space="preserve">”; </w:t>
      </w:r>
      <w:r>
        <w:rPr>
          <w:b/>
        </w:rPr>
        <w:t>Nº 619</w:t>
      </w:r>
      <w:r>
        <w:rPr/>
        <w:t xml:space="preserve"> – Ver. Laerte Silva - “</w:t>
      </w:r>
      <w:r>
        <w:rPr>
          <w:iCs/>
        </w:rPr>
        <w:t>Providências</w:t>
      </w:r>
      <w:r>
        <w:rPr>
          <w:bCs/>
          <w:iCs/>
        </w:rPr>
        <w:t xml:space="preserve"> quanto à depressão no asfalto da Rua do Césio, esquina com a Rua do Mercúrio, no bairro Vila Pântano</w:t>
      </w:r>
      <w:r>
        <w:rPr/>
        <w:t xml:space="preserve">”; </w:t>
      </w:r>
      <w:r>
        <w:rPr>
          <w:b/>
        </w:rPr>
        <w:t>Nº 620</w:t>
      </w:r>
      <w:r>
        <w:rPr/>
        <w:t xml:space="preserve"> – Ver. Laerte Silva - “</w:t>
      </w:r>
      <w:r>
        <w:rPr>
          <w:iCs/>
        </w:rPr>
        <w:t>Providências</w:t>
      </w:r>
      <w:r>
        <w:rPr>
          <w:bCs/>
          <w:iCs/>
        </w:rPr>
        <w:t xml:space="preserve"> quanto a melhorias na boca-de-lobo localizada na Rua do Césio, em frente ao n° 469, no bairro Mollon</w:t>
      </w:r>
      <w:r>
        <w:rPr/>
        <w:t xml:space="preserve">”; </w:t>
      </w:r>
      <w:r>
        <w:rPr>
          <w:b/>
        </w:rPr>
        <w:t>Nº 621</w:t>
      </w:r>
      <w:r>
        <w:rPr/>
        <w:t xml:space="preserve"> – Ver. Laerte Silva - “</w:t>
      </w:r>
      <w:r>
        <w:rPr>
          <w:iCs/>
        </w:rPr>
        <w:t>Providências</w:t>
      </w:r>
      <w:r>
        <w:rPr>
          <w:bCs/>
          <w:iCs/>
        </w:rPr>
        <w:t xml:space="preserve"> quanto a calçada danificada na Av. de Cillo, próximo a ponte do Ribeirão dos Toledos, centro</w:t>
      </w:r>
      <w:r>
        <w:rPr/>
        <w:t xml:space="preserve">”; </w:t>
      </w:r>
      <w:r>
        <w:rPr>
          <w:b/>
        </w:rPr>
        <w:t>Nº 622</w:t>
      </w:r>
      <w:r>
        <w:rPr/>
        <w:t xml:space="preserve"> – Ver. Laerte Silva - “</w:t>
      </w:r>
      <w:r>
        <w:rPr>
          <w:iCs/>
        </w:rPr>
        <w:t>Providências</w:t>
      </w:r>
      <w:r>
        <w:rPr>
          <w:b/>
          <w:bCs/>
          <w:i/>
          <w:iCs/>
        </w:rPr>
        <w:t xml:space="preserve"> </w:t>
      </w:r>
      <w:r>
        <w:rPr>
          <w:bCs/>
          <w:iCs/>
        </w:rPr>
        <w:t>quanto à realização da operação tapa-buracos na Rua do Estanho, no Bairro Mollon IV</w:t>
      </w:r>
      <w:r>
        <w:rPr/>
        <w:t xml:space="preserve">”. Colocados em discussão e votação foram </w:t>
      </w:r>
      <w:r>
        <w:rPr>
          <w:b/>
        </w:rPr>
        <w:t>aprovados</w:t>
      </w:r>
      <w:r>
        <w:rPr/>
        <w:t xml:space="preserve"> por todos os vereadores presentes. </w:t>
      </w:r>
      <w:r>
        <w:rPr>
          <w:b/>
        </w:rPr>
        <w:t>Nº 623</w:t>
      </w:r>
      <w:r>
        <w:rPr/>
        <w:t xml:space="preserve"> – Ver. Ademir da Silva - “Informações sobre a área onde foi feita terraplanagem para construção de três quadras esportivas na Rua da Prata, no bairro Mollon”; </w:t>
      </w:r>
      <w:r>
        <w:rPr>
          <w:b/>
        </w:rPr>
        <w:t>Nº 624</w:t>
      </w:r>
      <w:r>
        <w:rPr/>
        <w:t xml:space="preserve"> – Ver. Ademir da Silva - “Providências sobre placas de concreto oferecendo riscos à população, na Praça de Esportes Antonio Leme, no bairro Mollon”; Nº</w:t>
      </w:r>
    </w:p>
    <w:p>
      <w:pPr>
        <w:pStyle w:val="Normal"/>
        <w:ind w:firstLine="720"/>
        <w:jc w:val="both"/>
        <w:rPr>
          <w:b/>
          <w:b/>
          <w:vanish/>
        </w:rPr>
      </w:pPr>
      <w:r>
        <w:rPr>
          <w:rFonts w:eastAsia="Bookman Old Style"/>
          <w:b/>
        </w:rPr>
        <w:t xml:space="preserve"> </w:t>
      </w:r>
      <w:r>
        <w:rPr/>
        <w:t xml:space="preserve">625 – Ver. Ademir da Silva - “Informações sobre o cumprimento da Lei 2517, de 30 de agosto de 2000, que dispõe sobre a criação de cargos de Professor de Educação Especial”; </w:t>
      </w:r>
      <w:r>
        <w:rPr>
          <w:b/>
        </w:rPr>
        <w:t>Nº</w:t>
      </w:r>
    </w:p>
    <w:p>
      <w:pPr>
        <w:pStyle w:val="Normal"/>
        <w:tabs>
          <w:tab w:val="clear" w:pos="708"/>
          <w:tab w:val="left" w:pos="0" w:leader="none"/>
        </w:tabs>
        <w:ind w:firstLine="720"/>
        <w:jc w:val="both"/>
        <w:rPr>
          <w:b/>
          <w:b/>
        </w:rPr>
      </w:pPr>
      <w:r>
        <w:rPr>
          <w:rFonts w:eastAsia="Bookman Old Style"/>
          <w:b/>
        </w:rPr>
        <w:t xml:space="preserve"> </w:t>
      </w:r>
      <w:r>
        <w:rPr>
          <w:b/>
        </w:rPr>
        <w:t>626</w:t>
      </w:r>
      <w:r>
        <w:rPr/>
        <w:t xml:space="preserve"> – Ver. Ademir da Silva - “Informações sobre o recolhimento do isopor pelos coletores de lixo”; </w:t>
      </w:r>
      <w:r>
        <w:rPr>
          <w:b/>
        </w:rPr>
        <w:t>Nº 627</w:t>
      </w:r>
      <w:r>
        <w:rPr/>
        <w:t xml:space="preserve"> – Ver. Ademir da Silva - “Providências sobre o afundamento da calçada na Rua do Césio, n° 531, no bairro Mollon”; </w:t>
      </w:r>
      <w:r>
        <w:rPr>
          <w:b/>
        </w:rPr>
        <w:t>Nº 628</w:t>
      </w:r>
      <w:r>
        <w:rPr/>
        <w:t xml:space="preserve"> – Ver. Ademir da Silva - “Providências quanto à pintura da sinalização no solo na Avenida Juscelino Kubitschek de Oliveira, esquina com a Avenida Interdistrital Comendador Emílio Romi, no Distrito Industrial”. Colocados em discussão e votação foram </w:t>
      </w:r>
      <w:r>
        <w:rPr>
          <w:b/>
        </w:rPr>
        <w:t>aprovados</w:t>
      </w:r>
      <w:r>
        <w:rPr/>
        <w:t xml:space="preserve"> por todos os vereadores presentes. </w:t>
      </w:r>
      <w:r>
        <w:rPr>
          <w:b/>
        </w:rPr>
        <w:t>Nº 629</w:t>
      </w:r>
      <w:r>
        <w:rPr/>
        <w:t xml:space="preserve"> - Ver. Raimundo “Itaberaba”</w:t>
      </w:r>
      <w:r>
        <w:rPr>
          <w:rFonts w:cs="Arial"/>
          <w:b/>
        </w:rPr>
        <w:t xml:space="preserve"> </w:t>
      </w:r>
      <w:r>
        <w:rPr>
          <w:rFonts w:cs="Arial"/>
        </w:rPr>
        <w:t>-</w:t>
      </w:r>
      <w:r>
        <w:rPr/>
        <w:t xml:space="preserve"> “Informações acerca de avisos de alerta sobre medicamentos proibidos pela Agência Nacional de Vigilância Sanitária – ANVISA”; </w:t>
      </w:r>
      <w:r>
        <w:rPr>
          <w:b/>
        </w:rPr>
        <w:t>Nº 630</w:t>
      </w:r>
      <w:r>
        <w:rPr/>
        <w:t xml:space="preserve"> – Ver. Raimundo “Itaberaba”</w:t>
      </w:r>
      <w:r>
        <w:rPr>
          <w:rFonts w:cs="Arial"/>
          <w:b/>
        </w:rPr>
        <w:t xml:space="preserve"> </w:t>
      </w:r>
      <w:r>
        <w:rPr>
          <w:rFonts w:cs="Arial"/>
        </w:rPr>
        <w:t>-</w:t>
      </w:r>
      <w:r>
        <w:rPr/>
        <w:t xml:space="preserve"> “Providências sobre cascalhamento (prosseguimento até o fim) da Rua Orlando Jacomassi, nas Chácaras Pinheirinho”; </w:t>
      </w:r>
      <w:r>
        <w:rPr>
          <w:b/>
        </w:rPr>
        <w:t>Nº 631</w:t>
      </w:r>
      <w:r>
        <w:rPr/>
        <w:t xml:space="preserve"> – Ver. Raimundo “Itaberaba”</w:t>
      </w:r>
      <w:r>
        <w:rPr>
          <w:rFonts w:cs="Arial"/>
          <w:b/>
        </w:rPr>
        <w:t xml:space="preserve"> </w:t>
      </w:r>
      <w:r>
        <w:rPr>
          <w:rFonts w:cs="Arial"/>
        </w:rPr>
        <w:t>-</w:t>
      </w:r>
      <w:r>
        <w:rPr/>
        <w:t xml:space="preserve"> “Providências sobre cascalhamento da Rua João Chiarini, no bairro Cruzeiro do Sul”; </w:t>
      </w:r>
      <w:r>
        <w:rPr>
          <w:b/>
        </w:rPr>
        <w:t>Nº 632</w:t>
      </w:r>
      <w:r>
        <w:rPr/>
        <w:t xml:space="preserve"> – Ver. Raimundo “Itaberaba”</w:t>
      </w:r>
      <w:r>
        <w:rPr>
          <w:rFonts w:cs="Arial"/>
          <w:b/>
        </w:rPr>
        <w:t xml:space="preserve"> </w:t>
      </w:r>
      <w:r>
        <w:rPr>
          <w:rFonts w:cs="Arial"/>
        </w:rPr>
        <w:t>-</w:t>
      </w:r>
      <w:r>
        <w:rPr/>
        <w:t xml:space="preserve"> “Providências quanto à erradicação de árvore localizada defronte ao número 1264, da Rua Bulgária, no Jardim Cândido Bertini”; </w:t>
      </w:r>
      <w:r>
        <w:rPr>
          <w:b/>
        </w:rPr>
        <w:t>Nº 633</w:t>
      </w:r>
      <w:r>
        <w:rPr/>
        <w:t xml:space="preserve"> – Ver. Raimundo “Itaberaba”</w:t>
      </w:r>
      <w:r>
        <w:rPr>
          <w:rFonts w:cs="Arial"/>
          <w:b/>
        </w:rPr>
        <w:t xml:space="preserve"> </w:t>
      </w:r>
      <w:r>
        <w:rPr>
          <w:rFonts w:cs="Arial"/>
        </w:rPr>
        <w:t>-</w:t>
      </w:r>
      <w:r>
        <w:rPr/>
        <w:t xml:space="preserve"> “Providências quanto à instalação de ecoponto no bairro São Joaquim”;</w:t>
      </w:r>
      <w:r>
        <w:rPr>
          <w:b/>
        </w:rPr>
        <w:t xml:space="preserve"> Nº 635</w:t>
      </w:r>
      <w:r>
        <w:rPr/>
        <w:t xml:space="preserve"> – Ver. Raimundo “Itaberaba”</w:t>
      </w:r>
      <w:r>
        <w:rPr>
          <w:rFonts w:cs="Arial"/>
          <w:b/>
        </w:rPr>
        <w:t xml:space="preserve"> </w:t>
      </w:r>
      <w:r>
        <w:rPr>
          <w:rFonts w:cs="Arial"/>
        </w:rPr>
        <w:t>-</w:t>
      </w:r>
      <w:r>
        <w:rPr/>
        <w:t xml:space="preserve"> “Providências quanto à limpeza da calçada que circunda a quadra de esportes localizada no Conjunto Habitacional Roberto Romano, em frente à residência situada na Rua Francisco Fornazari Filho, nº 65”; </w:t>
      </w:r>
      <w:r>
        <w:rPr>
          <w:b/>
        </w:rPr>
        <w:t>Nº 636</w:t>
      </w:r>
      <w:r>
        <w:rPr/>
        <w:t xml:space="preserve"> – Ver. Raimundo “Itaberaba”</w:t>
      </w:r>
      <w:r>
        <w:rPr>
          <w:rFonts w:cs="Arial"/>
          <w:b/>
        </w:rPr>
        <w:t xml:space="preserve"> </w:t>
      </w:r>
      <w:r>
        <w:rPr>
          <w:rFonts w:cs="Arial"/>
        </w:rPr>
        <w:t>-</w:t>
      </w:r>
      <w:r>
        <w:rPr/>
        <w:t xml:space="preserve"> “Providências quanto à restauração da calçada situada à esquerda da Rua General Osório</w:t>
      </w:r>
      <w:r>
        <w:rPr>
          <w:rFonts w:cs="Arial"/>
          <w:color w:val="000000"/>
        </w:rPr>
        <w:t>, sentido bairro-centro, nas imediações da Unimed e do Supermercado Balan</w:t>
      </w:r>
      <w:r>
        <w:rPr/>
        <w:t xml:space="preserve">”; </w:t>
      </w:r>
      <w:r>
        <w:rPr>
          <w:b/>
        </w:rPr>
        <w:t>Nº 637</w:t>
      </w:r>
      <w:r>
        <w:rPr/>
        <w:t xml:space="preserve"> – Ver. Raimundo “Itaberaba”</w:t>
      </w:r>
      <w:r>
        <w:rPr>
          <w:rFonts w:cs="Arial"/>
          <w:b/>
        </w:rPr>
        <w:t xml:space="preserve"> </w:t>
      </w:r>
      <w:r>
        <w:rPr>
          <w:rFonts w:cs="Arial"/>
        </w:rPr>
        <w:t>-</w:t>
      </w:r>
      <w:r>
        <w:rPr/>
        <w:t xml:space="preserve"> “Providências contra o abandono sistematizado de animais domésticos – principalmente de filhotes na fase de amamentação – pelas vias e logradouros públicos”; </w:t>
      </w:r>
      <w:r>
        <w:rPr>
          <w:b/>
        </w:rPr>
        <w:t>Nº 638</w:t>
      </w:r>
      <w:r>
        <w:rPr/>
        <w:t xml:space="preserve"> – Ver. Raimundo “Itaberaba”</w:t>
      </w:r>
      <w:r>
        <w:rPr>
          <w:rFonts w:cs="Arial"/>
          <w:b/>
        </w:rPr>
        <w:t xml:space="preserve"> </w:t>
      </w:r>
      <w:r>
        <w:rPr>
          <w:rFonts w:cs="Arial"/>
        </w:rPr>
        <w:t>-</w:t>
      </w:r>
      <w:r>
        <w:rPr/>
        <w:t xml:space="preserve"> “Providências quanto à transferência do acesso ao ecoponto localizado no Bairro Olaria”; </w:t>
      </w:r>
      <w:r>
        <w:rPr>
          <w:b/>
        </w:rPr>
        <w:t>Nº 639</w:t>
      </w:r>
      <w:r>
        <w:rPr/>
        <w:t xml:space="preserve"> – Ver. Raimundo “Itaberaba”</w:t>
      </w:r>
      <w:r>
        <w:rPr>
          <w:rFonts w:cs="Arial"/>
          <w:b/>
        </w:rPr>
        <w:t xml:space="preserve"> </w:t>
      </w:r>
      <w:r>
        <w:rPr>
          <w:rFonts w:cs="Arial"/>
        </w:rPr>
        <w:t>-</w:t>
      </w:r>
      <w:r>
        <w:rPr/>
        <w:t xml:space="preserve"> “Providências quanto à limpeza de área contígua à linha férrea no bairro Santa Rita de Cássia, tomada por mato alto, passível de proliferação de animais peçonhentos”; </w:t>
      </w:r>
      <w:r>
        <w:rPr>
          <w:b/>
        </w:rPr>
        <w:t>Nº 640</w:t>
      </w:r>
      <w:r>
        <w:rPr/>
        <w:t xml:space="preserve"> – Ver. Raimundo “Itaberaba”</w:t>
      </w:r>
      <w:r>
        <w:rPr>
          <w:rFonts w:cs="Arial"/>
          <w:b/>
        </w:rPr>
        <w:t xml:space="preserve"> </w:t>
      </w:r>
      <w:r>
        <w:rPr>
          <w:rFonts w:cs="Arial"/>
        </w:rPr>
        <w:t>-</w:t>
      </w:r>
      <w:r>
        <w:rPr/>
        <w:t xml:space="preserve"> “Providências quanto à extração de tronco de árvore da calçada defronte ao número 954, da Rua Riachuelo”; </w:t>
      </w:r>
      <w:r>
        <w:rPr>
          <w:b/>
        </w:rPr>
        <w:t>Nº 641</w:t>
      </w:r>
      <w:r>
        <w:rPr/>
        <w:t xml:space="preserve"> – “Providências quanto à instalação de semáforo na Avenida Bandeirantes, esquina da Rua João Pedroso, no Jardim Augusto Cavalheiro”. </w:t>
      </w:r>
      <w:r>
        <w:rPr>
          <w:b/>
        </w:rPr>
        <w:t>Nº 642</w:t>
      </w:r>
      <w:r>
        <w:rPr/>
        <w:t xml:space="preserve"> - Ver. “Carlão Motorista” - “Providências quanto à limpeza de área e dedetização de bueiro localizado na Rua Francisco Fornazari Filho, na altura do número 85, no bairro Conjunto Habitacional Roberto Romano”; </w:t>
      </w:r>
      <w:r>
        <w:rPr>
          <w:b/>
        </w:rPr>
        <w:t>Nº 643</w:t>
      </w:r>
      <w:r>
        <w:rPr/>
        <w:t xml:space="preserve"> - Ver. “Carlão Motorista” - “Providências quanto à colocação de uma proteção de tela ao redor do campo de futebol, no Jardim Mollon”; </w:t>
      </w:r>
      <w:r>
        <w:rPr>
          <w:b/>
        </w:rPr>
        <w:t>Nº 644</w:t>
      </w:r>
      <w:r>
        <w:rPr/>
        <w:t xml:space="preserve"> - Ver. “Carlão Motorista” - “Providências quanto ao recapeamento nas ruas do Parque Planalto”; </w:t>
      </w:r>
      <w:r>
        <w:rPr>
          <w:b/>
        </w:rPr>
        <w:t>Nº 645</w:t>
      </w:r>
      <w:r>
        <w:rPr/>
        <w:t xml:space="preserve"> - Ver. “Carlão Motorista” - “Providências quanto à instalação de um Eco Ponto na Estrada da Balsa, próximo ao bairro Vila Dainese”; </w:t>
      </w:r>
      <w:r>
        <w:rPr>
          <w:b/>
        </w:rPr>
        <w:t>Nº 646</w:t>
      </w:r>
      <w:r>
        <w:rPr/>
        <w:t xml:space="preserve"> – Ver. “Carlão Motorista” - “Informações a respeito de infiltração em residência na Rua Padre Antonio Corrêa, número 67, no bairro Nova Conquista”;</w:t>
      </w:r>
      <w:r>
        <w:rPr>
          <w:b/>
        </w:rPr>
        <w:t xml:space="preserve"> Nº 647</w:t>
      </w:r>
      <w:r>
        <w:rPr/>
        <w:t xml:space="preserve"> - Ver. Erb O. Martins – “Providências quanto à instalação de redutores de velocidade na Rua Francisco Braga, na altura dos números 111 e 240, no bairro Jardim Batagim”; </w:t>
      </w:r>
      <w:r>
        <w:rPr>
          <w:b/>
        </w:rPr>
        <w:t>Nº 648</w:t>
      </w:r>
      <w:r>
        <w:rPr/>
        <w:t xml:space="preserve"> - Ver. Erb O. Martins – “Providências quanto à instalação de redutores de velocidade na Rua Floriano Peixoto, defronte ao ‘Supermercado Balan’, na altura do número 885, centro”; </w:t>
      </w:r>
      <w:r>
        <w:rPr>
          <w:b/>
        </w:rPr>
        <w:t>Nº 649</w:t>
      </w:r>
      <w:r>
        <w:rPr/>
        <w:t xml:space="preserve"> - Ver. Erb O. Martins – “Providências quanto à realização da operação tapa-buracos na Rua Itambé, no Bairro Jardim Icaraí”; </w:t>
      </w:r>
      <w:r>
        <w:rPr>
          <w:b/>
        </w:rPr>
        <w:t>Nº 650</w:t>
      </w:r>
      <w:r>
        <w:rPr/>
        <w:t xml:space="preserve"> - Ver. Erb O. Martins – “Providências quanto à área utilizada para acesso da Vila Lola até a Avenida da Saudade”.</w:t>
      </w:r>
      <w:r>
        <w:rPr>
          <w:b/>
        </w:rPr>
        <w:t xml:space="preserve"> Nº 651</w:t>
      </w:r>
      <w:r>
        <w:rPr/>
        <w:t xml:space="preserve"> – Ver. Cláudio Peressim - “Providências com relação a asfaltamento em toda a Estrada da Cachoeira e sua devida sinalização e substituição de ponte de madeira, que liga os bairros São Joaquim com o Jardim Gerivá, por ponte de concreto”;</w:t>
      </w:r>
      <w:r>
        <w:rPr>
          <w:b/>
        </w:rPr>
        <w:t xml:space="preserve"> Nº 652 </w:t>
      </w:r>
      <w:r>
        <w:rPr/>
        <w:t xml:space="preserve">- Ver. “Joi” Fornasari - “Providências quanto à possibilidade da construção de calçada na continuação da Rua General Orlando Geisel, nº 751, ao lado da E. E. “Profª. Benedita Aranha de Oliveira Lino”, no Bairro 31 de Março, que liga ao Bairro São Joaquim”; </w:t>
      </w:r>
      <w:r>
        <w:rPr>
          <w:b/>
        </w:rPr>
        <w:t>Nº 653</w:t>
      </w:r>
      <w:r>
        <w:rPr/>
        <w:t xml:space="preserve"> – Ver. “Joi” Fornasari - “Providências quanto à possibilidade de transformar a Rua Sebastião Benedito do Amaral, próxima à Rua XV de Novembro, em mão única de direção, ficando somente para descida dos veículos”; </w:t>
      </w:r>
      <w:r>
        <w:rPr>
          <w:b/>
        </w:rPr>
        <w:t>Nº 654</w:t>
      </w:r>
      <w:r>
        <w:rPr/>
        <w:t xml:space="preserve"> – Ver. “Joi” Fornasari - “Providências quanto à possibilidade, em caráter de urgência, na eliminação da invasão de enxurrada nas residências da Rua Albano Angolini, nºs 508, 474 e 470, no Bairro Cruzeiro do Sul, onde houve necessidade de estourar os muros das residências vizinhas para não inundar as mesmas”; </w:t>
      </w:r>
      <w:r>
        <w:rPr>
          <w:b/>
        </w:rPr>
        <w:t>Nº 655</w:t>
      </w:r>
      <w:r>
        <w:rPr/>
        <w:t xml:space="preserve"> – Ver. “Joi” Fornasari - “Providências quanto à possibilidade da continuação na colocação do cascalho que parou na Rua Albano Angolini, defronte ao nº 470, no Bairro Cruzeiro do Sul, observando a vazão das enxurradas para não entrarem nas residências”; </w:t>
      </w:r>
      <w:r>
        <w:rPr>
          <w:b/>
        </w:rPr>
        <w:t>Nº 656</w:t>
      </w:r>
      <w:r>
        <w:rPr/>
        <w:t xml:space="preserve"> – Ver. “Joi” Fornasari - “Providências quanto à possibilidade da poda de árvores na Praça Dona Carolina (em frente ao Fórum), para melhorar a iluminação, pois os postes estão cobertos pelas mesmas”; </w:t>
      </w:r>
      <w:r>
        <w:rPr>
          <w:b/>
        </w:rPr>
        <w:t>Nº 657</w:t>
      </w:r>
      <w:r>
        <w:rPr/>
        <w:t xml:space="preserve"> – Ver. “Joi” Fornasari - “Providências quanto à possibilidade da poda corretiva das árvores localizadas na Rua Jatobá, esquina com a Rua Jequitibá, como também limpeza na Praça, no Bairro Jardim Flamboyant”; </w:t>
      </w:r>
      <w:r>
        <w:rPr>
          <w:b/>
        </w:rPr>
        <w:t>Nº 658</w:t>
      </w:r>
      <w:r>
        <w:rPr/>
        <w:t xml:space="preserve"> – Ver. “Joi” Fornasari - “Providências quanto à possibilidade da limpeza de lixo e entulhos na Rua Theodoro Bataglia, nas proximidades do número 555, no Bairro Santa Alice”; </w:t>
      </w:r>
      <w:r>
        <w:rPr>
          <w:b/>
        </w:rPr>
        <w:t>Nº 659</w:t>
      </w:r>
      <w:r>
        <w:rPr/>
        <w:t xml:space="preserve"> – Ver. “Joi” Fornasari - “Providências quanto à possibilidade de melhorias da Rua Theodoro Bataglia, nas proximidades do número 555, no bairro Santa Alice, referente ao escoamento das águas de chuvas que invadem as chácaras, destruindo os muros e a ruas”; </w:t>
      </w:r>
      <w:r>
        <w:rPr>
          <w:b/>
        </w:rPr>
        <w:t>Nº 660</w:t>
      </w:r>
      <w:r>
        <w:rPr/>
        <w:t xml:space="preserve"> – Ver. “Joi” Fornasari - “Providências quanto à possibilidade da extração e substituição de árvore na Rua Bolívia, entre os numerais 60 e 62, no Bairro Sartori”; </w:t>
      </w:r>
      <w:r>
        <w:rPr>
          <w:b/>
        </w:rPr>
        <w:t>Nº 661</w:t>
      </w:r>
      <w:r>
        <w:rPr/>
        <w:t xml:space="preserve"> – Ver. “Joi” Fornasari - “Providências quanto à possibilidade de fechar uma erosão no início da Rua Osório Ganeo, e melhorias nas demais ruas no Bairro Recanto Paraíso, Região do Caiubi”; </w:t>
      </w:r>
      <w:r>
        <w:rPr>
          <w:b/>
        </w:rPr>
        <w:t>Nº 662</w:t>
      </w:r>
      <w:r>
        <w:rPr/>
        <w:t xml:space="preserve"> – Ver. “Joi” Fornasari - “Providências quanto à possibilidade da retirada das águas pluviais que descem da Estrada do Barreirinho e entram na Rua Antonio Franzonni, causando erosões, entrando em chácaras mais abaixo e levando também entulhos e pedras até a Rua Sabino J. Sandoval”; </w:t>
      </w:r>
      <w:r>
        <w:rPr>
          <w:b/>
        </w:rPr>
        <w:t>Nº 663</w:t>
      </w:r>
      <w:r>
        <w:rPr/>
        <w:t xml:space="preserve"> – Ver. “Joi” Fornasari - “Providências quanto à possibilidade da limpeza, recuperação e construção de calçadas da Rua Brás Cubas, fazendo a volta até a Rua Dom João VI, no Bairro Santa Teresinha, bem como na praça existente nas imediações”; </w:t>
      </w:r>
      <w:r>
        <w:rPr>
          <w:b/>
        </w:rPr>
        <w:t>Nº 664</w:t>
      </w:r>
      <w:r>
        <w:rPr/>
        <w:t xml:space="preserve"> – Ver. “Joi” Fornasari - “Providências quanto à possibilidade da limpeza na Rua Nilo Pessanha, fazendo a volta até a Rua Hermes da Fonseca, no Bairro Itamaraty”; </w:t>
      </w:r>
      <w:r>
        <w:rPr>
          <w:b/>
        </w:rPr>
        <w:t>Nº 665</w:t>
      </w:r>
      <w:r>
        <w:rPr/>
        <w:t xml:space="preserve"> – Ver. “Joi” Fornasari - “Providências quanto à possibilidade de colocação de guias e melhorias na Rua Nilo Pessanha, fazendo a volta até a Rua Hermes da Fonseca, no Bairro Itamaraty, pois até canos de PVC encontram-se à mostra”; </w:t>
      </w:r>
      <w:r>
        <w:rPr>
          <w:b/>
        </w:rPr>
        <w:t>Nº 666</w:t>
      </w:r>
      <w:r>
        <w:rPr/>
        <w:t xml:space="preserve"> – Ver. “Joi” Fornasari - “Providências quanto à possibilidade da retirada das águas pluviais que descem da Rua Jornalista Ribeiro Escobar, entrando nas chácaras que fazem frente com a Rua Jornalista Antonio Leôncio de Oliveira, seguindo pelas chácaras da Rua João Pereira, 656, no Bairro Cruzeiro do Sul, causando transtorno constante para os proprietários”; </w:t>
      </w:r>
      <w:r>
        <w:rPr>
          <w:b/>
        </w:rPr>
        <w:t>Nº 667</w:t>
      </w:r>
      <w:r>
        <w:rPr/>
        <w:t xml:space="preserve"> - Ver. Anízio Tavares - “Informações a respeito da implantação de estacionamento na extensão do canteiro central da Avenida São Paulo, que passa pelos bairros Cidade Nova, Jardim Esmeralda e Jardim São Fernando”; </w:t>
      </w:r>
      <w:r>
        <w:rPr>
          <w:b/>
        </w:rPr>
        <w:t>Nº 668</w:t>
      </w:r>
      <w:r>
        <w:rPr/>
        <w:t xml:space="preserve"> - Ver. Anízio Tavares - “Informações com relação ao contrato firmado entre a Companhia Paulista de Força e Luz – CPFL e a Prefeitura Municipal”; </w:t>
      </w:r>
      <w:r>
        <w:rPr>
          <w:b/>
        </w:rPr>
        <w:t>Nº 669</w:t>
      </w:r>
      <w:r>
        <w:rPr/>
        <w:t xml:space="preserve"> - Ver. Anízio Tavares - “Providências quanto às melhorias na EMEFEI – ‘Profª. Mariana Fracassi Schimidt’, localizada na Rua General Couto Magalhães, nº 285, no Conjunto Habitacional 31 de Março”; </w:t>
      </w:r>
      <w:r>
        <w:rPr>
          <w:b/>
        </w:rPr>
        <w:t>Nº 670</w:t>
      </w:r>
      <w:r>
        <w:rPr/>
        <w:t xml:space="preserve"> - “Providências quanto às melhorias na EMEI – ‘Vanderlei Matarazzo’, localizada na Avenida Antonio Pedroso, nº 3880, no Conjunto Habitacional Ângelo Giubbina”; </w:t>
      </w:r>
      <w:r>
        <w:rPr>
          <w:b/>
        </w:rPr>
        <w:t>Nº 671</w:t>
      </w:r>
      <w:r>
        <w:rPr/>
        <w:t xml:space="preserve"> - Ver. Carlos Fontes - “Informações referentes a dedetização nos bueiros e bocas-de-lobo dos bairros Jardim Vista Alegre e Parque Residencial do Lago”; </w:t>
      </w:r>
      <w:r>
        <w:rPr>
          <w:b/>
        </w:rPr>
        <w:t>Nº 672</w:t>
      </w:r>
      <w:r>
        <w:rPr/>
        <w:t xml:space="preserve"> – Ver. Carlos Fontes - “Providências</w:t>
      </w:r>
      <w:r>
        <w:rPr>
          <w:i/>
        </w:rPr>
        <w:t xml:space="preserve"> </w:t>
      </w:r>
      <w:r>
        <w:rPr/>
        <w:t xml:space="preserve">quanto a poda das árvores que estão no canteiro central da Avenida Antonio Moraes Barros, no bairro Jardim Vista Alegre”; </w:t>
      </w:r>
      <w:r>
        <w:rPr>
          <w:b/>
        </w:rPr>
        <w:t>Nº 673</w:t>
      </w:r>
      <w:r>
        <w:rPr/>
        <w:t xml:space="preserve"> – Ver. Carlos Fontes - “Providências quanto a substituição de poste de madeira por poste de concreto e mudança de local do mesmo (para a divisa do imóvel), que se encontra na entrada de uma garagem, localizada na Rua Amparo, em frente ao número 30, no bairro São Joaquim”; </w:t>
      </w:r>
      <w:r>
        <w:rPr>
          <w:b/>
        </w:rPr>
        <w:t>Nº 674</w:t>
      </w:r>
      <w:r>
        <w:rPr/>
        <w:t xml:space="preserve"> – Ver. Carlos Fontes - “Providências quanto à limpeza de área localizada no final da Rua Amparo, no bairro São Joaquim, sentido Estrada da Cachoeira e colocação de placas indicativas ‘Proibido jogar lixo e entulhos’, com a respectiva Lei Municipal”; </w:t>
      </w:r>
      <w:r>
        <w:rPr>
          <w:b/>
        </w:rPr>
        <w:t>Nº 675</w:t>
      </w:r>
      <w:r>
        <w:rPr/>
        <w:t xml:space="preserve"> – Ver. Carlos Fontes - “Informações referentes à reforma da Sede da Corporação Musical União Barbarense”; </w:t>
      </w:r>
      <w:r>
        <w:rPr>
          <w:b/>
        </w:rPr>
        <w:t>Nº 676</w:t>
      </w:r>
      <w:r>
        <w:rPr/>
        <w:t xml:space="preserve"> – Ver. Fabiano “Pinguim” - “Providências quanto ao reparo da camada asfáltica na Rua Prudente de Moraes, esquina com a Rua Campos Salles”; </w:t>
      </w:r>
      <w:r>
        <w:rPr>
          <w:b/>
        </w:rPr>
        <w:t>Nº 677</w:t>
      </w:r>
      <w:r>
        <w:rPr/>
        <w:t xml:space="preserve"> - Ver. Danilo Godoy - “Informações quanto à possível interligação da Rua Papa Pio XII com a Avenida de Cillo, no Distrito Industrial”; </w:t>
      </w:r>
      <w:r>
        <w:rPr>
          <w:b/>
        </w:rPr>
        <w:t>Nº 678</w:t>
      </w:r>
      <w:r>
        <w:rPr/>
        <w:t xml:space="preserve"> - Ver. Danilo Godoy - “Informações q</w:t>
      </w:r>
      <w:r>
        <w:rPr>
          <w:rFonts w:cs="Arial"/>
        </w:rPr>
        <w:t>uanto ao terreno existente nos fundos da Escola Estadual Luzia Baruque Kirche, e da Escola Municipal de Ensino Fundamental de Educação Infantil Professora Maria Martiniano Gouvêa Valente – Dona Bininha, localizada no Conjunto Habitacional Roberto Romano</w:t>
      </w:r>
      <w:r>
        <w:rPr/>
        <w:t xml:space="preserve">”; </w:t>
      </w:r>
      <w:r>
        <w:rPr>
          <w:b/>
        </w:rPr>
        <w:t>Nº 679</w:t>
      </w:r>
      <w:r>
        <w:rPr/>
        <w:t xml:space="preserve"> – Ver. Ducimar Cardoso – “Informações referentes ao valor arrecadado com o pagamento das taxas de ITBI e CIP nos exercícios de 2006, 2007 e 2008 em nosso Município”; </w:t>
      </w:r>
      <w:r>
        <w:rPr>
          <w:b/>
        </w:rPr>
        <w:t>Nº 680</w:t>
      </w:r>
      <w:r>
        <w:rPr/>
        <w:t xml:space="preserve"> – Ver. Ducimar Cardoso – “Providências quanto à limpeza de área pertencente à municipalidade e a instalação de um ‘ECOPONTO’, na Rua Antonio Pedroso, no bairro Inocoop”; </w:t>
      </w:r>
      <w:r>
        <w:rPr>
          <w:b/>
        </w:rPr>
        <w:t>Nº 681</w:t>
      </w:r>
      <w:r>
        <w:rPr/>
        <w:t xml:space="preserve"> – Ver. Ducimar Cardoso – “Providências quanto à poda de árvores em toda extensão da Rua Euclides da Cunha, no bairro Jardim Paraíso”; </w:t>
      </w:r>
      <w:r>
        <w:rPr>
          <w:b/>
        </w:rPr>
        <w:t>Nº 682</w:t>
      </w:r>
      <w:r>
        <w:rPr/>
        <w:t xml:space="preserve"> - Ver. Ducimar Cardoso – “Providências quanto à possibilidade de passar de mão dupla para mão única de direção a Rua Cataguases, no bairro São Francisco II”; </w:t>
      </w:r>
      <w:r>
        <w:rPr>
          <w:b/>
        </w:rPr>
        <w:t>Nº 683</w:t>
      </w:r>
      <w:r>
        <w:rPr/>
        <w:t xml:space="preserve"> - Ver. Ducimar Cardoso – “Providências quanto à limpeza em toda a extensão do Ribeirão dos Toledos”; </w:t>
      </w:r>
      <w:r>
        <w:rPr>
          <w:b/>
        </w:rPr>
        <w:t>Nº 684</w:t>
      </w:r>
      <w:r>
        <w:rPr/>
        <w:t xml:space="preserve"> - Ver. Ducimar Cardoso – “Providências quanto à abertura de curva e a construção de calçada entre a Rua Camaiuras e a Avenida Lázaro Gonçalves de Oliveira, no Parque do Lago”; </w:t>
      </w:r>
      <w:r>
        <w:rPr>
          <w:b/>
        </w:rPr>
        <w:t>Nº 685</w:t>
      </w:r>
      <w:r>
        <w:rPr/>
        <w:t xml:space="preserve"> - Ver. Ducimar Cardoso – “Providências quanto à colocação de bancos com cobertura e também melhorias na sinalização em todos os pontos de ônibus localizados nos bairros da Zona Sul”; </w:t>
      </w:r>
      <w:r>
        <w:rPr>
          <w:b/>
        </w:rPr>
        <w:t>Nº 686</w:t>
      </w:r>
      <w:r>
        <w:rPr/>
        <w:t xml:space="preserve"> - Ver. Ducimar Cardoso – “Providências quanto à construção de rotatória na Estrada de Cillos, defronte à ‘Indústria Canatiba’, próximo ao bairro Inocoop”; </w:t>
      </w:r>
      <w:r>
        <w:rPr>
          <w:b/>
        </w:rPr>
        <w:t>Nº 687</w:t>
      </w:r>
      <w:r>
        <w:rPr/>
        <w:t xml:space="preserve"> - Ver. Ducimar Cardoso – “Providências quanto à limpeza de área na continuação da Rua Caiapós, paralela à Rodovia SP 304, no Jardim São Francisco”; </w:t>
      </w:r>
      <w:r>
        <w:rPr>
          <w:b/>
        </w:rPr>
        <w:t>Nº 688</w:t>
      </w:r>
      <w:r>
        <w:rPr/>
        <w:t xml:space="preserve"> - Ver. Ducimar Cardoso – “Providências quanto à limpeza, retirada de entulho e também a construção de calçada em área pertencente à municipalidade, localizada na Rua Antonio Pedroso, no bairro Santa Rita de Cássia”; </w:t>
      </w:r>
      <w:r>
        <w:rPr>
          <w:b/>
        </w:rPr>
        <w:t>Nº 689</w:t>
      </w:r>
      <w:r>
        <w:rPr/>
        <w:t xml:space="preserve"> - Ver. Ducimar Cardoso – “Providências quanto à construção de uma lombada na Rua Cataguases, próximo ao número 149, no bairro Santa Rita de Cássia”; </w:t>
      </w:r>
      <w:r>
        <w:rPr>
          <w:b/>
        </w:rPr>
        <w:t>Nº 690</w:t>
      </w:r>
      <w:r>
        <w:rPr/>
        <w:t xml:space="preserve"> - Ver. Ducimar Cardoso – “Providências quanto à limpeza no parque infantil localizado na Rua Euclides da Cunha, defronte ao número 675, bairro Santa Rita de Cássia”; </w:t>
      </w:r>
      <w:r>
        <w:rPr>
          <w:b/>
        </w:rPr>
        <w:t>Nº 691</w:t>
      </w:r>
      <w:r>
        <w:rPr/>
        <w:t xml:space="preserve"> - Ver. Ducimar Cardoso – “Providências quanto a melhorias no bairro Santa Alice”.</w:t>
      </w:r>
      <w:r>
        <w:rPr>
          <w:b/>
        </w:rPr>
        <w:t xml:space="preserve"> DECRETO: Nº 3.941</w:t>
      </w:r>
      <w:r>
        <w:rPr/>
        <w:t xml:space="preserve"> – “Altera o artigo 3º do Decreto Municipal nº 3.805 de 18 de janeiro de 2008 e dá outras providências”.</w:t>
      </w:r>
      <w:r>
        <w:rPr>
          <w:b/>
        </w:rPr>
        <w:t xml:space="preserve"> PORTARIAS: Nº 201 </w:t>
      </w:r>
      <w:r>
        <w:rPr/>
        <w:t xml:space="preserve">– Constitui a Comissão Processante com a finalidade de proceder apuração dos fatos envolvendo servidores municipais e serviços prestados pelo Município; </w:t>
      </w:r>
      <w:r>
        <w:rPr>
          <w:b/>
        </w:rPr>
        <w:t>Nº 224</w:t>
      </w:r>
      <w:r>
        <w:rPr/>
        <w:t xml:space="preserve"> – Constitui a Comissão Sindicante com a finalidade de proceder apuração dos fatos envolvendo servidores municipais e serviços prestados pelo Município; </w:t>
      </w:r>
      <w:r>
        <w:rPr>
          <w:b/>
        </w:rPr>
        <w:t xml:space="preserve">Nº 259 </w:t>
      </w:r>
      <w:r>
        <w:rPr/>
        <w:t xml:space="preserve">– Nomeia Laura Fabiana Pezolato, como Chefe de Seção II “A”; </w:t>
      </w:r>
      <w:r>
        <w:rPr>
          <w:b/>
        </w:rPr>
        <w:t>Nº 260</w:t>
      </w:r>
      <w:r>
        <w:rPr/>
        <w:t xml:space="preserve"> – Nomeia Pablo Fernando Barbosa, como Assessor III “D”; </w:t>
      </w:r>
      <w:r>
        <w:rPr>
          <w:b/>
        </w:rPr>
        <w:t>Nº 261</w:t>
      </w:r>
      <w:r>
        <w:rPr/>
        <w:t xml:space="preserve"> – Nomeia Fernanda da Silva, como Assessora III “A”. </w:t>
      </w:r>
      <w:r>
        <w:rPr>
          <w:b/>
          <w:u w:val="single"/>
        </w:rPr>
        <w:t>DOCUMENTOS RECEBIDOS DE TERCEIROS</w:t>
      </w:r>
      <w:r>
        <w:rPr>
          <w:b/>
        </w:rPr>
        <w:t xml:space="preserve">: OFÍCIOS: </w:t>
      </w:r>
      <w:r>
        <w:rPr/>
        <w:t>Recebidos do Ministério da Saúde, informando a liberação de recursos financeiros, destinados à Prefeitura Municipal de Santa Bárbara d’Oeste, nos seguintes Programas/Pagamentos: Teto Municipal da Média e Alta Complexidade Ambulatorial e Hospitalar – competência 12/2008 – valor de R$ 4.986,69 (quatro mil, novecentos e oitenta e seis reais e sessenta e nove centavos); PAB Fixo – competência 03/2009 – valor de R$ 266.203,00 (duzentos e sessenta e seis mil e duzentos e três reais); Recebido da Caixa Econômica Federal notificando a liberação de recursos financeiros, no valor de R$ 411.873,23 (quatrocentos e onze mil, oitocentos e setenta e três reais e vinte e três centavos), destinados a este Município</w:t>
      </w:r>
      <w:r>
        <w:rPr>
          <w:color w:val="000000"/>
        </w:rPr>
        <w:t xml:space="preserve">, </w:t>
      </w:r>
      <w:r>
        <w:rPr/>
        <w:t xml:space="preserve">referentes à realização da obra do Contrato de Repasse PAC/OGU 0223.387-77/2007 / MCIDADES. </w:t>
      </w:r>
      <w:r>
        <w:rPr>
          <w:b/>
          <w:bCs/>
          <w:u w:val="single"/>
        </w:rPr>
        <w:t>DOCUMENTOS DESTE PODER LEGISLATIVO</w:t>
      </w:r>
      <w:r>
        <w:rPr>
          <w:b/>
          <w:bCs/>
        </w:rPr>
        <w:t>: ATOS DA MESA: Nº 42</w:t>
      </w:r>
      <w:r>
        <w:rPr>
          <w:bCs/>
        </w:rPr>
        <w:t xml:space="preserve"> – Nomeia Ademir Silva Venâncio, para exercer o cargo de Assessor da Presidência I; </w:t>
      </w:r>
      <w:r>
        <w:rPr>
          <w:b/>
          <w:bCs/>
        </w:rPr>
        <w:t>Nº 43</w:t>
      </w:r>
      <w:r>
        <w:rPr>
          <w:bCs/>
        </w:rPr>
        <w:t xml:space="preserve"> – Nomeia Neuza Maurício de Jesus, para exercer o cargo de Assessora Administrativa I; </w:t>
      </w:r>
      <w:r>
        <w:rPr>
          <w:b/>
          <w:bCs/>
        </w:rPr>
        <w:t>Nº 44</w:t>
      </w:r>
      <w:r>
        <w:rPr>
          <w:bCs/>
        </w:rPr>
        <w:t xml:space="preserve"> – Exonera Alonso de Oliveira das funções de Assessor de Gabinete do Vereador.</w:t>
      </w:r>
      <w:r>
        <w:rPr>
          <w:b/>
          <w:bCs/>
        </w:rPr>
        <w:t xml:space="preserve"> COMUNICADO: </w:t>
      </w:r>
      <w:r>
        <w:rPr>
          <w:bCs/>
        </w:rPr>
        <w:t xml:space="preserve">Recebido do Ver. Antonio Carlos Ribeiro, “Carlão Motorista”, comunicando sua ausência na 13ª Reunião Ordinária, na data de hoje, por motivo de viagem a Brasília, onde terá audiências com Deputados e liderança do PDT, informando, ainda, que serão entregues reivindicações oficiais, buscando melhorias para o Município. </w:t>
      </w:r>
      <w:r>
        <w:rPr>
          <w:b/>
          <w:bCs/>
          <w:color w:val="000000"/>
        </w:rPr>
        <w:t>PARECERES DAS COMISSÕES PERMANENTES:</w:t>
      </w:r>
      <w:r>
        <w:rPr>
          <w:bCs/>
          <w:color w:val="000000"/>
        </w:rPr>
        <w:t xml:space="preserve"> Justiça e Redação;Educação, Cultura, Esporte e Turismo;Finanças, Orçamento e Economia: </w:t>
      </w:r>
      <w:r>
        <w:rPr>
          <w:b/>
          <w:bCs/>
          <w:color w:val="000000"/>
          <w:u w:val="single"/>
        </w:rPr>
        <w:t>Favoráveis</w:t>
      </w:r>
      <w:r>
        <w:rPr>
          <w:bCs/>
          <w:color w:val="000000"/>
        </w:rPr>
        <w:t>, ao Veto Parcial ao Projeto de Lei nº 2/2009, que “</w:t>
      </w:r>
      <w:r>
        <w:rPr/>
        <w:t>Autoriza o município a estabelecer convênio com entidades da sociedade civil para realização da ‘Festa Comunitária Cristã’, incluindo-a no calendário cultural municipal e dá outras providências”</w:t>
      </w:r>
      <w:r>
        <w:rPr>
          <w:bCs/>
          <w:color w:val="000000"/>
        </w:rPr>
        <w:t xml:space="preserve">; Justiça e Redação, </w:t>
      </w:r>
      <w:r>
        <w:rPr>
          <w:bCs/>
          <w:color w:val="000000"/>
          <w:u w:val="single"/>
        </w:rPr>
        <w:t>com apresentação de Emenda Substitutiva</w:t>
      </w:r>
      <w:r>
        <w:rPr>
          <w:bCs/>
          <w:color w:val="000000"/>
        </w:rPr>
        <w:t xml:space="preserve">; Administração Pública: </w:t>
      </w:r>
      <w:r>
        <w:rPr>
          <w:b/>
          <w:bCs/>
          <w:color w:val="000000"/>
          <w:u w:val="single"/>
        </w:rPr>
        <w:t>Favoráveis</w:t>
      </w:r>
      <w:r>
        <w:rPr>
          <w:bCs/>
          <w:color w:val="000000"/>
        </w:rPr>
        <w:t>, ao Projeto de Lei nº 6/2009, de autoria do Poder Executivo, que “</w:t>
      </w:r>
      <w:r>
        <w:rPr/>
        <w:t>Regulamenta o pagamento de honorários advocatícios advindos de sucumbência no âmbito da Administração Pública Municipal, em atendimento aos artigos 22 e seguintes da Lei Federal 8.906 de 04 de julho de 1994 (Estatuto da Advocacia), dando outras providências”</w:t>
      </w:r>
      <w:r>
        <w:rPr>
          <w:bCs/>
          <w:color w:val="000000"/>
        </w:rPr>
        <w:t xml:space="preserve">; Justiça e Redação; Direitos Humanos, Cidadania e Defesa dos Direitos da Criança, do Adolescente e da Juventude; Finanças, Orçamento e Economia: </w:t>
      </w:r>
      <w:r>
        <w:rPr>
          <w:b/>
          <w:bCs/>
          <w:color w:val="000000"/>
          <w:u w:val="single"/>
        </w:rPr>
        <w:t>Favoráveis</w:t>
      </w:r>
      <w:r>
        <w:rPr>
          <w:bCs/>
          <w:color w:val="000000"/>
        </w:rPr>
        <w:t>, ao Projeto de Lei nº 28/2009, de autoria do Ver. Carlos Fontes, que “</w:t>
      </w:r>
      <w:r>
        <w:rPr>
          <w:rFonts w:cs="Arial"/>
        </w:rPr>
        <w:t>Institui a ‘Semana de Combate a Pedofilia’ no Município de Santa Bárbara d’Oeste e dá outras providências”.</w:t>
      </w:r>
      <w:r>
        <w:rPr>
          <w:rFonts w:cs="Tahoma"/>
          <w:b/>
          <w:color w:val="000000"/>
        </w:rPr>
        <w:t xml:space="preserve"> PORTARIA: Nº 7 –</w:t>
      </w:r>
      <w:r>
        <w:rPr>
          <w:rFonts w:cs="Tahoma"/>
          <w:color w:val="000000"/>
        </w:rPr>
        <w:t xml:space="preserve"> “Dispõe sobre os dias que serão considerados Ponto Facultativo no exercício de 2009”.</w:t>
      </w:r>
      <w:r>
        <w:rPr>
          <w:rFonts w:cs="Tahoma"/>
          <w:b/>
          <w:color w:val="000000"/>
        </w:rPr>
        <w:t xml:space="preserve"> REQUERIMENTO À PRESIDÊNCIA: </w:t>
      </w:r>
      <w:r>
        <w:rPr>
          <w:rFonts w:cs="Tahoma"/>
          <w:color w:val="000000"/>
        </w:rPr>
        <w:t xml:space="preserve">Recebido do Ver. Erb Oliveira Martins solicitando a </w:t>
      </w:r>
      <w:r>
        <w:rPr>
          <w:rFonts w:cs="Tahoma"/>
          <w:color w:val="000000"/>
          <w:u w:val="single"/>
        </w:rPr>
        <w:t>retirada de trâmite</w:t>
      </w:r>
      <w:r>
        <w:rPr>
          <w:rFonts w:cs="Tahoma"/>
          <w:color w:val="000000"/>
        </w:rPr>
        <w:t>, nos termos do Art. 83, Regimento Interno, do Projeto de Lei nº 42/2009, que “</w:t>
      </w:r>
      <w:r>
        <w:rPr>
          <w:rFonts w:cs="Arial"/>
          <w:szCs w:val="22"/>
        </w:rPr>
        <w:t>Altera disposições da Lei Municipal nº 3.025, de 8 de outubro de 2007, que ‘Dispõe sobre a reestruturação do Quadro de Pessoal e da Estrutura Administrativa da Câmara Municipal de Santa Bárbara d’Oeste e dá outras providências”</w:t>
      </w:r>
      <w:r>
        <w:rPr>
          <w:rFonts w:cs="Tahoma"/>
          <w:color w:val="000000"/>
        </w:rPr>
        <w:t xml:space="preserve">. </w:t>
      </w:r>
      <w:r>
        <w:rPr>
          <w:rFonts w:cs="Tahoma"/>
          <w:b/>
          <w:color w:val="000000"/>
        </w:rPr>
        <w:t xml:space="preserve">REQUERIMENTO À SECRETARIA: </w:t>
      </w:r>
      <w:r>
        <w:rPr>
          <w:rFonts w:cs="Tahoma"/>
          <w:color w:val="000000"/>
        </w:rPr>
        <w:t xml:space="preserve">Recebido do Presidente, Ver. Anízio Tavares da Silva solicitando a </w:t>
      </w:r>
      <w:r>
        <w:rPr>
          <w:rFonts w:cs="Tahoma"/>
          <w:color w:val="000000"/>
          <w:u w:val="single"/>
        </w:rPr>
        <w:t>retirada de trâmite</w:t>
      </w:r>
      <w:r>
        <w:rPr>
          <w:rFonts w:cs="Tahoma"/>
          <w:color w:val="000000"/>
        </w:rPr>
        <w:t>, nos termos do Art. 83, Regimento Interno, dos seguintes Projetos: Projeto de Lei nº 13 (acompanhado do Veto Total do sr. Prefeito Municipal) – “</w:t>
      </w:r>
      <w:r>
        <w:rPr>
          <w:rFonts w:cs="Arial"/>
          <w:szCs w:val="22"/>
        </w:rPr>
        <w:t xml:space="preserve">Altera o zoneamento da Rua Urandi e Avenida Alonso Keese Dodson, localizadas no bairro Planalto do Sol II e dá outras providências”; </w:t>
      </w:r>
      <w:r>
        <w:rPr>
          <w:rFonts w:cs="Tahoma"/>
          <w:color w:val="000000"/>
        </w:rPr>
        <w:t>Projeto de Lei nº 39 – “Autoriza o Poder Executivo a disciplinar a permissão de uso de espaço público para publicidade através da doação e manutenção de placas denominativas para logradouros públicos, dando outras providências”</w:t>
      </w:r>
      <w:r>
        <w:rPr>
          <w:rFonts w:cs="Arial"/>
          <w:szCs w:val="22"/>
        </w:rPr>
        <w:t xml:space="preserve">; </w:t>
      </w:r>
      <w:r>
        <w:rPr>
          <w:rFonts w:cs="Tahoma"/>
          <w:color w:val="000000"/>
        </w:rPr>
        <w:t>Projeto de Lei Complementar nº 2 – “</w:t>
      </w:r>
      <w:r>
        <w:rPr>
          <w:rFonts w:cs="Tahoma"/>
          <w:szCs w:val="22"/>
        </w:rPr>
        <w:t>Autoriza o Poder Executivo  não mais efetuar a cobrança da Contribuição de Iluminação Pública – C.I.P. dos contribuintes, dando outras providências</w:t>
      </w:r>
      <w:r>
        <w:rPr>
          <w:rFonts w:cs="Tahoma"/>
          <w:color w:val="000000"/>
        </w:rPr>
        <w:t>”</w:t>
      </w:r>
      <w:r>
        <w:rPr>
          <w:rFonts w:cs="Arial"/>
          <w:szCs w:val="22"/>
        </w:rPr>
        <w:t xml:space="preserve">; </w:t>
      </w:r>
      <w:r>
        <w:rPr>
          <w:rFonts w:cs="Tahoma"/>
          <w:color w:val="000000"/>
        </w:rPr>
        <w:t>Projeto de Lei Complementar nº 3 – “</w:t>
      </w:r>
      <w:r>
        <w:rPr>
          <w:rFonts w:cs="Tahoma"/>
          <w:szCs w:val="22"/>
        </w:rPr>
        <w:t>Autoriza o Poder Executivo não mais exigir do servidor público municipal a substituição de atestado médico apresentado,  dando outras providências</w:t>
      </w:r>
      <w:r>
        <w:rPr>
          <w:rFonts w:cs="Tahoma"/>
          <w:color w:val="000000"/>
        </w:rPr>
        <w:t>”</w:t>
      </w:r>
      <w:r>
        <w:rPr>
          <w:rFonts w:cs="Arial"/>
          <w:szCs w:val="22"/>
        </w:rPr>
        <w:t xml:space="preserve">; </w:t>
      </w:r>
      <w:r>
        <w:rPr>
          <w:rFonts w:cs="Tahoma"/>
          <w:color w:val="000000"/>
        </w:rPr>
        <w:t>Projeto de Lei Complementar nº 5 – “</w:t>
      </w:r>
      <w:r>
        <w:rPr>
          <w:rFonts w:cs="Tahoma"/>
          <w:szCs w:val="22"/>
        </w:rPr>
        <w:t>Altera dispositivos da Lei nº 2.802, de 04 de novembro de 2003, e dá outras providências</w:t>
      </w:r>
      <w:r>
        <w:rPr>
          <w:rFonts w:cs="Tahoma"/>
          <w:color w:val="000000"/>
        </w:rPr>
        <w:t>”</w:t>
      </w:r>
      <w:r>
        <w:rPr>
          <w:rFonts w:cs="Arial"/>
          <w:szCs w:val="22"/>
        </w:rPr>
        <w:t xml:space="preserve">; </w:t>
      </w:r>
      <w:r>
        <w:rPr>
          <w:rFonts w:cs="Tahoma"/>
          <w:color w:val="000000"/>
        </w:rPr>
        <w:t>Projeto de Lei Complementar nº 6 – “</w:t>
      </w:r>
      <w:r>
        <w:rPr>
          <w:rFonts w:cs="Arial"/>
          <w:szCs w:val="22"/>
        </w:rPr>
        <w:t>Altera dispositivos da Lei 2402/99 – Código de Obras, acrescentando alínea ao art. 269, e dá outras providências</w:t>
      </w:r>
      <w:r>
        <w:rPr>
          <w:rFonts w:cs="Tahoma"/>
          <w:color w:val="000000"/>
        </w:rPr>
        <w:t>”</w:t>
      </w:r>
      <w:r>
        <w:rPr>
          <w:rFonts w:cs="Arial"/>
          <w:szCs w:val="22"/>
        </w:rPr>
        <w:t xml:space="preserve">; </w:t>
      </w:r>
      <w:r>
        <w:rPr>
          <w:rFonts w:cs="Tahoma"/>
          <w:color w:val="000000"/>
        </w:rPr>
        <w:t>Substitutivo ao Projeto de Lei Complementar nº 7 – “</w:t>
      </w:r>
      <w:r>
        <w:rPr>
          <w:rFonts w:cs="Arial"/>
        </w:rPr>
        <w:t>Dá nova redação ao artigo 328 da Lei Municipal nº 2402/99 – Código de Obras, e dá outras providências</w:t>
      </w:r>
      <w:r>
        <w:rPr>
          <w:rFonts w:cs="Tahoma"/>
          <w:color w:val="000000"/>
        </w:rPr>
        <w:t>”</w:t>
      </w:r>
      <w:r>
        <w:rPr>
          <w:rFonts w:cs="Arial"/>
          <w:szCs w:val="22"/>
        </w:rPr>
        <w:t>.</w:t>
      </w:r>
      <w:r>
        <w:rPr>
          <w:b/>
        </w:rPr>
        <w:t xml:space="preserve"> MOÇÕES: Nº 83 </w:t>
      </w:r>
      <w:r>
        <w:rPr/>
        <w:t>–  Ver. “Carlão Motorista”-</w:t>
      </w:r>
      <w:r>
        <w:rPr>
          <w:b/>
        </w:rPr>
        <w:t xml:space="preserve"> </w:t>
      </w:r>
      <w:r>
        <w:rPr/>
        <w:t xml:space="preserve">“Manifesta apelo ao Ministro da Saúde, Senhor José Gomes Temporão e ao Deputado Federal, Senhor João Eduardo Dado Leite de Carvalho, para aquisição de aparelho, a fim de realizar estudo urodinâmico, para o município de Santa Bárbara d’Oeste”. </w:t>
      </w:r>
      <w:r>
        <w:rPr>
          <w:b/>
        </w:rPr>
        <w:t>Nº 84</w:t>
      </w:r>
      <w:r>
        <w:rPr/>
        <w:t xml:space="preserve"> – Ver. Carlos Fontes - “Manifesta apelo ao Excelentíssimo Deputado Estadual e Cidadão Barbarense Francisco Sardelli, quanto à construção de uma quadra poliesportiva coberta entre os bairros Jardim Vista Alegre e Parque Residencial Jardim do Lago, dando outras providências”. </w:t>
      </w:r>
      <w:r>
        <w:rPr>
          <w:b/>
        </w:rPr>
        <w:t xml:space="preserve">Nº 85 </w:t>
      </w:r>
      <w:r>
        <w:rPr/>
        <w:t xml:space="preserve">- Ver. Cláudio Peressim – “Manifesta protesto à Agência de Energia Elétrica (Aneel) que aprovou o aumento da tarifa da Companhia Paulista de Força e Luz (CPFL)”. </w:t>
      </w:r>
      <w:r>
        <w:rPr>
          <w:b/>
        </w:rPr>
        <w:t>Nº 86</w:t>
      </w:r>
      <w:r>
        <w:rPr/>
        <w:t xml:space="preserve"> – Ver. Ducimar Cardoso – “Kadu”- “Manifesta apelo ao Governador do Estado de São Paulo para que viabilize a construção de um viaduto sobre a Rodovia Luiz de Queiroz (SP-304)”. </w:t>
      </w:r>
      <w:r>
        <w:rPr>
          <w:b/>
        </w:rPr>
        <w:t>Nº 87</w:t>
      </w:r>
      <w:r>
        <w:rPr/>
        <w:t xml:space="preserve"> </w:t>
      </w:r>
      <w:r>
        <w:rPr>
          <w:b/>
        </w:rPr>
        <w:t xml:space="preserve">- </w:t>
      </w:r>
      <w:r>
        <w:rPr/>
        <w:t xml:space="preserve">Ver. “Joi” Fornasari – “Manifesta apelo ao Excelentíssimo Senhor Prefeito Dr. Mário Celso Heins e ao Secretário Municipal da Saúde Dr. Fábio Luiz Alves, quanto à possibilidade de fornecer alimentação aos pacientes e acompanhantes que se deslocam a outras cidades em tratamento médico, logo pela manhã, retornando somente à tarde, levados pela Secretaria da Saúde”; </w:t>
      </w:r>
      <w:r>
        <w:rPr>
          <w:b/>
        </w:rPr>
        <w:t>Nº 88</w:t>
      </w:r>
      <w:r>
        <w:rPr/>
        <w:t xml:space="preserve"> – Ver. “Joi” Fornasari – “Manifesta apelo ao Excelentíssimo Senhor Prefeito Dr. Mário Celso Heins e ao Secretário Municipal da Saúde Dr. Fábio Luiz Alves, quanto à possibilidade de atendimento em tempo integral (das 7h00 às 16h30) da Farmácia no Postinho do Bairro Jardim Esmeralda, que hoje se encontra disponível após as 13h30”. </w:t>
      </w:r>
      <w:r>
        <w:rPr>
          <w:b/>
        </w:rPr>
        <w:t xml:space="preserve">REQUERIMENTOS: Nº 844 – </w:t>
      </w:r>
      <w:r>
        <w:rPr/>
        <w:t xml:space="preserve">Ver. Ademir da Silva -“Providências quanto à construção de um parque infantil, em área localizada próximo a E.E. Profº Atílio Dextro, entre as Ruas Alexandre Furlan, Ari Barroso, Alexandre Crisp e Avenida Aristides Bueno de Camargo, no bairro Jardim dos Cedros”; </w:t>
      </w:r>
      <w:r>
        <w:rPr>
          <w:b/>
        </w:rPr>
        <w:t>Nº 845</w:t>
      </w:r>
      <w:r>
        <w:rPr/>
        <w:t xml:space="preserve"> – Ver. Ademir da Silva - “Providências quanto à retirada de poste na Rua Curitiba, nº 1.338, no bairro Jardim Esmeralda”; </w:t>
      </w:r>
      <w:r>
        <w:rPr>
          <w:b/>
        </w:rPr>
        <w:t>Nº 846</w:t>
      </w:r>
      <w:r>
        <w:rPr/>
        <w:t xml:space="preserve"> – Ver. Ademir da Silva - “Providências quanto à construção de lombada na Rua XV de Novembro, no bairro Jardim Linópolis”; </w:t>
      </w:r>
      <w:r>
        <w:rPr>
          <w:b/>
        </w:rPr>
        <w:t xml:space="preserve">Nº 847 </w:t>
      </w:r>
      <w:r>
        <w:rPr/>
        <w:t xml:space="preserve">– Ver. Ademir da Silva - “Providências quanto à construção de uma canaleta para escoamento da água na Rua do Chá, esquina com a Rua do Petróleo, no bairro São Fernando”; </w:t>
      </w:r>
      <w:r>
        <w:rPr>
          <w:b/>
        </w:rPr>
        <w:t>Nº 848</w:t>
      </w:r>
      <w:r>
        <w:rPr/>
        <w:t xml:space="preserve"> – Ver. Ademir da Silva - “Providências sobre extração de árvores de grande porte localizadas na Rua do Vanádio, entre as Ruas do Cobre e Rua do Alumínio, no bairro Mollon”.</w:t>
      </w:r>
      <w:r>
        <w:rPr>
          <w:b/>
        </w:rPr>
        <w:t xml:space="preserve"> 849 –</w:t>
      </w:r>
      <w:r>
        <w:rPr/>
        <w:t xml:space="preserve"> Ver. “Carlão Motorista”- “Providências quanto à continuação da Avenida Vereador Francisco Cruz com a Avenida São Paulo, no Cândido Bertini”; </w:t>
      </w:r>
      <w:r>
        <w:rPr>
          <w:b/>
        </w:rPr>
        <w:t>Nº 850 –</w:t>
      </w:r>
      <w:r>
        <w:rPr/>
        <w:t xml:space="preserve"> Ver. “Carlão Motorista” - “Providências quanto à colocação de um braço com luz, na Rua Inglaterra, na altura do número 966, no Jardim Europa”; </w:t>
      </w:r>
      <w:r>
        <w:rPr>
          <w:b/>
        </w:rPr>
        <w:t>Nº 851 –</w:t>
      </w:r>
      <w:r>
        <w:rPr/>
        <w:t xml:space="preserve"> Ver. “Carlão Motorista” - “Providências quanto à troca de um poste, localizado na Rua Inglaterra, na altura do número 1.012, no Jardim Europa”; </w:t>
      </w:r>
      <w:r>
        <w:rPr>
          <w:b/>
        </w:rPr>
        <w:t>Nº 852 –</w:t>
      </w:r>
      <w:r>
        <w:rPr/>
        <w:t xml:space="preserve"> Ver. “Carlão Motorista” - “Informações a respeito da falta de segurança, nos bairros Vila Rica e Barão”; </w:t>
      </w:r>
      <w:r>
        <w:rPr>
          <w:b/>
        </w:rPr>
        <w:t>Nº 853 –</w:t>
      </w:r>
      <w:r>
        <w:rPr/>
        <w:t xml:space="preserve"> Ver. “Carlão Motorista” - “Providências quanto à construção de uma lombada para redução de velocidade dos veículos, na Rua Inglaterra, na altura do número 536, no Jardim Europa”; </w:t>
      </w:r>
      <w:r>
        <w:rPr>
          <w:b/>
        </w:rPr>
        <w:t>Nº 854 –</w:t>
      </w:r>
      <w:r>
        <w:rPr/>
        <w:t xml:space="preserve"> Ver. “Carlão Motorista” - “Providências quanto ao calçamento localizado na Avenida Mogi Guaçu, entre os bairros Jardim das Orquídeas e Vila Rica”. </w:t>
      </w:r>
      <w:r>
        <w:rPr>
          <w:b/>
        </w:rPr>
        <w:t>Nº 855</w:t>
      </w:r>
      <w:r>
        <w:rPr/>
        <w:t xml:space="preserve"> – Ver. Carlos Fontes - “Informações quanto ao lançamento do PCMM – Plano Comunitário de Melhoria Municipal, para realização da pavimentação das Ruas Elmer Vaughn, Teodoro Batalha, José Lopes da Silva, Ernesto Ramello, Travessa da Sabedoria, Travessa do Progresso, Travessa da Caridade, no bairro Santa Alice, dando outras providências”.</w:t>
      </w:r>
    </w:p>
    <w:p>
      <w:pPr>
        <w:pStyle w:val="Normal"/>
        <w:tabs>
          <w:tab w:val="clear" w:pos="708"/>
          <w:tab w:val="left" w:pos="0" w:leader="none"/>
        </w:tabs>
        <w:jc w:val="both"/>
        <w:rPr/>
      </w:pPr>
      <w:r>
        <w:rPr>
          <w:b/>
        </w:rPr>
        <w:t>Nº 856</w:t>
      </w:r>
      <w:r>
        <w:rPr/>
        <w:t xml:space="preserve"> – Ver. Cláudio Peressim - “Providências quanto à ligação de água na quadra de ‘futsal’ localizada na Rua Pe. Arthur Sampaio, esquina com a Rua Dr. Edson S. Mano, no bairro Conjunto Habitacional Roberto Romano”. </w:t>
      </w:r>
      <w:r>
        <w:rPr>
          <w:b/>
        </w:rPr>
        <w:t>Nº 857 –</w:t>
      </w:r>
      <w:r>
        <w:rPr/>
        <w:t xml:space="preserve"> Ver. Danilo Godoy - “Providências quanto à operação tapa-buracos na Rua Ângelo Giovane Breda, próximo ao nº 54, no Conjunto Habitacional dos Trabalhadores”; </w:t>
      </w:r>
      <w:r>
        <w:rPr>
          <w:b/>
        </w:rPr>
        <w:t>Nº 858</w:t>
      </w:r>
      <w:r>
        <w:rPr/>
        <w:t xml:space="preserve"> – Ver. Danilo Godoy - “Providências quanto à intensificação de rondas e policiamento nas imediações da Vila Grego e Residencial Furlan”; </w:t>
      </w:r>
      <w:r>
        <w:rPr>
          <w:b/>
        </w:rPr>
        <w:t>Nº 859</w:t>
      </w:r>
      <w:r>
        <w:rPr/>
        <w:t xml:space="preserve"> – Ver. Danilo Godoy - “Providências quanto à inclusão dos bairros mais necessitados no Programa de Regularização do Programa Cidade Legal, do Governo do Estado”. </w:t>
      </w:r>
      <w:r>
        <w:rPr>
          <w:b/>
        </w:rPr>
        <w:t xml:space="preserve">Nº 860 - </w:t>
      </w:r>
      <w:r>
        <w:rPr/>
        <w:t xml:space="preserve">Ver. Ducimar Cardoso – “Kadu”- “Providências quanto à limpeza em área pertencente à municipalidade localizada na Avenida Rancharia, defronte à Empresa RW3, no bairro Jardim Santa Inês”; </w:t>
      </w:r>
      <w:r>
        <w:rPr>
          <w:b/>
        </w:rPr>
        <w:t xml:space="preserve">Nº 861 - </w:t>
      </w:r>
      <w:r>
        <w:rPr/>
        <w:t xml:space="preserve">Ver. Ducimar Cardoso – “Kadu”– “Providências quanto à construção de uma lombada na Rua Ipiranga, defronte ao número 98, no bairro Parque Olaria”; </w:t>
      </w:r>
      <w:r>
        <w:rPr>
          <w:b/>
        </w:rPr>
        <w:t>Nº 862</w:t>
      </w:r>
      <w:r>
        <w:rPr/>
        <w:t xml:space="preserve"> </w:t>
      </w:r>
      <w:r>
        <w:rPr>
          <w:b/>
        </w:rPr>
        <w:t xml:space="preserve"> - </w:t>
      </w:r>
      <w:r>
        <w:rPr/>
        <w:t xml:space="preserve">Ver. Ducimar Cardoso – “Kadu”– “Providências quanto à extração e substituição de árvore localizada na Rua Olímpio A. Silva, defronte ao número 622, no bairro Santa Rita de Cássia”; </w:t>
      </w:r>
      <w:r>
        <w:rPr>
          <w:b/>
        </w:rPr>
        <w:t>Nº 863</w:t>
      </w:r>
      <w:r>
        <w:rPr/>
        <w:t xml:space="preserve"> </w:t>
      </w:r>
      <w:r>
        <w:rPr>
          <w:b/>
        </w:rPr>
        <w:t xml:space="preserve"> - </w:t>
      </w:r>
      <w:r>
        <w:rPr/>
        <w:t xml:space="preserve">Ver. Ducimar Cardoso – “Kadu” – “Providências quanto à construção de uma lombada na Rua Carijós, defronte ao número 926, no bairro São Francisco II”; </w:t>
      </w:r>
      <w:r>
        <w:rPr>
          <w:b/>
        </w:rPr>
        <w:t>Nº 864</w:t>
      </w:r>
      <w:r>
        <w:rPr/>
        <w:t xml:space="preserve"> </w:t>
      </w:r>
      <w:r>
        <w:rPr>
          <w:b/>
        </w:rPr>
        <w:t xml:space="preserve"> - </w:t>
      </w:r>
      <w:r>
        <w:rPr/>
        <w:t xml:space="preserve">Ver. Ducimar Cardoso – “Kadu”– “Providências quanto à limpeza no ponto de ônibus, localizado na Alameda Célia Angolini, defronte ao número 1, atrás do campo de futebol, no bairro Caiubi”; </w:t>
      </w:r>
      <w:r>
        <w:rPr>
          <w:b/>
        </w:rPr>
        <w:t>Nº 865</w:t>
      </w:r>
      <w:r>
        <w:rPr/>
        <w:t xml:space="preserve"> </w:t>
      </w:r>
      <w:r>
        <w:rPr>
          <w:b/>
        </w:rPr>
        <w:t xml:space="preserve"> - </w:t>
      </w:r>
      <w:r>
        <w:rPr/>
        <w:t xml:space="preserve">Ver. Ducimar Cardoso – “Kadu” – “Providências com relação à limpeza do campo de futebol, localizado na Rua Benedito Bueno de Camargo, defronte ao número 209, ao lado da Igreja Católica, no bairro Cruzeiro do Sul”; </w:t>
      </w:r>
      <w:r>
        <w:rPr>
          <w:b/>
        </w:rPr>
        <w:t>Nº 866</w:t>
      </w:r>
      <w:r>
        <w:rPr/>
        <w:t xml:space="preserve"> </w:t>
      </w:r>
      <w:r>
        <w:rPr>
          <w:b/>
        </w:rPr>
        <w:t xml:space="preserve"> - </w:t>
      </w:r>
      <w:r>
        <w:rPr/>
        <w:t xml:space="preserve">Ver. Ducimar Cardoso – “Kadu”– “Providências quanto à limpeza em área pertencente à municipalidade localizada na Rua Francisco Braga, defronte ao número 31, no bairro Jardim Batagin”; </w:t>
      </w:r>
      <w:r>
        <w:rPr>
          <w:b/>
        </w:rPr>
        <w:t>Nº 867</w:t>
      </w:r>
      <w:r>
        <w:rPr/>
        <w:t xml:space="preserve"> </w:t>
      </w:r>
      <w:r>
        <w:rPr>
          <w:b/>
        </w:rPr>
        <w:t xml:space="preserve"> - </w:t>
      </w:r>
      <w:r>
        <w:rPr/>
        <w:t>Ver. Ducimar Cardoso – “Kadu”:</w:t>
      </w:r>
    </w:p>
    <w:p>
      <w:pPr>
        <w:pStyle w:val="Normal"/>
        <w:tabs>
          <w:tab w:val="clear" w:pos="708"/>
          <w:tab w:val="left" w:pos="0" w:leader="none"/>
        </w:tabs>
        <w:jc w:val="both"/>
        <w:rPr/>
      </w:pPr>
      <w:r>
        <w:rPr/>
        <w:t>–</w:t>
      </w:r>
      <w:r>
        <w:rPr>
          <w:rFonts w:eastAsia="Bookman Old Style"/>
        </w:rPr>
        <w:t xml:space="preserve"> </w:t>
      </w:r>
      <w:r>
        <w:rPr/>
        <w:t>“</w:t>
      </w:r>
      <w:r>
        <w:rPr/>
        <w:t xml:space="preserve">Providências quanto à sinalização de solo para portadores de necessidades especiais, defronte a todas as escolas municipais e estaduais do município de Santa Bárbara d’Oeste”; </w:t>
      </w:r>
      <w:r>
        <w:rPr>
          <w:b/>
        </w:rPr>
        <w:t>Nº 868</w:t>
      </w:r>
      <w:r>
        <w:rPr/>
        <w:t xml:space="preserve"> </w:t>
      </w:r>
      <w:r>
        <w:rPr>
          <w:b/>
        </w:rPr>
        <w:t xml:space="preserve"> - </w:t>
      </w:r>
      <w:r>
        <w:rPr/>
        <w:t xml:space="preserve">Ver. Ducimar Cardoso – “Kadu” – “Providências quanto à construção de uma lombada na Rua Emboabas, defronte ao número 823, no bairro Santa Rita de Cássia”; </w:t>
      </w:r>
      <w:r>
        <w:rPr>
          <w:b/>
        </w:rPr>
        <w:t>Nº 869</w:t>
      </w:r>
      <w:r>
        <w:rPr/>
        <w:t xml:space="preserve"> </w:t>
      </w:r>
      <w:r>
        <w:rPr>
          <w:b/>
        </w:rPr>
        <w:t xml:space="preserve"> - </w:t>
      </w:r>
      <w:r>
        <w:rPr/>
        <w:t xml:space="preserve">Ver. Ducimar Cardoso – “Kadu” – “Providências quanto à extração e substituição de árvore localizada na Rua Joaquim Benedito do Amaral, esquina com Bueno Brandão, no bairro Jardim Santa Inês”; </w:t>
      </w:r>
      <w:r>
        <w:rPr>
          <w:b/>
        </w:rPr>
        <w:t>Nº 870</w:t>
      </w:r>
      <w:r>
        <w:rPr/>
        <w:t xml:space="preserve"> </w:t>
      </w:r>
      <w:r>
        <w:rPr>
          <w:b/>
        </w:rPr>
        <w:t xml:space="preserve"> - </w:t>
      </w:r>
      <w:r>
        <w:rPr/>
        <w:t xml:space="preserve">Ver. Ducimar Cardoso – “Kadu” – “Providências quanto a melhorias de iluminação pública na Rua Ciro dos Anjos, próximo ao número 182, no bairro Jardim Santa Inês”; </w:t>
      </w:r>
      <w:r>
        <w:rPr>
          <w:b/>
        </w:rPr>
        <w:t>Nº 871</w:t>
      </w:r>
      <w:r>
        <w:rPr/>
        <w:t xml:space="preserve"> </w:t>
      </w:r>
      <w:r>
        <w:rPr>
          <w:b/>
        </w:rPr>
        <w:t xml:space="preserve"> - </w:t>
      </w:r>
      <w:r>
        <w:rPr/>
        <w:t xml:space="preserve">Ver. Ducimar Cardoso – “Kadu” – “Providências quanto à extração e substituição de árvore localizada na Rua Guaianazes, número 1.039, no bairro Santa Rita de Cássia”. </w:t>
      </w:r>
      <w:r>
        <w:rPr>
          <w:b/>
        </w:rPr>
        <w:t>Nº 872</w:t>
      </w:r>
      <w:r>
        <w:rPr/>
        <w:t xml:space="preserve"> - Ver. Fabiano “Pinguim” – “Providências quanto à construção de uma quadra pública de tênis, em Santa Bárbara d’Oeste”; </w:t>
      </w:r>
      <w:r>
        <w:rPr>
          <w:b/>
        </w:rPr>
        <w:t>Nº 873</w:t>
      </w:r>
      <w:r>
        <w:rPr/>
        <w:t xml:space="preserve"> - Ver. Fabiano “Pinguim” – “Providências quanto à instalação de redutores de velocidade ou lombada na Rua Colômbia, na altura do nº 412, no bairro Sartori”; </w:t>
      </w:r>
      <w:r>
        <w:rPr>
          <w:b/>
        </w:rPr>
        <w:t>Nº 874</w:t>
      </w:r>
      <w:r>
        <w:rPr/>
        <w:t xml:space="preserve"> - Ver. Fabiano “Pinguim” – “Providências quanto ao reparo da canaleta localizada na Rua Salvador, esquina com a Rua do Couro, no bairro Cidade Nova”; </w:t>
      </w:r>
      <w:r>
        <w:rPr>
          <w:b/>
        </w:rPr>
        <w:t>Nº 875</w:t>
      </w:r>
      <w:r>
        <w:rPr/>
        <w:t xml:space="preserve"> - Ver. Fabiano “Pinguim” – “Providências quanto à construção de canaleta localizada na Rua Curitiba, na altura do nº 140, no bairro Jardim Pérola”. </w:t>
      </w:r>
      <w:r>
        <w:rPr>
          <w:b/>
        </w:rPr>
        <w:t>Nº 876</w:t>
      </w:r>
      <w:r>
        <w:rPr/>
        <w:t xml:space="preserve"> - Ver. “Joi” Fornasari – “Providências quanto à possibilidade da construção de calçada em frente à EMEFEI ‘Anália de Lucca Furlan’, na Rua Hélio Caldas, esquina com a Rua Deputado Salvador Julianeli, no bairro Cruzeiro do Sul, para maior segurança dos alunos e frequentadores”; </w:t>
      </w:r>
      <w:r>
        <w:rPr>
          <w:b/>
        </w:rPr>
        <w:t>Nº 877</w:t>
      </w:r>
      <w:r>
        <w:rPr/>
        <w:t xml:space="preserve"> - Ver. “Joi” Fornasari – “Providências quanto à possibilidade de melhorias na Secretaria e ampliação de 4 (quatro) salas de aula na EMEFEI ‘Augusto Scomparin’, localizada na Avenida Cillo, com as Ruas Maria Grella Modeneze e Bueno Brandão, no Jardim São Francisco I”; </w:t>
      </w:r>
      <w:r>
        <w:rPr>
          <w:b/>
        </w:rPr>
        <w:t>Nº 878</w:t>
      </w:r>
      <w:r>
        <w:rPr/>
        <w:t xml:space="preserve"> - Ver. “Joi” Fornasari – “Providências quanto à possibilidade de melhorias e cascalhamento na Rua Hélio Caldas, esquina com a Rua Deputado Salvador Julianeli, no bairro Cruzeiro do Sul, nas proximidades da EMEFEI ‘Anália de Lucca Furlan’”;</w:t>
      </w:r>
    </w:p>
    <w:p>
      <w:pPr>
        <w:pStyle w:val="Normal"/>
        <w:autoSpaceDE w:val="false"/>
        <w:jc w:val="both"/>
        <w:rPr/>
      </w:pPr>
      <w:r>
        <w:rPr>
          <w:b/>
        </w:rPr>
        <w:t>Nº 879</w:t>
      </w:r>
      <w:r>
        <w:rPr/>
        <w:t xml:space="preserve"> - Ver. “Joi” Fornasari – “Providências quanto à possibilidade de melhorias nas valetas, por onde deveria descer a água da chuva e devido à situação, a água está ficando parada na Rua do Irídio, nas esquinas com as Ruas Miguel Tunussi e Antonio Sartori, no bairro Mollon IV”; </w:t>
      </w:r>
      <w:r>
        <w:rPr>
          <w:b/>
        </w:rPr>
        <w:t>Nº 880</w:t>
      </w:r>
      <w:r>
        <w:rPr/>
        <w:t xml:space="preserve"> - Ver. “Joi” Fornasari – “Providências quanto à possibilidade de alteração da mão de trânsito, deixando apenas mão única no início da Rua Olinda, sentido Avenida São Paulo para a Rua Belo Horizonte, no bairro Planalto do Sol”; </w:t>
      </w:r>
      <w:r>
        <w:rPr>
          <w:b/>
        </w:rPr>
        <w:t>Nº 881</w:t>
      </w:r>
      <w:r>
        <w:rPr/>
        <w:t xml:space="preserve"> - Ver. “Joi” Fornasari - “Providências quanto à possibilidade de colocação de caçamba na Rua Bragança Paulista, esquina com a Rua Amparo, no bairro São Joaquim, com sinalização nas imediações de ‘proibido jogar entulho com a devida lei’, uma vez que o local encontra-se limpo na presente data”; </w:t>
      </w:r>
      <w:r>
        <w:rPr>
          <w:b/>
        </w:rPr>
        <w:t>Nº 882</w:t>
      </w:r>
      <w:r>
        <w:rPr/>
        <w:t xml:space="preserve"> - Ver. “Joi” Fornasari – “Voto de pesar pelo passamento da Sra. Maria Dolores Benith Ravene, ocorrido recentemente”; </w:t>
      </w:r>
      <w:r>
        <w:rPr>
          <w:b/>
        </w:rPr>
        <w:t>Nº 883</w:t>
      </w:r>
      <w:r>
        <w:rPr/>
        <w:t xml:space="preserve"> - Ver. “Joi” Fornasari – “Voto de pesar pelo passamento da Sra. Maria Antonia de Oliveira Penteado, ocorrido recentemente”. </w:t>
      </w:r>
      <w:r>
        <w:rPr>
          <w:b/>
        </w:rPr>
        <w:t>Nº 884</w:t>
      </w:r>
      <w:r>
        <w:rPr/>
        <w:t xml:space="preserve"> - Ver. Laerte Silva – “Providências com relação à melhoria da iluminação pública na Praça Fioravante Furlan, no bairro Mollon”; </w:t>
      </w:r>
      <w:r>
        <w:rPr>
          <w:b/>
        </w:rPr>
        <w:t>Nº 885</w:t>
      </w:r>
      <w:r>
        <w:rPr/>
        <w:t xml:space="preserve"> - Ver. Laerte Silva – “Providências quanto à poda de árvores na Rua do Algodão, no bairro Jardim Pérola”; </w:t>
      </w:r>
      <w:r>
        <w:rPr>
          <w:b/>
        </w:rPr>
        <w:t>Nº 886</w:t>
      </w:r>
      <w:r>
        <w:rPr/>
        <w:t xml:space="preserve"> - Ver. Laerte Silva – “Providências quanto à poda de árvores na Rua do Trigo, no bairro Jardim Pérola”; </w:t>
      </w:r>
      <w:r>
        <w:rPr>
          <w:b/>
        </w:rPr>
        <w:t>Nº 887</w:t>
      </w:r>
      <w:r>
        <w:rPr/>
        <w:t xml:space="preserve"> - Ver. Laerte Silva – “Providências quanto à realização da operação tapa-buracos na Rua Limeira com a Avenida São Paulo, no bairro Cidade Nova”. </w:t>
      </w:r>
      <w:r>
        <w:rPr>
          <w:b/>
        </w:rPr>
        <w:t>Nº 888</w:t>
      </w:r>
      <w:r>
        <w:rPr/>
        <w:t xml:space="preserve"> - Ver. Raimundo “Itaberaba” – “Providências quanto à canalização de rede de esgoto nas Chácaras Beira-Rio”; </w:t>
      </w:r>
      <w:r>
        <w:rPr>
          <w:b/>
        </w:rPr>
        <w:t>Nº 889</w:t>
      </w:r>
      <w:r>
        <w:rPr/>
        <w:t xml:space="preserve"> - Ver. Raimundo “Itaberaba” – “Providências quanto ao serviço da Empresa Brasileira de Correios e Telégrafos nas Chácaras Beira-Rio”; </w:t>
      </w:r>
      <w:r>
        <w:rPr>
          <w:b/>
        </w:rPr>
        <w:t>Nº 890</w:t>
      </w:r>
      <w:r>
        <w:rPr/>
        <w:t xml:space="preserve"> - Ver. Raimundo “Itaberaba” – “Providências quanto à construção de (UBS) Unidade Básica de Saúde no Conjunto Habitacional dos Trabalhadores”; </w:t>
      </w:r>
      <w:r>
        <w:rPr>
          <w:b/>
        </w:rPr>
        <w:t>Nº 891</w:t>
      </w:r>
      <w:r>
        <w:rPr/>
        <w:t xml:space="preserve">- Ver. Raimundo “Itaberaba” – “Providências quanto à pavimentação de toda extensão da Rua Sebastião Furlan no bairro Cruzeiro do Sul”; </w:t>
      </w:r>
      <w:r>
        <w:rPr>
          <w:b/>
        </w:rPr>
        <w:t>Nº 892</w:t>
      </w:r>
      <w:r>
        <w:rPr/>
        <w:t xml:space="preserve">- Ver. Raimundo “Itaberaba” – “Informações referentes à coleta de Exames Clínicos nas (UBS) Unidades Básicas de Saúde do Município de Santa Bárbara d’Oeste”; </w:t>
      </w:r>
      <w:r>
        <w:rPr>
          <w:b/>
        </w:rPr>
        <w:t>Nº 893</w:t>
      </w:r>
      <w:r>
        <w:rPr/>
        <w:t xml:space="preserve">- Ver. Raimundo “Itaberaba” – “Providências quanto à dedetização no Conjunto Habitacional Roberto Romano”. </w:t>
      </w:r>
      <w:r>
        <w:rPr>
          <w:b/>
        </w:rPr>
        <w:t>INDICAÇÕES: Nº 277</w:t>
      </w:r>
      <w:r>
        <w:rPr/>
        <w:t xml:space="preserve"> – Ver. Ademir da Silva - “Limpeza nas margens da estrada da Barraca ao lado na UNIMEP, que liga o bairro Beira Rio”. </w:t>
      </w:r>
      <w:r>
        <w:rPr>
          <w:b/>
        </w:rPr>
        <w:t>Nº 278</w:t>
      </w:r>
      <w:r>
        <w:rPr/>
        <w:t xml:space="preserve"> - Ver. “Carlão Motorista” – “Extração de árvore na Rua Noruega, 2.696, no bairro Jardim das Palmeiras”; </w:t>
      </w:r>
      <w:r>
        <w:rPr>
          <w:b/>
        </w:rPr>
        <w:t>Nº 279</w:t>
      </w:r>
      <w:r>
        <w:rPr/>
        <w:t xml:space="preserve"> –  Ver. “Carlão Motorista” - “Extração de árvores no bairro Jardim Europa”; </w:t>
      </w:r>
      <w:r>
        <w:rPr>
          <w:b/>
        </w:rPr>
        <w:t>Nº 280</w:t>
      </w:r>
      <w:r>
        <w:rPr/>
        <w:t xml:space="preserve"> - Ver. “Carlão Motorista” – “Extração de árvore na Avenida Alfredo Contato, em frente ao número 2.643, no bairro Jardim Europa”; </w:t>
      </w:r>
      <w:r>
        <w:rPr>
          <w:b/>
        </w:rPr>
        <w:t>Nº 281</w:t>
      </w:r>
      <w:r>
        <w:rPr/>
        <w:t xml:space="preserve"> - Ver. “Carlão Motorista” – “Extração de árvore na Rua Vitória Giubina Scomparim, na altura do número 200, no bairro Parque Planalto”. </w:t>
      </w:r>
      <w:r>
        <w:rPr>
          <w:b/>
        </w:rPr>
        <w:t>Nº 282</w:t>
      </w:r>
      <w:r>
        <w:rPr/>
        <w:t xml:space="preserve"> - Ver. Cláudio Peressim – “Pintura de faixa no solo para estacionamento 45º e colocação de placa determinando horário de atendimento da perícia na Rua Tupinambás, em frente ao número 588, em frente ao Pátio”. </w:t>
      </w:r>
      <w:r>
        <w:rPr>
          <w:b/>
        </w:rPr>
        <w:t xml:space="preserve">Nº 283 </w:t>
      </w:r>
      <w:r>
        <w:rPr/>
        <w:t xml:space="preserve">- Ver. Danilo Godoy </w:t>
      </w:r>
      <w:r>
        <w:rPr>
          <w:b/>
        </w:rPr>
        <w:t>-</w:t>
      </w:r>
      <w:r>
        <w:rPr/>
        <w:t xml:space="preserve"> “Poda de árvore localizada na Rua Mococa, em frente à residência de número 613, Jardim das Laranjeiras”. </w:t>
      </w:r>
      <w:r>
        <w:rPr>
          <w:b/>
        </w:rPr>
        <w:t>Nº 284</w:t>
      </w:r>
      <w:r>
        <w:rPr/>
        <w:t xml:space="preserve"> - Ver. Ducimar Cardoso – “Kadu”– “Possibilidade do caminhão de coleta de lixo, no bairro Cruzeiro do Sul passar também pela Rua Antonio Noli”. </w:t>
      </w:r>
      <w:r>
        <w:rPr>
          <w:b/>
        </w:rPr>
        <w:t>Nº 285</w:t>
      </w:r>
      <w:r>
        <w:rPr/>
        <w:t xml:space="preserve"> – Ver. Fabiano “Pinguim” - “Instalação de um telefone público (orelhão) na Rua Maranhão, esquina com a Rua Paraíba, no bairro Vila Brasil”; </w:t>
      </w:r>
      <w:r>
        <w:rPr>
          <w:b/>
        </w:rPr>
        <w:t>Nº 286</w:t>
      </w:r>
      <w:r>
        <w:rPr/>
        <w:t xml:space="preserve"> – Ver. Fabiano “Pinguim” -  “Operação tapa-buracos na Rua Vanádio, número 317, no bairro Jardim Mollon”; </w:t>
      </w:r>
      <w:r>
        <w:rPr>
          <w:b/>
        </w:rPr>
        <w:t>Nº 287</w:t>
      </w:r>
      <w:r>
        <w:rPr/>
        <w:t xml:space="preserve"> – Ver. Fabiano “Pinguim” -  “Limpeza e roçamento de área localizada ao lado do posto médico no Jardim Esmeralda”. </w:t>
      </w:r>
      <w:r>
        <w:rPr>
          <w:b/>
        </w:rPr>
        <w:t>Nº 288</w:t>
      </w:r>
      <w:r>
        <w:rPr/>
        <w:t xml:space="preserve"> - Ver. Laerte Silva – “Realização de operação tapa-buracos na Avenida São Paulo, esquina com a Rua Ribeirão Preto, no bairro Cidade Nova”; </w:t>
      </w:r>
      <w:r>
        <w:rPr>
          <w:b/>
        </w:rPr>
        <w:t>Nº 289</w:t>
      </w:r>
      <w:r>
        <w:rPr/>
        <w:t xml:space="preserve"> - Ver. Laerte Silva – “Realização de operação tapa-buracos na Rua Araçatuba, no bairro Planalto do Sol”; </w:t>
      </w:r>
      <w:r>
        <w:rPr>
          <w:b/>
        </w:rPr>
        <w:t>Nº 290</w:t>
      </w:r>
      <w:r>
        <w:rPr/>
        <w:t xml:space="preserve"> – Ver. Laerte Silva - “Roçagem e limpeza no canteiro central da Avenida Sábato Ronsini, no bairro Vila Bortoleto”. </w:t>
      </w:r>
      <w:r>
        <w:rPr>
          <w:b/>
        </w:rPr>
        <w:t>TRIBUNA LIVRE</w:t>
      </w:r>
      <w:r>
        <w:rPr/>
        <w:t xml:space="preserve">: </w:t>
      </w:r>
      <w:r>
        <w:rPr>
          <w:sz w:val="25"/>
          <w:szCs w:val="25"/>
        </w:rPr>
        <w:t xml:space="preserve">Nesse momento, o Sr.Presidente informou que encontrava-se na Casa </w:t>
      </w:r>
      <w:r>
        <w:rPr/>
        <w:t xml:space="preserve">o sr. José Vladeir Truzzi que através de requerimento formulado pelo Ver. Laerte Antonio da Silva , falaria aos senhores vereadores sobre a atual situação do transporte público urbano, metropolitano e sobre os trabalhos da Coordenadoria Municipal de Transporte criado no governo Mário Heins. Convidou o vereador Laerte Antonio da Silva para recepcionar o convidado, conduzindo-o até a Tribuna da Casa. Com a palavra o Senhor José Vladeir Truzzi, que de acordo com o Regimento Interno da Casa, terá quinze minutos para fazer a sua exposição. Com a palavra – </w:t>
      </w:r>
      <w:r>
        <w:rPr>
          <w:b/>
        </w:rPr>
        <w:t xml:space="preserve">JOSÉ VLADEIR TRUZZI </w:t>
      </w:r>
      <w:r>
        <w:rPr/>
        <w:t xml:space="preserve">– Saudou a todos os presentes e deixou claro que não usaria do tempo precioso para comentar sobre a denúncia do PSDB que foi protocolada na promotoria onde o mesmo recebeu várias ligações dos membros do partido da cidade inclusive a cúpula onde demonstraram solidariedade e o mesmo não mencionaria sobre a denúncia notificada, pois teria ainda a oportunidade de conhecê-la em seu teor completo tendo a oportunidade de se defender. Citou sua indignação sobre a data que foi elaborada onde curiosamente o mesmo foi convidado para estar presente na Câmara Municipal aonde não viria a o caso, pois o mesmo não mencionaria sobre o assunto, pois esperaria o momento certo. Mencionou que entraria com um processo contra o senhor Francisco Addad onde mencionou que o convidado era funcionário de uma empresa e por regime democrático o convidado teria por direito, pois visto que o antigo prefeito senhor José Maria também foi gerente da VIBA e logo após ocupou a Secretaria de Planejamento do qual teria muita influência no transporte público de Santa Bárbara e nunca houve questionamento. Frisou que o questionamento em cima de sua pessoa seria pelo trabalho a ser desenvolvido e não olhar seu ex-emprego e também não questionar sua conduta, pois seria algo muito pobre e não valeria a pena o comentário. Mencionou novamente sobre o processo que irá colocar em cima do senhor Francisco Addad pois o convidado teria o direito de trabalhar, salvo, por ser cargo de confiança, o Prefeito o substitua. Agradeceu sobre o voto de confiança da Câmara Municipal em criar a Coordenadoria onde a mesma teria um papel importante para o futuro do transporte em Santa Bárbara d’Oeste. Destacou que seria o primeiro passo para organizar o sistema de transporte de Santa Bárbara que estaria muito caótico, onde não seria de hoje, e sim há muito tempo sofre o problema. Salientou novamente que não usaria do tempo para acusar ninguém pela situação, pois teria um momento importante para haver uma união em prol as melhorias, pois lá na ponta havia o passageiro do qual paga a passagem cara e o mesmo necessita de um transporte de qualidade e destacou que os próprios vereadores estariam recebendo reclamações e pedidos sobre o transporte. Frisou que a cada oito mil habitantes teria um veículo trafegando para o transporte coletivo e a cidade vizinha a cada dois mil habitantes teria um ônibus trafegando e destacou a diferença entre as regiões principalmente com a conurbanização com Americana. Frisou que pelos números a cidade de Santa Bárbara estaria defasada e necessitaria de melhoria no transporte. Mencionou que seria fácil essa melhora onde teria soluções rápidas para a questão e salientou que a população estava saturada de desculpas e exigia respostas do qual o governo atual trabalha para criar primeiramente a ouvidoria do transporte com bases implantadas no terminal e coordenadoria onde atenderia o passageiro através do disque zero oitocentos, Internet ou até mesmo pessoalmente para estarem esclarecendo sobre itinerários, horários onde estariam registrando muitas reclamações sendo a obrigação do poder público onde quando somente a empresa faz a resposta conforme a defesa de seu trabalho e o poder público tem a obrigação de ouvir o passageiro sem desculpas e acompanhar a reclamação, checar em loco e verificar se o trabalho estaria sendo bem feito ou se existiam situações complexas. Destacou novamente que o trabalho da ouvidoria, em curto prazo, traria importantes caminhos para melhorar o transporte. Citou também que estaria trabalhando na criação da gestão do transporte público, onde o Poder Público teria a função de gerenciar, cuidar e fiscalizar o transporte público onde a empresa somente operaria e receberia pelo serviço que executa e salientou que estaria recebendo consultas de outros municípios que teriam transporte de qualidade acima dos de Santa Bárbara d’ Oeste que teriam vontade de conhecer o projeto do qual primeiramente seria conhecido pelos vereadores, pois depende de aprovação. Abordou que a gestão seria um sistema, que já foi instalado em outras cidades, principalmente Piracicaba administrada por duas gestões do PSDB onde o poder público da cidade gerencia, cuida, fiscaliza e determina e a empresa cabe a operar o serviço e recebe pelo serviço prestado. Destacou que traria de novo ao Poder Público a cobrança dos serviços a qualidade de que o passageiro necessita. Frisou que no Bairro Santa Rita há ônibus de meia em meia hora do qual se os moradores do bairro entenderem e houver a checagem de que o local necessite de condução de dez em dez minutos seria aumentado três vezes o volume do transporte no bairro Santa Rita. Destacou que houve uma confusão recente e cobrança até mesmo de vereadores, pois em entrevista a um jornal da região foi mencionada que a Prefeitura de Santa Bárbara colocaria seiscentas e trinta mil ao mês no transporte coletivo. Citou que foi um engano, equívoco por conta da situação atual do transporte coletivo de Santa Bárbara são arrecadados mensalmente seiscentos e trinta mil que é o número de passageiros vezes a tarifa e que o poder público aplicaria seiscentos e trinta mil, mas sim gerenciaria a receita que passa pela empresa realizando investimentos ou outras ocasiões que acharem melhor. Mencionou que o poder público gerenciaria e administraria o recurso no qual no momento não haveria previsão, verba e nenhum centavo da Prefeitura de Santa Bárbara no transporte e destacou que por consenso houve a redução de tarifa de dez centavos ao passageiro pagante em catraca do qual há pessoas que questionam quanto a Prefeitura colocaria em contra partida onde novamente frisou que não colocou um centavo do dinheiro do poder público no transporte coletivo de Santa Bárbara d’Oeste. Mencionou que a única diferença é que foi chamada a empresa do qual pediu para que desse um voto de confiança e apostar no momento do passageiro em recuperar esses dez centavos na catraca. Destacou que a empresa teria uma receita maior que a da venda antecipada do vale transporte não criaria um problema maior ao baixar esses dez centavos para o passageiro pagante. Acrescentou que hoje o passageiro paga a passagem sente muito o efeito do valor da tarifa, sendo muito grande e é difícil as pessoas terem o dinheiro a maioria tem o vale transporte pois conseguem na empresa que trabalham pois se comprarem a passagem todos os dias não conseguiriam se alimentar pois o transporte está caro. Novamente frisou sobre a confusão da denúncia efetuada pelo PSDB onde o Prefeito mencionou que não existiu avanço no transporte para a criação da Coordenadoria do qual foi uma maldade, pois foi mencionado em um contexto que o transporte da cidade vive um problema jurídico onde não haveria leis que dariam amplo poder a Prefeitura para fiscalizar, cobrar e gerenciar o transporte onde não seria simples, pois envolveria discussões e negociações principalmente com o Poder Legislativo, pois qualquer mudança de lei passa pelos vereadores. Citou que houve avanço, pois sem a organização da estrutura do transporte ficaria difícil a melhora da qualidade do mesmo. Frisou que nos cem dias de governo houve a redução de dez centavos na catraca, criou a ouvidoria do transporte onde seria a maneira fácil dos passageiros obterem a informação e estariam criando uma organização para que o transporte de Santa Bárbara tenha qualidade melhor futuramente. Com a palavra o vereador – </w:t>
      </w:r>
      <w:r>
        <w:rPr>
          <w:b/>
        </w:rPr>
        <w:t>JOSÉ LUÍS FORNASARI</w:t>
      </w:r>
      <w:r>
        <w:rPr/>
        <w:t xml:space="preserve"> – saudou a todos os presentes e citou que o convidado estaria com um grande transtorno em suas mãos onde desejou sorte e inteligência para conseguir melhorias para o transporte barbarense onde realmente estaria muito complicado e dependendo dos vereadores poderia contar com os mesmos e desejou sorte onde não haveria no momento as críticas, mas sim aguardariam os resultados. Com a palavra o vereador – </w:t>
      </w:r>
      <w:r>
        <w:rPr>
          <w:b/>
        </w:rPr>
        <w:t>DANILO GODOY</w:t>
      </w:r>
      <w:r>
        <w:rPr/>
        <w:t xml:space="preserve"> – saudou a todos os presentes e destacou sobre a denúncia vinda do PSDB do qual ele faria parte e seria líder de bancada, citou que também não mencionaria sobre o assunto esperaria o momento da notificação do qual esperaria a defesa da Prefeitura onde cada lado mostraria a realidade para o Promotor e o Juiz. Mencionou sobre a existência na fala do convidado uma questão de curto prazo para fazer o transporte melhorar, sendo hoje caótico e questionou o que seria esse curto prazo, se há previsão de tempo. Com a palavra – </w:t>
      </w:r>
      <w:r>
        <w:rPr>
          <w:b/>
        </w:rPr>
        <w:t xml:space="preserve">JOSÉ VLADEIR TRUZZI </w:t>
      </w:r>
      <w:r>
        <w:rPr/>
        <w:t xml:space="preserve">– respondeu que com a gestão do transporte definiu as políticas que seriam implantadas dentro do município. Com a palavra o vereador – </w:t>
      </w:r>
      <w:r>
        <w:rPr>
          <w:b/>
        </w:rPr>
        <w:t>DANILO GODOY</w:t>
      </w:r>
      <w:r>
        <w:rPr/>
        <w:t xml:space="preserve"> – questionou o que seria a co-gestão. Com a palavra – </w:t>
      </w:r>
      <w:r>
        <w:rPr>
          <w:b/>
        </w:rPr>
        <w:t xml:space="preserve">JOSÉ VLADEIR TRUZZI </w:t>
      </w:r>
      <w:r>
        <w:rPr/>
        <w:t xml:space="preserve">– destacou que muitos prefeitos já mencionaram alguma vez sobre empresas imprestáveis do qual a VIBA foi até motivo de palanque na campanha. Mencionou que o governante que menciona essa citação em público seria considerado louco, pois o serviço público seria do governo acabando assim com a estória que a empresa é dona da linha A. Citou que o transporte público é do município onde quem manda no transporte é o município, mas teria que haver regras e lei para a fiscalização, ação, criar políticas e no qual em Santa Bárbara foram elaboradas leis de gratuidade onde seu desfecho descrevia: “será pago a esses passageiros pelo dinheiro da tarifa”. Destacou que não seria justo pois passageiro que paga o valor de dois reais e dez centavos em cima seria criado uma lei mencionando que a mesma pagaria a gratuidade de classe A ou B e frisou que quando desse a gratuidade a alguém teria que achar a fonte pagadora, pois não poderia dar algo com o dinheiro das pessoas indefesas do qual elas bancariam sem o questionamento de que aquilo seria ou não justo pois as organizadas não permitem o ato. Destacou que com a gestão o município traz ao passageiro, mesmo novamente com a questão sobre os seiscentos e trinta mil, onde a poder público não colocaria um centavo pois a receita do transporte público de Santa Bárbara gira em torno de seiscentos e trinta a setecentos mil onde o município a gerenciaria determinando o pagamento dos ônibus e horários pois a empresa teria que ter a viabilidade. Destacou que também necessitaria trazer a público as planilhas de custo que compõem as tarifas onde não poderiam ser aumentadas baseando-se na região acabando com o fator. Acrescentou também que essas planilhas teriam que passar pela Câmara, serem publicadas em jornal divulgá-las em rádios, pois as mesmas são públicas. Destacou que já observou muitas pesquisas mencionarem sobre o transporte na região e achou absurdo, pois cada cidade tem seu diferencial. Frisou que o atual governo quer a gestão do transporte para criar viabilidade e condições e determinar a operação dos serviços onde na forma que estaria atualmente o contrato garante a empresa a forma de realizar o serviço e na gestão não, o poder público chama a ele a responsabilidade. Mencionou que há especulações sobre uma denúncia recente onde cita: “como pode a raposa tomar conta do galinheiro” onde um ex-gerente de uma empresa que criticava a administração agora iria cuidar do serviço público. Observou que quando se trabalha para o bem comum independendo o lado, o importante é o que seria feito. Com a palavra o vereador – </w:t>
      </w:r>
      <w:r>
        <w:rPr>
          <w:b/>
        </w:rPr>
        <w:t>DANILO GODOY</w:t>
      </w:r>
      <w:r>
        <w:rPr/>
        <w:t xml:space="preserve"> – salientou que não queria entrar no mérito citado, mas somente entender e concatenar as suas idéias sobre a questão sendo seu desejo, dos demais vereadores e público. Explanou que a Prefeitura seria a responsável pela gestão da gerência onde a empresa prestaria serviço para a Prefeitura onde pagaria um valor x em um contrato determinado para a empresa. Com a palavra – </w:t>
      </w:r>
      <w:r>
        <w:rPr>
          <w:b/>
        </w:rPr>
        <w:t xml:space="preserve">JOSÉ VLADEIR TRUZZI </w:t>
      </w:r>
      <w:r>
        <w:rPr/>
        <w:t xml:space="preserve">– destacou que teria uma diferença, em Piracicaba o pagamento é por quilômetro, e na cidade de Santa Bárbara seria pago por passageiro, onde o município não colocaria dinheiro, pois haveria a remuneração do passageiro que passa pela catraca. Destacou que até haveria uma ironia em cima, pois como melhoraria o transporte com seiscentos e trinta mil e disse ainda que poderia contratar o melhor técnico de transporte do Brasil onde falaria a ele que em uma população de duzentos e trinta mil habitantes quantos carros no mínimo necessitaria para ter um transporte digno na cidade e ele responderia quarenta carros contra trinta. Questionou que se trinta custa seiscentos e quarenta custaria quanto. Questionou ainda que para se melhorar o transporte com a mesma arrecadação e valor seria dobrado e que existia um vereador que tinha veículo de transporte e questionou se o mesmo conseguiria colocar dois veículos para transportar o mesmo passageiro salientou que não agüentaria três meses, iria quebrar. Abordou que dentro da gestão seria determinado o que teria que ser feito onde remuneraria por passageiro que passou pela catraca. Com a palavra o vereador – </w:t>
      </w:r>
      <w:r>
        <w:rPr>
          <w:b/>
        </w:rPr>
        <w:t>DANILO GODOY</w:t>
      </w:r>
      <w:r>
        <w:rPr/>
        <w:t xml:space="preserve"> – questionou se a controladoria seria a parte do gerenciamento onde o valor x seria repassado para a empresa e se a Prefeitura ganharia ou teria algum resíduo de dinheiro ou não, pois se é cobrado determinado valor como dois reais, um e noventa iria para a empresa e dez centavos seria repassado para a Prefeitura para manter os trabalhos ou não, seria o repasse total. Com a palavra – </w:t>
      </w:r>
      <w:r>
        <w:rPr>
          <w:b/>
        </w:rPr>
        <w:t xml:space="preserve">JOSÉ VLADEIR TRUZZI </w:t>
      </w:r>
      <w:r>
        <w:rPr/>
        <w:t xml:space="preserve">– respondeu que seria de entendimento dentro da organização, pois cada vez que se segura uma quantia de dinheiro da empresa aconteceria a onerosidade da tarifa, pois a tarifa seria composta pelos custos. Exemplificou com cinco por cento para a administração onde tiraria esse valor da tarifa paga pelo passageiro onde baseou e gostou pelo método usado em Piracicaba onde lá o modelo é diferente, pois é por quilômetro, mas há um problema, pois se a empresa não arrecadar o tanto do quilômetro que ela rodou o poder público coloca dinheiro. Destacou que em Santa Bárbara o atual Prefeito não tem projeto algum para se colocar dinheiro, com isso tocaria com a receita do próprio transporte. Frisou que a questão de gerenciamento de caixa seria uma questão a ser discutida com o Poder Legislativo, pois o projeto passa pelos vereadores onde os mesmos analisariam e dariam o veredicto. Explicou que quanto mais é carregado mais é onerada a tarifa, pois se os custos operacionais ficassem para o global, o município onde a sociedade toda paga teria a contribuição para ter uma tarifa menor, mas seria uma questão que seria analisada e opinada. Com a palavra o vereador – </w:t>
      </w:r>
      <w:r>
        <w:rPr>
          <w:b/>
        </w:rPr>
        <w:t>DANILO GODOY</w:t>
      </w:r>
      <w:r>
        <w:rPr/>
        <w:t xml:space="preserve"> – mencionou que queria ver o resultado do projeto pois até o final do ano a VIBA estava pedindo para que a tarifa subisse para dois reais e oitenta centavos, pois não estava dando, não tinha jeito e não teria como e mencionou que o senhor Vladeir seria bandeira de campanha de ambos candidatos, pois é um problema para a cidade e a forma de resolução seria diferenciada as visões. Relatou que a questão discutida o deixaria em alerta, pois até o final do ano a VIBA queria subir a passagem para dois reais e oitenta centavos ou dois e sessenta a tarifa.Destacou que traria a preocupação a tona, pois não acreditava que as pessoas teriam que ser mais oneradas pela melhora do projeto que estaria sendo proposta. Acrescentou que acreditaria na boa vontade, mas destacou que existe o mercado com seus sobe e desce de óleo diesel, mais sobe, de peças etc. Observou que não existe um contrato conforme a lei que rege, onde ela não seria respeitada há muito tempo não entrando em méritos de Prefeito X ou Y e não concordando com que foi falado na resposta da assessoria de imprensa da Prefeitura onde nos últimos quatro anos tudo piorou e se dirigiu ao convidado afirmando que inclusive em São Paulo foi expedido a um tempo atrás pelo promotor, um documento mencionando que teria que ser feito algo em relação a licitação do transporte público em Santa Bárbara. Acrescentou que traria mesmo a tona os questionamentos, sem entrar em mérito pessoal, mas é seu papel de vereador em questionar e para ressaltar as suas preocupações como vereador e companheiros. Com a palavra – </w:t>
      </w:r>
      <w:r>
        <w:rPr>
          <w:b/>
        </w:rPr>
        <w:t xml:space="preserve">JOSÉ VLADEIR TRUZZI </w:t>
      </w:r>
      <w:r>
        <w:rPr/>
        <w:t xml:space="preserve">– destacou que a discussão causou muito trauma no ano passado sobre a licitação. Mencionou que recentemente o ex-Prefeito de Americana onde a licitação demorou quase dois anos, o ex-Prefeito reclamou, pois teve que fazer um processo no afogadilho e até agora a concessão de Americana não foi cumprida por nenhuma das partes, nem Prefeitura nem concessionárias. Destacou também sobre a questão do contrato a promotoria e o Tribunal afirmou que o contrato é ilegal, mas quando o poder público entrou com pedido de licitação a operadora questionou na justiça e o processo não finalizou. Observou que a justiça é soberana quando se trata do embate jurídico onde seria fácil falar que o contrato não valeria nada, mas existia uma decisão depois substituída onde a justiça dizia que o município poderia licitar mas não poderia contratar. Destacou sobre uma realidade vivida em dois mil e oito e em dois mil e nove viveu outra, questionou quais seriam as garantias econômicas uma empresa poderia participar de um processo milionário onde poderia se apoderar do serviço dois anos depois. Afirmou que o contrato da VIBA não estaria em trâmite julgado em nada que mencionaria com tranqüilidade que o documento não vale nada. Mencionou também que se havia um contrato irregular porque razão que a justiça não deixava licitar. Com a palavra o vereador – </w:t>
      </w:r>
      <w:r>
        <w:rPr>
          <w:b/>
        </w:rPr>
        <w:t>DANILO GODOY</w:t>
      </w:r>
      <w:r>
        <w:rPr/>
        <w:t xml:space="preserve"> – mencionou que entraram de três a cinco vezes para que a licitação fosse parada e ela foi por ordem da justiça.  Com a palavra – </w:t>
      </w:r>
      <w:r>
        <w:rPr>
          <w:b/>
        </w:rPr>
        <w:t xml:space="preserve">JOSÉ VLADEIR TRUZZI </w:t>
      </w:r>
      <w:r>
        <w:rPr/>
        <w:t xml:space="preserve">– salientou quem seriam eles para determinar e como o poder público pode chegar na empresa e mandar fazer isso ou não fazer aquilo, pois vivemos em um país de mercado, há a busca da preservação e cita conversa como: “se está dando prejuízo porque não abandonar” e questionaria sobre os funcionários que estariam lá, e questionou se as pessoas que pedem para abandonar os contratariam. Destacou sobre a questão da duvida onde só teria uma maneira de descobrir se daria certo ou errado que seria estudar, planejar e executar. Frisou que não poderia deixar a situação como está onde em seus embates com a Prefeitura onde nunca criticou as pessoas onde cada um defende seu lado e teriam que encontrar o entendimento, pois o passageiro quer resolver o problema dele. Com a palavra o vereador – </w:t>
      </w:r>
      <w:r>
        <w:rPr>
          <w:b/>
        </w:rPr>
        <w:t>DANILO GODOY</w:t>
      </w:r>
      <w:r>
        <w:rPr/>
        <w:t xml:space="preserve"> – destacou que o poder público tem o poder e direito em zelar pelo interesse do cidadão, sendo junto a Câmara, ao Fórum, a Promotoria, ao Ministério Público e destacou que seus questionamentos seriam somente àqueles mencionados. Com a palavra – </w:t>
      </w:r>
      <w:r>
        <w:rPr>
          <w:b/>
        </w:rPr>
        <w:t xml:space="preserve">JOSÉ VLADEIR TRUZZI </w:t>
      </w:r>
      <w:r>
        <w:rPr/>
        <w:t xml:space="preserve">– lembrou sobre o valor dos dois reais e oitenta centavos mencionados seria por ocasião de que fosse contratar uma empresa particular por promoção social, seria prejudicial aos que pagam, pois a empresa operadora ficou fazendo caridade na APAE por vários anos, ficou fazendo caridade com a Guarda Mirim e destacou também que a lei do contrato de Santa Bárbara mencionava que o primeiro e o segundo grau teriam direito ao passe escolar com cinqüenta por cento, onde a empresa que estaria na praça vende para todo mundo e acontecia que a arrecadação seria menos e cobraria mais. Mencionou sobre a tarifa de dois reais e oitenta centavos, pois se ainda houver a gratuidade e subsídio iria prejudicar e a solução seria a extinção da gratuidade, pois se der algo teria que objetivar o lucro depois. Com a palavra o vereador – </w:t>
      </w:r>
      <w:r>
        <w:rPr>
          <w:b/>
        </w:rPr>
        <w:t>DANILO GODOY</w:t>
      </w:r>
      <w:r>
        <w:rPr/>
        <w:t xml:space="preserve"> –questionou se em função da redução de tarifa retirou a gratuidade da guarda mirim e da Apae. Com a palavra – </w:t>
      </w:r>
      <w:r>
        <w:rPr>
          <w:b/>
        </w:rPr>
        <w:t xml:space="preserve">JOSÉ VLADEIR TRUZZI </w:t>
      </w:r>
      <w:r>
        <w:rPr/>
        <w:t xml:space="preserve">– destacou que a guarda mirim tinha uma parceria com a empresa, pois pelas leis de qualquer  município não há lei, e a Apae a empresa transportava pelo valor do óleo diesel e motorista no qual ainda era taxada de lata velha e pau velho. Mencionou que a empresa não pode viver de caridade, pois como renovaria a frota e destacou que a VIBA cumpriu seu papel social e agora o município assumiu o serviço da Apae. Com a palavra o vereador – </w:t>
      </w:r>
      <w:r>
        <w:rPr>
          <w:b/>
        </w:rPr>
        <w:t>DANILO GODOY</w:t>
      </w:r>
      <w:r>
        <w:rPr/>
        <w:t xml:space="preserve"> – agradeceu a presença do convidado e por ter respondido suas perguntas. Relatou que em relação a co-gestão deveriam ser cautelosos, olhos e mente aberta onde tudo seria bem explicado no papel. Mencionou que se o projeto for para melhorar terá o apoio dos vereadores assim como o voto de confiança do PSDB para a criação da Coordenadoria. Com a palavra o vereador – </w:t>
      </w:r>
      <w:r>
        <w:rPr>
          <w:b/>
        </w:rPr>
        <w:t>RAIMUNDO DA SILVA SAMPAIO</w:t>
      </w:r>
      <w:r>
        <w:rPr/>
        <w:t xml:space="preserve"> – saudou a todos os presentes, principalmente o senhor José Vladeir Truzzi da Coordenadoria de Transportes do Serviço Público. Discorreu sobre as reuniões que ocorreram até o momento administrada pela Coordenadoria onde também lembrou sobre os moradores e usuários de transporte público da Zona Sul onde a Coordenadoria organizou junto com o Prefeito Mário Heins uma reunião na EMEFEI Professora Therezinha Quinalha no dia dois de abril onde em virtude de outro compromisso não pôde comparecer, mencionou que esteve no local, o seu assessor Lisboa e vários moradores. Destacou que de maneira natural os vereadores ouvem os apelos e enxergam o sofrimento dos munícipes e solicitou para que o convidado o senhor José Vladeir Truzzi explanasse sobre as reuniões assim como ouve a reunião das duas empresas que hoje exploram  o transporte Viba e AVA e delas com os vereadores para ver como está o andamento e qual o resumo das reuniões se existe um mapeamento de linhas e de melhorias, pois o vereador defende o povo não empresa A ou B. Destacou que há uma reivindicação muito grande dos moradores da Zona Sul sobre a extensão da linha da AVA onde o vereador Carlos Fontes também sabe disso pois já foi alvo de abaixo assinados. Salientou que de fato o momento seria oportuno para que o convidado responda sobre o questionamento e resumo das reuniões e questionou também sobre o transporte de deficientes onde recentemente, parece, que a Prefeitura adquiriu dois ou um veículo. Agradeceu pela presença e mencionou que deixa seu gabinete a disposição e pediu para que sejam esquecidas as siglas partidárias e ações passadas, olhando no retrovisor e se martirizaria sobre erros do passado e lutaria para que de fato mudasse a realidade do transporte público no município. Finalizou dizendo que fez sua parte contribuindo na criação da coordenadoria onde deu seu voto de confiança e pediu para que o convidado respondesse sobre os dois assuntos. Com a palavra – </w:t>
      </w:r>
      <w:r>
        <w:rPr>
          <w:b/>
        </w:rPr>
        <w:t xml:space="preserve">JOSÉ VLADEIR TRUZZI </w:t>
      </w:r>
      <w:r>
        <w:rPr/>
        <w:t xml:space="preserve">– mencionou que em três reuniões públicas realizadas o maior pedido e reivindicação seriam para que os ônibus do metropolitano aumentem o trajeto criando mais linhas para os moradores do Santa Rita e Vista Alegre. Convidou a bancada do PSDB para realizarem uma política com a EMTU, pois é ligada ao governo do Estado que hoje é do PSDB, pois se todos os milhões que a EMTU colocaria na cidade sendo seis milhões em tal cidade, oito milhões em outra, citou que colocou na calculadora sem conseguir calcular os milhões que a EMTU está investindo no corredor metropolitano. Mencionou que esqueceram que a última cidade do corredor Metropolitano seria Santa Bárbara por isso supôs que a cidade de Santa Bárbara poderia ter sido retirada do mapa da EMTU ou a política de investimento da EMTU não chega na cidade. Destacou também sobre o Pró Pólo construído em frente ao Tivoli Shopping que tirando o mesmo a EMTU não percebeu que faz setenta por cento do transporte em Santa Bárbara, pois se pegar o bairro Orquídea os moradores querem que a EMTU aumente o trajeto, no Vista Alegre também, agora a EMTU necessitaria fazer uma contra partida onde deveria construir abrigo em Santa Bárbara, ajudar no recape, pois se tem tantos milhões para a região deveriam dar alguns para Santa Bárbara, criando uma política conjunta, pois seria impossível que alguém teria esquecido da cidade, onde no passado tinha um excelente relacionamento o PSDB com o Governo do Estado, e hoje não daria para entender qual a política que EMTU aplica com a cidade de Santa Bárbara d’Oeste. Ressaltou que a questão do Metropolitano hoje seria mais do que justo sentar com o município de Santa Bárbara e fazer algo em conjunto, amenizando o sofrimento do povo barbarense. Apelou ao PSDB para que sentasse com a EMTU ou órgãos estaduais e trazer um pouco dos milhões para a cidade, pois o povo quer que o ônibus metropolitano circule no município. Relatou também que a EMTU aplica uma taxa de oitocentos reais cada veículo metropolitano que entra dentro do município de Santa Bárbara que seria a taxa de administração e questionou sobro o por quê da arrecadação do dinheiro se seria para gerenciar o sistema e investimentos. Questionou ainda como poderia uma empresa sediada em Campinas cobrar uma taxa de uma empresa que presta serviço na cidade de Santa Bárbara sem fazer uma parceria. Frisou que o estatuto da EMTU devia ter um embasamento jurídico de primeiro mundo pois cobraria do seu prestador de serviço para trabalhar em nosso município, e seria difícil discutir essa política com a EMTU. Questionou sobre a forma chegavam a esse gerenciamento e como seria usado o valor da taxa seria ela embutida na tarifa. Questionou também como poderia alguém cobrar para usar o município do outro e novamente frisou que seria hora da EMTU fazer uma parceria onde ninguém tiraria o transporte metropolitano da cidade, pois Santa Bárbara e Americana são cidades co-irmãs e conurbadas, e não se criaria um muro para que um não entrasse no município do outro, mas necessitaria criar política de transporte para melhorar a vida do povo. Questionou novamente como poderia uma empresa arrecadar de Santa Bárbara onde não tem um abrigo construído fora do Pro Pólo e muita gente diz que a AVA vem a cidade, mas teríamos que esquecer a AVA e falar da empresa metropolitana de transporte urbano a EMTU. Mencionou como faria com todo o povo barbarense que queria ir para Americana, destacou que abriria as porteiras liberando tudo, acabando como transporte urbano sem ter contra partida e questionou se a EMTU poderia ajudar o nosso transporte urbano dando as mãos ao transporte metropolitano e melhorar a vida de barbarenses e americanenses. Afirmou que deveria mesmo ter esse diálogo e criar um mecanismo de sentar-se à mesa e fazer uma parceria e mencionou que hoje talvez seria mais difícil, pois o nosso Prefeito não seria do mesmo partido mas a questão crucial seria a necessidade do povo. Acrescentou que teria vereadores da cidade que poderia intermediar e abrir as negociações, pois chegará o momento que o município não terá como bancar, pois onde o ônibus passa com intensidade o asfalto sofre muito e por que não a EMTU ajudar a cidade para realizar obras, pois se ela cobra oitocentos reais para gerenciar o sistema se deixasse vinte e cinco por cento na cidade e em Americana e ficasse com cinqüenta para seu gerenciamento e com certeza alguém paga a taxa do ônibus e certamente por meio da tarifa, pois é bem cara.   Citou ao vereador Raimundo que a discussão em si partiria para um outro agravante maior onde as linhas metropolitanas seriam licitadas no segundo semestre onde questionou como a EMTU elaboraria um edital de licitação e dizer: “que o consórcio que ganhar a exploração do transporte metropolitano operaria a linha Americana, Orquídea”, legalmente não seria possível, pois os bairros de uma cidade quando faz transporte metropolitano não poderia ir a leilão, pois o bairro compõe a estrutura do município e gostaria de ver um edital onde se venderia um sistema de transporte que pertence ao município seria então inconcebível e ilegal e questionou como moradores dos bairros Orquídeas, Barão e Vila Rica também eles não podem ir para Americana. Disse ainda que criariam uma cerca para impedir que os moradores vão, desfrutando do emprego ou em seu dia a dia salientou que deveria haver um acordo e questionou que o transporte metropolitano de Americana não entra nos bairros e somente percorre a avenida da Saudade, Campos Salles, Avenida Brasil, Rio Branco, somente andam em avenidas, pois há a disciplina em que urbanos faz os bairros e metropolitano inter cidades. Disse ainda que aqui na cidade foi localizado um edital jogado referente a uma concorrência de consórcio de transporte onde licitariam os bairros e salientou como haveria de ser esse consórcio onde exemplificou mencionando sobre o Conjunto Habitacional Roberto Romano e notificou que seria uma prática ilegal e que não existiria em lugar algum do planeta do qual de forma alguma impediria que um morador do Romano se dirigisse para Americana e criou-se uma situação para que um morador se deslocasse de uma cidade a outra e não poderia mais abandonar a situação. Acrescentou que recentemente um ex - Prefeito de Santa Bárbara se dirigiu ao órgão Estadual e disse para que o Metropolitano percorresse somente a avenida Santa Bárbara e questionou se podia, onde o órgão afirmou que sim, e o ex Prefeito questionou ainda sobre os passageiros da Cidade Nova tendo como resposta que seria somente seu problema. Truzzi ademais acrescentou referente ao problema que seria de todos os governos: de Santa Bárbara, de Americana e Estado, onde não se poderia jogar o povo na amargura, mas sim achar uma maneira para que o metropolitano faça composição com o urbano trabalhando assim em conjunto sendo um a extensão do outro e afirmou ainda que não seria fácil pois sentaria a mesa com uma condição onde ou o Prefeito usa a caneta ou encontraria dificuldades para chegar em um entendimento pois se criou uma situação e agora estaria para se encontrar uma definição. Dirigiu-se aos vereadores mencionando que os mesmos teriam um papel decisivo onde se criam leis e teriam também o voto do povo e quando de faz as audiências mencionando sobre o transporte mais se aprende do que fala. Mencionou que acabou o tempo de contratar técnicos para fazerem planos de transporte e esquecem de conversar com quem usa o ônibus e frisou que teria que fazer uma parceria, discutir juntos , emendar, fazer, criar e vetar  leis senão não chegariam em lugar algum e ocorreria queda de braço para discutir quem saberia mais ou menos acabaria por continuar sofrendo o passageiro que paga a passagem, e convidou para que todos se unissem para atingir a um resultado favorável a todos principalmente do passageiro. Afirmou que jamais viria da parte dele diante da questão legal da Coordenadoria uma tentativa de imposição de um sistema e qualquer coisa que façam para o futuro vai ter várias mãos e estaria começando com as mãos da população que seria para participarem que seria o mínimo, pois como poderia realizar algo sem ouvir a população que paga. Acrescentou que pediria mais alguns dias, pois teria compromisso com a promotoria pública que tem um inquérito civil aberto desde o ano passado em relação ao portados onde mencionou como sendo um crime do qual o convidado se sentia mal falar da situação do portador onde fica veiculado a uma tarifa de ônibus, achou o caso um absurdo que não poderia manter esse sistema sendo um crime. Disse ainda que o portador tem o direito a um trabalho diferenciado e a partir de dois mil e dez todos os ônibus sairão de fábrica adaptado ao portador agora quem teria um cadeirante em casa e o ponto de ônibus seria a distância de três a quatro quarteirões, questionou como poderia chegar ao local. Salientou que não poderia ser discutida a inclusão excluindo e disse que teriam ônibus adaptados, mas teria também o porta a porta e mencionou também sobre a restrição de cadeirantes a igrejas, lazeres, visitas, passeios que para ele seria o fim do mundo. Destacou se não conseguisse gerenciar em uma cidade progressista como Santa Bárbara, cidade que mais cresce na região ao ficar discutindo planilha de transporte coletivo, van para transporte com trezentos necessitados e mencionou que haveria pessoas questionando se seria caro ou barato e destacou que seria o mínimo que poderia ser feito. Dirigiu-se ao vereador Raimundo dizendo que teria o compromisso onde a Prefeitura teria a intensão de realizar uma licitação para estar colocando de início três veículos para a saúde, educação e geral, mas com certeza o governo Mário vai ter enxurradas de pedidos, pois a promotoria quer que seja divulgada o cadastro, pois há muito portador excluído de qualquer tipo de serviço dentro de sua casa por não ter o porta a porta. Com a palavra o vereador – </w:t>
      </w:r>
      <w:r>
        <w:rPr>
          <w:b/>
        </w:rPr>
        <w:t>CLÁUDIO PERESSIM</w:t>
      </w:r>
      <w:r>
        <w:rPr/>
        <w:t xml:space="preserve"> – saudou a todos e registrou a presença do senhor Mário Meléta assessor do Deputado Francisco Sardelli e também Pedro Belizardo, Donato e funcionários da Câmara de Vereadores de Monte Mor e pelo pesar do falecimento da mãe do Mário, o “cebola”. Relatou ao convidado José Vladeir Truzzi que participou de audiência pública, como outros vereadores, e foi muito debatida a questão de transporte e linhas que foram reivindicadas pelos usuários onde as mesmas não aconteceram após serem feitas todas essas audiências. Abordou para que se tenha uma data para funcionamento dessas linhas e a demora é necessária, pois não há outros caminhos porque há as audiências públicas, depois questão de transporte sendo complexo mesmo. Questionou ao convidado se ele teria uma data para a passar a população o início das linhas extensivas ou alternativas de ônibus, pois há a cobrança da população nesta questão. Com a palavra – </w:t>
      </w:r>
      <w:r>
        <w:rPr>
          <w:b/>
        </w:rPr>
        <w:t xml:space="preserve">JOSÉ VLADEIR TRUZZI </w:t>
      </w:r>
      <w:r>
        <w:rPr/>
        <w:t xml:space="preserve">– respondeu que a única linha que seria alterada antes de um projeto mais amplo será a linha do Romano onde se tinha uma reivindicação antiga que seria ligar o Romano a Zona Leste, pois a população do Romano tem uma ligação histórica com a Zona Leste, pois o conjunto foi criado onde muitos da Zona Leste passou a morar no local. Frisou que será a única linha que sofrerá alteração dentro de um projeto mais amplo, pois quando se fala em alterar, criar existe uma palavra que funciona no contrato denominada viabilidade econômica, onde poderia notificar a empresa para que dez ônibus fizessem um bairro e seria questionada sobre as garantias de viabilidade a linha e também sobre a remuneração de carros na frota por não ter essa quantidade, afirmou então que seria a viabilidade que manteria o contrato de permissão consensual de transporte. Mencionou novamente sobre a linha do Romano que por ser de reivindicação dos moradores será ligada a uma linha da zona leste do qual teriam horários apertados onde não poderia continuar mais e seria extensiva ao Romano para atender aos passageiros, frisou por fim que seria a única linha a sofrer mudança, em período de teste, antes de um projeto mais amplo do transporte urbano. Com a palavra o vereador – </w:t>
      </w:r>
      <w:r>
        <w:rPr>
          <w:b/>
        </w:rPr>
        <w:t>CLÁUDIO PERESSIM</w:t>
      </w:r>
      <w:r>
        <w:rPr/>
        <w:t xml:space="preserve"> – relatou sobre sua felicidade que iria resolver o problema da rotatória do Romano onde há a cobrança, como também os redutores de velocidade. Destacou também que no bairro Santa Rosa II estaria sendo cobrado pelos redutores. Relatou sobre a taxa de oitocentos reais por ônibus que chamou a atenção de todos onde seriamente deverá discutir a questão, pois se uma parte do IPVA fica para o município também deverão deixar uma parte de sua taxa também para o município. Com a palavra – </w:t>
      </w:r>
      <w:r>
        <w:rPr>
          <w:b/>
        </w:rPr>
        <w:t xml:space="preserve">JOSÉ VLADEIR TRUZZI </w:t>
      </w:r>
      <w:r>
        <w:rPr/>
        <w:t xml:space="preserve">– afirmou que existe uma cidade que negociou por consenso implantando uma taxa de uso de solo. Com a palavra o vereador – </w:t>
      </w:r>
      <w:r>
        <w:rPr>
          <w:b/>
        </w:rPr>
        <w:t>CLÁUDIO PERESSIM</w:t>
      </w:r>
      <w:r>
        <w:rPr/>
        <w:t xml:space="preserve"> – mencionou que iria passar esse problema, pois o ônibus danifica todo o asfalto deixando prejuízos e levam oitocentos reais ficando para a empresa deixando a cidade esquecida em benefícios e frisou realmente seria de importância discutir para se achar soluções ao problema assim como moção de protesto a ser discutida em relação à alta de energia quando a água é gratuita e cobram uma taxa como estão cobrando e também os postes que não pagam o uso do solo e que também o povo tem que pagar, mas é um assunto posterior só usado no momento para comparação. Com a palavra o vereador – </w:t>
      </w:r>
      <w:r>
        <w:rPr>
          <w:b/>
        </w:rPr>
        <w:t>CARLOS FONTES</w:t>
      </w:r>
      <w:r>
        <w:rPr/>
        <w:t xml:space="preserve"> – saudou a todos e mencionou sobre a reunião feita no Jardim Vista Alegre onde foi feita uma explanação convincente onde a população acabou assimilando a dificuldade do transporte coletivo no município e mencionou que o povo do bairro Vista Alegre, Parque do Lago, Chácaras Valter Aranha, Santa Alice, Recreio Alvorada onde muitas pessoas que residem na região e que precisam se deslocar até Americana ou porque trabalham ou estudam ou tem afazeres naquela cidade. Ressaltou que sempre estaria defendendo a situação para que seja resolvida e mencionou que a questão da EMTU não seria somente uma bandeira que seria somente do PSDB na “Casa” mas sim uma obrigação de todos os vereadores independente de partido e sigla partidária onde abraçariam pela causa e sentar junto a EMTU em uma mesa para solucionar o problema do transporte coletivo em Santa Bárbara d’Oeste e o que não poderia acontecer seria empresas de fora entrar na cidade, levar tudo que o povo tem na questão das passagens não deixando nenhum centavo ao município. Salientou que Santa Bárbara d’Oeste é muito sacrificada e para mencioná-la em Brasília e São Paulo teria que dizer que ela fica localizada perto de Piracicaba encostada com Americana, pois senão ninguém sabe onde fica a cidade de Santa Bárbara d’Oeste, mas na hora do voto todos acham a cidade. Comparou a cidade com o rapaz que ganhou o “Big Brother” onde apareceriam parentes em sua vida onde nem ele e nem ninguém saberia dizer de onde veio e seria a mesma coisa que acontece com a cidade de Santa Bárbara d’Oeste, disse ainda que devemos valorizar as pessoas que sempre prestam serviços a cidade e sentar a mesa com a EMTU, com o Prefeito, vereadores e também o Deputado “Chico” Sardelli que é barbarense e outros deputados do PT, PDT, PSDB,PPS,PR para a busca de alternativas para melhorar o transporte na cidade. Citou novamente que todos os moradores da Zona Sul sofrem onde tem que se locomoverem três quilômetros a pé para embarcar no ônibus para irem a Americana ou seja sair do Vista Alegre, Parque do Lago, de baixo de sol ou chuva e várias outras dificuldades como a noite e de segurança para embarque e desembarque no ônibus da AVA  até sua residência. Acrescentou que se conseguisse resolver o problema não importando se o ônibus seja AVA ou VIBA ou outras para que passassem por esses bairros Parque do Lago, Vista Alegre, Eldorado, enfim imediações saindo para o Santa Rita , muitas pessoas que moram por ali e dependem do ônibus para irem a Americana com certeza ficariam satisfeitos e contentes para resolverem seus problemas. Destacou que é um sofrimento total onde muitos sabem, pois foi aprovada uma moção de apelo ao Prefeito onde o mesmo foi positivo ao que disse em reunião. Afirmou que estava torcendo pelo convidado na Coordenadoria de transporte e que atinja os objetivos de melhoria do transporte público na cidade sejam resolvidos e independente de sigla partidária todos os vereadores estariam juntos, pois foram eleitos para trabalharem para o povo para que os mesmos sejam bem atendidos pois quem pagam os subsídios seria a população. Com a palavra o vereador – </w:t>
      </w:r>
      <w:r>
        <w:rPr>
          <w:b/>
        </w:rPr>
        <w:t xml:space="preserve">LAERTE ANTONIO DA SILVA – </w:t>
      </w:r>
      <w:r>
        <w:rPr/>
        <w:t>saudou a todos</w:t>
      </w:r>
      <w:r>
        <w:rPr>
          <w:b/>
        </w:rPr>
        <w:t xml:space="preserve"> </w:t>
      </w:r>
      <w:r>
        <w:rPr/>
        <w:t xml:space="preserve">e cumprimentou principalmente pastor Getúlio, Jamiel, Guarda Municipal. Dirigiu-se ao convidado, onde mencionou que por algumas vezes esteve por quatro anos presente na Câmara Municipal debatendo sobre o transporte lutando para poder resolver os problemas da cidade. Observou que o problema de transporte não seria somente em Santa Bárbara d’Oeste, mas sim ocorre em todos os grandes centros urbanos no país sendo um problema sério e naquele momento debatia-se sobre uma situação crítica na cidade. Questionou em relação às reuniões se haveria alguma agendada para a Zona Leste do qual os vereadores também são cobrados diariamente pelos moradores do local na questão do transporte. Destacou sobre uma moção de apelo feito por ele para auxiliar a guarda mirim na questão do vale transporte se iria ou não cortá-lo dos guardinhas e outra questão levantada sobre as outras empresas que invadem a cidade do qual poderia a coordenadoria atuar em cima da questão. Com a palavra – </w:t>
      </w:r>
      <w:r>
        <w:rPr>
          <w:b/>
        </w:rPr>
        <w:t xml:space="preserve">JOSÉ VLADEIR TRUZZI </w:t>
      </w:r>
      <w:r>
        <w:rPr/>
        <w:t xml:space="preserve">– respondeu sobre a questão dos guardas-mirins onde foi realizado um diálogo com a Guarda e a empresa permissionária prorrogou por mais trinta dias o benefício à guarda. Respondeu também sobre a questão das empresas onde a discussão partirá para um consenso onde não haverá mais críticas e buscar soluções para resolver o problema, atribuiu a Câmara por ser um instrumento forte onde poderá trazer a discussão para entrar em entendimento para que o metropolitano... criou em Santa Bárbara uma situação diferente quando a população de Santa Bárbara reclama que sofre...ele mencionou que mora no bairro São Luiz em Americana e para chegar em Santa Bárbara ele pega um ônibus até o terminal de Santa Bárbara e consegue pegar ônibus para quase toda Santa Bárbara inteira diferente de quando esta aqui e vai a Americana e tem que descer no terminal ou rodoviária e pegar outro e chegar ao bairro. Frisou que teria que entender as duas cidades, onde o momento seria esse e esperar que a EMTU não licite a cidade de Santa Bárbara em um consórcio em Campinas. Relatou por informações que chegaria em suas mãos onde um ex Prefeito de Americana decretou a entrada de um transporte metropolitano em um bairro de Santa Bárbara e com esse documento em mãos seria motivo de chorou ironia onde um ex Prefeito de Americana decretou que o transporte passaria a percorrer um bairro de Santa Bárbara e lamentou que esse ex-Prefeito já estaria no céu. Afirmou ao vereador Laerte que já brigou muito, também ouviu “poucas e boas” e já esteve do lado do metropolitano onde Santa Bárbara seria um sonho e também já viveu o lado sofrido do urbano onde agora chega o momento de fazer esse namoro virar casamento ou separação definitiva, seria uma briga de noivado consolidando ou separando para sempre não deixando de participar os convidados da festa, então deveria resolver de vez. Mencionou também que seria apenas uma peça na questão da melhoria do transporte, pois reconhecerá humildemente se no dia de amanhã ele fracassar e não conseguir se pelo menos a discussão seja realizada por várias mãos. Com a palavra o vereador – </w:t>
      </w:r>
      <w:r>
        <w:rPr>
          <w:b/>
        </w:rPr>
        <w:t>ADEMIR JOSÉ DA SILVA</w:t>
      </w:r>
      <w:r>
        <w:rPr/>
        <w:t xml:space="preserve"> – saudou a todos e questionou o convidado sobre o bilhete único, onde é um projeto pela luta do Deputado Carlos Zaratine, PT, que trabalhou na região, na baixada santista e do qual conversou com o mesmo e também com o Truzzi passando-o uma cópia do projeto protocolado e que está em trâmite na Câmara Municipal. Questionou sobre o que estariam pensando sobre o projeto se aprovado se seria possível a regulamentação que seria interessante a população esse benefício para percorrer a cidade sem ter que pagar muitas tarifas. Com a palavra – </w:t>
      </w:r>
      <w:r>
        <w:rPr>
          <w:b/>
        </w:rPr>
        <w:t xml:space="preserve">JOSÉ VLADEIR TRUZZI </w:t>
      </w:r>
      <w:r>
        <w:rPr/>
        <w:t xml:space="preserve">– respondeu que mudaria o conceito do transporte porque quando a população do Romano quiser ir a Zona Leste ela quer uma linha de ônibus de hora em hora poderá se dirigir com bilhete único até o centro de Santa Bárbara e a linha que passar por ali pegaria o ônibus a outro bairro em qualquer ponto com única tarifa. Salientou que em Santa Bárbara o povo já não agüenta mais pagar duas tarifas e o bilhete único no ano de dois mil e nove vai ser implantado em Santa Bárbara seria o mínimo que pode ser feito em relação a tarifa, seria um método de baratear a tarifa para fazer com que o povo ande menos a pé. Exemplificou que se uma pessoa sair de manhã ou final da tarde em Santa Bárbara na avenida Santa Bárbara próximo do Romano ou Conjunto dos Trabalhadores se assusta em ver o quanto de trabalhadores que se dirigem a pé, pois não agüentam pagar a tarifa. Destacou então que a implantação do bilhete eletrônico é simples e a integração do bilhete único é mais complexa são cento e oitenta dias para a implantação do bilhete único definitivamente seguindo o planejamento, disse ainda que no mínimo em dois mil e nove deverá estar implantado. Abordou que escuta notícias de outras cidades em que o bilhete único sofreu novo adiamento e ressaltou que Santa Bárbara não poderia ficar adiando frisando assim que em dois mil e nove o bilhete será implantado em Santa Bárbara. Com a palavra o vereador – </w:t>
      </w:r>
      <w:r>
        <w:rPr>
          <w:b/>
        </w:rPr>
        <w:t>ERB OLIVEIRA MARTINS</w:t>
      </w:r>
      <w:r>
        <w:rPr/>
        <w:t xml:space="preserve"> – saudou a todos e agradeceu pelo esforço que o convidado vem prestando frente a coordenadoria e equipe que o ajuda, mesmo existindo poucos recursos. Parabenizou pela ouvidoria no terminal, pois o povo merece ter alguém para ouvi-los, e o parabenizou também pelas duas conduções para deficientes e pediu para que o senhor José Vladeir Truzzi continue sendo uma pessoa humilde, trabalhador, inteligente e experiente do qual espera que coloque essa experiência dentro da cidade para que o transporte melhore a cada dia. Destacou sobre a funcionária Joana, que é eficiente, mas que logo poderá perdê-la em função da aposentadoria. Mencionou, como disse anteriormente o vereador Laerte, sobre o vale transporte da Guarda – Mirim e destacou que falaria na palavra livre que os vereadores teriam sim condições de ajudar a Instituição e citou que não adiantaria mencionar em Ministério Público por ocasião que dentro da Câmara nem o Ministério Público se respeita, pois fazem coisas internamente na Câmara que fica “lá pra lá”. Agradeceu a presença do convidado e lhe ofereceu auxílio em que precisar. Com a palavra o vereador – </w:t>
      </w:r>
      <w:r>
        <w:rPr>
          <w:b/>
        </w:rPr>
        <w:t>JOSÉ LUÍS FORNASARI</w:t>
      </w:r>
      <w:r>
        <w:rPr/>
        <w:t xml:space="preserve"> – Questionou sobre o passe livre às pessoas especiais onde ele entrou com uma moção onde se tem muita reclamação das pessoas que usam da carteirinha reclamando da demora da agilização e pouco tempo de validade que seria somente um ano. Explicou que, como no caso dele, se a pessoa é deficiente visual ou cadeirante de uma hora para outra ele não passaria a enxergar e o cadeirante não passaria a andar, por que seria então somente um ano. Abordou que essas pessoas necessitariam sempre de outras para estarem se locomovendo onde acabam perdendo o dia de serviço e terão que passar por nova perícia e questionou se haveria a possibilidade de se agilizar a carteirinha e estendê-la para a validade de dois anos. Com a palavra – </w:t>
      </w:r>
      <w:r>
        <w:rPr>
          <w:b/>
        </w:rPr>
        <w:t xml:space="preserve">JOSÉ VLADEIR TRUZZI </w:t>
      </w:r>
      <w:r>
        <w:rPr/>
        <w:t xml:space="preserve">– respondeu que deveria ser repensada a questão da carteirinha, pois há a luta de incluir portadores de deficiência no mundo do trabalho e sociedade sendo assim responsabilidade do governo. Destacou que o problema do portador é a sociedade onde a carteirinha criou um enorme desvio onde se perdeu totalmente o controle da mesma. Citou que quando se criou a lei, se criou com boa intenção e agora algumas pessoas se apossam da carteirinha e passa pelo ponto de ônibus e pedem para outras pessoas se aceitam serem acompanhantes para não pagarem tarifas. Mencionou que estariam finalizando um projeto para mandarem a Câmara sobre a questão do portador, sendo que portador e cadeirante não necessitariam de discussão, mas sim dar o transporte em condições merecidas. Destacou que a carteirinha para pessoas com problema de saúde teria que ser tratadas com dignidade não oferecendo papel a pessoa para separá-la no ônibus onde descreveria que era seria portadora de uma patologia, doença. Mencionou que em breve os vereadores estariam recebendo para analisarem uma alternativa para a lei onde ela perdeu o rumo onde não se sustenta mais e o volume hoje chega a dez por cento do transporte onde várias pessoas se aproveitaram do benefício para trazerem problemas e concluiu dizendo que estariam finalizando o projeto e os vereadores estariam recebendo dentro de um contexto para análise onde se uma pessoa tem direito a algo, a mesma não poderia ser humilhada para conseguir e o que é visto seria uma verdadeira queda de braço, humilhação e desrespeito com relação a carteirinha. Abordou que houve um tempo que Prefeito, dono de empresa assinava a carteirinha sendo um absurdo e ultrapassado onde não daria para manter mais. Mencionou que quando se dá um benefício devem-se criar mecanismos para que o benefício ser aplicado com justiça e solicitou aos vereadores alguns dias de prazo para se criar um projeto digno para as pessoas de direito. Com a palavra o vereador – </w:t>
      </w:r>
      <w:r>
        <w:rPr>
          <w:b/>
        </w:rPr>
        <w:t>ANÍZIO TAVARES DA SILVA</w:t>
      </w:r>
      <w:r>
        <w:rPr/>
        <w:t xml:space="preserve"> – agradeceu a presença do convidado onde o assunto em questão poderia ser debatido durante dias onde haveria muito que fazer para se chegar a um consenso para empresa trabalhar e passageiro viajar necessitando estudo. Neste momento o presidente concedeu mais um minuto para as suas considerações finais. Com a palavra o senhor </w:t>
      </w:r>
      <w:r>
        <w:rPr>
          <w:b/>
        </w:rPr>
        <w:t xml:space="preserve">VLADEIR TRUZZI </w:t>
      </w:r>
      <w:r>
        <w:rPr/>
        <w:t xml:space="preserve">–destacou um momento difícil que o Sindicato dos Condutores da categoria está passando por conta de uma intervenção atingindo a base de Santa Bárbara e Americana onde demonstrou publicamente solidariedade para a diretoria eleita existente onde a Justiça deveria ter sanado as dúvidas do processo no momento e não esperar dois anos e agora a beira de um dissídio coletivo a Justiça destituiu uma diretoria e nomeia uma junta governativa, destacou novamente que em público deixaria sua solidariedade para a categoria. Destacou que em relação a Coordenadoria de Transporte de Santa Bárbara seu cargo é transitório e se colocaria a disposição da Câmara Municipal, Prefeitura e sociedade e mencionou que se o problema do transporte se resolveria sem sua presença ele próprio pediria sua demissão pois não gostaria que uma briga pessoal transforme o problema dos passageiros de Santa Bárbara em embate político para não haver o avanço, agradeceria também a Câmara Municipal por tudo que foi feito por sua pessoa caso venha sofrer o afastamento. Convidou a população e aos vereadores para que qualquer problema as portas da coordenadoria estariam sempre abertas a todos, pois o local constitui de uma maravilhosa equipe e motivo de elogio. Finalizou mencionando que seu problema pessoal com o Deputado Francisco Haddad não impediria que a população de Santa Bárbara tenha um transporte digno e se afastaria para evitar embate político. Pela ordem falou o vereador – </w:t>
      </w:r>
      <w:r>
        <w:rPr>
          <w:b/>
        </w:rPr>
        <w:t>DUCIMAR DE JESUS CARDOSO</w:t>
      </w:r>
      <w:r>
        <w:rPr/>
        <w:t xml:space="preserve"> – saudou a todos e registrou a presença do João Primavera e de seu amigo Tó e solicitou a inclusão a moção 86/2009 de sua autoria. Colocado em votação o pedido da inclusão da  moção 86/2009 foi </w:t>
      </w:r>
      <w:r>
        <w:rPr>
          <w:b/>
        </w:rPr>
        <w:t>aprovado</w:t>
      </w:r>
      <w:r>
        <w:rPr/>
        <w:t xml:space="preserve"> por todos os vereadores presentes. Com a palavra o vereador – </w:t>
      </w:r>
      <w:r>
        <w:rPr>
          <w:b/>
        </w:rPr>
        <w:t>FABIANO W. R. MARTINEZ</w:t>
      </w:r>
      <w:r>
        <w:rPr/>
        <w:t xml:space="preserve"> – saudou a todos e solicitou a inclusão do Projeto de Lei 35/2009 que: “autoriza a Prefeitura Municipal de Santa Bárbara d’Oeste a celebrar convênio de cooperação técnica com o Estado de São Paulo através da Secretaria de Estado da Habitação”. Frisou que o objetivo do projeto é o programa cidade legal onde cria instrumentos legais e regulamentares que viabilizem a execução técnica para as ações municipais na regularização de parcelamento de solo e núcleos habitacionais. Colocado em votação o pedido de inclusão do Projeto de Lei 35/2009 foi </w:t>
      </w:r>
      <w:r>
        <w:rPr>
          <w:b/>
        </w:rPr>
        <w:t>aprovado</w:t>
      </w:r>
      <w:r>
        <w:rPr/>
        <w:t xml:space="preserve"> por todos os vereadores presentes. </w:t>
      </w:r>
      <w:r>
        <w:rPr>
          <w:b/>
        </w:rPr>
        <w:t xml:space="preserve">ORDEM DO DIA: PROJETOS: 1) VETO PARCIAL AO AUTÓGRAFO N° 04/2009 </w:t>
      </w:r>
      <w:r>
        <w:rPr/>
        <w:t>que aprovou redação final ao</w:t>
      </w:r>
      <w:r>
        <w:rPr>
          <w:b/>
        </w:rPr>
        <w:t xml:space="preserve"> PROJETO DE LEI Nº 2/2009 - </w:t>
      </w:r>
      <w:r>
        <w:rPr>
          <w:rFonts w:cs="Tahoma"/>
          <w:color w:val="000000"/>
        </w:rPr>
        <w:t>Ver. Carlos Fontes - “</w:t>
      </w:r>
      <w:r>
        <w:rPr/>
        <w:t>Autoriza o município a estabelecer convênio com entidades da sociedade civil para realização da ‘Festa Comunitária Cristã’, incluindo-a no calendário cultural municipal e dá outras providências</w:t>
      </w:r>
      <w:r>
        <w:rPr>
          <w:rFonts w:cs="Tahoma"/>
          <w:color w:val="000000"/>
        </w:rPr>
        <w:t>”. Pareceres das Comissões Permanentes: de Justiça e Redação; de Educação, Cultura, Esporte e Turismo; de Finanças, Orçamento e Economia</w:t>
      </w:r>
      <w:r>
        <w:rPr>
          <w:rFonts w:cs="Tahoma"/>
          <w:color w:val="000000"/>
          <w:sz w:val="22"/>
          <w:szCs w:val="22"/>
        </w:rPr>
        <w:t xml:space="preserve"> – </w:t>
      </w:r>
      <w:r>
        <w:rPr>
          <w:rFonts w:cs="Tahoma"/>
          <w:color w:val="000000"/>
          <w:u w:val="single"/>
        </w:rPr>
        <w:t>Favoráveis ao Veto</w:t>
      </w:r>
      <w:r>
        <w:rPr>
          <w:rFonts w:cs="Tahoma"/>
          <w:color w:val="000000"/>
        </w:rPr>
        <w:t>. Colocado em discussão c</w:t>
      </w:r>
      <w:r>
        <w:rPr/>
        <w:t xml:space="preserve">om a palavra o vereador – </w:t>
      </w:r>
      <w:r>
        <w:rPr>
          <w:b/>
        </w:rPr>
        <w:t>CARLOS FONTES</w:t>
      </w:r>
      <w:r>
        <w:rPr/>
        <w:t xml:space="preserve"> – agradeceu ao vereador “Joi” Fornazari pelo seu empenho a “Casa” onde seu trabalho é enaltecido no qual se preocupa, se dedica, trabalha com as questões em prol a cidade. Mencionou sobre a emenda que o vereador “Joi” apresentou para melhorar o Projeto da volta da Festa Comunitária Cristã trouxe alegria e acabou por aprovar a emenda do vereador e o parabenizou pelo empenho e dedicação de realizar a emenda. Mencionou que recebeu e as razões do veto pelo Prefeito: “ após análise acerca do autógrafo em questão decidimos por veto parcial ao autógrafo em questão vetando o art. 2 do referido instrumento legal nos termos da línea C do art. 46 e parágrafo I do art. 47 da Lei Orgânica do Município. Tal artigo impõe ao município a obrigação de realizar a Festa Comunitária Cristã nas dependências da antiga sede da Usina Santa Bárbara, tal imposição caracteriza-se como inconstitucional pois invade o campo de competência privado do chefe do Poder Executivo, aquém são conferidas através do poder discricionário e pelo juízo de convinência e oportunidade às prerrogativas de dispor sobre a organização e estruturação de seus respectivos projetos. Vale ressaltar que os demais termos do autógrafo em questão dispõe sobre faculdades conferidas ao Poder Executivo enquanto o art. 2 caracteriza-se uma obrigatoriedade o que não é permitida pela legislação brasileira vigente. Finalmente registra-se que o município de Santa Bárbara d’Oeste ainda detenha aposse sobre os galpões da antiga Usina Santa Bárbara até presente data não tem a propriedade plena sobre os mesmos o que poderá de forma insofismável prejudicar a precariedade do art. 2 do autógrafo em questão. As razões supram expostas justificam o veto ora oposto assim protestamos pelo acatamento do veto do art. 2 do aut. 4 de dezessete de fevereiro de dois mil e nove como forma de manutenção da ordem legal. Atenciosamente Mário Celso Heins, prefeito municipal”. Abordou que mediante a exposição dos motivos e do Prefeito sancionar o projeto original e seus artigos e parágrafos e somente vetou  o artigo segundo por questão ao que foi lido. Citou que entendendo as exposições do Prefeito que ainda os galpões da antiga Usina Santa Bárbara não seria de propriedade plena do município e por isso vem a público como autor do Projeto de Lei onde todos os vereadores votaram pela volta da Festa Comunitária Cristã, agradeceu também a todo povo evangélico e católico e a Câmara que votaram a favor do Projeto. Agradeceu novamente ao vereador “Joi” pela dedicação mas teve que acatar o veto do Prefeito pois realmente ainda não é de propriedade plena do município mas independente disso já está apalavrado pelo Secretário Municipal de Cultura senhor Paulo César D’Eubux que todas as festas dessa envergadura serão na antiga Usina até porque já foi cedida para o município o espaço para que as grandes festas sejam realizadas no local. Esclareceu que mediante as exposições do Prefeito solicitou o acatamento, pois infelizmente será impossível aplicar o artigo porque não é plena a municipalidade do espaço. No entanto afirmou que quando o espaço for do município convidou ao vereador “Joi” a apresentar um projeto direcionando todas as festas para os galpões da antiga Usina Santa Bárbara. Finalizou sua explanação agradecendo ao vereador “Joi” pelo carinho e pela emenda apresentada e pela atenção dirigida a Festa Comunitária Cristã. Com a palavra o vereador – </w:t>
      </w:r>
      <w:r>
        <w:rPr>
          <w:b/>
        </w:rPr>
        <w:t>JOSÉ LUÍS FORNASARI</w:t>
      </w:r>
      <w:r>
        <w:rPr/>
        <w:t xml:space="preserve"> – agradeceu ao vereador Carlos Fontes pelas palavras e observou que entrou com sua emenda por achar pertinente de estar indicando o local, por se tratar de uma festa religiosa para que não houvesse incoerência futuramente, pois poderiam estar marcando uma festa cristã ao lado de outra igreja e poderia ocasionar conflito. Frisou que por esse motivo resolveu entrar com a emenda indicando para que a festa se realizasse nos galpões da antiga Usina Santa Bárbara e mediante ao veto da emenda procurou saber os detalhes e soube que ainda os galpões da antiga Usina Santa Bárbara não pertencem à cidade o qual o entristeceu e em contrato atual ainda está em comodato, não pertencente ainda a cidade. Apartou o vereador – </w:t>
      </w:r>
      <w:r>
        <w:rPr>
          <w:b/>
        </w:rPr>
        <w:t>CARLOS FONTES</w:t>
      </w:r>
      <w:r>
        <w:rPr/>
        <w:t xml:space="preserve"> – afirmou que todos os vereadores entenderam a intenção do vereador “Joi” que era justíssima do qual ficaria para o momento que de fato a Usina passar ao município, que fosse apresentada novamente a emenda, pois existe uma base colocada na emenda, pois é uma grande festa que começa agora sexta-feira, sábado e domingo, no galpão da antiga Usina, como as outras grandes na cidade. Sugeriu e afirmou que poderia contar com ele e com os demais vereadores que ocorrendo grandes festas na cidade que todas fossem realizadas na antiga Usina Santa Bárbara. Retomou a palavra o vereador – </w:t>
      </w:r>
      <w:r>
        <w:rPr>
          <w:b/>
        </w:rPr>
        <w:t>JOSÉ LUÍS FORNASARI</w:t>
      </w:r>
      <w:r>
        <w:rPr/>
        <w:t xml:space="preserve"> – ressaltou sua tristeza não pelo fato do Prefeito ter vetado, mas sim pelos galpões não pertencem ainda a cidade de Santa Bárbara d’Oeste. </w:t>
      </w:r>
      <w:r>
        <w:rPr>
          <w:rFonts w:cs="Tahoma"/>
          <w:color w:val="000000"/>
        </w:rPr>
        <w:t xml:space="preserve">Colocado em votação nominal houve a chamada dos vereadores, registrando a ausência do vereador Antonio Carlos Ribeiro, onde foi </w:t>
      </w:r>
      <w:r>
        <w:rPr>
          <w:rFonts w:cs="Tahoma"/>
          <w:b/>
          <w:color w:val="000000"/>
        </w:rPr>
        <w:t xml:space="preserve">aprovado o </w:t>
      </w:r>
      <w:r>
        <w:rPr>
          <w:b/>
        </w:rPr>
        <w:t>VETO PARCIAL AO PROJETO DE LEI Nº 2/2009</w:t>
      </w:r>
      <w:r>
        <w:rPr/>
        <w:t xml:space="preserve"> (11 votos), </w:t>
      </w:r>
      <w:r>
        <w:rPr>
          <w:rFonts w:cs="Tahoma"/>
          <w:color w:val="000000"/>
        </w:rPr>
        <w:t xml:space="preserve">por todos os vereadores presentes. </w:t>
      </w:r>
      <w:r>
        <w:rPr>
          <w:b/>
        </w:rPr>
        <w:t xml:space="preserve">2) PROJETO DE LEI Nº 28/2009 - </w:t>
      </w:r>
      <w:r>
        <w:rPr/>
        <w:t xml:space="preserve">Ver. Carlos Fontes - “Institui a ‘Semana de Combate a Pedofilia’ no Município de Santa Bárbara d’Oeste e dá outras providências”. Pareceres das Comissões Permanentes: de Justiça e Redação; de Direitos Humanos, Cidadania e Defesa dos Direitos da Criança, do Adolescente e da Juventude; de Finanças, Orçamento e Economia – </w:t>
      </w:r>
      <w:r>
        <w:rPr>
          <w:u w:val="single"/>
        </w:rPr>
        <w:t>Favoráveis</w:t>
      </w:r>
      <w:r>
        <w:rPr/>
        <w:t xml:space="preserve">. Colocado em discussão </w:t>
      </w:r>
      <w:r>
        <w:rPr>
          <w:rFonts w:cs="Tahoma"/>
          <w:color w:val="000000"/>
        </w:rPr>
        <w:t>c</w:t>
      </w:r>
      <w:r>
        <w:rPr/>
        <w:t xml:space="preserve">om a palavra o vereador – </w:t>
      </w:r>
      <w:r>
        <w:rPr>
          <w:b/>
        </w:rPr>
        <w:t>CARLOS FONTES</w:t>
      </w:r>
      <w:r>
        <w:rPr/>
        <w:t xml:space="preserve"> – discorreu sobre o projeto onde mencionou que seria até desagradável apresentar um projeto naquela situação pois infelizmente por obrigação e dever da parte do vereador, como cidadão, homem público e pai de família do qual presencia nos dias de hoje o crescimento da questão da pedofilia que ocorre no país. Destacou que assiste pelos jornais televisivos, ouve rádios, lê jornais e sempre está presente quase que freqüentemente algum assunto sobre ações de pedófilos que é nojento onde há situações de crianças e adolescentes violentadas por esses tipos de pessoas. Apresentou em relatório do Laboratório do Instituto da Criança o LACRE da Universidade de São Paulo a USP que durante o ano de dois mil e um foram registrados mil setecentos e vinte e três casos de violência sexual contra menores em ambientes domésticos conforme a coordenadoria do LACRE, onde esse número estaria bem aquém da realidade, pois o relatório foi elaborado com base em episódios que chegaram a órgãos oficiais onde essa questão seria somente a ponta do Iceberg, pois haveria casos muito mais numerosos do que se sabem. Citou que haveriam casos que foram levados a todo o país com questões de vereadores, suplentes, empresários envolvidos com pedofilia como é o caso de Porto Ferreira que ficou conhecido mundialmente através de noticiários, destacou que era vergonhoso e absurdo onde dizia as matérias vinculadas entre os dias vinte e cinco e vinte e nove de agosto na mídia on line sobre: “o caso do município de Porto Ferreira a 228 quilômetros de São Paulo que recentemente foi palco de denúncias de exploração sexual de crianças e adolescentes envolvendo vereadores e empresários, suspeitos de participarem de festas com meninas entre 13 e 16 anos”, frisou como sendo uma vergonha. Acrescentou ainda sobre uma outra questão seria uma reportagem da revista Época onde segundo matéria dizia que: “o Brasil aparecia em 4° lugar de países que hospedam sites de pedofilia perdendo para Rússia, Coréia do Sul e Estados Unidos, estavam em servidores brasileiros”, destacou ainda que a reportagem apurou na ocasião que: “1210 endereços eletrônicos de pedófilos e hoje o Brasil transformou-se no paraíso dos pedófilos alcançando o 1° lugar no ranking mundial”, posição nada honrosa. Mencionou ser uma vergonha e uma triste realidade que estaríamos vivendo onde não seria tudo e destacou ainda sobre a matéria: “a maior parte dos casos de pedofilia acontecem dentro de casa, uma estatística levantada pelo laboratório de estudos da criança o LACRE da Universidade de São Paulo a USP faz revelações estarrecedoras,o relatório registrou durante o ano de 2001, 1723 casos de violência sexual contra menores no âmbito doméstico. O relatório intitulado aponta do Iceberg apenas se baseia nos casos que chegaram as estâncias oficiais como Varas de Família, levando-se em conta que na época a reportagem o Brasil era o 4° país no mundo em pedofilia na Internet e agora é o 1°, podemos deduzir que esse tipo de crime cresceu assustadoramente e a coisa torna-se pior quando o criminoso está dentro de casa. Muitos nem são descobertos tal poder que exerce sobre as vítimas seja esse poder efetivamente exercida através de tortura psicológica ou física”. Após a leitura o vereador indignou-se pela situação que vivia nosso país onde o Brasil hoje era considerado o primeiro no mundo e continuou lendo: “conforme o balanço feito pela Secretaria Especial dos Direitos Humanos de 2003 a 2007 a cidade de São Paulo lidera o ranking estadual de denúncias de abuso sexual contra crianças e adolescentes, a cidade contabiliza 1009 casos, Campinas registrou 107 casos e Jundiaí 21. Um caso que ganhou amplitude nacional foi o caso de 2002, um caso de um médico pedófilo que ultrapassou os limites das divulgações onde se tornou uma repercussão internacional. Com base de informações de 3261 perfis no Orkut entregues a Comissão Parlamentar de Inquérito a CPI da pedofilia em Brasília no mês de Abril neste ano a Polícia Federal já identificou 117 pedófilos no Brasil após a quebra de sigilo de protocolos de Internet de usuários nas operadoras de telefonia e provedores. Agora a Polícia Federal tem informações para iniciar a caça aos acusados, o número de investigados deve crescer porque ainda falta a conclusão da triagem 19843 perfis repassados pelo Google Brasil desde a assinatura de um termo de ajustamento de conduta em Julho para combater a prática de pedofilia no Orkut”. Destacou ainda que havia mais a ser mencionado: “empresário de Catanduva é suspeito de integrar Rede de Pedofilia. Crianças vítimas de pedofilia em Catanduva fazem reconhecimento de suspeitos e segundo o Código Civil, caput 2, veremos que toda criança ou adolescente tem direito a liberdade ao respeito e a dignidade que o direito e o respeito consiste na inviolabilidade e integridade física, psíquica e moral da criança e adolescente abrangendo a preservação da imagem, da identidade , da autonomia dos valores, idéias e crenças dos espaços e objetos pessoais. No art. 18 do captu citado encontramos ainda que é dever de todos velar pela dignidade da criança e do adolescente pondo-os a salvo de qualquer de tratamento desumano, violento aterrorizante, vexatório ou constrangedor”. Abordou o vereador novamente que é por esses e outros motivos que apresenta o projeto e também tem outro projeto que tramita pela Câmara Municipal que é o de n° 38/2009 onde autoriza o Poder Executivo estabelecer a obrigatoriedade de fixação de placas informativas contra o crime de pedofilia nas Escolas Públicas, Faculdades, Escolas Particulares, Postos Médicos, Hospitais Públicos e Particulares, Ginásios Esportivos, Rodoviárias, Terminal Urbano, Templos Religiosos, Supermercados, Restaurantes, Órgãos Públicos, Cinemas, Shoppings, Praças Públicas, eventos realizados pela Prefeitura bem como divulgação de informativo nos sites oficiais dos órgãos públicos. Relatou que levantaria polêmicas, questões ao criar a semana de combate a pedofilia para que trouxesse a tona alguns casos de pedofilia que podem estarem ocorrendo na cidade de Santa Bárbara d’Oeste, onde estariam atrás dos muros do silêncio onde através de pressões psicológicas ou ameaças de morte o adolescente ou criança ou alguém da família teria medo de denunciar onde se ficássemos calados ou não fizéssemos nada teríamos uma parcela de culpa na questão, pois teríamos que trazer a tona e fazeríamos nosso papel por serem homens públicos que eram e com condições de criar através de Projetos de Lei,não resolveria o problema mas com certeza teria consciência mais formada e quem sabe alguns pedófilos, que viria agindo na cidade, ficariam espertos para que um dia a “casa não caísse para o seu lado”. Aparteou-o vereador – </w:t>
      </w:r>
      <w:r>
        <w:rPr>
          <w:b/>
        </w:rPr>
        <w:t>ERB OLIVEIRA MARTINS</w:t>
      </w:r>
      <w:r>
        <w:rPr/>
        <w:t xml:space="preserve"> – Elogiou o Projeto do vereador Carlos Fontes onde estaria “chegando” em boa hora de tanta coisa lida como também presenciados em televisão, jornais. Abordou também que o Projeto em questão não seria fixo e solicitou ao vereador Carlos Fontes que explanasse sobre o desfecho do projeto, pois muitos projetos da Câmara Municipal onde foram muito discutidos acabaram por serem arquivados. Abordou que pedofilia seria um caso muito delicado e sujo onde dá nojo ao ser vista na televisão e se dirigiu ao vereador Carlos Fontes que tinha toda uma autoridade competente que já vinha fazendo um trabalho, polícia civil, militar, federal, a guarda, a civilização preocupada e denunciava que acontecia. Elogiou sobre o projeto do vereador Carlos Fontes e solicitou que colocasse no Projeto o que seria a semana do Combate a Pedofilia, explicando a todos os detalhes do projeto. Exemplificou que já ocorreu muita propaganda enganosa como a semana do câncer de próstata, a semana da mamografia, onde os doentes morrem, pois não há providências de nada e depois de tanta reclamação hoje estão tomando as providências. Destacou que aparecem sempre idéias boas, correndo atrás para consertar, mas não passam de algo político nisso ele solicitou mais explicações do colega. R</w:t>
      </w:r>
      <w:r>
        <w:rPr>
          <w:rFonts w:cs="Tahoma"/>
          <w:color w:val="000000"/>
        </w:rPr>
        <w:t>etomou</w:t>
      </w:r>
      <w:r>
        <w:rPr/>
        <w:t xml:space="preserve"> a palavra o vereador – </w:t>
      </w:r>
      <w:r>
        <w:rPr>
          <w:b/>
        </w:rPr>
        <w:t>CARLOS FONTES</w:t>
      </w:r>
      <w:r>
        <w:rPr/>
        <w:t xml:space="preserve"> – reconheceu as preocupações do vereador Uruguaio e explicou que seu projeto, a partir do momento que for criada a semana da pedofilia, as instituições de ensino, as religiosas, o próprio poder público através da divulgação, a Câmara mesmo poderia realizar um debate e manifestação sobre a semana trazendo a sociedade civil organizada como o Conselho Tutelar para mencionar o assunto, a própria Polícia Militar, Polícia Civil, a Guarda Civil, Polícia Cientifica, mencionou também em trazer pessoas que já foram vítimas para falar da dor e constrangimento, vergonha e aborrecimento onde despertaria certa preocupação nas pessoas que agem como pedófilos enrustidos para ficarem preocupados, pois Santa Bárbara d’Oeste já começou a se mexer e trazer ao debate a questão da pedofilia e pediu para que todos imaginassem uma pessoa molestando uma criança recém-nascida de três a quatro meses onde já se viu através de noticiários, reportagens de crianças de seis meses a um ano ou dois estupradas por pessoas pedófilas, nojentas, bandidas. Abordou que ele é pai de cinco filhos onde também a maioria presente no plenário e ouvintes são pais e convidou a todos a imaginarem a situação da cabeça de uma criança ou família em passar pela situação. Afirmou que precisaria mesmo trazer para o debate e afirmou que colocou o dia dezoito de Maio propositalmente, pois foi constituído pela Lei Federal nove mil novecentos e setenta como o Dia Nacional de Combate ao Abuso e a Exploração Sexual de Crianças e Adolescentes onde essa data foi escolhida em razão do crime que ocorreu em mil novecentos e setenta e três do caso Araceli em que uma menina de oito anos foi cruelmente assassinada após ter sido estuprada em Vitória no Espírito Santo. Destacou que em homenagem a essa garota de oito anos é que foi estabelecida essa Lei Federal criando o dia dezoito de Maio como o Dia Nacional de Combate ao Abuso e a Exploração Sexual de Crianças e Adolescentes. Explicou que baseado nessa Lei se criaria na semana um amplo debate convidando escolas através de seus educadores, onde às vezes as pessoas sentem o medo de denunciar por ocasião da situação de impunidade que vive o país onde a justiça estaria para fazer seu papel e tem colocado muitos na cadeia. Abordou que conversou com o Senador Magno Malta em Brasília, presidente da CPI de combate a pedofilia no mês passado onde o Senador mencionou que não poderiam esmorecer e retroagir e mesmo sofrendo pressões não parariam de lutar em favor da criança e adolescente. Destacou que por essas razões que a preocupação do nobre vereador Uruguaio seria importante, pois se tem a data dezoito de Maio constituído pela Lei Federal nove mil novecentos e setenta e toda uma sociedade organizada na cidade os três poderes e instituições e relatou que deveria dar um passo para o combate a pedofilia um crime hediondo e nojento e a partir do momento que o projeto for aprovado pela Câmara Municipal muitas pessoas que tendem a pratica da pedofilia irão se preocupar e destacou novamente aos números assustadores do qual mencionou. Abordou ainda que o Senador Magno Malta por meio da CPI de Combate a Pedofilia no Brasil recebe por dia mais de quatro mil e-mails denunciando pedófilos em todo o Brasil e observou para que todos imaginassem o mundo que estaríamos vivenciando atualmente onde há pessoas que não tem Deus, pessoas que não se preocupam com o próximo, pessoas acusadas que também tem filhos ou filhas. Agradeceu o seu espaço e solicitou o apoio, em nome da sociedade, dos demais colegas vereadores. Com a palavra o vereador – </w:t>
      </w:r>
      <w:r>
        <w:rPr>
          <w:b/>
        </w:rPr>
        <w:t>DANILO GODOY</w:t>
      </w:r>
      <w:r>
        <w:rPr/>
        <w:t xml:space="preserve"> – saudou a todos e elogiou a nobreza do Projeto de Lei elaborado e muitos benefícios acarretarão a muitas crianças e adolescentes que um dia poderiam até chegar a serem molestados, mas que a Lei irá conscientizar e salvar a vida psicológica e integridade física dessas crianças. Apelou a imprensa para que a Lei possa, quando estiver instituída a semana, que possam elaborar muitas matérias em cima do tema, pois como foi dito “às vezes o muro do silêncio é muito alto e pesado para que as crianças possam rompê-los”. Elogiou pela iniciativa ao vereador Carlos Fontes e incentivou a divulgação da idéia como em outro Projeto de Lei da mesma autoria do vereador onde traz a questão de estar colocando em vários estabelecimentos e órgãos públicos o disque denúncia e questionou se o mesmo já estaria funcionando. Aparteou o vereador – </w:t>
      </w:r>
      <w:r>
        <w:rPr>
          <w:b/>
        </w:rPr>
        <w:t xml:space="preserve">CARLOS FONTES – </w:t>
      </w:r>
      <w:r>
        <w:rPr/>
        <w:t xml:space="preserve">afirmou que já existe o disque denúncia cujo o número é o cem, uma maneira de conscientizar pois há muitas pessoas que desconhecem esse número onde o próprio Senador Magno Malta explicou que é para todo o território brasileiro onde envolve todo o Ministério Público em um conjunto de ações que tem dado resultado positivo. Agradeceu pela manifestação e palavras do vereador Danilo que o engrandece para poder lutar pelas crianças e adolescentes que se encontram em situações de violência e exemplificou sobre o caso no exterior onde um pai manteve uma filha no porão da casa do qual teve vários filhos com a mesma, achou um absurdo. Agradeceu pelas palavras do vereador Danilo e disse que faria seu papel de defensor da Constituição Brasileira e proteção da Criança e Adolescente. </w:t>
      </w:r>
      <w:r>
        <w:rPr>
          <w:rFonts w:cs="Tahoma"/>
          <w:color w:val="000000"/>
        </w:rPr>
        <w:t>Retomou</w:t>
      </w:r>
      <w:r>
        <w:rPr/>
        <w:t xml:space="preserve"> a palavra o vereador </w:t>
      </w:r>
      <w:r>
        <w:rPr>
          <w:b/>
        </w:rPr>
        <w:t>- DANILO GODOY</w:t>
      </w:r>
      <w:r>
        <w:rPr/>
        <w:t xml:space="preserve"> –</w:t>
      </w:r>
    </w:p>
    <w:p>
      <w:pPr>
        <w:pStyle w:val="Textosemformatao"/>
        <w:tabs>
          <w:tab w:val="clear" w:pos="708"/>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Apoiou o Projeto de Lei com seu aval, do vereador Pingüim e Uruguaio e citou que estariam pensando em acrescentar uma emenda e com o tempo será discorrido com o vereador Carlos Fontes, autor da matéria, para melhorar o Projeto. Com a palavra o vereador – </w:t>
      </w:r>
      <w:r>
        <w:rPr>
          <w:rFonts w:cs="Bookman Old Style" w:ascii="Bookman Old Style" w:hAnsi="Bookman Old Style"/>
          <w:b/>
          <w:sz w:val="24"/>
          <w:szCs w:val="24"/>
        </w:rPr>
        <w:t>FABIANO W. R. MARTINEZ</w:t>
      </w:r>
      <w:r>
        <w:rPr>
          <w:rFonts w:cs="Bookman Old Style" w:ascii="Bookman Old Style" w:hAnsi="Bookman Old Style"/>
          <w:sz w:val="24"/>
          <w:szCs w:val="24"/>
        </w:rPr>
        <w:t xml:space="preserve"> – parabenizou o Projeto apresentado e se sentiu honrado em dar seu parecer favorável por ser Presidente da Comissão de Direitos Humanos e Cidadania e Defesa dos Direitos da Criança e Adolescente e da Juventude. Destacou também sobre os dados apresentados do qual o assustou onde sabia que era nacionalmente um problema grave, mas que desconhecia dos dados e como publicado se na Internet seria um absurdo convidou a todos imaginarem como seria dentro de uma casa. Destacou que ele somente poderia fazer seria denunciar aos órgãos competentes e votaria favorável ao Projeto onde ajudaria de alguma forma. Citou que pedófilo seria um nome muito bonito perto do estrago e crueldade que esse monstro causaria nas famílias e mencionou que em noventa por cento estaria se tornando em um livre comércio de monstros que trocam brinquedos e iludem um inocente para aproveitar do momento. Mencionou que teria o seu voto favorável e que a semana seria muito válida e demonstrou seu apoio no que for preciso. Com a palavra o vereador – </w:t>
      </w:r>
      <w:r>
        <w:rPr>
          <w:rFonts w:cs="Bookman Old Style" w:ascii="Bookman Old Style" w:hAnsi="Bookman Old Style"/>
          <w:b/>
          <w:sz w:val="24"/>
          <w:szCs w:val="24"/>
        </w:rPr>
        <w:t>JOSÉ LUÍS FORNASARI</w:t>
      </w:r>
      <w:r>
        <w:rPr>
          <w:rFonts w:cs="Bookman Old Style" w:ascii="Bookman Old Style" w:hAnsi="Bookman Old Style"/>
          <w:sz w:val="24"/>
          <w:szCs w:val="24"/>
        </w:rPr>
        <w:t xml:space="preserve"> – demonstrou também seu apoio ao projeto e sem palavras não teria a coragem de mencionar o que seria uma pessoa dessas. Demonstrou seu apoio e que se já possui outras autoridades tomando cuidado e trabalhando em cima do problema pede a união para que de repente pudesse fazer o trabalho de formiguinha e colaborar com as autoridades e solicitou para que a lei não se tornasse mais uma que ficasse no esquecimento e que na semana e ano todo fizesse com que a população se conscientizasse para denunciar o ato não deixando em anonimato. Com a palavra o vereador – </w:t>
      </w:r>
      <w:r>
        <w:rPr>
          <w:rFonts w:cs="Bookman Old Style" w:ascii="Bookman Old Style" w:hAnsi="Bookman Old Style"/>
          <w:b/>
          <w:sz w:val="24"/>
          <w:szCs w:val="24"/>
        </w:rPr>
        <w:t>RAIMUNDO DA SILVA SAMPAIO</w:t>
      </w:r>
      <w:r>
        <w:rPr>
          <w:rFonts w:cs="Bookman Old Style" w:ascii="Bookman Old Style" w:hAnsi="Bookman Old Style"/>
          <w:sz w:val="24"/>
          <w:szCs w:val="24"/>
        </w:rPr>
        <w:t xml:space="preserve"> – manifestou o apoio ao Projeto e se dirigiu ao vereador Carlos Fontes prestando sua solidariedade para combater o mal onde infelizmente grande número de estupros e aliciamento a crianças por meio da pedofilia acontecem mais no vínculo e seio familiar. Destacou que se depara infelizmente com reportagens discriminando pai com filho, irmão, tio, padrasto, vizinho e destacou que o ponto x do projeto seria a elaboração de cópias do projeto e encaminhá-las as creches, EMEFEIs, escolas pois o melhor local e segmento que podem orientar as crianças que estariam sendo aliciadas e que muitas vezes não tem a orientação seriam as escolas, creches. Salientou sobre a importância do projeto onde não deveria cair em esquecimento e arquivo por ser de iniciativa de suma importância e propôs que seja feita futuramente a confecção de uma cartilha para crianças e adolescentes a combater diretamente o foco da situação. Destacou que infelizmente o muro do esquecimento acontece de fato onde falta orientação nas instituições educacionais, pois é quem atende com freqüência as crianças e adolescentes e novamente propôs para que possa cobrar mais da Secretaria de Educação esse projeto oportuno onde incluiria na pauta do ensino das crianças alguma orientação para combater o mal que vem sofrendo as famílias. Com a palavra o vereador – </w:t>
      </w:r>
      <w:r>
        <w:rPr>
          <w:rFonts w:cs="Bookman Old Style" w:ascii="Bookman Old Style" w:hAnsi="Bookman Old Style"/>
          <w:b/>
          <w:sz w:val="24"/>
          <w:szCs w:val="24"/>
        </w:rPr>
        <w:t>CLÁUDIO PERESSIM</w:t>
      </w:r>
      <w:r>
        <w:rPr>
          <w:rFonts w:cs="Bookman Old Style" w:ascii="Bookman Old Style" w:hAnsi="Bookman Old Style"/>
          <w:sz w:val="24"/>
          <w:szCs w:val="24"/>
        </w:rPr>
        <w:t xml:space="preserve"> – saudou a todos e parabenizou o vereador Carlos Fontes pela iniciativa de realização do projeto e disse ainda que estaria solidário votando favorável ao projeto onde destacou que uma vez que ocorrido o fato dentro da família acaba desabando sua estrutura. Explicou que desde o momento que a criança inicia sua gestação já começa por amor e carinho, indefesa até uma idade próxima aos dezoito anos e de repente ocorre tal fato dentro de uma família se tornando um transtorno, pois filho é para se amar e dar o melhor a ele, mas que de repente pode ser destruído por um “monstro”, pessoas maldosas sem base e estrutura familiar, sem Deus onde chega a cometer um ato cruel a uma criança indefesa. Mencionou quem imaginaria um adulto fazendo determinado ato a uma criança, e solicitou para se algum destes indivíduos estivessem ouvindo para que fossem a uma igreja, a um lugar que fosse sadio para curar a mente destruidora e poluída, pois a pessoa for capaz de fazer tal ato também será capaz de fazer outro dez vezes pior, pois está exatamente tomado pelo Demônio. Frisou novamente para que determinada pessoa procure por uma igreja ouvindo um pouco da palavra de Deus, a importância da família, do ser humano, de uma vida. Destacou que sabia de casos ocorridos a vinte e cinco anos atrás onde felizmente o “monstro” não vive mais, pois o pai da menina o tirou a vida e frisou que tem que tirar de circulação tais indivíduos com essas características, pois não lugar para “monstros” e sim para pessoas. Destacou que tais indivíduos são “atores” pois estão próximas as crianças cuidando até, do qual não sabemos que se passa em sua cabeça, descreve que o indivíduo se apodera de um momento, um deslize para atacar uma criança inocente e às vezes está ao nosso lado, lado até de nossas filhas sendo até da própria família disfarçadas de pessoas de bem, mas com a mentalidade focada na destruição de uma criança, de um sonho, na destruição de uma família, de um lar. Abordou para que os pais fiquem sempre atentos aos filhos nunca os deixando em situações duvidosas e próximas a pessoas que não demonstram confiança, pois esses lobos vestidos de cordeiro que estão ao seu lado esperam a oportunidade para dar o bote. Parabenizou o vereador Carlos Fontes e também fazer um trabalho em cima das contas de água e energia e toda a atenção essa semana para a campanha contra a Pedofilia eliminando assim muitos “monstros” existentes ao nosso redor e nas famílias.Com a palavra o vereador –  </w:t>
      </w:r>
      <w:r>
        <w:rPr>
          <w:rFonts w:cs="Bookman Old Style" w:ascii="Bookman Old Style" w:hAnsi="Bookman Old Style"/>
          <w:b/>
          <w:sz w:val="24"/>
          <w:szCs w:val="24"/>
        </w:rPr>
        <w:t>LAERTE ANTONIO DA SILVA</w:t>
      </w:r>
      <w:r>
        <w:rPr>
          <w:rFonts w:cs="Bookman Old Style" w:ascii="Bookman Old Style" w:hAnsi="Bookman Old Style"/>
          <w:sz w:val="24"/>
          <w:szCs w:val="24"/>
        </w:rPr>
        <w:t xml:space="preserve"> –</w:t>
      </w:r>
    </w:p>
    <w:p>
      <w:pPr>
        <w:pStyle w:val="Normal"/>
        <w:autoSpaceDE w:val="false"/>
        <w:jc w:val="both"/>
        <w:rPr/>
      </w:pPr>
      <w:r>
        <w:rPr/>
        <w:t xml:space="preserve">Parabenizou também pelo projeto e esperaria que outras cidades também fizessem o mesmo, pois muitas pessoas desconhecem o desafio de toda esfera do poder público, destacou novamente sobre o Senador Magno Malta onde através da CPI realiza o trabalho e não foi por acaso que descobriu toda a rede na cidade de Catanduva onde começou dentro do Legislativo e Senado e onde pode se estender a todo o país pára podermos sair do ranking de primeiro lugar em pedofilia. Parabenizou também pelo Projeto da Festa Comunitária Cristã e convidou a população para participar. Colocado em votação nominal foi </w:t>
      </w:r>
      <w:r>
        <w:rPr>
          <w:b/>
        </w:rPr>
        <w:t>aprovado</w:t>
      </w:r>
      <w:r>
        <w:rPr/>
        <w:t xml:space="preserve"> (dez votos favoráveis) por todos os vereadores presentes. </w:t>
      </w:r>
      <w:r>
        <w:rPr>
          <w:b/>
        </w:rPr>
        <w:t>Projeto de Lei 35/2009-</w:t>
      </w:r>
      <w:r>
        <w:rPr/>
        <w:t xml:space="preserve"> Poder Executivo - “autoriza a Prefeitura Municipal de Santa Bárbara d’Oeste a celebrar convênio de cooperação técnica com o Estado de São Paulo através da Secretaria de Estado da Habitação”. Pareceres das Comissões Permanentes: de Justiça e Redação, Política Urbana e Meio Ambiente, de Finanças, Orçamento e Economia.</w:t>
      </w:r>
      <w:r>
        <w:rPr>
          <w:u w:val="single"/>
        </w:rPr>
        <w:t xml:space="preserve"> Favoráveis</w:t>
      </w:r>
      <w:r>
        <w:rPr/>
        <w:t xml:space="preserve">. Colocado em votação nominal foi </w:t>
      </w:r>
      <w:r>
        <w:rPr>
          <w:b/>
        </w:rPr>
        <w:t>aprovado</w:t>
      </w:r>
      <w:r>
        <w:rPr/>
        <w:t xml:space="preserve"> (dez votos favoráveis) por todos os vereadores presentes. </w:t>
      </w:r>
      <w:r>
        <w:rPr>
          <w:rFonts w:cs="Tahoma"/>
          <w:b/>
          <w:color w:val="000000"/>
        </w:rPr>
        <w:t xml:space="preserve">MOÇÕES: 1) Nº 74/2009 – </w:t>
      </w:r>
      <w:r>
        <w:rPr>
          <w:rFonts w:cs="Tahoma"/>
          <w:color w:val="000000"/>
        </w:rPr>
        <w:t>Ver. Ademir -</w:t>
      </w:r>
      <w:r>
        <w:rPr>
          <w:rFonts w:cs="Tahoma"/>
          <w:b/>
          <w:color w:val="000000"/>
        </w:rPr>
        <w:t xml:space="preserve"> </w:t>
      </w:r>
      <w:r>
        <w:rPr>
          <w:rFonts w:cs="Tahoma"/>
          <w:color w:val="000000"/>
        </w:rPr>
        <w:t>“</w:t>
      </w:r>
      <w:r>
        <w:rPr/>
        <w:t xml:space="preserve">Manifesta apelo ao DER – Departamento de Estradas de Rodagem e ao Excelentíssimo Senhor Governador José Serra, para colocar iluminação nas passarelas sobre a SP – 304 (Rodovia Luiz de Queiroz), que liga os bairros Jardim Laudissi, Conjunto Habitacional Roberto Romano, Santa Inês e Jardim dos Cedros”. Colocado em discussão com a palavra o vereador – </w:t>
      </w:r>
      <w:r>
        <w:rPr>
          <w:b/>
        </w:rPr>
        <w:t>ADEMIR JOSÉ DA SILVA</w:t>
      </w:r>
      <w:r>
        <w:rPr/>
        <w:t xml:space="preserve"> – saudou a todos os pressentes e discorreu sobre o assunto onde disse que em outro mandato tentou sempre melhorar as o trânsito nas passarelas da rodovia Luiz de Queirós, mencionou que no inicio elaborou um requerimento onde o Poder Executivo respondeu que não poderia executar o trabalho por ser de jurisdição do DER ou Estado. Mencionou que nova tentativa foi efetuada pedindo a possibilidade de se colocar refletores nas ruas próximas as passarelas onde o refletor tem um poder maior de iluminação e se colocado na virado na posição da passarela melhoraria a iluminação e até o momento não conseguiu êxito. Abordou que agora neste novo mandato resolveu pedir novamente com a assinatura de todos os vereadores, pois quem cobra é a população. Destacou também que crianças, adolescentes e demais populares ao usarem a passarela a noite pode ser perigoso e pediu novamente tanto ao Poder Executivo como também ao Governador José Serra e DER para a realização de um estudo para a colocação das luminárias, salientou que não resolveria todos os problemas, mas melhora, pois a pessoa só tem duas opções ou passa por cima da passarela onde se for abordado, no escuro, não teria onde correr ou atravessa rodovia acontecendo então graves acidentes como na semana passada que aconteceu com vítima fatal na Avenida Santa Bárbara como também já ocorreram muitos acidentes fatais na Rodovia SP – 304. Destacou também sobre o descarte de isopor no município onde pessoas o procuraram e informaram que os coletores de lixo não recolhem isopor e por não ter essas informações elaborou em requerimento questionando a veracidade do fato sendo a resposta afirmativa, pois ser produto perigoso não podendo ser colocado em aterro sanitário e que a alternativa seria que se existisse alguma empresa que quisesse fazer a coleta do material como reciclável, mas o munícipe não procuraria empresas que recolhessem isopores com isso jogam em terrenos vazios. Salientou que se é material perigoso para aterros também é em terrenos vazios e solicitou que possam existir alternativas para não se ignorar a questão e procurar auxílio conversando com secretarias de meio ambiente, obras, coleta para conseguir uma saída para a situação. Com a palavra o vereador – </w:t>
      </w:r>
      <w:r>
        <w:rPr>
          <w:b/>
        </w:rPr>
        <w:t>JOSÉ LUÍS FORNASARI</w:t>
      </w:r>
      <w:r>
        <w:rPr/>
        <w:t xml:space="preserve"> – concordou com a Moção do vereador Ademir sobre a questão da iluminação nas passarelas, onde também ele também já fez moção parecida como também para melhorias de acesso, pois algumas apresentam muitos buracos, matos e escadas irregulares inviabilizando o acesso. Destacou que procurou pelo engenheiro Kênio de Freitas e caberia a Prefeitura um acordo com o DER e no caso hoje a iluminação das passarelas de Santa Bárbara d’Oeste pertence a Secretaria de Obras do Município por conseqüência disto não houve sua assinatura para não ir a órgãos que não são responsáveis. Explicou que confirmou com o Secretário antes mesmo do inicio da reunião camarária onde houve a confirmação o qual estaria a Secretaria local fazendo o levantamento de custo para implantar a iluminação e dar condições favoráveis aos transeuntes com segurança. Mencionou também os isopores onde existe uma empresa na cidade denominada Perçúcar de propriedade do senhor Renato Carvalho, onde o mesmo está entrando com um projeto de estar recolhendo tudo que for considerado A5, de alto risco que são: lâmpadas de mercúrio, isopores, latas de tintas, vasilhas de herbicidas, pneus. Relatou que já foi com o senhor Renato a várias reuniões e com o senhor Gilmar, atencioso e mencionou que estaria esbarrando no Secretário “Zeca” onde o mesmo estaria querendo que o senhor Renato faça um projeto que caiba a CETESB estar realizando o projeto para ser cumprido, pois a CETESB fiscalizaria se o senhor Renato teria condições ou não de estar montando a empresa, mas o nosso Secretário “Zeca” Gonçalves infelizmente está esbarrando em coisa que poderia estar até sendo utilizado e não está dando condições para que o empresário que além de tirar todo lixo perigoso da cidade também ofereceria emprego. Observou que se der condição ao empresário para trabalhar com os produtos vai aumentar cerca de quarenta funcionários em sua empresa e pediu para que o Secretário “Zeca” olhe com bons olhos e tome providência e peça somente de competência de sua Secretaria e não a outros órgãos. Com a palavra o vereador – </w:t>
      </w:r>
      <w:r>
        <w:rPr>
          <w:b/>
        </w:rPr>
        <w:t>ADEMIR JOSÉ DA SILVA</w:t>
      </w:r>
      <w:r>
        <w:rPr/>
        <w:t xml:space="preserve"> – agradeceu pela explicação do vereador “Joi” mas frisou que a resposta que deveria vir do Poder Executivo não chegou em suas mãos, pois se os mesmos tem o conhecimento e próprio vereador “Joi” teria até mais informações que o próprio Poder Executivo, pois é o órgão que os vereadores tenha que mandar as requisições onde não obteve as respostas e relatou que se tem a empresa e a mesma realizaria a coleta de bairro em bairro ele ficaria contente, pois há várias pessoas que não levaria o isopor em sua empresa. Com a palavra o vereador – </w:t>
      </w:r>
      <w:r>
        <w:rPr>
          <w:b/>
        </w:rPr>
        <w:t>JOSÉ LUÍS FORNASARI</w:t>
      </w:r>
      <w:r>
        <w:rPr/>
        <w:t xml:space="preserve"> – explicou que a empresa não que a empresa não realizaria a coleta de bairro em bairro, mas em acordo com a Prefeitura estipular alguns pontos da cidade para que seja coletado a seguir e quem está por dentro do trabalho é o Secretário “Zeca” e também o Gilmar onde se quiser mais detalhes a respeito do assunto poderia estar perguntando a eles e também quando o proprietário da empresa estiver em seu gabinete onde estaria difícil chegar em acordo com o Secretário “Zeca” poderia estar encaminhando diretamente o senhor Renato ao gabinete do vereador Ademir para explicar as atitudes que deverão ser tomadas. Com a palavra o vereador – </w:t>
      </w:r>
      <w:r>
        <w:rPr>
          <w:b/>
        </w:rPr>
        <w:t>ADEMIR JOSÉ DA SILVA</w:t>
      </w:r>
      <w:r>
        <w:rPr/>
        <w:t xml:space="preserve"> – agradeceu pela explicação e mencionou que por enquanto a resposta obtida foi pela situação de hoje onde com três meses de administração e quatorze dias de Governo não resolveria ou pensaria em todos os problemas e acreditaria que o Secretário “Zeca” como assumiu a Secretaria de Meio Ambiente possa talvez encontrar dificuldades em cumprir suas tarefas e acreditaria que deveria sim buscar alternativas. Destacou que o secretário por ter assumido a função acreditaria que ele goste do trabalho por ser também membro do Partido Verde e acreditaria que não seria por maldade ou que estaria segurando e sim talvez por dificuldades encontradas na Secretaria o tivesse atrapalhando e novamente frisou que acreditaria na aprovação. Destacou que deveriam buscar alternativas, onde a primeira coisa que fez assim que os munícipes o procuraram foi justamente elaborar o requerimento colhendo as informações corretas e a busca de alternativas, sendo o primeiro passo que deveriam ser dadas pelo vereador e colher respostas por escrito onde assim pode-se partir para alternativas de reuniões e outras. Mencionou que até aquele momento o Poder Executivo não havia respondido e destacou novamente as explicações do vereador “Joi” que já obteve informações sobre a questão e esperaria agora pela resolução onde os munícipes passariam ter o local para poder colocarem os seus descartes. Com a palavra o vereador – </w:t>
      </w:r>
      <w:r>
        <w:rPr>
          <w:b/>
        </w:rPr>
        <w:t>CLÁUDIO PERESSIM</w:t>
      </w:r>
      <w:r>
        <w:rPr/>
        <w:t xml:space="preserve"> – saudou a todos e se dirigiu diretamente ao vereador Ademir onde mencionou que existia uma empresa no Galvão a Ibiflocos onde fabricam almofadas, travesseiros onde utilizam os isopores, triturando-os e reutilizam para o enchimento das almofadas e travesseiros e não só havendo ela como existindo talvez outras na cidade que fazem o trabalho e podendo ser esse o caminho da utilização de uma parte dos isopores desperdiçados na cidade utilizados pela empresa Ibiflocos. Colocada em votação foi </w:t>
      </w:r>
      <w:r>
        <w:rPr>
          <w:b/>
        </w:rPr>
        <w:t xml:space="preserve">aprovada </w:t>
      </w:r>
      <w:r>
        <w:rPr/>
        <w:t xml:space="preserve">por todos os vereadores presentes. </w:t>
      </w:r>
      <w:r>
        <w:rPr>
          <w:rFonts w:cs="Tahoma"/>
          <w:b/>
          <w:color w:val="000000"/>
        </w:rPr>
        <w:t xml:space="preserve">2) Nº 77/2009 </w:t>
      </w:r>
      <w:r>
        <w:rPr>
          <w:b/>
        </w:rPr>
        <w:t xml:space="preserve">- </w:t>
      </w:r>
      <w:r>
        <w:rPr/>
        <w:t>Ver. Carlos Fontes -</w:t>
      </w:r>
      <w:r>
        <w:rPr>
          <w:rFonts w:cs="Tahoma"/>
          <w:color w:val="000000"/>
        </w:rPr>
        <w:t xml:space="preserve"> “</w:t>
      </w:r>
      <w:r>
        <w:rPr/>
        <w:t xml:space="preserve">Manifesta apelo ao Excelentíssimo Deputado Estadual e Cidadão Barbarense, Francisco Sardelli, para que possa indicar junto ao Governo Estadual a instalação em nosso município de uma agência do Poupa-Tempo”.  </w:t>
      </w:r>
      <w:r>
        <w:rPr>
          <w:rFonts w:cs="Tahoma"/>
          <w:b/>
          <w:color w:val="000000"/>
        </w:rPr>
        <w:t>3) Nº 78/2009</w:t>
      </w:r>
      <w:r>
        <w:rPr>
          <w:b/>
        </w:rPr>
        <w:t xml:space="preserve">- </w:t>
      </w:r>
      <w:r>
        <w:rPr/>
        <w:t xml:space="preserve">Ver. Carlos Fontes - </w:t>
      </w:r>
      <w:r>
        <w:rPr>
          <w:rFonts w:cs="Tahoma"/>
          <w:color w:val="000000"/>
        </w:rPr>
        <w:t>“</w:t>
      </w:r>
      <w:r>
        <w:rPr/>
        <w:t xml:space="preserve">Manifesta apelo ao Excelentíssimo Prefeito Municipal, Dr. Mário Celso Heins, quanto à sinalização e colocação de redutores de velocidade, bem como faixa de pedestre em frente aos Templos Religiosos e Unidades Escolares de nosso Município”. Colocadas em discussão com a palavra o vereador – </w:t>
      </w:r>
      <w:r>
        <w:rPr>
          <w:b/>
        </w:rPr>
        <w:t>CARLOS FONTES</w:t>
      </w:r>
      <w:r>
        <w:rPr/>
        <w:t xml:space="preserve"> –discorreu sobre a moção 77/2009 onde: </w:t>
      </w:r>
      <w:r>
        <w:rPr>
          <w:rFonts w:cs="Tahoma"/>
          <w:color w:val="000000"/>
        </w:rPr>
        <w:t>“m</w:t>
      </w:r>
      <w:r>
        <w:rPr/>
        <w:t xml:space="preserve">anifesta apelo ao Excelentíssimo Deputado Estadual e Cidadão Barbarense, Francisco Sardelli, para que possa indicar junto ao Governo Estadual a instalação em nosso município de uma agência do Poupa-Tempo”, e relatou que o mesmo pedido já foi formulado por outros vereadores e agora elaboram novamente o mesmo pedido para que o Deputado Francisco Sardelli juntamente com outros Deputados encontrem forças e ofícios elaborados para que o Governador possa liberar a instalação de um Poupa-Tempo na cidade pois muitas pessoas tem que se dirigir a cidade de Campinas, sendo um transtorno pois no Poupa-Tempo é muita gente. Destacou que já esteve no poupa tempo em Campinas com algumas pessoas e presenciou a grande quantidade de pessoas no local. Citou que se conseguisse um Poupa-Tempo para a cidade de Santa Bárbara d’Oeste com certeza a população estaria muito bem servida, por isso elaborou a Moção do qual conteria com o apoio dos demais vereadores. Discorreu também sobre a Moção 78/2009 onde: “manifesta apelo ao Excelentíssimo Prefeito Municipal, Dr. Mário Celso Heins, quanto à sinalização e colocação de redutores de velocidade, bem como faixa de pedestre em frente aos Templos Religiosos e Unidades Escolares de nosso município”, onde existiam na cidade diversas igrejas católicas, evangélicas, creches, escolas e que para ele não necessitaria nem mesmo fazer as indicações do qual automaticamente a Prefeitura através da Secretaria de Trânsito do município já poderia determinar para que fizessem as sinalizações em frente aos locais sem precisar esperar sair pedidos da Câmara ou municipalidade. Mencionou para que o senhor Prefeito juntamente com seu Secretário de Trânsito Senhor Paulo Jodas para que solucionassem a questão, citou o exemplo do Jardim Vista Alegre onde na Avenida Antonio Moraes de Barros 739, e após a igreja do Evangelho Quadrangular e a Igreja Católica, três igrejas na mesma avenida do qual são muito movimentadas, nas missas aos domingos há muitos freqüentadores como também nos cultos. Observou que a Avenida deveria ser analisada, pois é muito movimentada e é questão também o Jardim das Laranjeiras, do Mollon, Cidade Nova e em todos os bairros da cidade que necessitam de sinalização e por isso estaria pedindo um estudo e a realização do projeto o mais breve possível. Destacou sobre um acidente ocorrido no bairro São Joaquim onde a maior reclamação da população local estaria seria realmente uma melhor sinalização no trânsito. Finalizou que estaria contando com o apoio dos vereadores e estaria diretamente em contato com o Poder Executivo para que seu apelo, pedido fosse atendido de imediato em nome da população barbarense. Com a palavra o vereador – </w:t>
      </w:r>
      <w:r>
        <w:rPr>
          <w:b/>
        </w:rPr>
        <w:t>ADEMIR JOSÉ DA SILVA</w:t>
      </w:r>
      <w:r>
        <w:rPr/>
        <w:t xml:space="preserve"> – salientou que o assunto seria de grande relevância para se conseguir o Poupa Tempo para o município de Santa Bárbara d’Oeste que pelas informações saberia que nos dias atuais existem vários tipos de Poupa Tempo, o itinerante como o ônibus que estava em Americana, o municipal que é feito pelo próprio município como em Piracicaba que é feito pelo próprio município e não pelo Estado. Abordou que na gestão passada também foi feito o pedido, mas há o problema de acabar prejudicando os despachantes locais. Destacou que em algumas regiões há resistências e manifestações, pois os despachantes também precisam de seu trabalho e às vezes estariam lutando para defenderem seu lado. Salientou que a questão do Poupa Tempo estaria avançando onde em grandes cidades já existem e que as pequenas estariam lutando pelo mesmo e acreditaria que cedo ou tarde Santa Bárbara d’Oeste teria também seu Poupa tempo, destacou que apoiaria a Moção facilitando muito para a população, onde teria mesmo que ver os dois lados mais precisamente o lado da população onde buscariam sempre pela maneira mais fácil de resolverem seus problemas. Com a palavra o vereador – </w:t>
      </w:r>
      <w:r>
        <w:rPr>
          <w:b/>
        </w:rPr>
        <w:t>JOSÉ LUÍS FORNASARI</w:t>
      </w:r>
      <w:r>
        <w:rPr/>
        <w:t xml:space="preserve"> – destacou e respeito da Moção pelo Poupa Tempo onde obteve informações que em Americana recebeu autorização de primeira estância para a instalação de um Poupa Tempo fixo. Citou que seria bastante oportuno que Santa Bárbara d’Oeste também se contemplasse com o Poupa Tempo, mas diante a distância de Santa Bárbara e Americana e lê ter recebido a autorização seria duvidoso se a nossa cidade conseguiria ter também, mas seria válido se conseguisse. Colocadas em votação foram </w:t>
      </w:r>
      <w:r>
        <w:rPr>
          <w:b/>
        </w:rPr>
        <w:t xml:space="preserve">aprovadas </w:t>
      </w:r>
      <w:r>
        <w:rPr/>
        <w:t xml:space="preserve">por todos os vereadores presentes. </w:t>
      </w:r>
      <w:r>
        <w:rPr>
          <w:rFonts w:cs="Tahoma"/>
          <w:b/>
          <w:color w:val="000000"/>
        </w:rPr>
        <w:t xml:space="preserve">4) Nº 79/2009 - </w:t>
      </w:r>
      <w:r>
        <w:rPr>
          <w:rFonts w:cs="Tahoma"/>
          <w:color w:val="000000"/>
        </w:rPr>
        <w:t>Ver. Danilo Godoy - “</w:t>
      </w:r>
      <w:r>
        <w:rPr/>
        <w:t xml:space="preserve">Manifesta apelo ao Excelentíssimo Senhor Prefeito, Mário Celso Heins, quanto à necessidade de providenciar equipamentos de segurança para os motoristas que prestam serviços em ambulâncias”. </w:t>
      </w:r>
      <w:r>
        <w:rPr>
          <w:rFonts w:cs="Tahoma"/>
          <w:b/>
          <w:color w:val="000000"/>
        </w:rPr>
        <w:t xml:space="preserve">5) Nº 80/2009 - </w:t>
      </w:r>
      <w:r>
        <w:rPr>
          <w:rFonts w:cs="Tahoma"/>
          <w:color w:val="000000"/>
        </w:rPr>
        <w:t xml:space="preserve">Ver. Danilo Godoy - </w:t>
      </w:r>
      <w:r>
        <w:rPr/>
        <w:t xml:space="preserve">“Manifesta apelo ao Excelentíssimo Senhor Prefeito, Mário Celso Heins, ao Senhor Secretário Municipal de Obras, Kênio Franklin de Freitas e ao Diretor Superintendente do DAE, João Augusto Giovanetti, quanto à necessidade de executar serviços que facilitem o escoamento de água de chuva que vem provocando verdadeiros alagamentos na Avenida da Saudade, altura do nº 1.550, Residencial Furlan”. Colocadas em discussão com palavra o vereador – </w:t>
      </w:r>
      <w:r>
        <w:rPr>
          <w:b/>
        </w:rPr>
        <w:t>DANILO GODOY</w:t>
      </w:r>
      <w:r>
        <w:rPr/>
        <w:t xml:space="preserve"> – discorreu sobre as duas Moções de sua autoria onde pedia especialmente para o Prefeito Municipal quanto: “à necessidade de providenciar equipamentos de segurança para os motoristas que prestam serviços em ambulâncias”. Explicou que junto a Moção enviou aos vereadores um manual do Samu onde o mesmo é utilizado como referência nacional em E.P.I. (Equipamentos de Proteção Individual) para os profissionais que infelizmente falta a todos os motoristas de ambulância que trabalham dia e noite sem proteção, resguardo, pois atendem pessoas que teriam ferimentos com luvas simples, camisa, calça e calçado próprio sem terem as proteções corretas. Explicou que muitas vezes os profissionais que são heróis vão socorrer pessoas acidentadas nas rodovias e não dispõem de coletes com faixas refletivas. Mencionou que agora que é vereador estaria cobrando pelas providências e ressaltou que não existiria possibilidade de trabalho daquela forma, pois infelizmente após falar muito e a população também os cobrarem está aguardando a Prefeitura fazer sua parte para melhorar o trabalho dos motoristas que arriscam suas vidas para o socorro da população. Destacou que fazia a moção de apelo a Prefeitura Municipal para providências cabíveis onde futuramente não se transformasse em algo pior sujeito a pressões pelo Ministério Público. Apartou o vereador – </w:t>
      </w:r>
      <w:r>
        <w:rPr>
          <w:b/>
        </w:rPr>
        <w:t>ERB OLIVEIRA MARTINS</w:t>
      </w:r>
      <w:r>
        <w:rPr/>
        <w:t xml:space="preserve"> – elogiou o vereador Danilo pela preocupação aos funcionários dos motoristas e pela explanação a algo que se necessitava. Salientou que esteve no local e presenciou a devolução das compras de luvas o qual não era a adequada, pois eram inferiores. Citou sobre o Secretário de Gabinete, senhor Gilmar Gato discutindo e mandando devolver o material por não ser possível se trabalhar com o material. Agradeceu ao vereador Danilo e solicitou para que o mesmo continuasse sua fiscalização, pois assim teria um gratificante futuro político. Aparteou o vereador – </w:t>
      </w:r>
      <w:r>
        <w:rPr>
          <w:b/>
        </w:rPr>
        <w:t>JOSÉ LUÍS FORNASARI</w:t>
      </w:r>
      <w:r>
        <w:rPr/>
        <w:t xml:space="preserve"> – destacou oportuna a Moção de Apelo apresentada onde estranhou, pois o próprio nome diz motorista, onde eles tem curso de primeiros socorros onde além de dirigirem estão atendendo pessoas acidentadas e estranhou pois não caberia aos motoristas estarem atendendo pessoas acidentadas mas sim pessoas com cursos e especializadas. Destacou então dois erros onde seria de não terem o equipamento e prestando serviços que não competem aos motoristas. Com palavra o vereador – </w:t>
      </w:r>
      <w:r>
        <w:rPr>
          <w:b/>
        </w:rPr>
        <w:t>DANILO GODOY</w:t>
      </w:r>
      <w:r>
        <w:rPr/>
        <w:t xml:space="preserve"> – mencionou que a Prefeitura</w:t>
      </w:r>
    </w:p>
    <w:p>
      <w:pPr>
        <w:pStyle w:val="Normal"/>
        <w:autoSpaceDE w:val="false"/>
        <w:jc w:val="both"/>
        <w:rPr/>
      </w:pPr>
      <w:r>
        <w:rPr/>
        <w:t xml:space="preserve">abordou sobre sua diminuição de receita onde não saberia mencionar ao certo se perdia um a dois milhões ao mês e que poderia ser verificado a necessidade dos funcionários, pois trabalham de forma heróica na cidade. Destacou sobre sua Moção </w:t>
      </w:r>
      <w:r>
        <w:rPr>
          <w:rFonts w:cs="Tahoma"/>
          <w:color w:val="000000"/>
        </w:rPr>
        <w:t>80/2009</w:t>
      </w:r>
      <w:r>
        <w:rPr/>
        <w:t xml:space="preserve"> onde mais de uma vez apresentado o requerimento dentro da Câmara Municipal com fotos e agora com a Moção de Apelo pediria ao Prefeito Municipal e ao Secretário de Obras e senhor João Agusto Giovanetti a necessidade de executarem serviços para facilitar o escoamento de águas pluviais que alagam a Avenida da Saudade na altura do número mil quinhentos e cinqüenta e demais residências e praças do local. Abordou que todos os vereadores viram as fotos da casa sendo tomada pela chuva e do carro tomado por cinqüenta centímetros de água e salientou que entendia que diversas obras na cidade que necessitariam serem feitas onde seria mais uma delas e apelaria mais uma vez ao Prefeito, ao Secretário de Obras e ao senhor João Giovanetti para que olhassem com atenção e carinho aos populares do local onde estariam sofrendo há muito tempo com o problema do não escoamento de água se dirigindo ao pequeno bueiro próximo a linha férrea conseguir dar conta da água empossada. Pela ordem falou o vereador – </w:t>
      </w:r>
      <w:r>
        <w:rPr>
          <w:b/>
        </w:rPr>
        <w:t>ADEMIR JOSÉ DA SILVA</w:t>
      </w:r>
      <w:r>
        <w:rPr/>
        <w:t xml:space="preserve"> – elogiou o vereador Danilo e mencionou que na gestão passada esteve no local das ambulâncias e acompanhado pelo Secretário de Saúde e Diretor e destacou ainda sobre sua luta. Discorreu o assunto mencionando que questionou se os motoristas locais teriam cursos ou treinamentos especializados em primeiros socorros onde realmente tinham, mas não tinham os materiais de primeiros socorros. Abordou que os motoristas foram treinados para os primeiros socorros, mas não teriam os materiais e inclusive na gestão passada reclamaram que as ambulâncias eram lavadas na garagem do CEO, pois não existiam locais específicos para o descarte das sobras de resíduos hospitalares e inclusive quem jantava ficavam ao lado do local. Com palavra o vereador – </w:t>
      </w:r>
      <w:r>
        <w:rPr>
          <w:b/>
        </w:rPr>
        <w:t>DANILO GODOY</w:t>
      </w:r>
      <w:r>
        <w:rPr/>
        <w:t xml:space="preserve"> – destacou que a mesma situação permanece por onde passam e pisam por todo o dia, disse ainda que a Prefeitura começou a preparar um local específico para lavarem a ambulância que seria ao lado, um lugar próprio com ralo, azulejado, mas não seu a continuidade ficando ainda com somente a terra cavoucada e o pessoal lavando a ambulância da mesma forma. Com a palavra o vereador – </w:t>
      </w:r>
      <w:r>
        <w:rPr>
          <w:b/>
        </w:rPr>
        <w:t>ADEMIR JOSÉ DA SILVA</w:t>
      </w:r>
      <w:r>
        <w:rPr/>
        <w:t xml:space="preserve"> – frisou que tudo teria que ser observado, pois era questão de saúde onde haveria o risco de contaminação. Aparteou o vereador – </w:t>
      </w:r>
      <w:r>
        <w:rPr>
          <w:b/>
        </w:rPr>
        <w:t>JOSÉ LUÍS FORNASARI</w:t>
      </w:r>
      <w:r>
        <w:rPr/>
        <w:t xml:space="preserve"> – destacou que também fez curso de primeiros socorros onde seria totalmente inviável atender sozinho uma pessoa que se acidentou, principalmente se estaria com problema na coluna ou não, pois para transferir uma pessoa do chão precisa ter o colete no pescoço e duas mais pessoas para estarem colocando o paciente em cima da maca. Explicou ainda que se o paciente estiver com fratura na coluna uma pessoa o removendo sozinho, poderia complicar ainda mais a situação do paciente fazendo-o perder a vida ou torná-lo para ou tetraplégico, então solicitou para os casos de acidente em auxiliar. Retomou a palavra o vereador – </w:t>
      </w:r>
      <w:r>
        <w:rPr>
          <w:b/>
        </w:rPr>
        <w:t>ADEMIR JOSÉ DA SILVA</w:t>
      </w:r>
      <w:r>
        <w:rPr/>
        <w:t xml:space="preserve"> – destacou que também já fez curso de primeiros socorros e destacou a veracidade da situação e onde acontecem atropelamentos em ruas ou avenidas as pessoas presentes não podem realizar os primeiros socorros chamando assim pessoas especializadas, pois senão acabam atrapalhando no atendimento. Acrescentou também que todos os vereadores estariam buscando melhorias para que a população cada vez mais tenha melhores atendimentos e melhorias para que os motoristas de ambulância. Pediu a prorrogação do horário. Colocado o pedido da prorrogação em votação foi </w:t>
      </w:r>
      <w:r>
        <w:rPr>
          <w:b/>
        </w:rPr>
        <w:t>aprovado</w:t>
      </w:r>
      <w:r>
        <w:rPr/>
        <w:t xml:space="preserve"> por todos os vereadores presentes. Colocadas as moções em  votação foram  </w:t>
      </w:r>
      <w:r>
        <w:rPr>
          <w:b/>
        </w:rPr>
        <w:t xml:space="preserve">aprovadas </w:t>
      </w:r>
      <w:r>
        <w:rPr/>
        <w:t xml:space="preserve">por todos os vereadores presentes. </w:t>
      </w:r>
      <w:r>
        <w:rPr>
          <w:rFonts w:cs="Tahoma"/>
          <w:b/>
          <w:color w:val="000000"/>
        </w:rPr>
        <w:t xml:space="preserve">6) Nº 82/2009 - </w:t>
      </w:r>
      <w:r>
        <w:rPr>
          <w:rFonts w:cs="Tahoma"/>
          <w:color w:val="000000"/>
        </w:rPr>
        <w:t>Ver. “Joi” Fornasari - “</w:t>
      </w:r>
      <w:r>
        <w:rPr/>
        <w:t xml:space="preserve">Manifesta aplauso ao Excelentíssimo Senhor Prefeito, Dr. Mário Celso Heins e ao Secretário Municipal de Cultura e Turismo, Prof. Paulo César D’Elboux, pela Exposição ‘Coletiva de Artistas Barbarenses’, com obras em óleo sobre tela, esculturas e artesanato, realizada de 13 a 29 de março de 2009, bem como a todos os artistas que tiveram suas obras expostas”. Colocada em discussão, com a palavra o vereador – </w:t>
      </w:r>
      <w:r>
        <w:rPr>
          <w:b/>
        </w:rPr>
        <w:t>JOSÉ LUÍS FORNASARI</w:t>
      </w:r>
      <w:r>
        <w:rPr/>
        <w:t xml:space="preserve"> – destacou sobre sua Moção de Aplauso para a valorização dos artistas barbarenses uma vez que a oportunidade estaria sendo dada através da Secretaria de Cultura e Prefeitura Municipal a vários artistas que estariam demonstrando seu trabalho. Colocada em votação foi </w:t>
      </w:r>
      <w:r>
        <w:rPr>
          <w:b/>
        </w:rPr>
        <w:t xml:space="preserve">aprovada </w:t>
      </w:r>
      <w:r>
        <w:rPr/>
        <w:t>por todos os vereadores presentes</w:t>
      </w:r>
      <w:r>
        <w:rPr>
          <w:b/>
        </w:rPr>
        <w:t>.</w:t>
      </w:r>
      <w:r>
        <w:rPr>
          <w:rFonts w:cs="Tahoma"/>
          <w:b/>
          <w:color w:val="000000"/>
        </w:rPr>
        <w:t xml:space="preserve"> 6) Nº 86/2009</w:t>
      </w:r>
      <w:r>
        <w:rPr>
          <w:b/>
        </w:rPr>
        <w:t xml:space="preserve"> – </w:t>
      </w:r>
      <w:r>
        <w:rPr/>
        <w:t>Ver. Ducimar de Jesus Cardoso – “Manifesta apelo ao Governador do Estado de São Paulo para que viabilize a construção de um viaduto sobre a Rodovia Luiz de Queiroz (SP-304)”. Colocada em discussão, com a palavra o vereador –</w:t>
      </w:r>
      <w:r>
        <w:rPr>
          <w:b/>
        </w:rPr>
        <w:t xml:space="preserve"> DUCIMAR DE JESUS CARDOSO</w:t>
      </w:r>
      <w:r>
        <w:rPr/>
        <w:t xml:space="preserve"> – mencionou sobre sua moção onde ligaria os dois bairros São Francisco ao São Francisco II, pois há problemas com o trânsito local e entre as empresas Transcar  e Zucollo pede a construção desse viaduto para desafogar o trânsito na hora de pico devido a faculdade e retorno do trabalho próximo a rotatória na Avenida de Cillos. Demonstrou por simulação, agradecendo o trabalho elaborado pelo Doutor Francisco Cardoso que não pôde estar presente e ao Paulo Chan, de um futuro viaduto ligando os dois bairros onde ao seu modo de ver favoreceria a zona sul, composta por vários bairros contendo somente uma entrada e saída. Mencionou que se ocorresse até uma interdição no viaduto somente teria a passagem do bairro Vista Alegre ligando a Zona Sul onde teria que dar uma grande volta até ao Distrito Industrial e mencionou a uma outra passagem que seria restrito a um carro cada vez onde foi proposto até a duplicação que seria pelo bairro Santa Inês que é a avenida José Godoy Martins. Explicou que a possível construção do viaduto já estaria no plano diretor e mencionou que a situação da atual de crise irá passar e sua proposta viria muito a favorecer a população da Zona Sul do qual resolveria dois problemas que seria o trânsito intenso da Avenida de Cillos e ressaltou que por um pouco de vontade política conseguiria. Mencionou que sua legislatura seria marcada por uma grande obra executada do qual viria fazer a diferença na localidade em que mora. Solicitou o apoio dos demais vereadores, sabendo das dificuldades, mas assim mesmo passou a idéia por meio de simulação resolvendo os problemas da Zona Sul. Com a palavra o vereador – </w:t>
      </w:r>
      <w:r>
        <w:rPr>
          <w:b/>
        </w:rPr>
        <w:t xml:space="preserve">JOSÉ LUÍS FORNASARI </w:t>
      </w:r>
      <w:r>
        <w:rPr/>
        <w:t>– ressaltou que seria de grande valia o projeto apresentado e esperaria a realização da obra, mas adiantou uma resposta que seria não, mas destacou que seria oportuno o pedido do vereador Kadu e esperaria que tivesse a sorte desta vez da solicitação para que possa ser atendida. Com a palavra o vereador –</w:t>
      </w:r>
      <w:r>
        <w:rPr>
          <w:b/>
        </w:rPr>
        <w:t xml:space="preserve"> DUCIMAR DE JESUS CARDOSO</w:t>
      </w:r>
      <w:r>
        <w:rPr/>
        <w:t xml:space="preserve"> – mencionou que esteve reunido com o Secretário Kênio onde até um pedido realizado pelo vereador “Joi” onde a questão do trânsito estaria sendo vista, a questão da rotatória onde estaria realizadas melhorias. Com a palavra o vereador – </w:t>
      </w:r>
      <w:r>
        <w:rPr>
          <w:b/>
        </w:rPr>
        <w:t>RAIMUNDO DA SILVA SAMPAIO</w:t>
      </w:r>
      <w:r>
        <w:rPr/>
        <w:t xml:space="preserve"> – compartilhou com as idéias do vereador “Kadú” onde de fato mencionou algo importante onde agentes políticos acabariam passando expectativas positivas para os munícipes na condição de vereador. Ressaltou que o desejo do voto popular faça que o agente político cumpra com seu dever e obrigações e consiga alavancar e trazer melhorias à cidade como um todo e só ocorreria através de obras. Destacou que a população se encontra mais politizada, não sendo mais o eleitor iludido por ocasião de promessas que jamais aconteceria e o que o eleitor quer é obras. Disse ainda que a obra mencionada já era de desejo da administração anterior como também ter os dois distritos industriais como desejo da cidade como um todo. Parabenizou e vereador “Kadú” pela maquete ilustrativa onde idealizou o que realmente necessitava um viaduto novo que tenha uma passarela ao lado separando conduções, ciclistas e pedestres. Elogiou as fotos mostradas e que realmente deveria alcançar os objetivos e que de fato buscando pelas melhorias onde obras como o vereador Carlos Fontes que foi grande lutador por obras na cidade, obras como a ponte do funil que custou na época três milhões de reais, verba do Governo Estadual, aconteceu, quebrou tabu, parecia que nunca iria acontecer e aconteceu, como outras, independentemente quem foi o Prefeito. Abordou que ao se fazer uma rápida retrospectiva observando o histórico político o ex-Prefeito “Romaninho”, que só faltou ser apedrejado quando construiu a Prefeitura, hoje cartão postal da cidade, uma Prefeitura modelo sendo uma idéia do ex-Prefeito “Romaninho” e que de fato aconteceu e frisou que somente pode acontecer algo se houver reivindicação, discussões, debates e se houver luta, pois senão não adiantaria. Destacou que se só haver conversas de bastidores e não propor moção, requerimento, projetos é o que de fato deveria ser feito. Aparteou o vereador –</w:t>
      </w:r>
      <w:r>
        <w:rPr>
          <w:b/>
        </w:rPr>
        <w:t xml:space="preserve"> DUCIMAR DE JESUS CARDOSO</w:t>
      </w:r>
      <w:r>
        <w:rPr/>
        <w:t xml:space="preserve"> – esclareceu ao vereador Raimundo que o mesmo foi contemplado no Jardim Vista Alegre com uma obra que sem dúvida, pela reivindicação do vereador, foi de muita valia que utiliza o trajeto da rua da bondade com a rua Tucanos. Mencionou que adversários políticos poderiam dizer que não, mas estaria registrado e se enganaria quem não dissesse que foi o vereador Raimundo que foi intermediador para que a obra acontecesse e disse ainda que se não acontecer uma obra no mandato de um vereador dificilmente ficaria lembrado que teria feito algo de importante a população. Relatou que se ele próprio passar no futuro, não sendo vereador na ocasião, e ver uma obra que foi sua idéia ficaria gratificado em dizer ao seu filho que foi o autor de uma obra que favorece seu bairro. Elogiou novamente o vereador Raimundo pela obra efetuada no Jardim Vista Alegre juntamente com o ex-Prefeito José Maria onde ficou uma marca registrada. Retomou a palavra o vereador – </w:t>
      </w:r>
      <w:r>
        <w:rPr>
          <w:b/>
        </w:rPr>
        <w:t>RAIMUNDO DA SILVA SAMPAIO</w:t>
      </w:r>
      <w:r>
        <w:rPr/>
        <w:t xml:space="preserve"> – agradeceu pelas palavras do vereador “Kadú”  registrou sua atuação perante a obra da ADI do Santa Rita, onde há um novo projeto em vista o CIEP. Destacou ao vereador que já existe um projeto importante no bairro onde o mesmo já o acompanha diariamente onde terão orgulho de poder, no dia da inauguração, poder registrar e dizer que o vereador “Kadú” fez parte do projeto e faz parte da idéia. Destacou que sem demagogia e demérito o mais importante é a obrigação do vereador, pois é muito bem remunerado para lutar em pró da população, onde o vereador “Kadú” estaria no caminho certo do qual ofereceu seu apoio e que alcançará muitas obras e projetos para a zona sul da cidade. Com a palavra o vereador – </w:t>
      </w:r>
      <w:r>
        <w:rPr>
          <w:b/>
        </w:rPr>
        <w:t>CARLOS FONTES</w:t>
      </w:r>
      <w:r>
        <w:rPr/>
        <w:t xml:space="preserve"> – manifestou apoio a moção elaborada pelo vereador “Kadú” e ficou feliz ao ver que o vereador estaria se empenhando onde trouxe até mesmo uma maquete de como ficaria a ponte interligando os dois bairros, demonstrando sua força de vontade em querer resolver o problema da população. Salientou que o vereador “Kadú” deveria bater na tecla, ir para cima com os projetos, trabalhando e às vezes até para muitos poderia soar como loucura onde nunca aconteceria, como o caso da ponte do funil. Destacou sobre a colocação feita pelo vereador Raimundo de quando se questionava sobre a ponte onde muitos diziam que nunca iria acontecer e que seria uma loucura, onde ninguém se preocupava com a ponte do funil e se estaria morrendo gente ou não em acidentes. Mencionou que o próprio vereador Peressin, quando Presidente do Sindicato, esteve com o vereador Carlos Fontes quando houve um protesto no ano dois mil onde somente foi ele e o Cláudio Peressin protestar em cima da ponte. Citou que paralisou a ponte por quarenta minutos do qual houve um congestionamento de ambos os lados de três a quatro quilômetros demonstrando a necessidade da duplicação. Destacou que com muita luta e garra foi-se questionando e cobrando até que foi duplicada com uma ponte nova, tendo a antiga do lado para que haja recordações, mas que infelizmente seriam trágicas e triste, onde muitos perderam suas vidas. Esclareceu que não houve esmorecimento e desânimo e hoje é fato está lá e muitos estudantes da Unimep que vem de Limeira, Iracemápolis, Rio Claro ou pessoas daqui que vão a essas cidades passam em uma ponte mais segura e com condições, onde a antiga era muito estreita onde não havia condições de passagem a dois veículos e se passassem, passavam raspando um no outro, realmente muito perigoso e hoje a temos duplicada. Mencionou que jamais devemos deixar de sonhar, pois a partir do momento que deixamos de sonhar acaba o brilho e apagamos. Destacou que o sonho é importante, pois devemos sonhar e ir atrás e parabenizou o vereador “Kadú” e destacou ainda que ninguém acreditava da abertura da passagem do Vista Alegre ao Jardim Santa Rita, como ninguém acreditava que iria ser canalizado um esgoto a céu aberto onde se exalava odor horrível e crianças e pessoas eram contaminadas. Mencionou sobre sua batalha em ter um posto médico no Jardim Vista Alegre onde muitos o consideram um louco, pois a região sempre foi esquecida e abandonada e entre dez a quinze anos agora que estaria sendo lembrada. Mencionou que houve muitas conquistas e trabalharia para conquistar ainda mais para a cidade e lembrou que vereador não é só para bairro, mas sim nos quatro cantos da cidade, onde não poderia ocorrer como no passado vereador sair da cidade de Santa Bárbara d’Oeste e dar “carteirada” em Americana, aonde chegava no cinema e dizia que era vereador, “toridade”. Observou que acontecia mesmo isso onde vereador esquecia que era da cidade, mas não na cidade vizinha e acontecia que saía da cidade e dava “carteirada” na cidade vizinha e novamente frisou que vereador teria que atuar nos quatro cantos da cidade e logicamente que morava em um lugar, pois não tem como morar em quarenta ou cinqüenta bairros ao mesmo tempo. Frisou que a zona Sul sempre foi esquecida e só era lembrada na hora do voto onde os candidatos lembravam da região e parabenizou o vereador “Kadú” por sua Moção, pois também esteve com o Deputado Francisco Sardelli onde o vereador “Kadú” deixou dentro de um ofício um modelo da maquete e acrescentou para que o vereador não desista de seu sonho, batendo na tecla até que um dia acontece. Aparteou o vereador – </w:t>
      </w:r>
      <w:r>
        <w:rPr>
          <w:b/>
        </w:rPr>
        <w:t>DANILO GODOY</w:t>
      </w:r>
      <w:r>
        <w:rPr/>
        <w:t xml:space="preserve"> – Destacou que a questão de voto acontece na cidade, nos bairros e registrou sobre a luta pela ponte do funil onde não poderia omitir a ajuda do Deputado Vanderlei Macris que se empenhou para trazer auxílio para que o sonho fosse realizado, não somente a ele como ao Deputado Francisco Sardelli e demais deputados que sempre auxiliou a cidade. Retomou a palavra o vereador – </w:t>
      </w:r>
      <w:r>
        <w:rPr>
          <w:b/>
        </w:rPr>
        <w:t>CARLOS FONTES</w:t>
      </w:r>
      <w:r>
        <w:rPr/>
        <w:t xml:space="preserve"> – Afirmou que concluiria a sua linha do pensamento fechando seu discurso em não serem ingratos em salientar esforço e trabalho na questão do partidos e Deputados e onde se teria até foto com o Deputado Vanderlei Macris e outra como deputado Sardelli. Frisou que jamais esqueceria das pessoas que fizeram parte do processo, onde ninguém faz nada sozinho, e o governo do PSDB entendeu a necessidade da duplicação da Ponte do Funil, onde toda a população principalmente das cidades vizinhas que utilizam a passagem do qual nunca deixaram desaparecer o sonho e foram atrás com parcerias com o Estado. Dirigiu-se ao vereador “Kadu” para que o mesmo também nunca desistisse do sonho e o parabenizou com o seu voto favorável. Colocada em votação foi </w:t>
      </w:r>
      <w:r>
        <w:rPr>
          <w:b/>
        </w:rPr>
        <w:t xml:space="preserve">aprovada </w:t>
      </w:r>
      <w:r>
        <w:rPr/>
        <w:t>por todos os vereadores presentes.</w:t>
      </w:r>
      <w:r>
        <w:rPr>
          <w:b/>
        </w:rPr>
        <w:t xml:space="preserve"> REQUERIMENTOS: Nº 844 – </w:t>
      </w:r>
      <w:r>
        <w:rPr/>
        <w:t xml:space="preserve">Ver. Ademir da Silva -“Providências quanto à construção de um parque infantil, em área localizada próximo a E.E. Profº Atílio Dextro, entre as Ruas Alexandre Furlan, Ari Barroso, Alexandre Crisp e Avenida Aristides Bueno de Camargo, no bairro Jardim dos Cedros”; </w:t>
      </w:r>
      <w:r>
        <w:rPr>
          <w:b/>
        </w:rPr>
        <w:t>Nº 845</w:t>
      </w:r>
      <w:r>
        <w:rPr/>
        <w:t xml:space="preserve"> – Ver. Ademir da Silva - “Providências quanto à retirada de poste na Rua Curitiba, nº 1.338, no bairro Jardim Esmeralda”; </w:t>
      </w:r>
      <w:r>
        <w:rPr>
          <w:b/>
        </w:rPr>
        <w:t>Nº 846</w:t>
      </w:r>
      <w:r>
        <w:rPr/>
        <w:t xml:space="preserve"> – Ver. Ademir da Silva - “Providências quanto à construção de lombada na Rua XV de Novembro, no bairro Jardim Linópolis”; </w:t>
      </w:r>
      <w:r>
        <w:rPr>
          <w:b/>
        </w:rPr>
        <w:t xml:space="preserve">Nº 847 </w:t>
      </w:r>
      <w:r>
        <w:rPr/>
        <w:t xml:space="preserve">– Ver. Ademir da Silva - “Providências quanto à construção de uma canaleta para escoamento da água na Rua do Chá, esquina com a Rua do Petróleo, no bairro São Fernando”; </w:t>
      </w:r>
      <w:r>
        <w:rPr>
          <w:b/>
        </w:rPr>
        <w:t>Nº 848</w:t>
      </w:r>
      <w:r>
        <w:rPr/>
        <w:t xml:space="preserve"> – Ver. Ademir da Silva - “Providências sobre extração de árvores de grande porte localizadas na Rua do Vanádio, entre as Ruas do Cobre e Rua do Alumínio, no bairro Mollon”. Colocados em discussão com a palavra o vereador – </w:t>
      </w:r>
      <w:r>
        <w:rPr>
          <w:b/>
        </w:rPr>
        <w:t>ADEMIR JOSÉ DA SILVA</w:t>
      </w:r>
      <w:r>
        <w:rPr/>
        <w:t xml:space="preserve"> – comentou sobre seu requerimento sobre o pedido de um parque infantil entre a escola E.E. Profº Atílio Dextro e uma quadra esportiva onde havia um espaço onde poderia ser construído um parque para que as crianças do bairro pudessem brincar. Destacou também que a referida quadra estaria também danificada em seu piso e tabelas de basquete e destacou que a sua luta também estaria em poder cobrir a quadra com alambrados. Registrou que na Região do Mollon com os bairros do Jardim dos Cedros e Jardim Jacira há duas quadras cobertas dentro da escola Neuza Nazatto,  também duas quadras cobertas na escola Elizabeth e na creche Vitório Freguglia também há quadras cobertas mas são utilizadas por alunos e munícipes não podem participar pois atrapalham o andamento dos estudos. Destacou que há três quadras danificadas, sem condições de uso e nenhuma das três tem cobertura e no horário noturno não há condições de uso, pois não existe iluminação e seu piso estaria danificado, os alambrados quebrados e no meio do dia seria difícil por ocasião do sol quente. Destacou que elaborou algumas emendas com Deputados na tentativa de conseguir a cobertura de pelo menos uma das três quadras esportivas e justamente entre essa quadra e a escola Atílio que estaria pedindo o parque infantil, pois hoje é uma área gramada para descarte de lixo e se aproveitaria a área para a construção um parquinho. Finalizou destacando que conhece outras quadras de outros bairros que também necessitariam de reformas. Aparteou o vereador – </w:t>
      </w:r>
      <w:r>
        <w:rPr>
          <w:b/>
        </w:rPr>
        <w:t>FABIANO W. R. MARTINEZ</w:t>
      </w:r>
      <w:r>
        <w:rPr/>
        <w:t xml:space="preserve"> – mencionou que há duas semanas atrás esteve levando requerimentos em São Paulo para a inclusão das emendas o município de Santa Bárbara e esclareceu que na hora de pedir recursos ao município é pedido a todos no intuito de vir pelo menos um. Citou que se dirigiu ao gabinete dos Deputados Antonio Mentor, Roberto Engler, Chico Sardelli. Destacou que no gabinete do Deputado Roberto Engler deixou um ofício para que seja coberta a quadra da escola Atílio Dextro, e não saberia dizer se nas próximas semanas o Deputado estaria visitando o município, fazendo reunião na escola, citando até o nome do vereador Raimundo “Itaberaba” para tratar do assunto da quadra. Parabenizou pelo requerimento do vereador Ademir e registrou que deixou também o apelo ao Deputado pelo qual estaria visitando a escola para construir a cobertura. Retomou a palavra o vereador – </w:t>
      </w:r>
      <w:r>
        <w:rPr>
          <w:b/>
        </w:rPr>
        <w:t>ADEMIR JOSÉ DA SILVA</w:t>
      </w:r>
      <w:r>
        <w:rPr/>
        <w:t xml:space="preserve"> – demonstrou alegria em saber do pedido realizado pelo vereador “Pingüim” ao Deputado e frisou a importância dos vereadores estarem se unindo para estarem pedindo a Governadores, Deputados, Presidentes, Senadores. Salientou que na gestão passada também foram realizados pedidos de cobertura das quadras para o Deputado Mentor conseguindo emendas importantes a cidade, porém o da quadra não conseguiu pois há um total de recursos que podem ser direcionados conseguindo material para hospital, emendas a cidade, material de alumínio a Santa Casa, Postos de Saúde, trezentos mil para a saída do Mollon IV para a avenida Santa Bárbara, enfim relação grande. Disse ainda que realizaram vinte e oito emendas, tanto para o Deputado Antonio Mentor como para outros: Senador Mercadante o pedido de escola técnica, para o “Zico” Prado pedido de cobertura para as quadras. Abordou que deveriam ser feitos mesmo os pedidos e citou os vereadores que o antecedeu em que aponte do funil foi uma luta da região inteira onde até vereadores e deputados que não são da região trabalharam na questão, pois aponte envolvia vários municípios onde já aconteceram vários acidentes graves no local, então uma região inteira perdeu entes queridos no local. Destacou que quanto mais pedidos obtiver, melhor será exemplificou pelo Poupa Tempo novamente onde há pedido de cinco vereadores e outros continuariam pedindo em razão de ser importante para o povo e muito mais como a iluminação das passarelas, ambulâncias então há a importância em se unir forças e buscar onde forem possíveis as verbas para a realização dos trabalhos. Destacou sobre as moções apresentadas o qual algumas obteve onze assinaturas onde os documentos seguem seus trâmites até conseguir e se não conseguir vai realizando outras. Com a palavra o vereador – </w:t>
      </w:r>
      <w:r>
        <w:rPr>
          <w:b/>
        </w:rPr>
        <w:t>RAIMUNDO DA SILVA SAMPAIO</w:t>
      </w:r>
      <w:r>
        <w:rPr/>
        <w:t xml:space="preserve"> – destacou que se realizar um levantamento no município a nível escolas estaduais, infelizmente a Escola Estadual Atílio Dextro do Jardim Brasília é a que se encontra mais deteriorada necessitando melhorias. Destacou que não queria divulgar, pois se criaria uma expectativa de melhoria o qual não aconteceria deixando o vereador em “maus lençóis”. Mencionou que aguardaria a Sandra Maluf, assessora do Deputado Roberto Engler, agendar a visita do Deputado onde se faria o convite aos vereadores barbarenses para uma reunião, pois a escola não seria somente a quadra mas sim melhorias de grande monta e visto que o requerimento do Vereador Ademir de fato viria diretamente ao desejo dos moradores do Jardim Brasília em relação a escola Atílio Dextro. Discorreu que entre a assembléia dos Deputados sempre existem os que se vinculam na questão de habitação, da segurança, da saúde, do esporte, lazer, cultura e a formalidade que se daria ao Governador de Estado atualmente sobre o orçamento do Estado de São Paulo não é mais sobre emendas, o Governador abriria uma carta branca aos Deputados e que cada um teria uma verba de dois milhões para se fazer uma divisão onde naturalmente cada um atende na questão em que luta como do Roberto Engler que trouxe várias melhorias nas escolas estaduais naquilo que compete a questão do esporte que seria a reforma e cobertura de quadra. Colocados em votação foram  </w:t>
      </w:r>
      <w:r>
        <w:rPr>
          <w:b/>
        </w:rPr>
        <w:t xml:space="preserve">aprovados </w:t>
      </w:r>
      <w:r>
        <w:rPr/>
        <w:t>por todos os vereadores</w:t>
      </w:r>
      <w:r>
        <w:rPr>
          <w:b/>
        </w:rPr>
        <w:t>. N° 849 –</w:t>
      </w:r>
      <w:r>
        <w:rPr/>
        <w:t xml:space="preserve"> Ver. “Carlão Motorista”- “Providências quanto à continuação da Avenida Vereador Francisco Cruz com a Avenida São Paulo, no Cândido Bertini”; </w:t>
      </w:r>
      <w:r>
        <w:rPr>
          <w:b/>
        </w:rPr>
        <w:t>Nº 850 –</w:t>
      </w:r>
      <w:r>
        <w:rPr/>
        <w:t xml:space="preserve"> Ver. “Carlão Motorista” - “Providências quanto à colocação de um braço com luz, na Rua Inglaterra, na altura do número 966, no Jardim Europa”; </w:t>
      </w:r>
      <w:r>
        <w:rPr>
          <w:b/>
        </w:rPr>
        <w:t>Nº 851 –</w:t>
      </w:r>
      <w:r>
        <w:rPr/>
        <w:t xml:space="preserve"> Ver. “Carlão Motorista” - “Providências quanto à troca de um poste, localizado na Rua Inglaterra, na altura do número 1.012, no Jardim Europa”; </w:t>
      </w:r>
      <w:r>
        <w:rPr>
          <w:b/>
        </w:rPr>
        <w:t>Nº 852 –</w:t>
      </w:r>
      <w:r>
        <w:rPr/>
        <w:t xml:space="preserve"> Ver. “Carlão Motorista” - “Informações a respeito da falta de segurança, nos bairros Vila Rica e Barão”; </w:t>
      </w:r>
      <w:r>
        <w:rPr>
          <w:b/>
        </w:rPr>
        <w:t>Nº 853 –</w:t>
      </w:r>
      <w:r>
        <w:rPr/>
        <w:t xml:space="preserve"> Ver. “Carlão Motorista” - “Providências quanto à construção de uma lombada para redução de velocidade dos veículos, na Rua Inglaterra, na altura do número 536, no Jardim Europa”; </w:t>
      </w:r>
      <w:r>
        <w:rPr>
          <w:b/>
        </w:rPr>
        <w:t>Nº 854 –</w:t>
      </w:r>
      <w:r>
        <w:rPr/>
        <w:t xml:space="preserve"> Ver. “Carlão Motorista” - “Providências quanto ao calçamento localizado na Avenida Mogi Guaçu, entre os bairros Jardim das Orquídeas e Vila Rica”. Colocados em  votação foram  </w:t>
      </w:r>
      <w:r>
        <w:rPr>
          <w:b/>
        </w:rPr>
        <w:t xml:space="preserve">aprovados </w:t>
      </w:r>
      <w:r>
        <w:rPr/>
        <w:t xml:space="preserve">por todos os vereadores presentes. </w:t>
      </w:r>
      <w:r>
        <w:rPr>
          <w:b/>
        </w:rPr>
        <w:t>Nº 855</w:t>
      </w:r>
      <w:r>
        <w:rPr/>
        <w:t xml:space="preserve"> – Ver. Carlos Fontes - “Informações quanto ao lançamento do PCMM – Plano Comunitário de Melhoria Municipal, para realização da pavimentação das Ruas Elmer Vaughn, Teodoro Batalha, José Lopes da Silva, Ernesto Ramello, Travessa da Sabedoria, Travessa do Progresso, Travessa da Caridade, no bairro Santa Alice, dando outras providências”. Colocado em votação foi </w:t>
      </w:r>
      <w:r>
        <w:rPr>
          <w:b/>
        </w:rPr>
        <w:t xml:space="preserve">aprovado </w:t>
      </w:r>
      <w:r>
        <w:rPr/>
        <w:t xml:space="preserve">por todos os vereadores presentes. </w:t>
      </w:r>
      <w:r>
        <w:rPr>
          <w:b/>
        </w:rPr>
        <w:t>Nº 856</w:t>
      </w:r>
      <w:r>
        <w:rPr/>
        <w:t xml:space="preserve"> – Ver. Cláudio Peressim - “Providências quanto à ligação de água na quadra de futebol de salão localizada na Rua Pe. Arthur Sampaio, esquina com a Rua Dr. Edson S. Mano, no bairro Conjunto Habitacional Roberto Romano”. Colocado em discussão com a palavra o vereador – </w:t>
      </w:r>
      <w:r>
        <w:rPr>
          <w:b/>
        </w:rPr>
        <w:t>CLÁUDIO PERESSIM</w:t>
      </w:r>
      <w:r>
        <w:rPr/>
        <w:t xml:space="preserve"> – saudou a todos os presentes e mencionou que há dias atrás fez um pedido em relação a iluminação da quadra citada no requerimento onde solicitou a instalação de uma torneira para beber água. Mencionou que a referida quadra foi construída e não se colocou banheiro e bebedouro e como será inaugurada com a nova iluminação mencionou que os itens faltantes foram cobrados pelo Secretário de Obras para o DAE. Mencionou que o Deputado Francisco Sardelli autorizou a liberação de verba para cobrir a quadra conforme seu pedido entregue a guarda mirim faltando agora o envio de um projeto de valores para demais despesas provenientes para a utilização dos moradores do Conjunto Habitacional Roberto Romano com a máxima qualidade. Colocado em votação foi </w:t>
      </w:r>
      <w:r>
        <w:rPr>
          <w:b/>
        </w:rPr>
        <w:t xml:space="preserve">aprovado </w:t>
      </w:r>
      <w:r>
        <w:rPr/>
        <w:t xml:space="preserve">por todos os vereadores presentes. </w:t>
      </w:r>
      <w:r>
        <w:rPr>
          <w:b/>
        </w:rPr>
        <w:t>Nº 857 –</w:t>
      </w:r>
      <w:r>
        <w:rPr/>
        <w:t xml:space="preserve"> Ver. Danilo Godoy - “Providências quanto à operação tapa-buracos na Rua Ângelo Giovane Breda, próximo ao nº 54, no Conjunto Habitacional dos Trabalhadores”; </w:t>
      </w:r>
      <w:r>
        <w:rPr>
          <w:b/>
        </w:rPr>
        <w:t>Nº 858</w:t>
      </w:r>
      <w:r>
        <w:rPr/>
        <w:t xml:space="preserve"> – Ver. Danilo Godoy - “Providências quanto à intensificação de rondas e policiamento nas imediações da Vila Grego e Residencial Furlan”; </w:t>
      </w:r>
      <w:r>
        <w:rPr>
          <w:b/>
        </w:rPr>
        <w:t>Nº 859</w:t>
      </w:r>
      <w:r>
        <w:rPr/>
        <w:t xml:space="preserve"> – Ver. Danilo Godoy - “Providências quanto à inclusão dos bairros mais necessitados no Programa de Regularização do Programa Cidade Legal, do Governo do Estado”. Colocados em discussão Com a palavra o vereador – </w:t>
      </w:r>
      <w:r>
        <w:rPr>
          <w:b/>
        </w:rPr>
        <w:t>DANILO GODOY</w:t>
      </w:r>
      <w:r>
        <w:rPr/>
        <w:t xml:space="preserve"> – discorreu sobre seu requerimento referente a intensificação de rondas e policiamento nas imediações da Vila Grego e Residencial Furlan onde também vários vereadores já solicitaram e até mesmo o Presidente da ‘Casa” solicitou, na semana passada, a possibilidade de se efetuar ronda noturna nas imediações do cemitério. Destacou que muitos moradores do local estão perdendo seus bens devidos a assaltos e até mesmo com risco até mesmo de perder a própria vida se houver situações de risco e com isso solicitou para que o atual Prefeito intensifique as rendas policiais. Discorreu também sobre seu requerimento de providências referente a inclusão dos bairros mais necessitados no Programa de Regularização do Programa Cidade Legal, do Governo do Estado, onde esse programa seria capitaneado pelo Governo Estadual trazendo a possibilidade as Prefeituras de regularizarem os imóveis que estão irregulares, na forma de Lei de Convênio onde se aprovada faz com que o convênio fosse prosseguido. Relatou que esteve no CDHU na ultima quarta-feira em São Paulo, e conversou com a Dra. Luiza Reisevitz, advogada responsável pela parte jurídica do Programa, onde o projeto foi votado e aprovado, mas o mesmo teria que ser encaminhado ao Estado e detalhado. Salientou que simplesmente não poderia indicar o município com problemas de habitação, mas sim apontar os locais onde vários bairros da cidade populares compraram terrenos que não poderiam ser subdivididos e construíram as casas residindo até o momento onde a Prefeitura não recolhe o imposto devido e a pessoa não tem sua documentação não podendo transferir a herdeiros e nem vender. Explicou que o corpo técnico viria até a cidade faz um estudo e entrega a parte técnica de lei para que a Prefeitura regularize os imóveis. Mencionou que acreditava que vários bairros barbarenses tenham problemas e solicitou para que o Prefeito diante de todos esses problemas sociais por conta de munícipes não estiverem com documentação em ordem do imóvel, verificasse quais seriam os locais mais necessitados ou abrisse um cadastro e elaborasse o pedido de forma detalhada e minuciosa. Colocados em votação foram </w:t>
      </w:r>
      <w:r>
        <w:rPr>
          <w:b/>
        </w:rPr>
        <w:t xml:space="preserve">aprovados </w:t>
      </w:r>
      <w:r>
        <w:rPr/>
        <w:t xml:space="preserve">por todos os vereadores presentes. </w:t>
      </w:r>
      <w:r>
        <w:rPr>
          <w:b/>
        </w:rPr>
        <w:t xml:space="preserve">Nº 860 - </w:t>
      </w:r>
      <w:r>
        <w:rPr/>
        <w:t xml:space="preserve">Ver. Ducimar Cardoso – “Kadu”- “Providências quanto à limpeza em área pertencente à municipalidade localizada na Avenida Rancharia, defronte à Empresa RW3, no bairro Jardim Santa Inês”; </w:t>
      </w:r>
      <w:r>
        <w:rPr>
          <w:b/>
        </w:rPr>
        <w:t xml:space="preserve">Nº 861 - </w:t>
      </w:r>
      <w:r>
        <w:rPr/>
        <w:t xml:space="preserve">Ver. Ducimar Cardoso – “Kadu”– “Providências quanto à construção de uma lombada na Rua Ipiranga, defronte ao número 98, no bairro Parque Olaria”; </w:t>
      </w:r>
      <w:r>
        <w:rPr>
          <w:b/>
        </w:rPr>
        <w:t>Nº 862</w:t>
      </w:r>
      <w:r>
        <w:rPr/>
        <w:t xml:space="preserve"> </w:t>
      </w:r>
      <w:r>
        <w:rPr>
          <w:b/>
        </w:rPr>
        <w:t xml:space="preserve"> - </w:t>
      </w:r>
      <w:r>
        <w:rPr/>
        <w:t xml:space="preserve">Ver. Ducimar Cardoso – “Kadu”– “Providências quanto à extração e substituição de árvore localizada na Rua Olímpio A. Silva, defronte ao número 622, no bairro Santa Rita de Cássia”; </w:t>
      </w:r>
      <w:r>
        <w:rPr>
          <w:b/>
        </w:rPr>
        <w:t>Nº 863</w:t>
      </w:r>
      <w:r>
        <w:rPr/>
        <w:t xml:space="preserve"> </w:t>
      </w:r>
      <w:r>
        <w:rPr>
          <w:b/>
        </w:rPr>
        <w:t xml:space="preserve"> - </w:t>
      </w:r>
      <w:r>
        <w:rPr/>
        <w:t xml:space="preserve">Ver. Ducimar Cardoso – “Kadu” – “Providências quanto à construção de uma lombada na Rua Carijós, defronte ao número 926, no bairro São Francisco II”; </w:t>
      </w:r>
      <w:r>
        <w:rPr>
          <w:b/>
        </w:rPr>
        <w:t>Nº 864</w:t>
      </w:r>
      <w:r>
        <w:rPr/>
        <w:t xml:space="preserve"> </w:t>
      </w:r>
      <w:r>
        <w:rPr>
          <w:b/>
        </w:rPr>
        <w:t xml:space="preserve"> - </w:t>
      </w:r>
      <w:r>
        <w:rPr/>
        <w:t xml:space="preserve">Ver. Ducimar Cardoso – “Kadu”– “Providências quanto à limpeza no ponto de ônibus, localizado na Alameda Célia Angolini, defronte ao número 1, atrás do campo de futebol, no bairro Caiubi”; </w:t>
      </w:r>
      <w:r>
        <w:rPr>
          <w:b/>
        </w:rPr>
        <w:t>Nº 865</w:t>
      </w:r>
      <w:r>
        <w:rPr/>
        <w:t xml:space="preserve"> </w:t>
      </w:r>
      <w:r>
        <w:rPr>
          <w:b/>
        </w:rPr>
        <w:t xml:space="preserve"> - </w:t>
      </w:r>
      <w:r>
        <w:rPr/>
        <w:t xml:space="preserve">Ver. Ducimar Cardoso – “Kadu” – “Providências com relação à limpeza do campo de futebol, localizado na Rua Benedito Bueno de Camargo, defronte ao número 209, ao lado da Igreja Católica, no bairro Cruzeiro do Sul”; </w:t>
      </w:r>
      <w:r>
        <w:rPr>
          <w:b/>
        </w:rPr>
        <w:t>Nº 866</w:t>
      </w:r>
      <w:r>
        <w:rPr/>
        <w:t xml:space="preserve"> </w:t>
      </w:r>
      <w:r>
        <w:rPr>
          <w:b/>
        </w:rPr>
        <w:t xml:space="preserve"> - </w:t>
      </w:r>
      <w:r>
        <w:rPr/>
        <w:t xml:space="preserve">Ver. Ducimar Cardoso – “Kadu”– “Providências quanto à limpeza em área pertencente à municipalidade localizada na Rua Francisco Braga, defronte ao número 31, no bairro Jardim Batagin”; </w:t>
      </w:r>
      <w:r>
        <w:rPr>
          <w:b/>
        </w:rPr>
        <w:t>Nº 867</w:t>
      </w:r>
      <w:r>
        <w:rPr/>
        <w:t xml:space="preserve"> </w:t>
      </w:r>
      <w:r>
        <w:rPr>
          <w:b/>
        </w:rPr>
        <w:t xml:space="preserve"> - </w:t>
      </w:r>
      <w:r>
        <w:rPr/>
        <w:t xml:space="preserve">Ver. Ducimar Cardoso – “Kadu” – “Providências quanto à sinalização de solo para portadores de necessidades especiais, defronte a todas as escolas municipais e estaduais do município de Santa Bárbara d’Oeste”; </w:t>
      </w:r>
      <w:r>
        <w:rPr>
          <w:b/>
        </w:rPr>
        <w:t>Nº 868</w:t>
      </w:r>
      <w:r>
        <w:rPr/>
        <w:t xml:space="preserve"> </w:t>
      </w:r>
      <w:r>
        <w:rPr>
          <w:b/>
        </w:rPr>
        <w:t xml:space="preserve"> - </w:t>
      </w:r>
      <w:r>
        <w:rPr/>
        <w:t xml:space="preserve">Ver. Ducimar Cardoso – “Kadu” – “Providências quanto à construção de uma lombada na Rua Emboabas, defronte ao número 823, no bairro Santa Rita de Cássia”; </w:t>
      </w:r>
      <w:r>
        <w:rPr>
          <w:b/>
        </w:rPr>
        <w:t xml:space="preserve">Nº 869 - </w:t>
      </w:r>
      <w:r>
        <w:rPr/>
        <w:t xml:space="preserve">Ver. Ducimar Cardoso – “Kadu” – “Providências quanto à extração e substituição de árvore localizada na Rua Joaquim Benedito do Amaral, esquina com Bueno Brandão, no bairro Jardim Santa Inês”; </w:t>
      </w:r>
      <w:r>
        <w:rPr>
          <w:b/>
        </w:rPr>
        <w:t xml:space="preserve">Nº 870 - </w:t>
      </w:r>
      <w:r>
        <w:rPr/>
        <w:t xml:space="preserve">Ver. Ducimar Cardoso – “Kadu” – “Providências quanto a melhorias de iluminação pública na Rua Ciro dos Anjos, próximo ao número 182, no bairro Jardim Santa Inês”; </w:t>
      </w:r>
      <w:r>
        <w:rPr>
          <w:b/>
        </w:rPr>
        <w:t>Nº 871</w:t>
      </w:r>
      <w:r>
        <w:rPr/>
        <w:t xml:space="preserve"> </w:t>
      </w:r>
      <w:r>
        <w:rPr>
          <w:b/>
        </w:rPr>
        <w:t xml:space="preserve"> - </w:t>
      </w:r>
      <w:r>
        <w:rPr/>
        <w:t xml:space="preserve">Ver. Ducimar Cardoso – “Kadu” – “Providências quanto à extração e substituição de árvore localizada na Rua Guaianazes, número 1.039, no bairro Santa Rita de Cássia”. Colocados em  votação foram  </w:t>
      </w:r>
      <w:r>
        <w:rPr>
          <w:b/>
        </w:rPr>
        <w:t xml:space="preserve">aprovados </w:t>
      </w:r>
      <w:r>
        <w:rPr/>
        <w:t xml:space="preserve">por todos os vereadores presentes. </w:t>
      </w:r>
      <w:r>
        <w:rPr>
          <w:b/>
        </w:rPr>
        <w:t>Nº 872</w:t>
      </w:r>
      <w:r>
        <w:rPr/>
        <w:t xml:space="preserve"> - Ver. Fabiano “Pinguim” – “Providências quanto à construção de uma quadra pública de tênis, em Santa Bárbara d’Oeste”; </w:t>
      </w:r>
      <w:r>
        <w:rPr>
          <w:b/>
        </w:rPr>
        <w:t>Nº 873</w:t>
      </w:r>
      <w:r>
        <w:rPr/>
        <w:t xml:space="preserve"> - Ver. Fabiano “Pinguim” – “Providências quanto à instalação de redutores de velocidade ou lombada na Rua Colômbia, na altura do nº 412, no bairro Sartori”; </w:t>
      </w:r>
      <w:r>
        <w:rPr>
          <w:b/>
        </w:rPr>
        <w:t>Nº 874</w:t>
      </w:r>
      <w:r>
        <w:rPr/>
        <w:t xml:space="preserve"> - Ver. Fabiano “Pinguim” – “Providências quanto ao reparo da canaleta localizada na Rua Salvador, esquina com a Rua do Couro, no bairro Cidade Nova”; </w:t>
      </w:r>
      <w:r>
        <w:rPr>
          <w:b/>
        </w:rPr>
        <w:t>Nº 875</w:t>
      </w:r>
      <w:r>
        <w:rPr/>
        <w:t xml:space="preserve"> - Ver. Fabiano “Pinguim” – “Providências quanto à construção de canaleta localizada na Rua Curitiba, na altura do nº 140, no bairro Jardim Pérola”. Colocados em discussão com a palavra o vereador – </w:t>
      </w:r>
      <w:r>
        <w:rPr>
          <w:b/>
        </w:rPr>
        <w:t>FABIANO W. R. MARTINEZ</w:t>
      </w:r>
      <w:r>
        <w:rPr/>
        <w:t xml:space="preserve"> – destacou sobre o que já foi mencionado por vários vereadores de um sonho que poderia se tornar realidade onde infelizmente em nosso município não existem quadras públicas de tênis, somente em locais particulares. Destacou que muitos munícipes da cidade o cobraram, pois os mesmos se dirigem ao Centro Cívico em Americana para a prática do esporte, pois não têm condições de freqüentarem clubes particulares. Destacou que em seu requerimento não foram mencionados o local específico em questão, pois em qualquer que for construído a quadra será bem vinda. Disse ainda que apesar de ser um esporte caro, todas as pessoas têm por direito conseguir praticar qualquer tipo de atividade esportiva e destacou que se devem abrir oportunidades a todos para a prática do tênis. Mencionou que poderá até futuramente, após a construção da quadra, se tornar um projeto onde poderia até sair grandes atletas do município. Colocados em votação foram </w:t>
      </w:r>
      <w:r>
        <w:rPr>
          <w:b/>
        </w:rPr>
        <w:t xml:space="preserve">aprovados </w:t>
      </w:r>
      <w:r>
        <w:rPr/>
        <w:t>por todos os vereadores presentes.</w:t>
      </w:r>
      <w:r>
        <w:rPr>
          <w:b/>
        </w:rPr>
        <w:t xml:space="preserve"> Nº 876</w:t>
      </w:r>
      <w:r>
        <w:rPr/>
        <w:t xml:space="preserve"> - Ver. “Joi” Fornasari – “Providências quanto à possibilidade da construção de calçada em frente à EMEFEI ‘Anália de Lucca Furlan’, na Rua Hélio Caldas, esquina com a Rua Deputado Salvador Julianeli, no bairro Cruzeiro do Sul, para maior segurança dos alunos e frequentadores”; </w:t>
      </w:r>
      <w:r>
        <w:rPr>
          <w:b/>
        </w:rPr>
        <w:t>Nº 877</w:t>
      </w:r>
      <w:r>
        <w:rPr/>
        <w:t xml:space="preserve"> - Ver. “Joi” Fornasari – “Providências quanto à possibilidade de melhorias na Secretaria e ampliação de 4 (quatro) salas de aula na EMEFEI ‘Augusto Scomparin’, localizada na Avenida Cillo, com as Ruas Maria Grella Modeneze e Bueno Brandão, no Jardim São Francisco I”; </w:t>
      </w:r>
      <w:r>
        <w:rPr>
          <w:b/>
        </w:rPr>
        <w:t>Nº 878</w:t>
      </w:r>
      <w:r>
        <w:rPr/>
        <w:t xml:space="preserve"> - Ver. “Joi” Fornasari – “Providências quanto à possibilidade de melhorias e cascalhamento na Rua Hélio Caldas, esquina com a Rua Deputado Salvador Julianeli, no bairro Cruzeiro do Sul, nas proximidades da EMEFEI ‘Anália de Lucca Furlan’”. Colocados em discussão com a palavra o vereador – </w:t>
      </w:r>
      <w:r>
        <w:rPr>
          <w:b/>
        </w:rPr>
        <w:t>JOSÉ LUÍS FORNASARI</w:t>
      </w:r>
      <w:r>
        <w:rPr/>
        <w:t xml:space="preserve"> – mencionou sobre o requerimento da escola do Cruzeiro do Sul onde em dias de chuva é constrangedor a todos os freqüentadores do local e para a segurança onde não tem calçada em torno e escola, pois as crianças saem da escola direto para a rua ocasionando um grande grau de periculosidade. Destacou também sobre a escola Augusto Scomparim do Jardim São Francisco estaria com dificuldade na Secretaria e precisaria de melhorias como também atender as necessidades na construção de mais quatro salas. Destacou que esperaria que o Secretário de Educação atendesse o requerimento para maior conforto aos alunos que ali estudam. Colocados em votação foram </w:t>
      </w:r>
      <w:r>
        <w:rPr>
          <w:b/>
        </w:rPr>
        <w:t xml:space="preserve">aprovados </w:t>
      </w:r>
      <w:r>
        <w:rPr/>
        <w:t>por todos os vereadores presentes</w:t>
      </w:r>
      <w:r>
        <w:rPr>
          <w:b/>
        </w:rPr>
        <w:t>. Nº 879</w:t>
      </w:r>
      <w:r>
        <w:rPr/>
        <w:t xml:space="preserve"> - Ver. “Joi” Fornasari – “Providências quanto à possibilidade de melhorias nas valetas, por onde deveria descer a água da chuva e devido à situação, a água está ficando parada na Rua do Irídio, nas esquinas com as Ruas Miguel Tunussi e Antonio Sartori, no bairro Mollon IV”; </w:t>
      </w:r>
      <w:r>
        <w:rPr>
          <w:b/>
        </w:rPr>
        <w:t>Nº 880</w:t>
      </w:r>
      <w:r>
        <w:rPr/>
        <w:t xml:space="preserve"> - Ver. “Joi” Fornasari – “Providências quanto à possibilidade de alteração da mão de trânsito, deixando apenas mão única no início da Rua Olinda, sentido Avenida São Paulo para a Rua Belo Horizonte, no bairro Planalto do Sol”; </w:t>
      </w:r>
      <w:r>
        <w:rPr>
          <w:b/>
        </w:rPr>
        <w:t>Nº 881</w:t>
      </w:r>
      <w:r>
        <w:rPr/>
        <w:t xml:space="preserve"> - Ver. “Joi” Fornasari - “Providências quanto à possibilidade de colocação de caçamba na Rua Bragança Paulista, esquina com a Rua Amparo, no bairro São Joaquim, com sinalização nas imediações de ‘proibido jogar entulho com a devida lei’, uma vez que o local encontra-se limpo na presente data”. Colocados em discussão com a palavra o vereador – </w:t>
      </w:r>
      <w:r>
        <w:rPr>
          <w:b/>
        </w:rPr>
        <w:t>JOSÉ LUÍS FORNASARI</w:t>
      </w:r>
      <w:r>
        <w:rPr/>
        <w:t xml:space="preserve"> – abordou sobre seu requerimento oitocentos e oitenta onde subindo pela rua Belo Horizonte e cruza com a rua Olinda hoje é mão para virar a direita e acesso a Avenida São Paulo e para quem não conhece entrando ao local e a pessoa precisar atravessar a Avenida para chegar no outro bairro não há acesso e tem que contornar novamente o quarteirão se dirigir novamente a rua Belo Horizonte e subir ao quarteirão de cima. Frisou que seria muito oportuno coloca mão única para quem viria da Avenida São Paulo não podendo mais ter acesso pela rua Olinda para a Avenida São Paulo. Destacou também sobre o requerimento do bairro São Joaquim onde o local estaria tudo limpo e a maior preocupação dos moradores do local seria com que voltassem a jogar entulhos no local solicitou a colocação da caçamba. Agradeceu a audiência do seu amigo Francisco Celeiro onde estaria sempre ouvindo a sessão da Câmara e seu amigo Aparecido Godoy que também acompanha sobre a política. Colocados em votação foram </w:t>
      </w:r>
      <w:r>
        <w:rPr>
          <w:b/>
        </w:rPr>
        <w:t xml:space="preserve">aprovados </w:t>
      </w:r>
      <w:r>
        <w:rPr/>
        <w:t>por todos os vereadores presentes</w:t>
      </w:r>
      <w:r>
        <w:rPr>
          <w:b/>
        </w:rPr>
        <w:t>. Nº 882</w:t>
      </w:r>
      <w:r>
        <w:rPr/>
        <w:t xml:space="preserve"> - Ver. “Joi” Fornasari – “Voto de pesar pelo passamento da Sra. Maria Dolores Benith Ravene, ocorrido recentemente”; </w:t>
      </w:r>
      <w:r>
        <w:rPr>
          <w:b/>
        </w:rPr>
        <w:t>Nº 883</w:t>
      </w:r>
      <w:r>
        <w:rPr/>
        <w:t xml:space="preserve"> - Ver. “Joi” Fornasari – “Voto de pesar pelo passamento da Sra. Maria Antonia de Oliveira Penteado, ocorrido recentemente”. Colocados em  votação foram  </w:t>
      </w:r>
      <w:r>
        <w:rPr>
          <w:b/>
        </w:rPr>
        <w:t xml:space="preserve">aprovados </w:t>
      </w:r>
      <w:r>
        <w:rPr/>
        <w:t xml:space="preserve">por todos os vereadores presentes. </w:t>
      </w:r>
      <w:r>
        <w:rPr>
          <w:b/>
        </w:rPr>
        <w:t>Nº 884</w:t>
      </w:r>
      <w:r>
        <w:rPr/>
        <w:t xml:space="preserve"> - Ver. Laerte Silva – “Providências com relação à melhoria da iluminação pública na Praça Fioravante Furlan, no bairro Mollon”; </w:t>
      </w:r>
      <w:r>
        <w:rPr>
          <w:b/>
        </w:rPr>
        <w:t>Nº 885</w:t>
      </w:r>
      <w:r>
        <w:rPr/>
        <w:t xml:space="preserve"> - Ver. Laerte Silva – “Providências quanto à poda de árvores na Rua do Algodão, no bairro Jardim Pérola”; </w:t>
      </w:r>
      <w:r>
        <w:rPr>
          <w:b/>
        </w:rPr>
        <w:t>Nº 886</w:t>
      </w:r>
      <w:r>
        <w:rPr/>
        <w:t xml:space="preserve"> - Ver. Laerte Silva – “Providências quanto à poda de árvores na Rua do Trigo, no bairro Jardim Pérola”; </w:t>
      </w:r>
      <w:r>
        <w:rPr>
          <w:b/>
        </w:rPr>
        <w:t>Nº 887</w:t>
      </w:r>
      <w:r>
        <w:rPr/>
        <w:t xml:space="preserve"> - Ver. Laerte Silva – “Providências quanto à realização da operação tapa-buracos na Rua Limeira com a Avenida São Paulo, no bairro Cidade Nova”.Colocados em discussão com a palavra </w:t>
      </w:r>
      <w:r>
        <w:rPr>
          <w:b/>
        </w:rPr>
        <w:t>– ADEMIR JOSÉ DA SILVA</w:t>
      </w:r>
      <w:r>
        <w:rPr/>
        <w:t xml:space="preserve"> – solicitou autorização para ausentar-se da sessão devido à internação de sua esposa ocorrida no período vespertino. Concedido o pedido do vereador Ademir. Colocados os requerimentos em votação foram </w:t>
      </w:r>
      <w:r>
        <w:rPr>
          <w:b/>
        </w:rPr>
        <w:t xml:space="preserve">aprovados </w:t>
      </w:r>
      <w:r>
        <w:rPr/>
        <w:t>por todos os vereadores presentes</w:t>
      </w:r>
      <w:r>
        <w:rPr>
          <w:b/>
        </w:rPr>
        <w:t>. Nº 888</w:t>
      </w:r>
      <w:r>
        <w:rPr/>
        <w:t xml:space="preserve"> - Ver. Raimundo “Itaberaba” – “Providências quanto à canalização de rede de esgoto nas Chácaras Beira-Rio”; </w:t>
      </w:r>
      <w:r>
        <w:rPr>
          <w:b/>
        </w:rPr>
        <w:t>Nº 889</w:t>
      </w:r>
      <w:r>
        <w:rPr/>
        <w:t xml:space="preserve"> - Ver. Raimundo “Itaberaba” – “Providências quanto ao serviço da Empresa Brasileira de Correios e Telégrafos nas Chácaras Beira-Rio”; </w:t>
      </w:r>
      <w:r>
        <w:rPr>
          <w:b/>
        </w:rPr>
        <w:t>Nº 890</w:t>
      </w:r>
      <w:r>
        <w:rPr/>
        <w:t xml:space="preserve"> - Ver. Raimundo “Itaberaba” – “Providências quanto à construção de (UBS) Unidade Básica de Saúde no Conjunto Habitacional dos Trabalhadores”; </w:t>
      </w:r>
      <w:r>
        <w:rPr>
          <w:b/>
        </w:rPr>
        <w:t>Nº 891</w:t>
      </w:r>
      <w:r>
        <w:rPr/>
        <w:t xml:space="preserve">- Ver. Raimundo “Itaberaba” – “Providências quanto à pavimentação de toda extensão da Rua Sebastião Furlan no bairro Cruzeiro do Sul”; </w:t>
      </w:r>
      <w:r>
        <w:rPr>
          <w:b/>
        </w:rPr>
        <w:t>Nº 892</w:t>
      </w:r>
      <w:r>
        <w:rPr/>
        <w:t xml:space="preserve">- Ver. Raimundo “Itaberaba” – “Informações referentes à coleta de Exames Clínicos nas (UBS) Unidades Básicas de Saúde do Município de Santa Bárbara d’Oeste”; </w:t>
      </w:r>
      <w:r>
        <w:rPr>
          <w:b/>
        </w:rPr>
        <w:t>Nº 893</w:t>
      </w:r>
      <w:r>
        <w:rPr/>
        <w:t xml:space="preserve">- Ver. Raimundo “Itaberaba” – “Providências quanto à dedetização no Conjunto Habitacional Roberto Romano”. Colocados em votação foram </w:t>
      </w:r>
      <w:r>
        <w:rPr>
          <w:b/>
        </w:rPr>
        <w:t xml:space="preserve">aprovados </w:t>
      </w:r>
      <w:r>
        <w:rPr/>
        <w:t xml:space="preserve">por todos os vereadores presentes. </w:t>
      </w:r>
      <w:r>
        <w:rPr>
          <w:b/>
        </w:rPr>
        <w:t>PALAVRA LIVRE</w:t>
      </w:r>
      <w:r>
        <w:rPr/>
        <w:t xml:space="preserve"> – pela ordem de inscrição com a palavra o vereador – </w:t>
      </w:r>
      <w:r>
        <w:rPr>
          <w:b/>
        </w:rPr>
        <w:t>ANÍZIO TAVARES DA SILVA</w:t>
      </w:r>
      <w:r>
        <w:rPr/>
        <w:t xml:space="preserve"> – saudou a todos os presentes e discorreu sobre seu ofício cento e setenta e sete que descrevia sobre a solicitação de providências sobre a construção da cobertura do depósito do Cemitério do Cabreúva em área localizada na Avenida da Saudade no bairro Vila Grego II neste município. Mencionou sobre as informações obtidas que o depósito estaria sofrendo perda de materiais devido às chuvas onde necessitaria com urgência uma cobertura e também mencionou sobre o ofício cento e setenta e nove onde há uma travessa próxima ao viveiro municipal que liga ao Jardim Barão, esse local é bastante utilizada pela população e crianças que vão a escola nesse trecho não consiste de iluminação onde populares também pedia para roçar o matagal localizado nas imediações. Destacou também sobre o ofício cento e oitenta e três onde solicita ao Poder Executivo explicações sobre as obras custeadas no valor de nove milhões de reais de uma caixa d’água no bairro Vila Rica onde começou a ser construída no mandato anterior e no mês de novembro foi parada as obras onde a empresa prestadora dos serviços abandonou e foi embora. Salientou que somente a terraplanagem e a estrutura da obra foi construída e indignou-se sobre o descaso, pois foi designada uma verba do Governo de nove milhões de reais para sua construção e a partir de sua parada em novembro deveria haver ocorrer uma solução sobre o que seria feito de agora em diante. Questionou informações sobre o destino da quantia de nove milhões que seriam destinadas a obra, se gastou alguma parte desse valor na obra e se o restante voltou aos cofres do Governo Federal ou não houve mais a liberação, frisou que queria saber sobre as informações para a Prefeitura possa fazer o levantamento sobre o prejuízo da parada da obra onde a mesma não pode permanecer estagnada, pois a população local necessita da caixa d’água para fornecimento. Abordou que por meio desse ofício necessitaria informações sobre a parada da obra e sobre o desfecho do alto valor da verba que seria utilizada na sua construção. Com a palavra o vereador – </w:t>
      </w:r>
      <w:r>
        <w:rPr>
          <w:b/>
        </w:rPr>
        <w:t>CLÁUDIO PERESSIM</w:t>
      </w:r>
      <w:r>
        <w:rPr/>
        <w:t xml:space="preserve"> – lamentou o falecimento do Deputado João Herman Neto e agradeceu o apoio de todos os vereadores presentes na assinatura da Moção de Pesar. Relatou que o deputado foi um grande político que passou por Prefeito em Piracicaba, Campinas e estava em Brasília por cinco vezes Deputado e um período que assumiu como Senador. Destacou que João Herman Neto foi um grande político e batalhador, filiado ao PDT, participou de movimentos sindicais, fazia um trabalho para o Doutor Hélio de Campinas na condução de possível candidatura a Governador do Estado pelo PDT e veio a falecer no domingo de manhã. Mencionou também sobre a Moção de Protesto contra a CPFL que foram recentemente surpreendidos por um absurdo de vinte por cento de aumento em energia residencial e vinte e três por cento na energia industrial exatamente em momento de crise do país, momento esse em que há grandes empresas reduzindo salário e jornada de trabalho, acabou por serem surpreendidos por aumento de energia. Abordou que se deveria falar sério no país e ter um trabalho em conjunto para que esse tipo de situação não ocorra e destacou que até mesmo o Governo Federal, sensível à crise reduz IPI e simplesmente a Companhia de Força e Luz aplica um aumento de energia. Aparteou o vereador – </w:t>
      </w:r>
      <w:r>
        <w:rPr>
          <w:b/>
        </w:rPr>
        <w:t>DANILO GODOY</w:t>
      </w:r>
      <w:r>
        <w:rPr/>
        <w:t xml:space="preserve"> – mencionou que no ano passado foi concedido na tarifa de energia elétrica um desconto de sete por cento do qual saiu muito caro o desconto para o contribuinte, pois tiraram sete e aumentaram para vinte e um. Retomou a palavra o vereador – </w:t>
      </w:r>
      <w:r>
        <w:rPr>
          <w:b/>
        </w:rPr>
        <w:t>CLÁUDIO PERESSIM</w:t>
      </w:r>
      <w:r>
        <w:rPr/>
        <w:t xml:space="preserve"> – abordou que desde o Plano Collor até atualmente tiveram mais de trezentos por cento de energia e destacou que em três ou quatro anos atrás acabou com a idéia de um grande empreendedor que queria instalar em Americana a Usina Termo Elétrica a Gás e questionou sobre quanto estaria então pagando pela energia. Destacou que a sociedade se reuniu e acabou com o projeto do empreendimento que aconteceria em Americana onde deixaria rastro de água sem vida, pois devolveria água quente no rio e a fumaça expelida seria muito cancerígeno, onde crianças e plantas sofreriam com esta instalação da termoelétrica. Novamente destacou o absurdo sobre a alta da energia elétrica e agradeceu a todos os vereadores que assinaram a Moção de Protesto onde na próxima sessão falaria com mais números e propriedades sobre o assunto. Com a palavra o vereador – </w:t>
      </w:r>
      <w:r>
        <w:rPr>
          <w:b/>
        </w:rPr>
        <w:t>JOSÉ LUÍS FORNASARI</w:t>
      </w:r>
      <w:r>
        <w:rPr/>
        <w:t xml:space="preserve"> – mencionou novamente sobre o Secretário “Zeca” com razão, onde o empresário estaria necessitando do uso do solo e cabe a CETESB pedir o projeto e não o proprietário, a CETESB estaria fiscalizando onde pediu tudo que deveria e somente deveria estar aprovado o uso de solo e uma empresa que já dispõe de quarenta funcionários na cidade de Santa Bárbara pretendo contratar mais dez e depois de aprovado tudo que a CETESB exigiria o proprietário contrataria mais quarenta. Citou que há três cidades da região fornecendo terreno para que ele monte a empresa enquanto em Santa Bárbara cria obstáculos por intermédio da Secretaria do Meio Ambiente. Agradeceu o engenheiro Fernando e ao Jonas por atender a população do bairro Cruzeiro do sul e Caiubi em atendimento ao requerimento do vereador, onde colocou iluminação próximo ao ponto de ônibus melhorando e muito para os usuários do local. Citou também sobre os senhores Paulo Furlan, Quênio e Engenheiro João onde solicitou melhorias a estrada paralela a rodovia do Cruzeiro e no sábado a estava consertada. Relatou por fim que deveria sim criticar quem não fazia serviço e parabenizar os que fazem e registrou que semana passada criticou construtivamente as respostas de requerimentos e moções e recebeu com alegria novas respostas, pois passaram a dar mais atenção respondendo satisfatoriamente e agradeceu. Com a palavra o vereador – </w:t>
      </w:r>
      <w:r>
        <w:rPr>
          <w:b/>
        </w:rPr>
        <w:t>ERB OLIVEIRA MARTINS</w:t>
      </w:r>
      <w:r>
        <w:rPr/>
        <w:t xml:space="preserve"> – mencionou sobre um Secretário que continua sendo incompetente, onde teria a audácia e “cara de peroba” de mencionar que seria candidato a Deputado se aproveitando do lugar que se encontra, enquanto munícipes, vereadores o procuram e nunca o encontram. Destacou que há reclamações todos os dias, pois o Secretário estaria sendo incompetente até para tratar de cachorros. Mencionou que o mesmo teria nascido não para ser Secretário, pois teve a sorte de nascer em berço de ouro e queria ter status e se promover. Mencionou que faria questão do contestamento do que era pronunciado por parte do Secretário na Tribuna, onde alem de tudo falta com o respeito perante aos que lhe confiaram e o colocaram na Secretaria. Citou o nome do Secretário “Zeca” Gonçalves onde mencionou que o mesmo continua incompetente, onde teria que tomar uma postura, pedir afastamento e sair fora da política para vender piscina. Relatou também sobre uma notícia do Jornal Liberal onde a operadora de xérox ganha mil e novecentos reais na cidade de Santa Bárbara d’Oeste, mencionou sobre sua tristeza e acusou o Presidente em ser um semeador de inverdades, pois várias vezes houve o questionamento e a resposta era negativa por ocasião da reforma e não poderia por ou por aquilo. Mencionou que o Presidente teria um grande Jurídico do lado que gostaria de ter até ao seu lado que seria o competente doutor Raul, mas que infelizmente seria o vereador Anízio que mandaria na Câmara. Salientou que o Presidente ainda fazia o que acharia que deveria fazer não respeitando muitas vezes as leis e destacou que o Presidente foi a Tribuna e aprendeu a protocolar documento na Prefeitura. Mencionou que muitas vezes o Presidente Anízio fica magoado ao ver o vereador Erb se dirigir a Tribuna para falar a verdade e do qual estaria naquele momento preparado ao debate. Aparteou o vereador – </w:t>
      </w:r>
      <w:r>
        <w:rPr>
          <w:b/>
        </w:rPr>
        <w:t>ANÍZIO TAVARES DA SILVA</w:t>
      </w:r>
      <w:r>
        <w:rPr/>
        <w:t xml:space="preserve"> – frisou que não entendia sobre o que o vereador estaria se referindo. Retomou o vereador – </w:t>
      </w:r>
      <w:r>
        <w:rPr>
          <w:b/>
        </w:rPr>
        <w:t>ERB OLIVEIRA MARTINS</w:t>
      </w:r>
      <w:r>
        <w:rPr/>
        <w:t xml:space="preserve"> – abordou que seria difícil o Presidente Anízio entender sobre o que ele estaria dizendo e destacou que há palavras que não conseguiria mencionar devido a sua pronuncia. Questionou que há um funcionário de compras na Câmara Municipal, onde foi contratada mais uma pessoa para fazer compras e citou que esse referido mês não gastou em nada do tipo e que pretendia não gastar, somente em telefone do qual também estaria tentando diminuir o gasto, mas infelizmente teria que dar sempre satisfação à população. Solicitou para que seus assessores também não gastassem com materiais, pois se fosse mesmo necessário material o próprio vereador Uruguaio sairia para comprar, pois estaria chegando no ponto de que logo se pagaria para entrar nas imediações da Câmara Municipal. Mencionou novamente que colocou trabalhadores para ganhar mil e novecentos reais enquanto há a guarda mirim desesperada para trabalhar onde poderia ser feito correndo e questionando, pois houve a acomodação e necessitaria colocar alguém, pois daqui a pouco haveria eleições e necessitaria de cabos eleitorais que ficaria no “light, light” salientou que já conhecia a história de indicar e colocar pessoas, pois já passou por dois mandatos e saberia o funcionamento não fazendo porque agradou alguém, observou que seria uma inverdade mencionar a questão. Frisou que até perante os companheiros vereadores foi uma falta de respeito que fizeram e não estaria ali para tirar o trabalho de ninguém e se voltou ao Presidente mencionando que o mesmo gostaria de fazer a Câmara Municipal participar do Iso nove mil, mas só se fosse na China, pois na Câmara Municipal do jeito que estava não faria nunca e destacou que ficava triste com o fato. Frisou sobre seus assessores que poderiam ser de direito ter quanto quisesse, mas se há diminuição de gastos destacou que estaria saindo pelo ladrão onde criticaram e falaram dos gastos passados e hoje estariam fazendo o mesmo. Questionou qual seria o jeito de moralização na Câmara Municipal não realizando os caminhos corretos e novamente demonstrou tristeza por tais atos onde ele disse que não seria o dono da verdade e nem perfeito, mas mencionou que quando começam a se aproveitar dos companheiros acabaria se magoando, onde estariam se promovendo em cima dos outros e necessitaria rever tudo com carinho e teria certeza que o Presidente não teria “rabo preso” com ninguém. Novamente destacou sobre fazer revisão em relação a Guarda Mirim, correndo todos juntos onde o Presidente poderia deitar e dormir tranqüilo com o corpo Jurídico que tem na Câmara Municipal e se fosse rever ou não seria de competência do próprio Presidente. Frisou que em princípio não haveria impedimento legal para convênio com entidades como a Guarda Mirim e demonstrou sua alegria perante a situação. Determinou que agora seria de competência do próprio Presidente auxiliar a entidade que a vida inteira ajudou ao jovem que não tinha recursos onde muitos hoje estão empregados se tornando profissionais em empresas. Pela ordem falou o vereador – </w:t>
      </w:r>
      <w:r>
        <w:rPr>
          <w:b/>
        </w:rPr>
        <w:t>ANÍZIO TAVARES DA SILVA</w:t>
      </w:r>
      <w:r>
        <w:rPr/>
        <w:t xml:space="preserve"> – elogiou o corpo jurídico da Câmara Municipal formado por três advogados competentes: Doutor Raul, Doutor Ernani e Doutor Arthur, dotados de grande conhecimento e sabendo trabalhar. Explicou que trabalha junto com o corpo jurídico unido desde o começo onde ordenou aos três a fazerem o que determina a lei e citou que estariam trabalhando em conjunto, pois todas as determinações do Presidente seriam de conhecimento do Jurídico e com boa relação perante o Ministério Público e Juizes e tudo que estão realizando não seria o Presidente obedecer a ordem de Promotor ou Juiz, mas estaria ouvindo as opiniões desse Juiz ou Promotor que estariam aptos a ajudar. Destacou que às vezes as pessoas pensam que promotores e juízes só eram para ferrar o povo o que seria negativo, pois estariam para auxiliar onde se o cidadão for solicitar seu auxílio como ele, que pediu que não queria mais errar dentro da Câmara Municipal onde compunha-se de vereadores mas solicitou também a opinião do juiz e do promotor em decisões do qual obteve a resposta de que não eram vereadores e nem o Presidente mas sim promotor e deixou livre para que pudessem fazer o que quisessem mas ofereceu auxílio. Destacou que tudo estaria sendo decidido em conjunto e tudo que estaria sendo feito no Poder Legislativo, já seria de conhecimento do Ministério Público e dando opiniões de maneira correta a serem efetuados os próximos passos. Destacou que poderia ser mesmo difícil de se ter um Iso nove mil, mas não é impossível se trabalharem certo conseguiria como existe Câmara que já conseguiu e mencionou que sua vontade seria mesmo de conseguir chegar ao titulo Iso nove mil para a Câmara Municipal de Santa Bárbara d’Oeste. Mencionou que estaria fazendo a coisa certa e afirmou que contratou onde determinou em sair no jornal que uma pessoa trabalha no Xérox por mil e novecentos reais, e ressaltou que a lei encontrada na “Casa” hoje se refere que a contratação mais baixa seria essa e para mudar a situação teria que mudar a lei e se a mudando para que o mínimo fosse quinhentos reais, contrataria em cima de quinhentos reais e novamente frisou que o mínimo da Lei hoje é de mil e novecentos reais. Destacou que é diferente do salário dos funcionários da Prefeitura onde estariam discutindo na reforma sem precisão de chegar a um consenso do funcionário da Câmara ganhar igual da Prefeitura, pois o funcionário da Prefeitura ganha muito pouco mas seria a lei da Prefeitura onde teria que mudá-la também. Mencionou que suas contratações foram de emergência até a reforma ser feita onde a Câmara estaria pronta só esperando a Prefeitura decidir para fazerem junto e após a reforma seriam preenchidas as vagas na Câmara Municipal com funcionários concursados. Frisou que o contrato para a reforma é quatro meses de contrato com a empresa para se fazer a reforma totalizando com a demora do concurso demoraria de sete a oito meses para completar a reforma e salientou que necessitaria emergencialmente dos funcionários hoje. Abordou que foi mesmo contratado dois funcionários de emergência cujo salário é o que foi mencionado sem conseguir ser mais baixo por ocasião da Lei encontrada na Câmara Municipal, e após a reforma, os funcionários estariam ajudando no funcionamento da “Casa” e contratou os auxiliares a pedido de funcionários do setor que fizeram requerimento solicitando ajudantes, do qual são contratações ilegais discutidos até mesmo com promotores, mas a questão é a necessidade do momento e também por não ter mais funcionários na lista de espera do concurso anterior pois venceu o prazo. Acrescentou dizendo que a situação seria essa e quem quisesse falar do Presidente poderia falar, pois não estaria preocupado o que estaria falando dele, mas sim com seu trabalho para realizar o melhor possível pois só queria mostrar o final dê seu trabalho após dois anos e no começo poderia fala e criticar quem quisesse. Pela ordem falou o vereador - </w:t>
      </w:r>
      <w:r>
        <w:rPr>
          <w:b/>
        </w:rPr>
        <w:t>ERB OLIVEIRA MARTINS</w:t>
      </w:r>
      <w:r>
        <w:rPr/>
        <w:t xml:space="preserve"> – abordou sobre se as contratações de emergência executadas onde mencionou que o Presidente necessitaria mesmo de muitas compras, do qual deveria ser mais fiscalizado por parte dele, e questionou se a Câmara compra muito para ter dois compradores. Questionou também, por notícia informal que essa pessoa do setor de compras teria vindo do meio ambiente, e se teria padrinho na contratação e frisou para que o Presidente seja verdadeiro em sua afirmação, pois conforme a resposta ele afirmaria que o Presidente Anízio pregava inverdades em sua gestão. Com a palavra o vereador – </w:t>
      </w:r>
      <w:r>
        <w:rPr>
          <w:b/>
        </w:rPr>
        <w:t>DUCIMAR DE JESUS CARDOSO</w:t>
      </w:r>
      <w:r>
        <w:rPr/>
        <w:t xml:space="preserve"> – discorreu sobre seus primeiros cem dias como vereador onde apresentou duas moções, dois projetos de Lei onde um o Prefeito sancionou sobre o Projeto de doação de sangue e o outro seria sobre cultura nos bairros onde brevemente estariam votando em sessão, aguardando a respostado Prefeito. Destacou também que apresentou oitenta e cinco requerimentos, quatorze indicações citando a operação tapa-buraco no Santa Rita que estaria sendo atendido e mencionou que algumas dessas reivindicações segundo o Secretário, sobre área de frente a paróquia Santo Antonio que seria o recapeamento incluindo a construção de dois banheiros e palco para eventos de grande utilidade, além da paróquia, também a populares. Mencionou que antes de ser vereador tinha o pensamento que seria possível existir harmonia entre vereadores e deixar a questão partidária do lado, mas confessou que não era possível ter essa harmonia, pois há questões ideais políticos diferentes onde na verdade a Câmara Municipal é corre-corre, pega-pega, empurra-empurra, onde a falsa ilusão de que todos os vereadores possa ser irmãozinho e amiguinho é na realidade utopia, não existe. Destacou que chegou a conclusão, sem ter nada contra ninguém, que por interesses políticos é difícil manter as aparências dizendo que estaria tudo bem, depois de cem dias como vereador não acreditava mais e se alinharia a situação sem a Câmara ter culpa, mas sim o sistema e aquela ilusão que tinha de que todos poderiam ser “irmãozinhos” , “amiguinhos”, não teria como seria complicado. Mencionou que se não pudessem ter união entre os vereadores que ao menos teria com o povo e exemplificou pelo que o Presidente Anízio havia mostrado como a fiscalização da obra do bairro Orquídea em que um dos papéis do vereador é a fiscalização e dentro desse contexto, legislar, fiscalizar e estar em união com o povo onde são muito bem pagos, como mencionou o vereador Raimundo, e ainda mais o próprio vereador “Kadu” que perante suas origens ele recebe muito bem, onde jamais com seu estudo receberia cinco mil e duzentos reais ao mês. Concluiu que hoje segue uma linha de fiscalizar e legislar evitando polêmicas, que sabe que pode surgir, mas acredita que com união com o povo que os deu direito de estarem no Poder Legislativo constituído pelo voto popular onde somente assim se teria uma Santa Bárbara melhor. Com a palavra o vereador – </w:t>
      </w:r>
      <w:r>
        <w:rPr>
          <w:b/>
        </w:rPr>
        <w:t>DANILO GODOY</w:t>
      </w:r>
      <w:r>
        <w:rPr/>
        <w:t xml:space="preserve"> – se dirigiu ao vereador “Joi” e “Kadu” onde ele abriu o jornal de terça-feira dia quatorze de abril ficou feliz sobre a matéria do DAE, onde teria destino certo aos entulhos municipais, luta essa encampada desde o começo do mandato onde mencionaram que a Prefeitura iria arrumar e os vereadores levariam os “louros” que para ele não importava quem levaria, mas sim a solução para o problema. Explicou que a área escolhida seria às margens da SP-304 atrás da Chácara Wolf, mas continuaria com a reivindicação da máquina para processamento de resíduos sólidos da construção onde seria o mais que necessário, pois não adiantaria jogando entulho em área, aterrar questionou onde jogaria depois por isso frisou que necessitaria da máquina processadora com urgência onde teria até um comprometimento da administração em conseguir o financiamento pelo FINAME e ressaltou que pelo fato de não ter que levar o lixo para Americana baixando o preço da caçamba já estaria começando. Abordou sobre uma empresa que se instalava na cidade abrindo cento e quatro vagas, notícia essa boa destacada pelo Jornal Diário na terça-feira onde a empresa faria o processo seletivo na quarta-feira no anfiteatro municipal. Avisou ao público ouvinte que surgia uma oportunidade em Santa Bárbara d’Oeste com cento e quatro vagas e processo seletivo que seria efetuado no anfiteatro municipal um processo seletivo. Agradeceu a presença da Joceli que estaria auxiliando a empresa e agradeceu também ao Deputado Wanderlei Macris pois foi-lhe enviado um pedido para que duas estradas fossem colocadas no melhor caminho do Governo Estadual, as estradas do Santo Antonio do Sapezeiro e a estrada do Recanto do Sal para que sejam realizados os trabalhos de melhora nas estradas e em suas mãos estaria a resposta da carta dizendo que foi enviado e estaria aguardando resposta e disse ainda que durante a semana saiu em matéria do Jornal o mesmo pedido mas do Prefeito e elogiou pelas duas frentes estarem correndo atrás do objetivo. Aparteou o vereador – </w:t>
      </w:r>
      <w:r>
        <w:rPr>
          <w:b/>
        </w:rPr>
        <w:t>JOSÉ LUÍS FORNASARI</w:t>
      </w:r>
      <w:r>
        <w:rPr/>
        <w:t xml:space="preserve"> – mencionou que há algo em vista para o Recanto do Sal e necessitaria mesmo conserto na estrada de Capivari masque não fizesse o mesmo que estão fazendo no bairro Santo Antonio, pois há periculosidade no local e solicitou para que o Deputado verificasse não deixando que ocorresse os mesmos defeitos para a cidade de Capivari e parabenizou o vereador Danilo. Com a palavra o vereador – </w:t>
      </w:r>
      <w:r>
        <w:rPr>
          <w:b/>
        </w:rPr>
        <w:t>DANILO GODOY</w:t>
      </w:r>
      <w:r>
        <w:rPr/>
        <w:t xml:space="preserve"> – Mencionou sobre a polêmica dos marmitex onde funcionários do Viveiro Municipal e da escola Gessy Buschinelli Carneiro ligaram para ele e reclamou das marmitex recebidas que estariam “incomíveis” onde havia até chiclete na tampa da marmitex. Destacou que mandaram fotos ao seu e-mail onde infelizmente a marmitex não seria somente problema esporádico como estão afirmando onde o vereador “Uruguaio” estaria encapando a luta. Frisou que estaria do lado dos funcionários públicos onde realmente a situação estaria insustentável pelo tamanho das denúncias onde se teria que tomar uma iniciativa e o sindicato e o jurídico da Prefeitura analise o que deveria ser feito. Destacou sobre a representação na Promotoria de Justiça do PSDB na pessoa do Presidente Doutor Francisco Haddad que fez representação contra a criação da Coordenadoria dizendo que deveria ser feita através de Lei Complementar, onde deu todo o “reboliço” e a Prefeitura decidiu prestar sua defesa e por infelicidade da assessoria do Doutor Mário relatou que foi aprovado com voto dos três vereadores do PSDB que menciona em ilegalidade. Afirmou que realmente votaram os vereadores Danilo, Raimundo, Laerte a base do PSDB pelo voto de confiança não impedindo que o Presidente de seu partido entre com uma representação. Explicou que comunga com a idéia de quem estiver errado que haja apuração e destaca do nervosismo dos questionamentos onde a precariedade se arrastou até ao combate a dengue onde no final do mandato do Prefeito José Maria houve uma redução, estando até no site do Ministério da Saúde de noventa por cento de casos de dengue e que agora estaria mal cuidado a dengue. Mencionou que em dois mil e sete foram seiscentos e trinta e um resultados positivos de dengue e em dois mil e oito foram onze e agora o Secretário de Saúde ou Prefeito mostram estatísticas de forma errada onde não teria propriedade em falar com administração que diminuiu noventa por cento os casos de dengue e o mosquito não demora nove meses para eclodir, é rápido. Destacou que se não foi continuada nessa administração que tomou posse dia primeiro de Janeiro não há como culpar a antiga administração e nem falar que vereador votou favorável onde se fala de ilegalidade. Abordou para que o Prefeito Municipal possa rever a questão da assessoria, pois ao olhar do vereador Danilo o pessoal acaba deixando a desejar e rebate com questão de descaso no transporte onde seria inverdade, pois o PSDB em quatro anos lutou para colocar tudo no eixo seria inadmissível e lamentável. Destacou como bonito os cem dias de governo do Prefeito colocando que porque não houve transição e um jornal bonito, mais de uma página com secretários falando, foto do Prefeito e etc...; só que não colocou os problemas na área da saúde, problemas da Casa do Diabético que ainda há reclamações, isso não se fala  e infelizmente em cem dias de governo chega o momento em que o Prefeito faz terrorismo com o funcionário público onde ele não iria permitir. Destacou sobre as notícias do site SBNotícias onde o prefeito mencionou que não se poderia reduzir os salários pois isso é inconstitucional e aumentar menos ainda e disse ainda que o Prefeito não conseguiria aumentar o salário do servidor e questionou se o Prefeito conseguiu mensurar o tamanho da bomba que jogou na cabeça dos servidores, a insegurança dos mesmos pelo qual chegou até em mencionar que demitiria mil comissionados e oitocentos e pouco que estão em caráter probatório e questionou novamente se o atual prefeito enxergaria a insegurança que colocou nas pessoas ou se seria que estivesse brincando de capitanear a questão. Solicitou para o atual Prefeito parar de fazer terrorismo e destacou que na época do ex Prefeito José Maria os comissionados davam gasto mensal de cento e setenta e um mil, quinhentos e oito reais e noventa e um centavos e hoje o gasto com comissionados é de quatrocentos e trinta mil reais, seriam dados concretos e não balela e se alguém quisesse contestar havia dados e o papel na mão do vereador Danilo, frisou, quatrocentos e trinta mil hoje são gastos com cargos comissionados e disse ainda que a secretária Ana Leone reclamou que não teria funcionários suficientes na Prefeitura para trabalhar, achou o fato absurdo e lamentável. Finalizou mencionando que pediria para que o Prefeito parasse de fazer terrorismo com os funcionários dando o dissídio e que conversasse com o Sindicato, pois estaria mencionando que pediria cem reais de aumento, mas que o Prefeito dizia que não daria o dissídio quem diria cem reais e aumentar a cesta básica e ressaltou que defenderia sempre o funcionário público pois ele era um deles e achou inaceitável a fala do Prefeito onde não daria para mandar embora e para cortar o salário então também não daria para aumentar no qual achou um absurdo. Com a palavra o vereador – </w:t>
      </w:r>
      <w:r>
        <w:rPr>
          <w:b/>
        </w:rPr>
        <w:t>RAIMUNDO DA SILVA SAMPAIO</w:t>
      </w:r>
      <w:r>
        <w:rPr/>
        <w:t xml:space="preserve"> – saudou a todos e mencionou que discorreria sobre assuntos importantes em seu campo político e pessoal, onde prestou suas indignações diante de tanta palhaçada, perseguições e maldades que estaria sofrendo desde o início de seu mandato. Referiu-se ao vereador Laerte Silva, membro da Mesa Diretora, onde depositou a esta sua confiança. Abordou que o atual Presidente parecia um boneco guiado por alguém e relembrou sobre o primeiro dia de mandato onde o mesmo foi taxado pelo atual Presidente por ocasião de não ter deixado a chave da Presidência, onde foi chamada a polícia para arrombar a porta e frisou que teria comprovantes do setor interno da “Casa” que a chave estaria com os vigias e abordou que foi taxado por não querer ceder o cargo. Mencionou que também foi taxado, comprovando que tinha provas na imprensa onde poderia discuti-los em campos políticos e jurídicos, em sumir com documentos da Câmara Municipal, onde frisou nunca foi notificado verbalmente ou por escrito, mas foi taxado na imprensa. Disse ainda que o compararam com Barrabás onde o acusaram de super faturamento na compra dos rodos e mencionou que foi uma verdadeira palhaçada o teor da denúncia. Abordou que em um ano e meio foram comprados quatro rodos dando despesa em torno de cento e trinta reais, rodos esses que seriam assuntos administrativos onde não competia o Presidente saber quanto custou um copo descartável ou papel higiênico e frisou que seria isso que os setores teriam que cuidar por isso teriam servidores para isso. Destacou que se gastou mais com cópias de documentos de denúncias contra o vereador Raimundo do que propriamente com a despesa com os rodos; mencionou também sobre a denúncia do INSS onde teria que responder e mencionou que o próprio Presidente Anízio era vereador quando teria que recolher o INSS na época e mais vereadores que teriam que recolher em setembro de dois mil e quatro, onde hoje o vereador Raimundo que seria o culpado com o recolhimento do INSS. Abordou também sobre o cercamento da Câmara Municipal onde citou uma verdadeira demagogia e apostou que a atual Mesa Diretora não leu uma linha do relatório não sabendo nem o que assinaram e frisou e que seus direitos buscaria na Justiça onde a verdade sairia na Justiça e destacou que ele não era palhaço para sofrer com as demagogias e palhaçadas. Observou que não mencionaria sobre os cabides de emprego que atualmente existe dentro da Câmara Municipal e nem mesmo do Poder Executivo e não entraria na linha de denúncias, pois coisas erradas têm em todo canto, mas diria sobre o sofrimento que passa sua família. Pediu desculpas pela sua emoção e citou que o vereador Carlos Fontes conhecia, pois teria filhos estudando na Escola Estadual; citou que sua filha, por ocasião da palhaçada do rodo, não conseguia estudar e mencionou que foi chamado na escola por ocasião do transtorno que deu a denúncia do rodo. Destacou que não passaria pente fino na administração atual e nem o interessaria o que a atual Mesa Diretora estaria fazendo e mencionou também sobre casos de pessoas que o perseguiram, que tripudiaram, lhe tiraram o emprego, o denunciaram na OAB, fizeram o que bem fizeram e acabou sendo caçado. Frisou que não teria medo de debate e de maneira especial se dirigiu aos vereadores que quando se discute matérias constitucionais ou inconstitucionais há um direito de mencionar dentro da Câmara Municipal de parecer jurídico onde questionou se o setor Jurídico da Câmara Municipal de Santa Bárbara d’Oeste seria o Deus e dono da verdade e exemplificou sobre o vereador Laerte viu no mandato de segurança do processo que sofreu na Câmara, onde buscou seus direitos no Poder Judiciário e destacou que tranqüilamente buscaria também os dele. Observou que não permitiria que seu nome fosse jogado na lama da forma como estariam fazendo e daqui para frente reagiria, pois toda ação teria reação e mencionou que acabou de saber pela imprensa que a Mesa Diretora indeferiu seu requerimento que solicitava a contratação de sua assessora de gabinete, Dra. Luciana Cia, pessoa competente, honrada e honesta, e questionou o porquê do indeferimento se seria parecer jurídico e também se não foi pedido parecer em cargos irregulares que estariam sendo preenchidos. Destacou também sobre um envolvimento de processo onde qualquer servidor estaria passível a um envolvimento e questionou também sobre que não pediram parecer jurídico sobre a diretora financeira que foi contratada que é envolvida em processo em especial na construção do prédio da Câmara. Ressaltou que nunca tinha visto tanta demagogia por nada e citou que seria para dar o troco e questionou se seria pelo fato dele ter denunciado um corrupto do qual afirmou positivamente sem arrependimento. Ademais acrescentou que os atuais vereadores não poderiam o comparar com alguém que ficou provado, seria diferente, e relatório de rodo e cercamento se o imputaria em crimes o faria buscar pelos seus direitos e citou que foi covardia que fizeram com ele. Registrou seu repúdio a atos que viriam sendo encaminhados pela Mesa Diretora onde o denunciam porque comprou impressora sem o cabo e questionou de como iria funcionar e mencionou que parecia que tinha um lobo mau onde não saberia dizer se a mesa estaria ou não sendo mal ou bem orientada, mas frisou que estaria pronto ao embate jurídico ou político. Destacou sobre o que mencionou o vereador “Kadu” que dar tapinhas nas costas para apunhalar depois seria uma covardia, pois homem que é homem tem que falar olho a olho e pediu ao vereador Laerte que analise bem antes de assinar um relatório, pois estão querendo usar a mão da Mesa Diretora para lhe bater,  caluniar e imputar crime que não cometeu, pois tudo que fez foi às claras e pediu que se estivesse errado que era para denunciar mas não poderia imputar crime aquém não cometeu porque é calúnia e difamação onde iria buscar seus direito no poder judiciário. Com a palavra o vereador – </w:t>
      </w:r>
      <w:r>
        <w:rPr>
          <w:b/>
        </w:rPr>
        <w:t>ERB OLIVEIRA MARTINS</w:t>
      </w:r>
      <w:r>
        <w:rPr/>
        <w:t xml:space="preserve"> – registrou o plenário cheio e ficou contente e ressaltou sobre suas várias idas a garagem onde enfrentou críticas de fofoqueiros que poderia até ter saído da própria Câmara espalhando fofocas dos próprios vereadores de alguém que se diz amigo, que dá tapinha, mas também vem com facão pelas costas. Destacou que na garagem por jogo de cintura e saber se expressar e se defender acaba sempre consertando que o fofoqueiro mencionou e ressaltou sua tristeza por imaginar que teria ao seu lado amigos, mas são fofoqueiros achando que estariam agindo certo. Frisou que ainda estão com três meses de mandato e muitos não acordaram que ainda faltam três anos e meio e afirmou que seria uma leviandade fazer fofoca dos companheiros e novamente mencionou sobre sua tristeza com o fato. Destacou que ainda falaria no ouvido daquele vereador que fofocou na garagem, pois não seria homem de falar na sua frente, mas sim de fofocar por trás. Abordou como canalha do qual falaria na orelha do vereador que seria um vagabundo, sem coragem de falar olhando nos olhos do vereador “Uruguaio”. Mencionou que sempre teria que explicar aos funcionários e pessoas que o que fofocaram era mentira, que não funciona e mencionou que o acusaram de não assinar aumento de salário. Dirigiu-se ao Plenário apontando sobre uma questão que estaria sendo abordada entre cochichos para questionar diretamente a ele sem medo. Aparteou o vereador – </w:t>
      </w:r>
      <w:r>
        <w:rPr>
          <w:b/>
        </w:rPr>
        <w:t>FABIANO W. R. MARTINEZ</w:t>
      </w:r>
      <w:r>
        <w:rPr/>
        <w:t xml:space="preserve"> – observou que seria solidário ao vereador “Uruguaio” e também registrou que também seria vítima de fofocas na garagem e disse que não saberia dizer quem era e afirmou que estaria sendo solidário, pois também era vítima. Aparteou o vereador – </w:t>
      </w:r>
      <w:r>
        <w:rPr>
          <w:b/>
        </w:rPr>
        <w:t>RAIMUNDO DA SILVA SAMPAIO</w:t>
      </w:r>
      <w:r>
        <w:rPr/>
        <w:t xml:space="preserve"> – solicitou ao vereador Uruguaio para denunciar os fofoqueiros e mencionou que também sofreu por palavras radicais de alguns servidores com relação a questão do aumento, do qual não levantou sobre o assunto pois haviam outros assuntos mais importantes e novamente solicitou ao vereador “Uruguaio” para dizer o nome dos fofoqueiros. Retomou a palavra o vereador – </w:t>
      </w:r>
      <w:r>
        <w:rPr>
          <w:b/>
        </w:rPr>
        <w:t>ERB OLIVEIRA MARTINS</w:t>
      </w:r>
      <w:r>
        <w:rPr/>
        <w:t xml:space="preserve"> – destacou que o vereador Raimundo seria seu amigo particular com certa admiração, mas frisou que não havia o entendido e depois de tudo que ele mencionou na Tribuna não falaria quem seria o fofoqueiro na Tribuna, mas sim na orelha da pessoa. Dirigiu-se ao vereador Raimundo lhe dizendo que não tinha nascido ontem e o elogiou como sendo uma pessoa inteligente, mas que não deveria levantar tal questionamento. Aparteou o vereador – </w:t>
      </w:r>
      <w:r>
        <w:rPr>
          <w:b/>
        </w:rPr>
        <w:t>DANILO GODOY</w:t>
      </w:r>
      <w:r>
        <w:rPr/>
        <w:t xml:space="preserve"> – destacou sobre o terrorismo do Prefeito, os vereadores também acabavam por sair de errado na estória mencionando que os mesmo não assinariam e não dariam aumento e indignou-se com o fato, pois nenhum documento chegou na mão dos vereadores e mencionou que o Prefeito mandaria em sessão extraordinária a aprovação o qual o vereador Danilo não gostaria, pois é dia primeiro de maio o dissídio e por fim registrou que o Prefeito joga a bomba na cabeça de todos e vereadores onde estariam se saindo mal no fim das contas. Aparteou o vereador – </w:t>
      </w:r>
      <w:r>
        <w:rPr>
          <w:b/>
        </w:rPr>
        <w:t>DUCIMAR DE JESUS CARDOSO</w:t>
      </w:r>
      <w:r>
        <w:rPr/>
        <w:t xml:space="preserve"> – mencionou que o vereador “Uruguaio” teria todo o direito de dizer o que quisesse e mencionou que o vereador “Kadu” seria o fofoqueiro. Retomou a palavra o vereador – </w:t>
      </w:r>
      <w:r>
        <w:rPr>
          <w:b/>
        </w:rPr>
        <w:t>ERB OLIVEIRA MARTINS</w:t>
      </w:r>
      <w:r>
        <w:rPr/>
        <w:t xml:space="preserve"> – afirmou que seria o próprio vereador “Kadu” que estaria se entregando. Aparteou o vereador – </w:t>
      </w:r>
      <w:r>
        <w:rPr>
          <w:b/>
        </w:rPr>
        <w:t>DUCIMAR DE JESUS CARDOSO</w:t>
      </w:r>
      <w:r>
        <w:rPr/>
        <w:t xml:space="preserve"> – explicou que o fofoqueiro mencionado foi falado a ele e solicitou provas que seria ele o fofoqueiro e destacou que o próprio vereador “Uruguaio” se comprometeu quando pediu a retirada do projeto e parecer jurídico sendo o próprio vereador “Uruguaio” bacharel em Direito. Com a palavra o vereador – </w:t>
      </w:r>
      <w:r>
        <w:rPr>
          <w:b/>
        </w:rPr>
        <w:t>ERB OLIVEIRA MARTINS</w:t>
      </w:r>
      <w:r>
        <w:rPr/>
        <w:t xml:space="preserve"> – Solicitou a presença do vereador “Pingüim” novamente no Plenário e solicitou ordem na “Casa”. Com a palavra o vereador – </w:t>
      </w:r>
      <w:r>
        <w:rPr>
          <w:b/>
        </w:rPr>
        <w:t>ANÍZIO TAVARES DA SILVA</w:t>
      </w:r>
      <w:r>
        <w:rPr/>
        <w:t xml:space="preserve"> – explicou que pela ordem não dá o direito do aparte e citou que estria colaborando e não faria fila para a discussão e solicitou o término do assunto. Com a palavra o vereador – </w:t>
      </w:r>
      <w:r>
        <w:rPr>
          <w:b/>
        </w:rPr>
        <w:t>ERB OLIVEIRA MARTINS</w:t>
      </w:r>
      <w:r>
        <w:rPr/>
        <w:t xml:space="preserve"> – dirigiu-se diretamente ao vereador “Kadu” que em momento algum ele citou e que a fita estaria lá e que poderia procurar onde em momento algum o vereador “Uruguaio” citou nomes e destacou que todos estariam curiosos em saber e questionou se seria mesmo o vereador “Kadu”. Mencionou que o vereador “Kadu” jurou de pé junto que nunca teria falado e o vereador “Uruguaio” acreditaria e não saberia dizer o porquê do vereador “Kadu” ter se queimado e se dirigido até a Tribuna e questionou se o mesmo estaria preocupado com alguma coisa. Destacou que quando se tem um “rabo de palha” se preocuparia para que o mesmo não se queime e mencionou o erro do vereador “Kadu” em ir correndo a Tribuna, pois acabou confundindo a cabeça de todos, pois o vereador que iria falar na orelha seria outro. Solicitou ao vereador “Kadu” para esperar ele terminar sua explanação mencionando para o vereador assim como o Presidente se acalmarem e esclareceu sobre os fofoqueiros onde frisou que não seria o vereador “Kadu” e era para tranqüilizar-se. Pela ordem falou o vereador – </w:t>
      </w:r>
      <w:r>
        <w:rPr>
          <w:b/>
        </w:rPr>
        <w:t>DUCIMAR DE JESUS CARDOSO</w:t>
      </w:r>
      <w:r>
        <w:rPr/>
        <w:t xml:space="preserve"> – esclareceu que no começo da sessão o vereador “Uruguaio” mencionou particularmente ao seu ouvido que estaria sabendo de algumas coisas onde todos estariam bravos e o mesmo questionou do que se trataria. Dirigiu-se diretamente ao vereador “Uruguaio” mencionando que o mesmo estaria equivocado quando se dirigiu a ele e pediu para que a verdade fosse levantada, pois houve a acusação pelo qual o mesmo não ficaria quieto e que não seria ele que toda semana se dirigia a Tribuna polemizar. Ademais acrescentou que o vereador “Uruguaio” com cinqüenta e oito anos de idade se fizesse uma auto-avaliação verificaria que estaria perdendo a credibilidade na cidade como político, pois o povo cansa, e disse ainda que em três meses o vereador “Uruguaio” já criticou meia dúzia de pessoas e questionou-se se seria ele mesmo o errado e fofoqueiro. Frisou novamente que estaria comentando o que lhe foi falado no ouvido e não falou na Tribuna, pois seria quebra de decoro. Mencionou que estaria do lado do funcionário público e citou que o vereador “Uruguaio” não assinou a emenda do projeto do Anízio e ainda mencionou que o vereador Pinguim pediu adiamento e parecer jurídico, pois o mesmo não se formou ainda advogado e citou quando o vereador “Uruguaio” disser algo que desse “nome aos bois”, para ficar mais claro e estaria ali se defendendo, pois havia citado seu nome e abordou em que se atribuía a pessoa vagabunda ao qual foi citado pelo vereador “Uruguaio”. Destacou que comprou sim briga, pois foi falado em seu ouvido do qual não ficaria quieto depois e novamente abordou que o vereador “Uruguaio” usa critérios errados para atribuir pessoas a serem vagabundas, pessoas de mau caráter e vagabundos como são atribuídas pelo vereador “Uruguaio” são pessoas de boa índole sendo vagabundas àquelas que não pagam, que fazem contas e não pagam ninguém, devendo para todos, rouba citou que essas pessoas seriam vagabundas, àquelas que não podem usar o próprio nome para comprar em lojas são as de mau caráter e nem tanto de mau caráter, pois a situação está difícil e às vezes o nome das pessoas vão para o SPC como o dele já foi e assim que pôde pagou. Citou que pessoas mencionadas pelo vereador “Uruguaio” como mau caráter, vagabundas e desonestas não saberia explicar sobre o critério usado e solicitou ao vereador “Uruguaio” a fazer uma auto-avaliação. Novamente frisou que comprou mesmo a briga por se sentir ofendido ao que foi lhe dito no começo da sessão onde estaria ali uma pessoa de caráter e destacou que sente mesmo, como o casado vereador Raimundo, quando se envolve família e se dirigiu que quando o vereador “Uruguaio” cita sobre o fato se pede para dirigir-se a pessoa e não ao homem público e disse ainda que o vereador “Uruguaio” mencionou que muitos não sabem nada e que ele sabe e citou que as pessoas conseguem ver que sabe do qual ele próprio mencionou sinceramente que via que o vereador “Uruguaio” não sabia de tanto não. </w:t>
      </w:r>
    </w:p>
    <w:p>
      <w:pPr>
        <w:pStyle w:val="Normal"/>
        <w:autoSpaceDE w:val="false"/>
        <w:jc w:val="both"/>
        <w:rPr>
          <w:sz w:val="25"/>
          <w:szCs w:val="25"/>
        </w:rPr>
      </w:pPr>
      <w:r>
        <w:rPr/>
        <w:t xml:space="preserve">Comunicado: em virtude do feriado de Tiradentes comemorado na terça –feira, a reunião camarária seria realizada no dia vinte e dois de abril na quarta-feira às quatorze horas. </w:t>
      </w:r>
      <w:r>
        <w:rPr>
          <w:sz w:val="25"/>
          <w:szCs w:val="25"/>
        </w:rPr>
        <w:t xml:space="preserve">O senhor Presidente proclamou: “Nada mais havendo a tratar, declaro encerrada a presente Reunião, agradecendo a proteção de Deus e convidando a todos a uma saudação ao Pavilhão Nacional”. Eu __________________________________ (Alexandre José Carpim), Escriturário, redigi esta Ata para os devidos fins de registro; Eu, ______________________________ (Daisy Mac-Knight Petrini), Chefe da Secretaria, a subscrevo. Após lida, será assinada pela Edilidade. Santa Bárbara d’Oeste, Estado de São Paulo, aos quatorze dias de abril de dois mil e nove. </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bCs/>
          <w:sz w:val="25"/>
          <w:szCs w:val="25"/>
        </w:rPr>
      </w:pPr>
      <w:r>
        <w:rPr>
          <w:bCs/>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Corpodetexto2"/>
        <w:rPr>
          <w:sz w:val="25"/>
          <w:szCs w:val="25"/>
          <w:lang w:val="es-ES_tradnl"/>
        </w:rPr>
      </w:pPr>
      <w:r>
        <w:rPr>
          <w:sz w:val="25"/>
          <w:szCs w:val="25"/>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3ª Reunião Ordinária, de 14 de abril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8:00Z</dcterms:created>
  <dc:creator>flavio</dc:creator>
  <dc:description/>
  <dc:language>en-US</dc:language>
  <cp:lastModifiedBy>Sec08</cp:lastModifiedBy>
  <cp:lastPrinted>2009-04-17T16:44:00Z</cp:lastPrinted>
  <dcterms:modified xsi:type="dcterms:W3CDTF">2009-04-27T13:11:00Z</dcterms:modified>
  <cp:revision>336</cp:revision>
  <dc:subject/>
  <dc:title> </dc:title>
</cp:coreProperties>
</file>