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rPr>
        <w:t>ATA DA 32ª REUNIÃO ORDINÁRIA, REALIZADA</w:t>
      </w:r>
    </w:p>
    <w:p>
      <w:pPr>
        <w:pStyle w:val="Normal"/>
        <w:autoSpaceDE w:val="false"/>
        <w:jc w:val="center"/>
        <w:rPr/>
      </w:pPr>
      <w:r>
        <w:rPr>
          <w:rFonts w:eastAsia="Times New Roman" w:cs="Bookman Old Style"/>
          <w:b/>
          <w:bCs/>
        </w:rPr>
        <w:t>AOS OITO DIAS DE SETEMBRO DE DOIS MIL E NOVE,</w:t>
      </w:r>
    </w:p>
    <w:p>
      <w:pPr>
        <w:pStyle w:val="Normal"/>
        <w:autoSpaceDE w:val="false"/>
        <w:jc w:val="center"/>
        <w:rPr>
          <w:rFonts w:eastAsia="Times New Roman" w:cs="Bookman Old Style"/>
          <w:u w:val="single"/>
        </w:rPr>
      </w:pPr>
      <w:r>
        <w:rPr>
          <w:rFonts w:eastAsia="Times New Roman" w:cs="Bookman Old Style"/>
          <w:b/>
          <w:bCs/>
          <w:u w:val="single"/>
        </w:rPr>
        <w:t>PELA CÂMARA MUNICIPAL DE SANTA BÁRBARA D’OESTE</w:t>
      </w:r>
    </w:p>
    <w:p>
      <w:pPr>
        <w:pStyle w:val="Normal"/>
        <w:autoSpaceDE w:val="false"/>
        <w:jc w:val="both"/>
        <w:rPr>
          <w:rFonts w:eastAsia="Times New Roman" w:cs="Bookman Old Style"/>
          <w:u w:val="single"/>
        </w:rPr>
      </w:pPr>
      <w:r>
        <w:rPr>
          <w:rFonts w:eastAsia="Times New Roman" w:cs="Bookman Old Style"/>
          <w:u w:val="single"/>
        </w:rPr>
      </w:r>
    </w:p>
    <w:p>
      <w:pPr>
        <w:pStyle w:val="Normal"/>
        <w:tabs>
          <w:tab w:val="clear" w:pos="708"/>
          <w:tab w:val="left" w:pos="0" w:leader="none"/>
          <w:tab w:val="left" w:pos="720" w:leader="none"/>
        </w:tabs>
        <w:autoSpaceDE w:val="false"/>
        <w:jc w:val="both"/>
        <w:rPr/>
      </w:pPr>
      <w:r>
        <w:rPr/>
        <w:t xml:space="preserve">Aos oito dias do mês de setembro do ano de dois mil e nove, às quatorze horas e vinte minutos, a Edilidade Barbarense reuniu-se ordinariamente em seu prédio próprio, </w:t>
      </w:r>
      <w:r>
        <w:rPr>
          <w:color w:val="000000"/>
        </w:rPr>
        <w:t xml:space="preserve">sito na Rodovia SP 306, nº 1001, </w:t>
      </w:r>
      <w:r>
        <w:rPr/>
        <w:t xml:space="preserve">sob a Presidência do vereador Anízio Tavares da Silva, 1º Secretário o vereador Carlos Alberto Portella Fontes, 2° Secretário o vereador Laerte Antonio da Silva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 Ruiz Martinez, José Antonio Aborihan Gonçalves, José Luis Fornasari, Laerte Antonio da Silva. Havendo quorum o senhor Presidente proclamou: “Sob a proteção de Deus iniciamos os nossos trabalhos”. Passou-se à execução do Hino Nacional. </w:t>
      </w:r>
      <w:r>
        <w:rPr>
          <w:b/>
          <w:bCs/>
        </w:rPr>
        <w:t>1ª Parte - EXPEDIENTE -</w:t>
      </w:r>
      <w:r>
        <w:rPr/>
        <w:t xml:space="preserve"> A ata da 31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RESPOSTAS DE REQUERIMENTOS:</w:t>
      </w:r>
      <w:r>
        <w:rPr>
          <w:b/>
          <w:bCs/>
          <w:sz w:val="26"/>
          <w:szCs w:val="26"/>
        </w:rPr>
        <w:t xml:space="preserve"> </w:t>
      </w:r>
      <w:r>
        <w:rPr>
          <w:b/>
        </w:rPr>
        <w:t>Nº 1218</w:t>
      </w:r>
      <w:r>
        <w:rPr/>
        <w:t xml:space="preserve"> – ver. Ademir da Silva</w:t>
      </w:r>
      <w:r>
        <w:rPr>
          <w:rFonts w:cs="Arial"/>
        </w:rPr>
        <w:t xml:space="preserve"> - </w:t>
      </w:r>
      <w:r>
        <w:rPr/>
        <w:t xml:space="preserve">“Informações sobre a falta de galeria de águas pluviais no bairro Gerivá”; </w:t>
      </w:r>
      <w:r>
        <w:rPr>
          <w:b/>
        </w:rPr>
        <w:t>Nº 1219</w:t>
      </w:r>
      <w:r>
        <w:rPr/>
        <w:t xml:space="preserve"> – ver. Ademir da Silva</w:t>
      </w:r>
      <w:r>
        <w:rPr>
          <w:rFonts w:cs="Arial"/>
        </w:rPr>
        <w:t xml:space="preserve"> - </w:t>
      </w:r>
      <w:r>
        <w:rPr/>
        <w:t xml:space="preserve">“Informações sobre a coleta de lixo nas ruas da cidade”; </w:t>
      </w:r>
      <w:r>
        <w:rPr>
          <w:b/>
        </w:rPr>
        <w:t>Nº 1220</w:t>
      </w:r>
      <w:r>
        <w:rPr/>
        <w:t xml:space="preserve"> – ver. Ademir da Silva</w:t>
      </w:r>
      <w:r>
        <w:rPr>
          <w:rFonts w:cs="Arial"/>
        </w:rPr>
        <w:t xml:space="preserve"> - </w:t>
      </w:r>
      <w:r>
        <w:rPr/>
        <w:t xml:space="preserve">“Informações sobre conservação e proteção de nascentes em nosso Município”; </w:t>
      </w:r>
      <w:r>
        <w:rPr>
          <w:b/>
        </w:rPr>
        <w:t>Nº 1221</w:t>
      </w:r>
      <w:r>
        <w:rPr/>
        <w:t xml:space="preserve"> – ver. Ademir da Silva</w:t>
      </w:r>
      <w:r>
        <w:rPr>
          <w:rFonts w:cs="Arial"/>
        </w:rPr>
        <w:t xml:space="preserve"> - </w:t>
      </w:r>
      <w:r>
        <w:rPr/>
        <w:t xml:space="preserve">“Informações sobre controle de poluição veicular e sonora em nosso Município”; </w:t>
      </w:r>
      <w:r>
        <w:rPr>
          <w:b/>
        </w:rPr>
        <w:t>Nº 1222</w:t>
      </w:r>
      <w:r>
        <w:rPr/>
        <w:t xml:space="preserve"> – ver. Ademir da Silva</w:t>
      </w:r>
      <w:r>
        <w:rPr>
          <w:rFonts w:cs="Arial"/>
        </w:rPr>
        <w:t xml:space="preserve"> - </w:t>
      </w:r>
      <w:r>
        <w:rPr/>
        <w:t xml:space="preserve">“Informações sobre as condições dos veículos da Secretaria Municipal de Esportes”; </w:t>
      </w:r>
      <w:r>
        <w:rPr>
          <w:b/>
        </w:rPr>
        <w:t>Nº 1223</w:t>
      </w:r>
      <w:r>
        <w:rPr/>
        <w:t xml:space="preserve"> – ver. Ademir da Silva</w:t>
      </w:r>
      <w:r>
        <w:rPr>
          <w:rFonts w:cs="Arial"/>
        </w:rPr>
        <w:t xml:space="preserve"> - </w:t>
      </w:r>
      <w:r>
        <w:rPr/>
        <w:t xml:space="preserve">“Informações sobre repasse do Governo Federal de Fundo de Participação dos Municípios – F.P.M.”; </w:t>
      </w:r>
      <w:r>
        <w:rPr>
          <w:b/>
        </w:rPr>
        <w:t>Nº 1224</w:t>
      </w:r>
      <w:r>
        <w:rPr/>
        <w:t xml:space="preserve"> – ver. Ademir da Silva</w:t>
      </w:r>
      <w:r>
        <w:rPr>
          <w:rFonts w:cs="Arial"/>
        </w:rPr>
        <w:t xml:space="preserve"> -</w:t>
      </w:r>
      <w:r>
        <w:rPr/>
        <w:t xml:space="preserve"> “Informações sobre imposto progressivo em áreas vazias no perímetro urbano de nosso Município”; </w:t>
      </w:r>
      <w:r>
        <w:rPr>
          <w:b/>
        </w:rPr>
        <w:t>Nº 1225</w:t>
      </w:r>
      <w:r>
        <w:rPr/>
        <w:t xml:space="preserve"> – ver. Ademir da Silva</w:t>
      </w:r>
      <w:r>
        <w:rPr>
          <w:rFonts w:cs="Arial"/>
        </w:rPr>
        <w:t xml:space="preserve"> -</w:t>
      </w:r>
      <w:r>
        <w:rPr/>
        <w:t xml:space="preserve">“Informações sobre reconstrução de calçadas onde as raízes das árvores estão impedindo ou desfazendo as mesmas”. </w:t>
      </w:r>
      <w:r>
        <w:rPr>
          <w:b/>
        </w:rPr>
        <w:t>Nº 1226</w:t>
      </w:r>
      <w:r>
        <w:rPr/>
        <w:t xml:space="preserve"> – ver. Carlos Fontes</w:t>
      </w:r>
      <w:r>
        <w:rPr>
          <w:b/>
        </w:rPr>
        <w:t xml:space="preserve"> - </w:t>
      </w:r>
      <w:r>
        <w:rPr/>
        <w:t>“</w:t>
      </w:r>
      <w:r>
        <w:rPr>
          <w:bCs/>
          <w:iCs/>
          <w:color w:val="000000"/>
        </w:rPr>
        <w:t>Informações</w:t>
      </w:r>
      <w:r>
        <w:rPr>
          <w:i/>
          <w:iCs/>
        </w:rPr>
        <w:t xml:space="preserve"> </w:t>
      </w:r>
      <w:r>
        <w:rPr>
          <w:iCs/>
        </w:rPr>
        <w:t>quanto a providências tomadas em relação aos estudos para a criação do Conselho Municipal de Esportes, conforme Lei Municipal número 2.705/2002</w:t>
      </w:r>
      <w:r>
        <w:rPr/>
        <w:t xml:space="preserve">”; </w:t>
      </w:r>
      <w:r>
        <w:rPr>
          <w:b/>
        </w:rPr>
        <w:t>Nº 1227</w:t>
      </w:r>
      <w:r>
        <w:rPr/>
        <w:t xml:space="preserve"> – ver. Carlos Fontes</w:t>
      </w:r>
      <w:r>
        <w:rPr>
          <w:b/>
        </w:rPr>
        <w:t xml:space="preserve"> - </w:t>
      </w:r>
      <w:r>
        <w:rPr/>
        <w:t>“Informações</w:t>
      </w:r>
      <w:r>
        <w:rPr>
          <w:i/>
          <w:iCs/>
        </w:rPr>
        <w:t xml:space="preserve"> </w:t>
      </w:r>
      <w:r>
        <w:rPr>
          <w:iCs/>
        </w:rPr>
        <w:t>referentes ao Centro Esportivo localizado na Vila Linópolis</w:t>
      </w:r>
      <w:r>
        <w:rPr/>
        <w:t xml:space="preserve">”. </w:t>
      </w:r>
      <w:r>
        <w:rPr>
          <w:b/>
        </w:rPr>
        <w:t>Nº 1228</w:t>
      </w:r>
      <w:r>
        <w:rPr/>
        <w:t xml:space="preserve"> – ver. “Kadu Garçom” - “Informações acerca da distribuição de remédios controlados feita pela Vigilância Sanitária”; </w:t>
      </w:r>
      <w:r>
        <w:rPr>
          <w:b/>
        </w:rPr>
        <w:t>Nº 1229</w:t>
      </w:r>
      <w:r>
        <w:rPr/>
        <w:t xml:space="preserve"> – ver. “Kadu Garçom” – “Informações referentes ao número de creches existentes no Município”; Nº 1230 – ver. “Kadu Garçom” - “Informações referentes à frota de viaturas e número de agentes da Guarda Municipal existentes na Secretaria Municipal de Segurança, Trânsito e Defesa Civil”; </w:t>
      </w:r>
      <w:r>
        <w:rPr>
          <w:b/>
        </w:rPr>
        <w:t>Nº 1231</w:t>
      </w:r>
      <w:r>
        <w:rPr/>
        <w:t xml:space="preserve"> – ver. “Kadu Garçom” - “Informações alusivas aos médicos que prestam serviços à saúde pública na cidade e sobre a instalação do PSF (Programa de Saúde Familiar) em Santa Bárbara d’Oeste”; Nº 1232 – ver. “Kadu Garçom” - “Informações referentes a funcionárias públicas que se encontram gestantes e desempenham funções junto ao público”; </w:t>
      </w:r>
      <w:r>
        <w:rPr>
          <w:b/>
        </w:rPr>
        <w:t>Nº</w:t>
      </w:r>
      <w:r>
        <w:rPr/>
        <w:t xml:space="preserve"> </w:t>
      </w:r>
      <w:r>
        <w:rPr>
          <w:b/>
        </w:rPr>
        <w:t xml:space="preserve">1233 </w:t>
      </w:r>
      <w:r>
        <w:rPr/>
        <w:t xml:space="preserve">– ver. “Kadu Garçom” - “Informações com relação à implantação de IPTU – Imposto Predial e Territorial Urbano progressivo em nosso Município”; </w:t>
      </w:r>
      <w:r>
        <w:rPr>
          <w:b/>
        </w:rPr>
        <w:t>Nº 1234</w:t>
      </w:r>
      <w:r>
        <w:rPr/>
        <w:t xml:space="preserve"> – ver. “Kadu Garçom” - “Informações com relação a precatórios pagos pela Administração nos exercícios de 2005 a 2008”; </w:t>
      </w:r>
      <w:r>
        <w:rPr>
          <w:b/>
        </w:rPr>
        <w:t>Nº</w:t>
      </w:r>
      <w:r>
        <w:rPr/>
        <w:t xml:space="preserve"> </w:t>
      </w:r>
      <w:r>
        <w:rPr>
          <w:b/>
        </w:rPr>
        <w:t>1235</w:t>
      </w:r>
      <w:r>
        <w:rPr/>
        <w:t xml:space="preserve"> – ver. “Kadu Garçom” - “Informações referentes ao valor arrecadado com IPVA, repassado para nosso Município”; </w:t>
      </w:r>
      <w:r>
        <w:rPr>
          <w:b/>
        </w:rPr>
        <w:t>Nº 1236</w:t>
      </w:r>
      <w:r>
        <w:rPr/>
        <w:t xml:space="preserve"> – ver. “Kadu Garçom” - “Informações referentes a campeonatos amadores realizados pela Secretaria Municipal de Esportes”. </w:t>
      </w:r>
      <w:r>
        <w:rPr>
          <w:b/>
        </w:rPr>
        <w:t>Nº 1237</w:t>
      </w:r>
      <w:r>
        <w:rPr/>
        <w:t xml:space="preserve"> – ver. Fabiano “Pinguim”</w:t>
      </w:r>
      <w:r>
        <w:rPr>
          <w:b/>
        </w:rPr>
        <w:t xml:space="preserve"> </w:t>
      </w:r>
      <w:r>
        <w:rPr/>
        <w:t>- “Informações sobre campo de bocha desativado, localizado entre a Rua São Luiz e a Avenida Antonio Pedroso, no Bairro Cidade Nova”.</w:t>
      </w:r>
      <w:r>
        <w:rPr>
          <w:b/>
        </w:rPr>
        <w:t xml:space="preserve"> DECRETOS: Nº 4.000 –</w:t>
      </w:r>
      <w:r>
        <w:rPr/>
        <w:t xml:space="preserve"> “Que autoriza o Departamento de Água e Esgoto de Santa Bárbara d’Oeste a proceder à abertura de crédito adicional suplementar, conforme autorizado pelo artigo 6º, do Decreto nº 3.913 de 18 de dezembro de 2008 e dá outras providências”, no valor de R$ 1.170.380,80 (um milhão, cento e setenta mil trezentos e oitenta reais e oitenta centavos); </w:t>
      </w:r>
      <w:r>
        <w:rPr>
          <w:b/>
        </w:rPr>
        <w:t>Nº 4.003 –</w:t>
      </w:r>
      <w:r>
        <w:rPr/>
        <w:t xml:space="preserve"> “Que autoriza o Departamento de Água e Esgoto de Santa Bárbara d’Oeste a proceder à abertura de crédito adicional suplementar, conforme autorizado pelo artigo 6º, do Decreto nº 3.913 de 18 de dezembro de 2008 e dá outras providências”, no valor de R$ 939.400,00 (novecentos e trinta e nove mil e quatrocentos reais); Nº </w:t>
      </w:r>
      <w:r>
        <w:rPr>
          <w:b/>
        </w:rPr>
        <w:t>4.004 –</w:t>
      </w:r>
      <w:r>
        <w:rPr/>
        <w:t xml:space="preserve"> “Autoriza o Setor de Contabilidade da Secretaria Municipal de Fazenda a abrir crédito adicional especial ao Orçamento do Município para o ano de 2009 e dá outras providências”, no valor de R$ 97.500,00 (noventa e sete mil e quinhentos reais); </w:t>
      </w:r>
      <w:r>
        <w:rPr>
          <w:b/>
        </w:rPr>
        <w:t>Nº 4.005 –</w:t>
      </w:r>
      <w:r>
        <w:rPr/>
        <w:t xml:space="preserve"> “Dispõe sobre abertura de crédito adicional suplementar, autorizado pelo inciso II do artigo 5º, da Lei Municipal nº 3.058 de 17 de dezembro de 2008”, no valor de R$ 3.125.100,00 (três milhões cento e vinte e cinco mil e cem reais); Nº </w:t>
      </w:r>
      <w:r>
        <w:rPr>
          <w:b/>
        </w:rPr>
        <w:t>4.006 –</w:t>
      </w:r>
      <w:r>
        <w:rPr/>
        <w:t xml:space="preserve"> “Dispõe sobre abertura de crédito adicional suplementar, autorizado pelo inciso II do artigo 5º, da Lei Municipal nº 3.058 de 17 de dezembro de 2008”, no valor de R$ 2.303.529,94 (dois milhões trezentos e três mil quinhentos e vinte e nove reais e noventa e quatro centavos).</w:t>
      </w:r>
      <w:r>
        <w:rPr>
          <w:b/>
        </w:rPr>
        <w:t xml:space="preserve"> PORTARIA: Nº 349 –</w:t>
      </w:r>
      <w:r>
        <w:rPr/>
        <w:t xml:space="preserve"> Designa servidores para atuarem como Pregoeiros, nas licitações do tipo Pregão Presencial e Pregão Eletrônico. </w:t>
      </w:r>
      <w:r>
        <w:rPr>
          <w:b/>
          <w:u w:val="single"/>
        </w:rPr>
        <w:t>DOCUMENTO RECEBIDO DE TERCEIRO</w:t>
      </w:r>
      <w:r>
        <w:rPr>
          <w:b/>
        </w:rPr>
        <w:t xml:space="preserve">: OFÍCIO: </w:t>
      </w:r>
      <w:r>
        <w:rPr/>
        <w:t xml:space="preserve">Recebido da Secretaria de Estado da Educação, em resposta à Moção de Apelo nº 59/2009, de autoria do Presidente, Ver. Anízio Tavares da Silva. </w:t>
      </w:r>
      <w:r>
        <w:rPr>
          <w:b/>
          <w:bCs/>
          <w:u w:val="single"/>
        </w:rPr>
        <w:t>DOCUMENTOS DESTE PODER LEGISLATIVO</w:t>
      </w:r>
      <w:r>
        <w:rPr>
          <w:b/>
          <w:bCs/>
        </w:rPr>
        <w:t xml:space="preserve">: PARECERES DAS COMISSÕES PERMANENTES: </w:t>
      </w:r>
      <w:r>
        <w:rPr>
          <w:bCs/>
        </w:rPr>
        <w:t xml:space="preserve">Justiça e Redação; Educação, Cultura, Esporte e Turismo; Finanças, Orçamento e Economia: </w:t>
      </w:r>
      <w:r>
        <w:rPr>
          <w:b/>
          <w:bCs/>
        </w:rPr>
        <w:t xml:space="preserve">Favoráveis </w:t>
      </w:r>
      <w:r>
        <w:rPr>
          <w:bCs/>
        </w:rPr>
        <w:t>ao trâmite e ao Veto Total ao Autógrafo nº 40/2009, que aprovou o Projeto de Lei nº 43/2009, de autoria do Ver. Ducimar Cardoso – “Kadu Garçom” e outros, que “</w:t>
      </w:r>
      <w:r>
        <w:rPr>
          <w:rFonts w:cs="Arial"/>
        </w:rPr>
        <w:t xml:space="preserve">Dispõe sobre denominação da unidade escolar de </w:t>
      </w:r>
      <w:r>
        <w:rPr>
          <w:rFonts w:cs="Arial"/>
          <w:b/>
        </w:rPr>
        <w:t>‘CIEP Professora Zélia Martins Sans’</w:t>
      </w:r>
      <w:r>
        <w:rPr>
          <w:rFonts w:cs="Arial"/>
        </w:rPr>
        <w:t>, dando outras providências</w:t>
      </w:r>
      <w:r>
        <w:rPr>
          <w:bCs/>
        </w:rPr>
        <w:t>”.</w:t>
      </w:r>
      <w:r>
        <w:rPr>
          <w:b/>
          <w:bCs/>
        </w:rPr>
        <w:t>PARECER EM SEPARADO DA COMISSÃO PERMANENTE:</w:t>
      </w:r>
      <w:r>
        <w:rPr>
          <w:bCs/>
        </w:rPr>
        <w:t>Finanças, Orçamento e Economia (Ver. Carlos Fontes):</w:t>
      </w:r>
      <w:r>
        <w:rPr>
          <w:b/>
          <w:bCs/>
        </w:rPr>
        <w:t xml:space="preserve">Contrário </w:t>
      </w:r>
      <w:r>
        <w:rPr>
          <w:bCs/>
        </w:rPr>
        <w:t>ao Veto Total ao Autógrafo nº 40/2009, que aprovou o Projeto de Lei nº 43/2009, de autoria do Ver. Ducimar Cardoso – “Kadu Garçom” e outros, que “</w:t>
      </w:r>
      <w:r>
        <w:rPr>
          <w:rFonts w:cs="Arial"/>
        </w:rPr>
        <w:t xml:space="preserve">Dispõe sobre denominação da unidade escolar de </w:t>
      </w:r>
      <w:r>
        <w:rPr>
          <w:rFonts w:cs="Arial"/>
          <w:b/>
        </w:rPr>
        <w:t>‘CIEP Professora Zélia Martins Sans’</w:t>
      </w:r>
      <w:r>
        <w:rPr>
          <w:rFonts w:cs="Arial"/>
        </w:rPr>
        <w:t>, dando outras providências</w:t>
      </w:r>
      <w:r>
        <w:rPr>
          <w:bCs/>
        </w:rPr>
        <w:t>”.</w:t>
      </w:r>
      <w:r>
        <w:rPr>
          <w:b/>
          <w:bCs/>
        </w:rPr>
        <w:t>PROJETOS DE LEI: Nº 86</w:t>
      </w:r>
      <w:r>
        <w:rPr>
          <w:bCs/>
        </w:rPr>
        <w:t xml:space="preserve"> – Ver. Carlos Fontes – “Institui o Programa Remédio em Casa e dá outras providências”; </w:t>
      </w:r>
      <w:r>
        <w:rPr>
          <w:b/>
          <w:bCs/>
        </w:rPr>
        <w:t>Nº 87</w:t>
      </w:r>
      <w:r>
        <w:rPr>
          <w:bCs/>
        </w:rPr>
        <w:t xml:space="preserve"> – Ver. Ducimar Cardoso – “Autoriza o Poder Executivo Municipal a instituir o Projeto ‘Nasce uma Criança, planta-se uma Árvore’ e dá outras providências”; </w:t>
      </w:r>
      <w:r>
        <w:rPr>
          <w:b/>
          <w:bCs/>
        </w:rPr>
        <w:t>Nº 88</w:t>
      </w:r>
      <w:r>
        <w:rPr>
          <w:bCs/>
        </w:rPr>
        <w:t xml:space="preserve"> – Ver. Fabiano Martinez – “Pinguim” – “Autoriza o Poder Executivo Municipal a incluir na rede municipal de ensino fundamental, as disciplinas de Educação Física e Artes-Educação e dá outras providências”. </w:t>
      </w:r>
      <w:r>
        <w:rPr>
          <w:b/>
        </w:rPr>
        <w:t>MOÇÕES: Nº 139</w:t>
      </w:r>
      <w:r>
        <w:rPr/>
        <w:t xml:space="preserve"> - Ver. “Carlão Motorista” </w:t>
      </w:r>
      <w:r>
        <w:rPr>
          <w:rFonts w:cs="Arial"/>
          <w:b/>
        </w:rPr>
        <w:t xml:space="preserve">- </w:t>
      </w:r>
      <w:r>
        <w:rPr/>
        <w:t xml:space="preserve">“Manifesta aplauso ao jornal ‘Diário de Santa Bárbara d’Oeste’ pelos seus 24 anos na cidade”. </w:t>
      </w:r>
      <w:r>
        <w:rPr>
          <w:b/>
        </w:rPr>
        <w:t>Nº 140</w:t>
      </w:r>
      <w:r>
        <w:rPr/>
        <w:t xml:space="preserve"> - Ver. “Joi” Fornasari -</w:t>
      </w:r>
      <w:r>
        <w:rPr>
          <w:rFonts w:cs="Arial"/>
          <w:b/>
        </w:rPr>
        <w:t xml:space="preserve"> </w:t>
      </w:r>
      <w:r>
        <w:rPr/>
        <w:t>“Manifesta apelo ao DER - Departamento de Estradas de Rodagem, quanto à construção de lombadas ‘urgente’ na Estrada Vereador Saulo Waldemar Fornazin, que liga ao Bairro Santo Antonio do Sapezeiro”.</w:t>
      </w:r>
      <w:r>
        <w:rPr>
          <w:rFonts w:cs="Arial"/>
          <w:b/>
        </w:rPr>
        <w:t xml:space="preserve"> </w:t>
      </w:r>
      <w:r>
        <w:rPr>
          <w:b/>
        </w:rPr>
        <w:t>Nº 141</w:t>
      </w:r>
      <w:r>
        <w:rPr/>
        <w:t xml:space="preserve"> - Ver. Ademir da Silva</w:t>
      </w:r>
      <w:r>
        <w:rPr>
          <w:rFonts w:cs="Arial"/>
        </w:rPr>
        <w:t xml:space="preserve"> -</w:t>
      </w:r>
      <w:r>
        <w:rPr/>
        <w:t xml:space="preserve"> “Manifesta protesto ao DER (Departamento de Estradas de Rodagem) e ao Governo do Estado de São Paulo, pela instalação irregular de radares móveis em locais sem visibilidade, contrariando a Resolução n° 214 do CONTRAN (Conselho Nacional de Trânsito), aprovada em 13 de novembro de 2006”. </w:t>
      </w:r>
      <w:r>
        <w:rPr>
          <w:b/>
        </w:rPr>
        <w:t>Nº 142</w:t>
      </w:r>
      <w:r>
        <w:rPr/>
        <w:t xml:space="preserve"> - Ver. Carlos Fontes</w:t>
      </w:r>
      <w:r>
        <w:rPr>
          <w:rFonts w:cs="Arial"/>
        </w:rPr>
        <w:t xml:space="preserve"> </w:t>
      </w:r>
      <w:r>
        <w:rPr/>
        <w:t xml:space="preserve">- “Manifesta aplauso à ‘Equipe Masculina de Judô’, pela conquista do Título Masculino e pelo Vice-Campeonato Feminino do Torneio Fênix, disputado recentemente na cidade de Casa Branca”. </w:t>
      </w:r>
      <w:r>
        <w:rPr>
          <w:b/>
        </w:rPr>
        <w:t>REQUERIMENTOS: Nº 1267 –</w:t>
      </w:r>
      <w:r>
        <w:rPr/>
        <w:t xml:space="preserve"> Ver. “Carlão Motorista” - “Voto de Pesar pelo passamento de Sérgio Octavio de Faria Bottaro, ocorrido recentemente”; </w:t>
      </w:r>
      <w:r>
        <w:rPr>
          <w:b/>
        </w:rPr>
        <w:t>Nº 1268 –</w:t>
      </w:r>
      <w:r>
        <w:rPr/>
        <w:t xml:space="preserve"> Ver. “Carlão Motorista” - “Voto de Pesar pelo passamento do Sr. Domingos Alves Teixeira, ocorrido recentemente”; </w:t>
      </w:r>
      <w:r>
        <w:rPr>
          <w:b/>
        </w:rPr>
        <w:t>Nº 1269 –</w:t>
      </w:r>
      <w:r>
        <w:rPr/>
        <w:t xml:space="preserve"> Ver. “Carlão Motorista” - “Voto de Pesar pelo passamento do Sr. Tiago Candido Rodrigues, ocorrido recentemente”. </w:t>
      </w:r>
      <w:r>
        <w:rPr>
          <w:b/>
        </w:rPr>
        <w:t>Nº 1270</w:t>
      </w:r>
      <w:r>
        <w:rPr/>
        <w:t xml:space="preserve"> </w:t>
      </w:r>
      <w:r>
        <w:rPr>
          <w:b/>
        </w:rPr>
        <w:t xml:space="preserve">- </w:t>
      </w:r>
      <w:r>
        <w:rPr/>
        <w:t>Ver. “Joi” Fornasari – “Voto de Pesar pelo passamento de Haroldo Gomes,</w:t>
      </w:r>
      <w:r>
        <w:rPr>
          <w:b/>
        </w:rPr>
        <w:t xml:space="preserve"> </w:t>
      </w:r>
      <w:r>
        <w:rPr/>
        <w:t>ocorrido recentemente”.</w:t>
      </w:r>
      <w:r>
        <w:rPr>
          <w:b/>
        </w:rPr>
        <w:t>Nº 1271</w:t>
      </w:r>
      <w:r>
        <w:rPr/>
        <w:t xml:space="preserve"> – Ver. “Kadu Garçom” - “Voto de Pesar pelo passamento da Sra. Quitéria Maria da Silva, ocorrido recentemente”. </w:t>
      </w:r>
      <w:r>
        <w:rPr>
          <w:b/>
        </w:rPr>
        <w:t>Nº 1272</w:t>
      </w:r>
      <w:r>
        <w:rPr/>
        <w:t xml:space="preserve"> - Ver. Ademir da Silva – “</w:t>
      </w:r>
      <w:r>
        <w:rPr>
          <w:bCs/>
          <w:iCs/>
          <w:color w:val="000000"/>
        </w:rPr>
        <w:t>Informações</w:t>
      </w:r>
      <w:r>
        <w:rPr/>
        <w:t xml:space="preserve"> sobre a ANEMIA FALCIFORME”; </w:t>
      </w:r>
      <w:r>
        <w:rPr>
          <w:b/>
        </w:rPr>
        <w:t>Nº 1273</w:t>
      </w:r>
      <w:r>
        <w:rPr/>
        <w:t xml:space="preserve"> - Ver. Ademir da Silva  – “Informações sobre a MIOMATOSE UTERINA”; </w:t>
      </w:r>
      <w:r>
        <w:rPr>
          <w:b/>
        </w:rPr>
        <w:t>Nº 1274</w:t>
      </w:r>
      <w:r>
        <w:rPr/>
        <w:t xml:space="preserve"> - Ver. Ademir da Silva – “Informações sobre a TALASSEMIA (</w:t>
      </w:r>
      <w:r>
        <w:rPr>
          <w:rFonts w:cs="Arial"/>
          <w:color w:val="000000"/>
        </w:rPr>
        <w:t>Anemia do Mediterrâneo ou Anemia de Cooley)</w:t>
      </w:r>
      <w:r>
        <w:rPr/>
        <w:t xml:space="preserve">”; </w:t>
      </w:r>
      <w:r>
        <w:rPr>
          <w:b/>
        </w:rPr>
        <w:t>Nº 1275</w:t>
      </w:r>
      <w:r>
        <w:rPr/>
        <w:t xml:space="preserve"> - Ver. Ademir da Silva – “Informações sobre o excesso de sons musicais em vias públicas”.</w:t>
      </w:r>
      <w:r>
        <w:rPr>
          <w:b/>
        </w:rPr>
        <w:t>Nº 1276</w:t>
      </w:r>
      <w:r>
        <w:rPr/>
        <w:t xml:space="preserve"> - Ver. Fabiano “Pinguim” – “Requer voto de aplauso à Torcida Gaviões da Fiel de Santa Bárbara d’Oeste – </w:t>
      </w:r>
      <w:r>
        <w:rPr>
          <w:b/>
        </w:rPr>
        <w:t>FIEL SBO</w:t>
      </w:r>
      <w:r>
        <w:rPr/>
        <w:t xml:space="preserve"> - pelo dia de Doação de Sangue no Município, Campanha Sangue Corinthiano”. </w:t>
      </w:r>
      <w:r>
        <w:rPr>
          <w:b/>
        </w:rPr>
        <w:t>Nº 1277</w:t>
      </w:r>
      <w:r>
        <w:rPr/>
        <w:t xml:space="preserve"> - Ver. “Carlão Motorista” – “Informações referentes à tramitação do processo licitatório para realização do exame de ‘polisonografia’”. </w:t>
      </w:r>
      <w:r>
        <w:rPr>
          <w:b/>
        </w:rPr>
        <w:t>Nº 1278</w:t>
      </w:r>
      <w:r>
        <w:rPr/>
        <w:t xml:space="preserve"> - Ver. “Joi” Fornasari – “Informações referentes aos trabalhos desenvolvidos pelo PAT – Programa de Atendimento ao Trabalhador em nosso município”. </w:t>
      </w:r>
      <w:r>
        <w:rPr>
          <w:b/>
        </w:rPr>
        <w:t>Nº 1279</w:t>
      </w:r>
      <w:r>
        <w:rPr/>
        <w:t xml:space="preserve"> - Ver. Carlos Fontes – “Requer formação de Comissão Especial para elaboração do ‘Código Municipal de Meio Ambiente’”; </w:t>
      </w:r>
      <w:r>
        <w:rPr>
          <w:b/>
        </w:rPr>
        <w:t>Nº 1280</w:t>
      </w:r>
      <w:r>
        <w:rPr/>
        <w:t xml:space="preserve"> - Ver. Carlos Fontes – “Informações</w:t>
      </w:r>
      <w:r>
        <w:rPr>
          <w:i/>
        </w:rPr>
        <w:t xml:space="preserve"> </w:t>
      </w:r>
      <w:r>
        <w:rPr/>
        <w:t>com relação à notificação para que a entidade ‘Casa Abrigo Novo Amanhecer’ desocupe o imóvel onde está instalada”.</w:t>
      </w:r>
      <w:r>
        <w:rPr>
          <w:b/>
        </w:rPr>
        <w:t>INDICAÇÕES: Nº 1001</w:t>
      </w:r>
      <w:r>
        <w:rPr/>
        <w:t xml:space="preserve"> </w:t>
      </w:r>
      <w:r>
        <w:rPr>
          <w:b/>
        </w:rPr>
        <w:t xml:space="preserve">- </w:t>
      </w:r>
      <w:r>
        <w:rPr/>
        <w:t xml:space="preserve">Ver. Fabiano “Pinguim” – “Iluminação em toda a extensão da Avenida Alfredo Contatto”; </w:t>
      </w:r>
      <w:r>
        <w:rPr>
          <w:b/>
        </w:rPr>
        <w:t>Nº 1002</w:t>
      </w:r>
      <w:r>
        <w:rPr/>
        <w:t xml:space="preserve"> </w:t>
      </w:r>
      <w:r>
        <w:rPr>
          <w:b/>
        </w:rPr>
        <w:t xml:space="preserve">- </w:t>
      </w:r>
      <w:r>
        <w:rPr/>
        <w:t xml:space="preserve">Ver. Fabiano “Pinguim” – “Manutenção do sarjetão localizado na Rua Safira, esquina com a Avenida Alfredo Contatto, no Bairro Jardim São Fernando”. </w:t>
      </w:r>
      <w:r>
        <w:rPr>
          <w:b/>
        </w:rPr>
        <w:t>Nº 1003</w:t>
      </w:r>
      <w:r>
        <w:rPr/>
        <w:t xml:space="preserve"> - Ver. Ademir da Silva – “Operação tapa-buraco na Rua Caetano Sartori, no bairro Jardim Gerivá”; </w:t>
      </w:r>
      <w:r>
        <w:rPr>
          <w:b/>
        </w:rPr>
        <w:t>Nº 1004</w:t>
      </w:r>
      <w:r>
        <w:rPr/>
        <w:t xml:space="preserve"> - Ver. Ademir da Silva – “Operação tapa-buraco na Avenida Juscelino Kubitschek de Oliveira, no bairro Distrito Industrial”; </w:t>
      </w:r>
      <w:r>
        <w:rPr>
          <w:b/>
        </w:rPr>
        <w:t>Nº 1005</w:t>
      </w:r>
      <w:r>
        <w:rPr/>
        <w:t xml:space="preserve"> - Ver. Ademir da Silva – “Reconstrução da canaleta na Rua Ametista, esquina com a Avenida Alfredo Contatto, no bairro São Fernando”; </w:t>
      </w:r>
      <w:r>
        <w:rPr>
          <w:b/>
        </w:rPr>
        <w:t>Nº 1006</w:t>
      </w:r>
      <w:r>
        <w:rPr/>
        <w:t xml:space="preserve"> - Ver. Ademir da Silva – “Que a Guarda Municipal e Polícia Civil façam rondas noturnas periódicas em áreas públicas, como campos de bocha, quadras esportivas, banheiros públicos e escolas municipais”; </w:t>
      </w:r>
      <w:r>
        <w:rPr>
          <w:b/>
        </w:rPr>
        <w:t>Nº 1007</w:t>
      </w:r>
      <w:r>
        <w:rPr/>
        <w:t xml:space="preserve"> - Ver. Ademir da Silva – “Reconstrução da canaleta na Rua Antônio Sartori, esquina com a Rua do Irídio, no bairro Mollon IV”; </w:t>
      </w:r>
      <w:r>
        <w:rPr>
          <w:b/>
        </w:rPr>
        <w:t>Nº 1008</w:t>
      </w:r>
      <w:r>
        <w:rPr/>
        <w:t xml:space="preserve"> - Ver. Ademir da Silva – “Reconstrução da canaleta na Rua Miguel Tunussi, esquina com a Rua do Irídio, no bairro Mollon IV”. </w:t>
      </w:r>
      <w:r>
        <w:rPr>
          <w:b/>
        </w:rPr>
        <w:t>Nº 1009</w:t>
      </w:r>
      <w:r>
        <w:rPr/>
        <w:t xml:space="preserve"> - Ver. Danilo Godoy - “Substituição de árvore localizada na Rua Haiti, nº 40, no bairro 31 de Março”; </w:t>
      </w:r>
      <w:r>
        <w:rPr>
          <w:b/>
        </w:rPr>
        <w:t>Nº 1010</w:t>
      </w:r>
      <w:r>
        <w:rPr/>
        <w:t xml:space="preserve"> - Ver. Danilo Godoy – “Cercamento do campinho localizado na Rua Itararé, em frente ao nº 100, no Jardim Icaraí”; </w:t>
      </w:r>
      <w:r>
        <w:rPr>
          <w:b/>
        </w:rPr>
        <w:t>Nº 1011</w:t>
      </w:r>
      <w:r>
        <w:rPr/>
        <w:t xml:space="preserve"> - Ver. Danilo Godoy – “Manutenção na canaleta do cruzamento das Ruas Itararé com Itambé, no Jardim Icaraí”. </w:t>
      </w:r>
      <w:r>
        <w:rPr>
          <w:b/>
        </w:rPr>
        <w:t xml:space="preserve">Nº </w:t>
      </w:r>
      <w:r>
        <w:rPr>
          <w:b/>
          <w:color w:val="000000"/>
        </w:rPr>
        <w:t>1012</w:t>
      </w:r>
      <w:r>
        <w:rPr>
          <w:color w:val="000000"/>
        </w:rPr>
        <w:t xml:space="preserve"> </w:t>
      </w:r>
      <w:r>
        <w:rPr/>
        <w:t xml:space="preserve">- Ver. Laerte Silva </w:t>
      </w:r>
      <w:r>
        <w:rPr>
          <w:color w:val="000000"/>
        </w:rPr>
        <w:t>– “</w:t>
      </w:r>
      <w:r>
        <w:rPr/>
        <w:t>Melhorias na Rua Antero de Quental, no bairro Frezarin</w:t>
      </w:r>
      <w:r>
        <w:rPr>
          <w:color w:val="000000"/>
        </w:rPr>
        <w:t xml:space="preserve">”; </w:t>
      </w:r>
      <w:r>
        <w:rPr>
          <w:b/>
          <w:color w:val="000000"/>
        </w:rPr>
        <w:t>Nº 1013</w:t>
      </w:r>
      <w:r>
        <w:rPr>
          <w:color w:val="000000"/>
        </w:rPr>
        <w:t xml:space="preserve"> </w:t>
      </w:r>
      <w:r>
        <w:rPr/>
        <w:t xml:space="preserve">- Ver. Laerte Silva </w:t>
      </w:r>
      <w:r>
        <w:rPr>
          <w:color w:val="000000"/>
        </w:rPr>
        <w:t>– “</w:t>
      </w:r>
      <w:r>
        <w:rPr>
          <w:rFonts w:cs="Arial"/>
          <w:bCs/>
        </w:rPr>
        <w:t>Operação tapa buraco entre os bairros Jardim Europa e Jardim Dona Regina</w:t>
      </w:r>
      <w:r>
        <w:rPr>
          <w:color w:val="000000"/>
        </w:rPr>
        <w:t xml:space="preserve">”. </w:t>
      </w:r>
      <w:r>
        <w:rPr>
          <w:b/>
        </w:rPr>
        <w:t>Nº 1014</w:t>
      </w:r>
      <w:r>
        <w:rPr/>
        <w:t xml:space="preserve"> - Ver. “Carlão Motorista” – “Construção de uma lombada ou similar na Rua Tapuias, na altura do número 88, no bairro São Francisco II”; </w:t>
      </w:r>
      <w:r>
        <w:rPr>
          <w:b/>
        </w:rPr>
        <w:t>Nº 1015</w:t>
      </w:r>
      <w:r>
        <w:rPr/>
        <w:t xml:space="preserve"> - Ver. “Carlão Motorista” – “Estudos visando à elaboração de projeto ‘Mão na Massa’ – Mulheres na Construção Civil, uma parceria com o SENAI – Serviço Nacional de Aprendizagem”; </w:t>
      </w:r>
      <w:r>
        <w:rPr>
          <w:b/>
        </w:rPr>
        <w:t>Nº 1016</w:t>
      </w:r>
      <w:r>
        <w:rPr/>
        <w:t xml:space="preserve"> - Ver. “Carlão Motorista” – “Extração de árvore na Rua Luxemburgo, na altura do número 406, no bairro Jardim Europa”; </w:t>
      </w:r>
      <w:r>
        <w:rPr>
          <w:b/>
        </w:rPr>
        <w:t>Nº 1017</w:t>
      </w:r>
      <w:r>
        <w:rPr/>
        <w:t xml:space="preserve"> - Ver. “Carlão Motorista” – “Limpeza em área localizada no Jardim Pérola”.</w:t>
      </w:r>
      <w:r>
        <w:rPr>
          <w:b/>
        </w:rPr>
        <w:t>Nº 1018</w:t>
      </w:r>
      <w:r>
        <w:rPr/>
        <w:t xml:space="preserve"> - Ver. “Joi” Fornasari - “Colocação de faixa e placa ‘Carga e Descarga’ em frente à padaria localizada na Avenida Sebastião de Paula Coelho, nº 285, próximo ao Conjunto Habitacional Roberto Romano”; </w:t>
      </w:r>
      <w:r>
        <w:rPr>
          <w:b/>
        </w:rPr>
        <w:t>Nº 1019</w:t>
      </w:r>
      <w:r>
        <w:rPr/>
        <w:t xml:space="preserve"> - Ver. “Joi” Fornasari – “Limpeza no terreno do bloco 70, na Rua Reverendo João Feliciano Pires, no Conjunto Habitacional Roberto Romano, e colocação de placa ‘Proibido jogar lixo e entulho”; </w:t>
      </w:r>
      <w:r>
        <w:rPr>
          <w:b/>
        </w:rPr>
        <w:t>Nº 1020</w:t>
      </w:r>
      <w:r>
        <w:rPr/>
        <w:t xml:space="preserve"> - Ver. “Joi” Fornasari – “Refazer a pintura da faixa de pedestre em frente ao cemitério ‘Campo da Ressurreição’, localizado na Avenida Pérola Byington, nº 246, no centro”; </w:t>
      </w:r>
      <w:r>
        <w:rPr>
          <w:b/>
        </w:rPr>
        <w:t>Nº 1021</w:t>
      </w:r>
      <w:r>
        <w:rPr/>
        <w:t xml:space="preserve"> - Ver. “Joi” Fornasari – “Colocação de sinalização (placa e faixa) de ‘Carga e Descarga’ na Rua General Osório, nº 740, no Centro”; </w:t>
      </w:r>
      <w:r>
        <w:rPr>
          <w:b/>
        </w:rPr>
        <w:t>Nº 1022</w:t>
      </w:r>
      <w:r>
        <w:rPr/>
        <w:t xml:space="preserve"> - Ver. “Joi” Fornasari - “Colocação de placa indicativa, com a nomenclatura ‘Rua Carlos Gomes’, próximo à Rua Paraguai, no Bairro Jardim Belo Horizonte”; </w:t>
      </w:r>
      <w:r>
        <w:rPr>
          <w:b/>
        </w:rPr>
        <w:t>Nº 1023</w:t>
      </w:r>
      <w:r>
        <w:rPr/>
        <w:t xml:space="preserve"> - Ver. “Joi” Fornasari – “Poda da árvore localizada na Rua Peregrino de Oliveira Lino, nº 252, na Vila Linópolis”;</w:t>
      </w:r>
      <w:r>
        <w:rPr>
          <w:b/>
        </w:rPr>
        <w:t>Nº 1024</w:t>
      </w:r>
      <w:r>
        <w:rPr/>
        <w:t xml:space="preserve"> – “Colocação de bancos na calçada, em frente ao Pronto Socorro Municipal ‘Dr. Edison Mano’, na Rua Alice Aranha de Oliveira, no Centro, próximo ao muro”; </w:t>
      </w:r>
      <w:r>
        <w:rPr>
          <w:b/>
        </w:rPr>
        <w:t>Nº 1025</w:t>
      </w:r>
      <w:r>
        <w:rPr/>
        <w:t xml:space="preserve"> - Ver. “Joi” Fornasari – “Colocação de bancos na parte externa, onde tem proteção da chuva, na Unidade Modular de Saúde ‘Dr. Afonso Ramos’, situada na Rua do Trigo, nº 1005, no Jardim Pérola”; </w:t>
      </w:r>
      <w:r>
        <w:rPr>
          <w:b/>
        </w:rPr>
        <w:t>Nº 1026</w:t>
      </w:r>
      <w:r>
        <w:rPr/>
        <w:t xml:space="preserve"> - Ver. “Joi” Fornasari – “Extração e substituição de árvore na Rua Profeta Jeremias, em frente ao número 801, no bairro Residencial Rochelle”; </w:t>
      </w:r>
      <w:r>
        <w:rPr>
          <w:b/>
        </w:rPr>
        <w:t>Nº 1027</w:t>
      </w:r>
      <w:r>
        <w:rPr/>
        <w:t xml:space="preserve"> - Ver. “Joi” Fornasari – “Iluminação na rotatória da Rodovia Luis Ometto (SP 306), que liga a Rodovia Luiz de Queiroz (SP 304)”; </w:t>
      </w:r>
      <w:r>
        <w:rPr>
          <w:b/>
        </w:rPr>
        <w:t>Nº 1028</w:t>
      </w:r>
      <w:r>
        <w:rPr/>
        <w:t xml:space="preserve"> - Ver. “Joi” Fornasari – “Extração e substituição de árvore na Rua Barão de Mauá, em frente ao número 140, no bairro Jardim Batagin”; </w:t>
      </w:r>
      <w:r>
        <w:rPr>
          <w:b/>
        </w:rPr>
        <w:t>Nº 1029</w:t>
      </w:r>
      <w:r>
        <w:rPr/>
        <w:t xml:space="preserve"> - Ver. “Joi” Fornasari – – “Colocação de rede de água na Rua Jornalista Pedro J. Cheida, no Bairro Cruzeiro do Sul”; </w:t>
      </w:r>
      <w:r>
        <w:rPr>
          <w:b/>
        </w:rPr>
        <w:t>Nº 1030</w:t>
      </w:r>
      <w:r>
        <w:rPr/>
        <w:t xml:space="preserve"> - Ver. “Joi” Fornasari – “Colocação de cascalho britado ou ‘bica corrida’, na Rua Carlos Guilherme Folster, no Bairro Cruzeiro do Sul”; </w:t>
      </w:r>
      <w:r>
        <w:rPr>
          <w:b/>
        </w:rPr>
        <w:t>Nº 1031</w:t>
      </w:r>
      <w:r>
        <w:rPr/>
        <w:t xml:space="preserve"> - Ver. “Joi” Fornasari – “Agilizar a confecção do projeto de galerias para águas pluviais no Bairro Cruzeiro do Sul”; </w:t>
      </w:r>
      <w:r>
        <w:rPr>
          <w:b/>
        </w:rPr>
        <w:t>Nº 1032</w:t>
      </w:r>
      <w:r>
        <w:rPr/>
        <w:t xml:space="preserve"> - Ver. “Joi” Fornasari – “Limpeza na Rua Campo Limpo Paulista, início da Rua Amparo, no Bairro São Joaquim”; </w:t>
      </w:r>
      <w:r>
        <w:rPr>
          <w:b/>
        </w:rPr>
        <w:t>Nº 1033</w:t>
      </w:r>
      <w:r>
        <w:rPr/>
        <w:t xml:space="preserve"> - Ver. “Joi” Fornasari – “Colocação de pavimentação asfáltica na Rua Campo Limpo Paulista, no Bairro São Joaquim”; </w:t>
      </w:r>
      <w:r>
        <w:rPr>
          <w:b/>
        </w:rPr>
        <w:t>Nº 1034</w:t>
      </w:r>
      <w:r>
        <w:rPr/>
        <w:t xml:space="preserve"> - Ver. “Joi” Fornasari – “Melhorias com colocação de cascalho britado ou ‘bica corrida’ na Rua Cândido Bignotto, no Bairro Cruzeiro do Sul”; </w:t>
      </w:r>
      <w:r>
        <w:rPr>
          <w:b/>
        </w:rPr>
        <w:t xml:space="preserve">Nº 1035 </w:t>
      </w:r>
      <w:r>
        <w:rPr/>
        <w:t xml:space="preserve">- Ver. “Joi” Fornasari – “Mudança do poste de energia elétrica, na Rua Alvarenga Peixoto, nº 213, no Bairro Parque Olaria”. </w:t>
      </w:r>
      <w:r>
        <w:rPr>
          <w:b/>
        </w:rPr>
        <w:t>Nº 1036</w:t>
      </w:r>
      <w:r>
        <w:rPr/>
        <w:t xml:space="preserve"> – Ver. “Kadu Garçom” - “</w:t>
      </w:r>
      <w:r>
        <w:rPr>
          <w:bCs/>
        </w:rPr>
        <w:t>Construção de lombada na Rua Caetés, nas proximidades do número 113, no bairro Jardim São Francisco</w:t>
      </w:r>
      <w:r>
        <w:rPr/>
        <w:t xml:space="preserve">”; </w:t>
      </w:r>
      <w:r>
        <w:rPr>
          <w:b/>
        </w:rPr>
        <w:t>Nº 1037</w:t>
      </w:r>
      <w:r>
        <w:rPr/>
        <w:t xml:space="preserve"> – Ver. “Kadu Garçom” - “</w:t>
      </w:r>
      <w:r>
        <w:rPr>
          <w:bCs/>
        </w:rPr>
        <w:t>Construção de lombada na Rua Damásio Pimentel de Camargo, em frente ao CAIC IRMÃ DULCE, no bairro Santa Rita de Cássia</w:t>
      </w:r>
      <w:r>
        <w:rPr/>
        <w:t xml:space="preserve">”; </w:t>
      </w:r>
      <w:r>
        <w:rPr>
          <w:b/>
        </w:rPr>
        <w:t>Nº 1038</w:t>
      </w:r>
      <w:r>
        <w:rPr/>
        <w:t xml:space="preserve"> – Ver. “Kadu Garçom” - “</w:t>
      </w:r>
      <w:r>
        <w:rPr>
          <w:bCs/>
        </w:rPr>
        <w:t>Construção de lombada na Rua Águas da Prata, em frente ao número 430, no bairro São Joaquim</w:t>
      </w:r>
      <w:r>
        <w:rPr/>
        <w:t xml:space="preserve">”; </w:t>
      </w:r>
      <w:r>
        <w:rPr>
          <w:b/>
        </w:rPr>
        <w:t>Nº 1039</w:t>
      </w:r>
      <w:r>
        <w:rPr/>
        <w:t xml:space="preserve"> – Ver. “Kadu Garçom” - “</w:t>
      </w:r>
      <w:r>
        <w:rPr>
          <w:bCs/>
        </w:rPr>
        <w:t>Construção de lombada na Rua Heitor Vila Lobos, nas proximidades do número 70, no bairro Jardim Paraíso</w:t>
      </w:r>
      <w:r>
        <w:rPr/>
        <w:t xml:space="preserve">”; </w:t>
      </w:r>
      <w:r>
        <w:rPr>
          <w:b/>
        </w:rPr>
        <w:t>Nº 1040</w:t>
      </w:r>
      <w:r>
        <w:rPr/>
        <w:t xml:space="preserve"> – Ver. “Kadu Garçom” - “</w:t>
      </w:r>
      <w:r>
        <w:rPr>
          <w:bCs/>
        </w:rPr>
        <w:t>Construção de uma Unidade de Pronto Atendimento Médico, no bairro Santa Rita de Cássia</w:t>
      </w:r>
      <w:r>
        <w:rPr/>
        <w:t xml:space="preserve">”. </w:t>
      </w:r>
      <w:r>
        <w:rPr>
          <w:b/>
        </w:rPr>
        <w:t>Nº 1041</w:t>
      </w:r>
      <w:r>
        <w:rPr/>
        <w:t xml:space="preserve"> - Ver. Carlos Fontes - “</w:t>
      </w:r>
      <w:r>
        <w:rPr>
          <w:bCs/>
        </w:rPr>
        <w:t>Construção de uma ‘lombada’ ou ‘redutor de velocidade’ na Rua da Beleza, defronte ao número 238, no bairro Jardim Vista Alegre</w:t>
      </w:r>
      <w:r>
        <w:rPr/>
        <w:t xml:space="preserve">”. </w:t>
      </w:r>
      <w:r>
        <w:rPr>
          <w:b/>
        </w:rPr>
        <w:t>COMUNICADO: “</w:t>
      </w:r>
      <w:r>
        <w:rPr/>
        <w:t xml:space="preserve">Comunicamos que deu entrada nesta “Casa” na data de hoje, o Projeto de Lei nº 89/2009 de autoria do Poder Executivo, que autoriza o município de Santa Bárbara d’Oeste a receber mediante repasse efetuado pelo Governo do Estado de São Paulo, recursos financeiros a fundo perdido. Neste momento a sessão foi suspensa para a abertura de exposição “Eu uso e não abuso”, ações para o uso racional da água, com obras dos alunos da Rede Municipal de Ensino de Santa Bárbara, 4º ano e integrantes da Guarda Mirim e convidou a todos para se dirigirem ao “hall” para abertura. </w:t>
      </w:r>
      <w:r>
        <w:rPr>
          <w:rFonts w:eastAsia="Times New Roman" w:cs="Bookman Old Style"/>
          <w:b/>
          <w:bCs/>
        </w:rPr>
        <w:t xml:space="preserve">TRIBUNA LIVRE – </w:t>
      </w:r>
      <w:r>
        <w:rPr>
          <w:rFonts w:eastAsia="Times New Roman" w:cs="Bookman Old Style"/>
        </w:rPr>
        <w:t xml:space="preserve">Neste momento, o Sr. Presidente anunciou que encontrava-se na Casa, o Pastor Eliseu Virginio da Silva, Presidente da Igreja Assembléia de Deus, Ministério Madureira , que através de requerimento formulado pelo Ver. Laerte Antonio da Silva, falará aos senhores vereadores sobre o evento 1° Expo Chocomilho realizado pela igreja no mês de Junho nas dependências da antiga Usina Santa Bárbara. Convidou o Ver. Laerte Antonio da Silva, a recepcionar o convidado, conduzindo-o até a Tribuna da Casa. Com a palavra o vereador –– </w:t>
      </w:r>
      <w:r>
        <w:rPr>
          <w:rFonts w:eastAsia="Times New Roman" w:cs="Bookman Old Style"/>
          <w:b/>
        </w:rPr>
        <w:t xml:space="preserve">LAERTE SILVA – </w:t>
      </w:r>
      <w:r>
        <w:rPr>
          <w:rFonts w:eastAsia="Times New Roman" w:cs="Bookman Old Style"/>
        </w:rPr>
        <w:t xml:space="preserve">saudou a todos os presentes e agradeceu a presença do Pastor Eliseu que gentilmente atendeu ao convite de estar presente para comentar sobre o sucesso que foi o Choco milho e outros projetos futuros a serem realizados na cidade. Com a palavra o pastor – </w:t>
      </w:r>
      <w:r>
        <w:rPr>
          <w:rFonts w:eastAsia="Times New Roman" w:cs="Bookman Old Style"/>
          <w:b/>
          <w:bCs/>
        </w:rPr>
        <w:t xml:space="preserve">ELISEU VIRGINIO DA SILVA </w:t>
      </w:r>
      <w:r>
        <w:rPr>
          <w:rFonts w:eastAsia="Times New Roman" w:cs="Bookman Old Style"/>
        </w:rPr>
        <w:t xml:space="preserve">– saudou a todos os presentes em especial à Mesa Diretora e a convite do vereador Laerte agradeceu a oportunidade de estar presente onde relatou um pouco da história que aconteceu na cidade em Junho dos dias dez a quatorze do referido mês. Agradeceu a presença de seus amigos na platéia e relatou sua felicidade sobre o empreendimento ocorrido em Junho e também agradeceu ao Poder Executivo na pessoa do Prefeito Mário Heins que autorizou usar todo o espaço da antiga Usina, lugar romântico, o qual recebeu diversas caravanas de várias cidades. Relatou que todos os visitantes à festa ficaram impressionados com a estrutura do local onde hoje se realizam os maiores eventos da cidade. Mencionou que a priori assustaram, pois a população ainda não conhecia o local, mas surpreendeu-se com o público, onde no primeiro dia choveu muito, e nos demais dias o tempo melhorou. Frisou que o local é muito bom e todos os organizadores, os expositores, ficaram satisfeitos com todo o trabalho e sem pretensão de concorrer com o evento que se realiza na cidade vizinha, que é a festa do peão, sendo no mesmo dia, mas uma festa com toda a cobertura da mídia regional e nacional. Salientou que como organizador ficou muito satisfeito e evidentemente aguardava um pouco mais, mas se houver a oportunidade de se realizar por mais vezes o evento, trabalharão para um público muito maior onde todos poderão ficar satisfeitos, pois infelizmente há pessoas que talvez não gostaram do primeiro evento realizado, devido à distância, falta de ônibus na cidade, encontrando assim dificuldades. Afirmou que somente participaram do evento quem tinha o próprio veículo de locomoção, e quem não tinha saiu prejudicado não podendo se dirigir até a Expo Chocomilho. Explicou que foi uma festa que não usou a bandeira de sua igreja, aberta a todos e tiveram o cuidado de não dar conotação do seu segmento, mas sim para trabalhar para a cidade que nos dias de hoje a cidade toma proporções gigantescas onde os eventos se realizam deixando-o satisfeito por ver a cidade se movimentando, eventos sendo realizados e que atinja todas as classes. Salientou que a proposta do Chocomilho é ser uma festa popular onde todos possam participar, com ingressos acessíveis onde cobrou três reais no primeiro dia, no segundo dia cinco reais, condição a todos terem acesso. Destacou que também tiveram a presença de vários cantores e desta vez, foram convidadas pessoas do segmento Gospel, como o Leonardo Gonçalves, conhecido no país e fora, Valdecir Aguiar também conhecido, convidou também o Paulo César Baruque muito conhecido na mídia, a Mariana Valadão onde ela e sua irmã atraem um público de um milhão de pessoas, pois somente se apresentam nas capitais e destacou o exemplo do Campo de Marte, onde atraiu mais de dois milhões de pessoas. Mencionou que a Mariana acreditou no projeto, e se apresentou onde também gostou da festa e se a convidar novamente com certeza estará em um segundo Chocomilho. Citou que também compareceu o Amauri de Jesus, irmão do Chitãozinho e Xororó, que também é do seu segmento e um camarada muito legal, amistoso onde também gostou da festa, destacou que também recebeu David Killa, moço abençoado, participante da música Gospel, a Dany Grace, Kadochi e o pregador Lú, ex-racionais que veio no sábado. Abordou que no domingo foi realizado o boi no rolete, venderam os ingressos tendo a preocupação que poderia faltar e acabou sobrando onde todos que estavam no evento que não compraram o ingresso foram convidados para que junto participassem do almoço de dois bois no rolete. Citou que também teve o chocomilho, junção do chocolate e do milho, e os apaixonados por milho e seus derivados encontrados na população de Santa Bárbara d’Oeste juntaram assim com o chocolate , do qual sua esposa é considerada uma chocólatra, apaixonada por chocolate, e a junção veio aqueles que gostam do milho e aqueles que gostam do chocolate e a fusão para realizarem a festa do chocomilho e não saberia dizer se existe no país o nome e não se preocupou em registrar a marca, e sabe que existe chocomilho sendo organizado no Estado de São Paulo, onde serão realizados na cidade de Sumaré e Piracicaba que  pediram a ele autorização frisando que ele não era o detentor da marca. Destacou que o nome já pegou e o povo de Santa Bárbara em um percentual pequeno, prestigiou, mas muitos souberam do evento por conta da publicidade efetuada por vários segmentos de comunicação. Acrescentou sua satisfação por conta da mídia realizada, pois no começo encontrou dificuldade em colocar adesivos nos carros das pessoas e nas últimas semanas do evento houve confusão para adquirir adesivos para colocarem nos carros, pois foi um trabalho muito bem feito por sua equipe de publicidade. Destacou que mais de duzentos mil fliers, mil e seiscentos cartazes também foram colocados na cidade e também alguns outdoors, cobriram em rádios de Campinas, Araras, Ribeirão Preto, Piracicaba, Americana, Santa Bárbara com apoio da Rádio Brasil, Rádio Luzes e encontrou no meio desses amigos, pessoas prontas ao seu auxílio. Destacou que a festa foi um sucesso onde o deixou satisfeito e evidentemente o fator financeiro poderia ser melhor para ajudar o que haviam proposto em auxiliar algumas casas como o Fundo Social que auxiliaram com uma pequena ajuda. Agradeceu alguns patrocinadores que acreditaram na festa onde tiveram retorno, pois existem pessoas ligando para estarem no próximo evento e também através da televisão, a RedeTV, e o ano que vem, não sabendo onde será o evento se será liberada a Usina e que entrará com o pedido para ser realizada a festa para dez dias ou outro lugar, mas com estrutura melhor, algumas tecnologias que traz para o local, devido suas viagens realizadas. Destacou que não nasceu na cidade de Santa Bárbara d’Oeste, mas é um apaixonado pela cidade, onde foi contemplado pelo título de cidadão barbarense pelo ex vereador Enoc e hoje o que puder fazer pela cidade de Santa Bárbara d’Oeste ele faria e mencionou que estão no caminho certo em ter as festas populares, como a festa do rodeio, onde talvez não foi o que a organização esperava, mas parabenizou a vontade de realizar a festa que foi prejudicada por ocasião da chuva, pois se não chovesse seria um sucesso. Frisou que precisa mesmo ter mais festas populares, que estará à disposição juntamente com seu segmento Gospel estarão fornecendo várias propostas de outros eventos, como um evento nos dias vinte e quatro a vinte e seis de setembro no Djaniro que é um Congresso para Senhoras e em Novembro um trabalho com a Juventude de seu segmento e afirmou que ele não está parado, mas trabalhando e contribuindo. Neste momento o Presidente abriu a palavra aos vereadores mencionando que seriam marcados quatro minutos para questionamento e respostas do convidado e se o vereador demorar esse tempo para a realização da pergunta o convidado perderia a oportunidade da resposta. Com a palavra o vereador –– </w:t>
      </w:r>
      <w:r>
        <w:rPr>
          <w:rFonts w:eastAsia="Times New Roman" w:cs="Bookman Old Style"/>
          <w:b/>
        </w:rPr>
        <w:t xml:space="preserve">LAERTE SILVA – </w:t>
      </w:r>
      <w:r>
        <w:rPr>
          <w:rFonts w:eastAsia="Times New Roman" w:cs="Bookman Old Style"/>
        </w:rPr>
        <w:t xml:space="preserve">agradeceu pelo que o Pastor Eliseu tem feito pela cidade, pela liderança mediante às igrejas não só a elas, mas contribuindo pela cidade em um todo e quando um  líder se destaca empenhado no trabalho que realiza fazendo aos que necessitam ter uma mudança de vida e quando se tem, alguém que está perdido, através do Ministério liderado pelo pastor encontram o caminho que é Jesus Cristo se convertendo e com isso contribui com o município. Exemplificou aquele que é alcoólatra se converte e deixa de ser, os que são viciados também deixam o vício e não dão trabalho ao município e em nome da Igreja o parabenizou pelo trabalho realizado na cidade como também Presidente da Igreja Assembléia de Deus no município e na ótima execução como Presidente da Mocidade no Estado de São Paulo, sendo por essas condições que Deus capacita os que ele chama para trabalhar, não os que estão parados. Com a palavra o pastor – </w:t>
      </w:r>
      <w:r>
        <w:rPr>
          <w:rFonts w:eastAsia="Times New Roman" w:cs="Bookman Old Style"/>
          <w:b/>
          <w:bCs/>
        </w:rPr>
        <w:t xml:space="preserve">ELISEU VIRGINIO DA SILVA </w:t>
      </w:r>
      <w:r>
        <w:rPr>
          <w:rFonts w:eastAsia="Times New Roman" w:cs="Bookman Old Style"/>
        </w:rPr>
        <w:t xml:space="preserve">– destacou que, na verdade, foi Líder da Mocidade do interior do Estado de São Paulo, onde foi organizado um evento em Americana em noventa e nove e que receberam setecentos ônibus em um único dia, recorde de ônibus na cidade, que foi muito marcante. Mencionou que o que fez para a juventude em sendo líder, pretende novamente realizar pela sua igreja, onde tem na cidade de Santa Bárbara d’Oeste quase quarenta igrejas, distribuídas pelos bairros com mais de cinco mil membros. Abordou que estaria ali para o que a cidade necessitar e também para quando os vereadores precisarem de seu trabalho, se esforçaria para colaborar e auxiliar no que for preciso. Com a palavra o vereador - </w:t>
      </w:r>
      <w:r>
        <w:rPr>
          <w:rFonts w:eastAsia="Times New Roman" w:cs="Bookman Old Style"/>
          <w:b/>
          <w:bCs/>
        </w:rPr>
        <w:t xml:space="preserve">JOSÉ LUÍS FORNASARI – </w:t>
      </w:r>
      <w:r>
        <w:rPr>
          <w:rFonts w:eastAsia="Times New Roman" w:cs="Bookman Old Style"/>
          <w:bCs/>
        </w:rPr>
        <w:t>saudou a todos e agradeceu o convite feito para o aniversário do Pastor, o parabenizou e pediu desculpas por não poder estar presente, ao qual gostaria de estar, pois teve outro compromisso e também o parabenizou pelo evento do Chocomilho onde realmente Santa Bárbara necessita de festas e registrou que toda a quantidade de pessoas que freqüentaram a festa, não se registrou nenhuma ocorrência, somente coisas boas. Abordou que em relação ao transporte sugeriu para que alguns meses antes se reunir com a coordenadoria de transporte na pessoa do Senhor Truzzi para a possibilidade de disponibilizar ônibus em diversos bairros da cidade para que todos sejam contemplados em participar no grandioso evento e por fim novamente o parabenizou oferecendo seus préstimos.</w:t>
      </w:r>
      <w:r>
        <w:rPr>
          <w:rFonts w:eastAsia="Times New Roman" w:cs="Bookman Old Style"/>
        </w:rPr>
        <w:t xml:space="preserve"> Com a palavra o pastor – </w:t>
      </w:r>
      <w:r>
        <w:rPr>
          <w:rFonts w:eastAsia="Times New Roman" w:cs="Bookman Old Style"/>
          <w:b/>
          <w:bCs/>
        </w:rPr>
        <w:t xml:space="preserve">ELISEU VIRGINIO DA SILVA </w:t>
      </w:r>
      <w:r>
        <w:rPr>
          <w:rFonts w:eastAsia="Times New Roman" w:cs="Bookman Old Style"/>
        </w:rPr>
        <w:t xml:space="preserve">– destacou que é um fã do vereador “Joi” que acompanha o seu trabalho através dos jornais e agradeceu pelas palavras de seu aniversário, onde sabia que não compareceu por motivo de força maior, mas a sua Igreja não estava com as portas fechadas, portas abertas, para que o vereador possa ir levar propostas e projetos onde seria muito bem vindo para dizer ou levar algo. Destacou que tem o profundo respeito pelo vereador “Joi” e desejou para que tivesse mais três anos e alguns meses de sucesso absoluto como vereador da cidade. Com a palavra o vereador – </w:t>
      </w:r>
      <w:r>
        <w:rPr>
          <w:rFonts w:eastAsia="Times New Roman" w:cs="Bookman Old Style"/>
          <w:b/>
          <w:bCs/>
        </w:rPr>
        <w:t xml:space="preserve">CARLOS FONTES – </w:t>
      </w:r>
      <w:r>
        <w:rPr>
          <w:rFonts w:eastAsia="Times New Roman" w:cs="Bookman Old Style"/>
          <w:bCs/>
        </w:rPr>
        <w:t xml:space="preserve">saudou a todos agradeceu também pelo convite do seu aniversário, onde foi uma benção pelo visto de como o Pastor é querido e o parabenizou pela grande festa realizada na cidade, o Chocomilho, onde nos dias o vereador estava viajando que não teve como adiar, mas seus assessores estiveram presentes e o comentário foi extremamente positivo onde não ocorreram incidentes; festa que agradou o público independente da classe religiosa, que foi uma benção para a cidade e com certeza ano que vem será melhor ainda. Mencionou que o Pastor é um cidadão barbarense como o pai do mesmo o qual teve o privilégio de dar o Título de Cidadão Barbarense em seu primeiro mandato e em seu segundo mandato juntamente com o vereador Nésio colocou o nome na praça em frente da igreja sede na Rua Bauru de Pastor Eugênio e com isso viu que há raízes na cidade na qual o Pastor convidado é uma pessoa adotada, um filho da cidade de Santa Bárbara d’Oeste e agradeceu e parabenizou o Pastor pelo evento. </w:t>
      </w:r>
      <w:r>
        <w:rPr>
          <w:rFonts w:eastAsia="Times New Roman" w:cs="Bookman Old Style"/>
        </w:rPr>
        <w:t xml:space="preserve">Com a palavra o pastor – </w:t>
      </w:r>
      <w:r>
        <w:rPr>
          <w:rFonts w:eastAsia="Times New Roman" w:cs="Bookman Old Style"/>
          <w:b/>
          <w:bCs/>
        </w:rPr>
        <w:t xml:space="preserve">ELISEU VIRGINIO DA SILVA </w:t>
      </w:r>
      <w:r>
        <w:rPr>
          <w:rFonts w:eastAsia="Times New Roman" w:cs="Bookman Old Style"/>
        </w:rPr>
        <w:t xml:space="preserve">– agradeceu as palavras proferidas pelo vereador Carlos Fontes o qual está também enquadrado em seu rol de amigos e as palavras de elogio recebe com carinho desejando ao vereador um mandato de sucesso. Com a palavra o vereador – </w:t>
      </w:r>
      <w:r>
        <w:rPr>
          <w:rFonts w:eastAsia="Times New Roman" w:cs="Bookman Old Style"/>
          <w:b/>
          <w:bCs/>
        </w:rPr>
        <w:t xml:space="preserve">DUCIMAR DE JESUS CARDOSO </w:t>
      </w:r>
      <w:r>
        <w:rPr>
          <w:rFonts w:eastAsia="Times New Roman" w:cs="Bookman Old Style"/>
        </w:rPr>
        <w:t xml:space="preserve">– saudou a todos e parabenizou o Pastor pelo seu aniversário ao qual não pode comparecer e destacou que o mesmo já tem uma liderança na cidade pelos trabalhos efetuados em resgatar as pessoas perdidas para a sociedade e mencionou sobre a praça a qual foi batizada pelo nome do pai do Pastor Eliseu, estão empenhados em recuperar a área, pavimentando-a, reivindicação essa antiga para melhor comodidade aos moradores do local. Parabenizou também o Pastor pela festa realizada do Chocomilho onde até o momento nunca presenciou uma festa evangélica tão grande. Com a palavra o pastor – </w:t>
      </w:r>
      <w:r>
        <w:rPr>
          <w:rFonts w:eastAsia="Times New Roman" w:cs="Bookman Old Style"/>
          <w:b/>
          <w:bCs/>
        </w:rPr>
        <w:t xml:space="preserve">ELISEU VIRGINIO DA SILVA </w:t>
      </w:r>
      <w:r>
        <w:rPr>
          <w:rFonts w:eastAsia="Times New Roman" w:cs="Bookman Old Style"/>
        </w:rPr>
        <w:t xml:space="preserve">– destacou que teve a felicidade de conhecer a família do vereador “Kadu” e cumprimentou-o. Frisou que atingindo seus quase cinqüenta anos disse que sempre dependerá do auxílio do vereador como membro do Legislativo e agradeceu as palavras do vereador. Com a palavra o vereador – </w:t>
      </w:r>
      <w:r>
        <w:rPr>
          <w:rFonts w:eastAsia="Times New Roman" w:cs="Bookman Old Style"/>
          <w:b/>
          <w:bCs/>
        </w:rPr>
        <w:t xml:space="preserve">ANÍZIO TAVARES DA SILVA </w:t>
      </w:r>
      <w:r>
        <w:rPr>
          <w:rFonts w:eastAsia="Times New Roman" w:cs="Bookman Old Style"/>
        </w:rPr>
        <w:t xml:space="preserve">– parabenizou o Pastor e equipe pela organização do Chocomilho, onde era uma equipe bem preparada, e a festa foi um sucesso, sabendo também que por ser a primeira é um pouco difícil. Salientou que nos anos decorrentes terá tudo para ser melhor, pois há confiança no trabalho realizado, onde mencionou que participou da festa sendo ela excelente e que ficou na história. Neste momento o Presidente passou a palavra ao convidado para as considerações finais. Com a palavra o pastor – </w:t>
      </w:r>
      <w:r>
        <w:rPr>
          <w:rFonts w:eastAsia="Times New Roman" w:cs="Bookman Old Style"/>
          <w:b/>
          <w:bCs/>
        </w:rPr>
        <w:t xml:space="preserve">ELISEU VIRGINIO DA SILVA </w:t>
      </w:r>
      <w:r>
        <w:rPr>
          <w:rFonts w:eastAsia="Times New Roman" w:cs="Bookman Old Style"/>
        </w:rPr>
        <w:t xml:space="preserve">– agradeceu aos vereadores, principalmente ao vereador Laerte pelo convite e a cada um e também parabenizou o Presidente Anízio pela condução do seu trabalho pela cidade, pois sempre acompanha o trabalho do Legislativo, através dos noticiários e com isso começara a se apaixonar pelo trabalho dos vereadores. Salientou que é uma obrigação trazer esclarecimentos, mesmo porque, a festa se tornou pública e tudo foi registrado e documentado para os órgãos competentes. Desejou ao Presidente Anízio Tavares um término de mandato como Presidente feliz sendo um homem da terra de Santa Bárbara d’Oeste, reagindo sempre com um sorriso, gesto que sempre diz alguma coisa e frisou que o Presidente não é aquele que briga, mas os grandes líderes se pautaram pela linha conduzida pelo Presidente de forma serena, tranqüila. Frisou que não conhecia o Presidente Anízio pessoalmente, mas ouviu falar muito, até nas eleições onde visitou várias igrejas conseguindo votos no qual valeu a pena e agradeceu a Deus pela vida do Presidente Anízio e desejou que ele continuasse a ser uma pessoa maravilhosa. Pela ordem falou o vereador – </w:t>
      </w:r>
      <w:r>
        <w:rPr>
          <w:rFonts w:eastAsia="Times New Roman" w:cs="Bookman Old Style"/>
          <w:b/>
          <w:bCs/>
        </w:rPr>
        <w:t xml:space="preserve">ANTONIO CARLOS RIBEIRO </w:t>
      </w:r>
      <w:r>
        <w:rPr>
          <w:rFonts w:eastAsia="Times New Roman" w:cs="Bookman Old Style"/>
        </w:rPr>
        <w:t xml:space="preserve">– saudou a todos, parabenizou o Pastor e solicitou para que seja incluída na Ordem do Dia a Moção de Aplauso 139/2009 sobre o Jornal Diário de Santa Bárbara d’Oeste onde pediu a colaboração de todos. Colocada em votação foi </w:t>
      </w:r>
      <w:r>
        <w:rPr>
          <w:rFonts w:eastAsia="Times New Roman" w:cs="Bookman Old Style"/>
          <w:b/>
        </w:rPr>
        <w:t xml:space="preserve">aprovada </w:t>
      </w:r>
      <w:r>
        <w:rPr>
          <w:rFonts w:eastAsia="Times New Roman" w:cs="Bookman Old Style"/>
        </w:rPr>
        <w:t xml:space="preserve">por todos os vereadores presentes. </w:t>
      </w:r>
      <w:r>
        <w:rPr/>
        <w:t>Terminada a Tribuna Livre,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 Ruiz Martinez, José Antonio Aborihan Gonçalves, José Luis Fornasari, Laerte Antonio da Silva. Neste momento o senhor Presidente solicitou ao 2º Secretário, vereador Laerte Antonio da Silva, que procedesse à leitura do título, número, ementa e pareceres do projeto da</w:t>
      </w:r>
      <w:r>
        <w:rPr>
          <w:b/>
          <w:bCs/>
        </w:rPr>
        <w:t xml:space="preserve"> ORDEM DO DIA: </w:t>
      </w:r>
      <w:r>
        <w:rPr>
          <w:rFonts w:cs="Arial"/>
          <w:b/>
          <w:color w:val="000000"/>
        </w:rPr>
        <w:t>VETO:</w:t>
      </w:r>
      <w:r>
        <w:rPr>
          <w:rFonts w:cs="Arial"/>
          <w:b/>
        </w:rPr>
        <w:t xml:space="preserve">VETO TOTAL AO AUTÓGRAFO Nº 40/2009 </w:t>
      </w:r>
      <w:r>
        <w:rPr>
          <w:rFonts w:cs="Arial"/>
        </w:rPr>
        <w:t>de 30/06/2009</w:t>
      </w:r>
      <w:r>
        <w:rPr>
          <w:rFonts w:cs="Arial"/>
          <w:b/>
        </w:rPr>
        <w:t xml:space="preserve"> </w:t>
      </w:r>
      <w:r>
        <w:rPr>
          <w:rFonts w:cs="Arial"/>
        </w:rPr>
        <w:t>que aprovou nos próprios termos o Projeto de Lei nº 43/2009 - Ver. Ducimar Cardoso – “Kadu Garçom” e outros - “</w:t>
      </w:r>
      <w:r>
        <w:rPr>
          <w:rFonts w:cs="Arial"/>
          <w:szCs w:val="22"/>
        </w:rPr>
        <w:t>Dispõe sobre denominação da unidade escolar de ‘CIEP Professora Zélia Martins Sans’, dando outras providências</w:t>
      </w:r>
      <w:r>
        <w:rPr>
          <w:rFonts w:cs="Arial"/>
        </w:rPr>
        <w:t xml:space="preserve">”. Autoria: Poder Executivo. Pareceres das Comissões Permanentes: de Justiça e Redação - Favoráveis ao trâmite; de Educação, Cultura, Esporte e Turismo – Favoráveis ao veto; de Finanças, Orçamento e Economia – Favoráveis e um parecer contrário ao veto. Colocado em discussão </w:t>
      </w:r>
      <w:r>
        <w:rPr>
          <w:rFonts w:eastAsia="Times New Roman" w:cs="Bookman Old Style"/>
        </w:rPr>
        <w:t xml:space="preserve">com a palavra o vereador – </w:t>
      </w:r>
      <w:r>
        <w:rPr>
          <w:rFonts w:eastAsia="Times New Roman" w:cs="Bookman Old Style"/>
          <w:b/>
          <w:bCs/>
        </w:rPr>
        <w:t xml:space="preserve">CARLOS FONTES – </w:t>
      </w:r>
      <w:r>
        <w:rPr>
          <w:rFonts w:eastAsia="Times New Roman" w:cs="Bookman Old Style"/>
          <w:bCs/>
        </w:rPr>
        <w:t xml:space="preserve">manifestou seu voto contrário apresentado em separado na Comissão de Finanças por ocasião de entender que a dona Zélia é uma pessoa que se dedicou muito para a cidade de Santa Bárbara d’Oeste e leu na íntegra o currículo da dona Zélia Sans, pessoa que fez muito pela cidade na área da educação. Terminou a leitura e discorreu sobre o assunto dizendo que na sua opinião seria importante manter o nome da dona Zélia, por tudo aquilo que prestou e desempenhou na área da educação do nosso município em sua trajetória quando decidiu entrar no caminho como professora. Entendeu que o veto também tem suas razões, mas em sua opinião seria bom valorizar as pessoas que fazem alguma coisa ou diferença em Santa Bárbara d’Oeste. Exemplificou o caso do Pastor Eliseu que usou a Tribuna onde foi reconhecido e hoje é um cidadão barbarense que a Câmara aprovou como também tantos outros nomes que a “Casa” reconheceu colocando nomes em prédios públicos, escolas, parques infantis, praças que é importante valorizar a pessoa e principalmente em vida para ver que realmente a semente plantada lá atrás , hoje colhe bons frutos para a sociedade. Destacou que era sua opinião sobre o fato onde cada vereador teria também a sua e seu direito de voto, mas esperou que realmente poderia se manter o nome da dona Zélia. Acrescentou que no momento a dona Zélia estaria ouvindo a sessão, pois não pôde estar presente, e destacou que o veto do nome de uma pessoa é complicado, pois quando se veta o nome de alguém pode soar mal para muitos. Abordou que a Dona Zélia lhe disse: “vereador, se de repente meu nome não for aceito, mas então, que coloque o nome de uma pessoa de Santa Bárbara d’Oeste”. </w:t>
      </w:r>
      <w:r>
        <w:rPr/>
        <w:t xml:space="preserve">Aparteou-o </w:t>
      </w:r>
      <w:r>
        <w:rPr>
          <w:rFonts w:eastAsia="Times New Roman" w:cs="Bookman Old Style"/>
          <w:sz w:val="25"/>
          <w:szCs w:val="25"/>
        </w:rPr>
        <w:t>o vereador -</w:t>
      </w:r>
      <w:r>
        <w:rPr/>
        <w:t xml:space="preserve"> </w:t>
      </w:r>
      <w:r>
        <w:rPr>
          <w:b/>
        </w:rPr>
        <w:t xml:space="preserve">ERB OLIVEIRA MARTINS – </w:t>
      </w:r>
      <w:r>
        <w:rPr/>
        <w:t xml:space="preserve">saudou a todos os presentes e se dirigiu ao vereador Carlos Fontes dizendo que o admira por sua inteligência, sendo atuante, que participou da reunião, ouviu da própria pessoa que estava sendo homenageada com o nome de que seria colocado o nome dela em outra escola ou talvez na própria biblioteca. Discorreu que o vereador Carlos Fontes faz uma explanação na Tribuna convincente onde depois que ele acabasse de falar o vereador Carlos Fontes dissesse a razão de sua inquietude e de sua brabeza, pois tudo que vem, sendo bom ao município, onde o vereador Carlos Fontes é contra e que dissesse o que estaria acontecendo, pois o vereador nunca foi assim, sempre sendo uma pessoa maleável. Destacou que não participou da reunião, mas os vereadores participantes disseram que a pessoa, não conhece a professora, e ela concordou em fazer o que lhe pediram. Mencionou que o vereador Carlos Fontes disse em vetar o nome de uma professora onde já ocorreu caso parecido de vetar, onde o vereador Carlos Fontes não estava lembrando, onde há pouco tempo o senhor professor Pedro Chan, vetaram a colocação de seu nome. Mencionou a leitura realizada pelo vereador Carlos Fontes, onde tentou convencer a todos devido a sua inteligência e acha que perderá muita coisa lá de cima. Ressaltou que a professora não ficaria descontente, pois por compromisso, seu nome será colocado em outra escola, pois até o vereador “Kadu” estava presente e se pronunciaria sobre o fato. Finalizou dizendo que vota favorável ao veto. </w:t>
      </w:r>
      <w:r>
        <w:rPr>
          <w:rFonts w:eastAsia="Times New Roman" w:cs="Bookman Old Style"/>
        </w:rPr>
        <w:t xml:space="preserve">Retomou a palavra o vereador – </w:t>
      </w:r>
      <w:r>
        <w:rPr>
          <w:rFonts w:eastAsia="Times New Roman" w:cs="Bookman Old Style"/>
          <w:b/>
          <w:bCs/>
        </w:rPr>
        <w:t xml:space="preserve">CARLOS FONTES – </w:t>
      </w:r>
      <w:r>
        <w:rPr>
          <w:rFonts w:eastAsia="Times New Roman" w:cs="Bookman Old Style"/>
          <w:bCs/>
        </w:rPr>
        <w:t xml:space="preserve">agradeceu o aparte do vereador “Uruguaio” e respeitou sua posição onde é uma “Casa” democrática e cada um se manifesta da forma que achar melhor. Destacou o entendimento colocado pelo vereador “Uruguaio” o qual respeita, mas destacou sua posição e a situação que ele entendera, pois a dona Zélia, quando foram à casa dela, deparou com uma cena difícil, onde o vereador Ademir que não foi à reunião, pois ele sentiu que a dona Zélia ficou bastante triste com a situação, por mais que falou e aceitou, pois ela não pediu a ninguém para colocar seu nome, não saiu de sua casa, não foi à Câmara procurar nenhum vereador para colocar seu nome na escola. Destacou a dificuldade de se entender a situação, pois a Dona Zélia é uma pessoa que realmente plantou uma excelente semente e hoje há muitas pessoas formadas, graduadas que passaram pelas mãos da dona Zélia como professora e não via nenhum motivo de não homenageá-la na escola. Abordou que em relação que através do fato viria alguma verba para Santa Bárbara d’Oeste, solicitou que lhe mandassem por escrito, mas nada lhe foi  mandado  e questionou quem iria mandar a verba para Santa Bárbara d’Oeste e mencionou que se lhe mandasse por escrito que viria a verba votava a favor, mas até agora nada veio e caso vier a verba e projeto com nomes de pessoas de fora votará contra, pois terão que beneficiar e reconhecer pessoas que prestaram relevantes serviços para a cidade de Santa Bárbara d’Oeste, que deram a vida e que contribuíram para a cidade, isso que deveria ser feito pelos legisladores. Observou que essa era sua opinião, respeitando a opinião dos demais, pois a “Casa” é democrática, de debate, tendo que ser desta forma, respeitando a opinião de todos e a sua ficaria em manter o nome de uma professora que fez muito pela cidade e a maioria discursou no dia da votação colocando sua posição, argumentos. Questionou a desastrosa situação em que colocaram uma professora da cidade e solicitou para os demais vereadores a manter o nome da dona Zélia. </w:t>
      </w:r>
      <w:r>
        <w:rPr>
          <w:rFonts w:eastAsia="Times New Roman" w:cs="Bookman Old Style"/>
        </w:rPr>
        <w:t xml:space="preserve">Com a palavra o vereador – </w:t>
      </w:r>
      <w:r>
        <w:rPr>
          <w:rFonts w:eastAsia="Times New Roman" w:cs="Bookman Old Style"/>
          <w:b/>
          <w:bCs/>
        </w:rPr>
        <w:t xml:space="preserve">DUCIMAR DE JESUS CARDOSO </w:t>
      </w:r>
      <w:r>
        <w:rPr>
          <w:rFonts w:eastAsia="Times New Roman" w:cs="Bookman Old Style"/>
        </w:rPr>
        <w:t xml:space="preserve">– discorreu sobre a questão que parecia simples, um projeto de denominação e achava que não seria tão difícil ter uma escola ou qualquer outro patrimônio público denominado com o nome de uma pessoa da cidade, até por questão de justiça e merecimento. Abordou que cometeu alguns enganos até porque, a falta de experiência no primeiro mandato, acabou tropeçando e cometendo enganos onde seu primeiro engano relacionado à denominação da escola onde ele se empolgou em denominar a escola em seu bairro, obra oponente, a maior escola da região e denominaria o nome, mesmo conversando com o vereador Carlos Fontes, de Leonel Brizola pois achava que, por falta de experiência, por ser o pioneiro nos Cieps, junto com Darci Ribeiro, fundadores dessas escolas em período integral, se empolgou e apresentou mas logo em seguida foi convidado às lideranças, pessoas que o ajudaram, e o alertaram da besteira que estaria fazendo onde poderia denominar uma escola com o nome de pessoas da cidade, até por questão de justiça. Destacou que respeitando as lideranças que ajudaram a elegê-lo solicitou a retirada do projeto e juntamente com o vereador Carlos Fontes, “Joi” e outros entraram em consenso de protocolar o nome de uma nova pessoa que fosse da cidade de Santa Bárbara d’Oeste e se dirigiram até às Avencas – Associação das Professoras Aposentadas, e as mesmas escolheram entre elas, em consenso, de que o nome seria da estimada, considerada e respeitada professora Dona Zélia Martins Sans. Abordou que realizou uma reunião com o Secretário de Governo, a qual os vereadores participam toda segunda-feira, e na última era para decidir os projetos que estavam sendo votados e apresentou para o Gil e Doutor Mauro Rontane, advogado jurídico da Prefeitura, e teve a resposta que a denominação não teria problema algum o projeto ser aprovado. Questionou se não seria melhor ligar para a administração para verificar se estava tudo correto e a resposta foi que não teria problemas a questão de denominação. Afirmou que com isso apresentou o projeto e acabou enrolando e citou que cometeu mais um engano, que foi no Sábado no Momento Legislativo, onde disse que a professora não está mais empolgada em receber a homenagem do jeito que foi posto na mídia e até ele mesmo, no lugar dela, não gostaria de receber também essa homenagem, mas disse no momento legislativo que iria abster-se do voto, sendo esse seu segundo engano. Relatou que refaz o que foi mencionado no Momento Legislativo, onde pode abster-se do voto e apesar de ter um bom entendimento e respeitar a opinião do Prefeito Mário Celso Heins acredita que o mesmo também respeitará sua posição de manter, pois em questão política seria interessante uma escola daquele tamanho, o bairro Santa Rita que nunca teve um representante que fosse do bairro e várias pessoas ainda legislam em prol do bairro como os vereadores fazem pela cidade, mas no bairro foi o primeiro vereador eleito que mora no bairro e se vê numa posição complicada de chegar e abster-se do voto como mencionado no Programa Momento Legislativo. Frisou que mantém o voto contrário ao veto por questão de justiça à professora por toda sua história ao longo da vida lecionando, ensinando até pelo seu próprio currículo. Destacou que mantém seu posicionamento de autor do projeto e fica com o nome de Zélia Martins Sans e como dizem, outras escolas serão construídas no município e não faltará oportunidade de homenagearem outra pessoa para trazer benefícios. Acrescentou que não acha que alguém lá de cima esteja enxergando bem, negará benefícios a Santa Bárbara d’Oeste só por escolher uma pessoa que por muitos anos lecionou e educou no município de Santa Bárbara d’Oeste onde a escola seria denominada em seu nome. Com a palavra o vereador – </w:t>
      </w:r>
      <w:r>
        <w:rPr>
          <w:rFonts w:eastAsia="Times New Roman" w:cs="Bookman Old Style"/>
          <w:b/>
          <w:bCs/>
        </w:rPr>
        <w:t xml:space="preserve">ANÍZIO TAVARES DA SILVA </w:t>
      </w:r>
      <w:r>
        <w:rPr>
          <w:rFonts w:eastAsia="Times New Roman" w:cs="Bookman Old Style"/>
        </w:rPr>
        <w:t xml:space="preserve">– saudou a todos os presentes e destacou o momento atual como sendo difícil onde o Presidente não votou no projeto por não poder e agora que tem o veto o Presidente tem que votar. Discorreu que no momento que o Projeto foi eleito, foi escolhida a professora dona Zélia, tendo todas as qualidades de ser homenageada,  seja qual for a escola. Abordou que após o projeto aprovado surgiu o problema, onde no momento que se colocar outro nome na escola melhor que o da professora, mais dentro dos meios políticos não sendo nem pela qualidade da pessoa, são somente os meios políticos. Salientou de quando soube do veto conversaram com o Prefeito e a possibilidade não seria a correta no momento e o Prefeito prometeu, em uma reunião existente com os vereadores, que iria falar com a professora Dona Zélia, fazer um acordo com ela que a próxima escola a ser construída, onde não demorará a construção, iria homenageá-la com o nome da Professora Dona Zélia. Disse ainda que a reunião foi realizada e teve o entendimento da professora e da família nesse dia e ficou acertado que não iria ter o nome na escola que estava sendo colocado, mas a próxima a vir iria homenagear em seu nome e houve o entendimento. Solicitou se acaso seja acatado o veto que o Prefeito cumpra com a professora Dona Zélia o acordo feito seria o esperado que acompanharia o caso na Câmara. Destacou que o próprio vereador “Kadu”, autor do projeto, também teve o entendimento que colocaria o nome da professora em outra escola e na Tribuna o vereador “Kadu” mencionou que mudou sua idéia três vezes, fez uma idéia viu que não era boa, mudou para outra viu que não era a perfeita e mudou de novo que é o que está atualmente. Analisou que em algum momento acha que a idéia seria a melhor onde amanhã verificaria que talvez não e fez várias colocações: colocar o nome da professora dona Zélia na escola, foi verificado, por algum motivo, que não seria o momento ideal, fez acordo com a professora onde a próxima escola seria homenageado seu nome, destacou que não esteve presente na reunião que existiu na residência da dona Zélia mas conseguiu, por celular, saber do acordo existente. Questionou a todos se na reunião, iriam mudar o acordo novamente, e frisou que a situação se tornaria mais difícil e desagradável, onde as reuniões anteriores como na primeira não foi desagradável e a segunda seria para acertar a primeira questão e se indignou que na presente reunião se mudaria de idéia novamente. Salientou que respeitava a idéia de cada vereador, mas se mudar a questão novamente será três idéias diferentes sem definição alguma tornando a situação complicada e esperava que cada vereador, dono do seu voto, analisasse a situação onde seria melhor criar uma terceira idéia ou permanecesse na segunda resolvendo assim a situação. </w:t>
      </w:r>
      <w:r>
        <w:rPr/>
        <w:t xml:space="preserve">Aparteou-o </w:t>
      </w:r>
      <w:r>
        <w:rPr>
          <w:rFonts w:eastAsia="Times New Roman" w:cs="Bookman Old Style"/>
          <w:sz w:val="25"/>
          <w:szCs w:val="25"/>
        </w:rPr>
        <w:t xml:space="preserve">o vereador </w:t>
      </w:r>
      <w:r>
        <w:rPr>
          <w:rFonts w:eastAsia="Times New Roman" w:cs="Bookman Old Style"/>
        </w:rPr>
        <w:t xml:space="preserve">– </w:t>
      </w:r>
      <w:r>
        <w:rPr>
          <w:rFonts w:eastAsia="Times New Roman" w:cs="Bookman Old Style"/>
          <w:b/>
          <w:bCs/>
        </w:rPr>
        <w:t xml:space="preserve">DUCIMAR DE JESUS CARDOSO </w:t>
      </w:r>
      <w:r>
        <w:rPr>
          <w:rFonts w:eastAsia="Times New Roman" w:cs="Bookman Old Style"/>
        </w:rPr>
        <w:t xml:space="preserve">– Destacou sobre a reunião realizada com a professora, onde não foram no local fazer um acordo com a pessoa e sim se desculpar com a pessoa, pois a professora estava tranqüila e os vereadores acharam que por merecimento gostaria de dar o nome na escola a homenageando, achando que a situação seria fácil e simples. Abordou que nunca em Santa Bárbara d’Oeste foi encontrada dificuldade em denominações de nomes, e com todo o caso ocorrido, os vereadores foram pedir desculpas e dizer se caso não acatar o projeto estariam dispostos a colocar o nome da professora em outra escola ou até mesmo o teatro da escola do bairro Santa Rita. Frisou que não foram fazer acordo com a professora, mas sim se desculpar para a professora não ficar chateada, o que seria até certo ponto, inevitável. Retomou a palavra o vereador – </w:t>
      </w:r>
      <w:r>
        <w:rPr>
          <w:rFonts w:eastAsia="Times New Roman" w:cs="Bookman Old Style"/>
          <w:b/>
          <w:bCs/>
        </w:rPr>
        <w:t xml:space="preserve">ANÍZIO TAVARES DA SILVA </w:t>
      </w:r>
      <w:r>
        <w:rPr>
          <w:rFonts w:eastAsia="Times New Roman" w:cs="Bookman Old Style"/>
        </w:rPr>
        <w:t xml:space="preserve">– explicou que soube que a reunião foi para levar o entendimento com a professora dona Zélia, onde a próxima escola seria homenageada com seu nome, promessa feita pelo Prefeito aos vereadores e nessa reunião era para tratar sobre o assunto. Explicou que teve informações que a professora entendeu a situação e com isso acataria o veto e gostaria sim de uma posição no momento definitiva, mas destacou que ele ficaria com a posição do acordo realizado e que cobrará do Prefeito que a próxima escola receba o nome da professora. Com a palavra o vereador – </w:t>
      </w:r>
      <w:r>
        <w:rPr>
          <w:rFonts w:eastAsia="Times New Roman" w:cs="Bookman Old Style"/>
          <w:b/>
          <w:bCs/>
        </w:rPr>
        <w:t xml:space="preserve">DANILO GODOY </w:t>
      </w:r>
      <w:r>
        <w:rPr>
          <w:rFonts w:eastAsia="Times New Roman" w:cs="Bookman Old Style"/>
        </w:rPr>
        <w:t xml:space="preserve">– saudou a todos e destacou a polêmica formalizada aonde a discussão vai a tona na Câmara Municipal, onde é muitas vezes o que falta, discutir as situações e ouvir pontos de vista de cada um sem condicionar os atos e se atenta com isso. Observou que recentemente foram aprovadas várias verbas de fundo perdido do Governo Estadual de vários valores, onde ninguém pediu a nenhum vereador a fazer nada por troca, seria um condicionamento do qual temia. Disse ainda que sempre recebemos obras e verbas do Governo Federal, do PAC ligado ao PT, mas nunca se condicionou uma coisa a outra. Destacou que refutava a idéia de se condicionar a colocar um nome para aquisição de verba, onde o preocupava, pois se virar praxe na Câmara Municipal tudo se complicaria, seria um tipo de política onde ele e sua cartilha de partido não aprovariam. Propôs em cima do imbróglio criado em cima do nome em inverter, nomear o CIEP com o nome da dona Zélia e o próximo que mandarem recurso seria nomeado como Leonel Brizola, com isso ele votava junto, sem problemas e afirmou que iria mesmo receber verbas, então não condicionaria nada e aprovaria o nome da dona Zélia, derrubando o veto, ficava o nome dela no CIEP e o próximo, com o compromisso de mandarem a verba, colocaria o nome do senhor Leonel Brizola. Com a palavra o vereador – </w:t>
      </w:r>
      <w:r>
        <w:rPr>
          <w:rFonts w:eastAsia="Times New Roman" w:cs="Bookman Old Style"/>
          <w:b/>
          <w:bCs/>
        </w:rPr>
        <w:t xml:space="preserve">JOSÉ LUÍS FORNASARI – </w:t>
      </w:r>
      <w:r>
        <w:rPr>
          <w:rFonts w:eastAsia="Times New Roman" w:cs="Bookman Old Style"/>
          <w:bCs/>
        </w:rPr>
        <w:t xml:space="preserve">abordou sobre sua obrigação de se expressar sobre o assunto delicado onde esteve presente na casa da professora e tudo que ela menos desejava estava acontecendo onde implorou para que o nome dela não fosse divulgado e infelizmente pessoas no local citaram cinco a seis vezes seu nome. Mencionou que tomaria uma posição na votação, como se estivesse ocorrendo com ele o que estava acontecendo com a professora, pois ela não pediu nada, foi procurada e por ela não ter pedido e depois ter acontecido uma situação desagradável o vereador no lugar da professora vetando o veto não aceitaria mais em questão de honra e brio. Destacou que por ter participado da reunião e conversado com a professora e ouvido, na realidade gostaria que fosse de primeira sancionada a lei, e como não ocorreu se colocando no lugar da professora seria favorável ao veto para que esquecesse o que ocorrera. </w:t>
      </w:r>
      <w:r>
        <w:rPr>
          <w:rFonts w:eastAsia="Times New Roman" w:cs="Bookman Old Style"/>
        </w:rPr>
        <w:t xml:space="preserve">Pela ordem falou o vereador </w:t>
      </w:r>
      <w:r>
        <w:rPr>
          <w:rFonts w:eastAsia="Times New Roman" w:cs="Bookman Old Style"/>
          <w:sz w:val="25"/>
          <w:szCs w:val="25"/>
        </w:rPr>
        <w:t>-</w:t>
      </w:r>
      <w:r>
        <w:rPr/>
        <w:t xml:space="preserve"> </w:t>
      </w:r>
      <w:r>
        <w:rPr>
          <w:b/>
        </w:rPr>
        <w:t xml:space="preserve">ERB OLIVEIRA MARTINS – </w:t>
      </w:r>
      <w:r>
        <w:rPr/>
        <w:t xml:space="preserve">solicitou para que o Presidente explicasse o modo de votação aos vereadores, para não ocorrer enganos. Colocado o projeto em votação nominal onde os favoráveis ao veto votariam sim acatando o veto e derrubando o projeto e os contrários ao veto votariam não, que derrubaria o veto permanecendo o projeto. Realizada a votação foi </w:t>
      </w:r>
      <w:r>
        <w:rPr>
          <w:b/>
        </w:rPr>
        <w:t xml:space="preserve">aprovado </w:t>
      </w:r>
      <w:r>
        <w:rPr/>
        <w:t xml:space="preserve">o acatamento do veto total do autógrafo n° 40/2009 do Projeto de Lei nº 43/2009 com seis votos favoráveis dos vereadores: Anízio Tavares, Antonio Carlos Ribeiro, Erb de Oliveira Martins, Fabiano Pingüim, Edson Carlos Bortolucci Junior, José Luís Fornasari e seis votos contrários dos vereadores: Ademir da Silva, Carlos Fontes, Ducimar de Jesus Cardoso, Danilo Godoy, José Antonio Aborihan Gonçalves, Laerte Antonio da Silva. </w:t>
      </w:r>
      <w:r>
        <w:rPr>
          <w:rFonts w:eastAsia="Times New Roman" w:cs="Bookman Old Style"/>
        </w:rPr>
        <w:t xml:space="preserve">Pela ordem falou o vereador – </w:t>
      </w:r>
      <w:r>
        <w:rPr>
          <w:rFonts w:eastAsia="Times New Roman" w:cs="Bookman Old Style"/>
          <w:b/>
          <w:bCs/>
        </w:rPr>
        <w:t xml:space="preserve">DANILO GODOY </w:t>
      </w:r>
      <w:r>
        <w:rPr>
          <w:rFonts w:eastAsia="Times New Roman" w:cs="Bookman Old Style"/>
        </w:rPr>
        <w:t xml:space="preserve">– questionou para não pairar dúvidas, se seriam sete votos tanto para rejeitar ou aprovar e solicitou uma explanação para não haver dúvidas do empate, até para os ouvintes, e que não entendeu a questão. Com a palavra o vereador – </w:t>
      </w:r>
      <w:r>
        <w:rPr>
          <w:rFonts w:eastAsia="Times New Roman" w:cs="Bookman Old Style"/>
          <w:b/>
          <w:bCs/>
        </w:rPr>
        <w:t xml:space="preserve">ANÍZIO TAVARES DA SILVA – </w:t>
      </w:r>
      <w:r>
        <w:rPr>
          <w:rFonts w:eastAsia="Times New Roman" w:cs="Bookman Old Style"/>
          <w:bCs/>
        </w:rPr>
        <w:t xml:space="preserve">explicou que para acatar o veto necessitava da maioria absoluta e solicitou silêncio para a leitura do Regimento Interno. </w:t>
      </w:r>
      <w:r>
        <w:rPr>
          <w:rFonts w:eastAsia="Times New Roman" w:cs="Bookman Old Style"/>
        </w:rPr>
        <w:t xml:space="preserve">Com a palavra o vereador – </w:t>
      </w:r>
      <w:r>
        <w:rPr>
          <w:rFonts w:eastAsia="Times New Roman" w:cs="Bookman Old Style"/>
          <w:b/>
        </w:rPr>
        <w:t xml:space="preserve">LAERTE ANTONIO DA SILVA – </w:t>
      </w:r>
      <w:r>
        <w:rPr>
          <w:rFonts w:eastAsia="Times New Roman" w:cs="Bookman Old Style"/>
        </w:rPr>
        <w:t xml:space="preserve">leu: “art. 148 do Regimento Interno da Câmara Municipal de Santa Bárbara diz o seguinte: a apreciação do veto pelo Plenário deverá ser feita em um único turno de votação, só podendo ser rejeitado pelo voto da maioria absoluta dos membros da Câmara”. Com a palavra o vereador – </w:t>
      </w:r>
      <w:r>
        <w:rPr>
          <w:rFonts w:eastAsia="Times New Roman" w:cs="Bookman Old Style"/>
          <w:b/>
          <w:bCs/>
        </w:rPr>
        <w:t xml:space="preserve">ANÍZIO TAVARES DA SILVA – </w:t>
      </w:r>
      <w:r>
        <w:rPr>
          <w:rFonts w:eastAsia="Times New Roman" w:cs="Bookman Old Style"/>
          <w:bCs/>
        </w:rPr>
        <w:t xml:space="preserve">explicou que para derrubar o veto necessitaria a maioria absoluta, sete votos, mas como somente obteve-se seis votos contrários então foi acatado o veto, esta é a determinação do art. 148, com isso foi mantido o veto com seis votos contrários. </w:t>
      </w:r>
      <w:r>
        <w:rPr>
          <w:b/>
        </w:rPr>
        <w:t>MOÇÕES: Nº 139</w:t>
      </w:r>
      <w:r>
        <w:rPr/>
        <w:t xml:space="preserve"> - Ver. “Carlão Motorista” </w:t>
      </w:r>
      <w:r>
        <w:rPr>
          <w:rFonts w:cs="Arial"/>
          <w:b/>
        </w:rPr>
        <w:t xml:space="preserve">- </w:t>
      </w:r>
      <w:r>
        <w:rPr/>
        <w:t xml:space="preserve">“Manifesta aplauso ao jornal ‘Diário de Santa Bárbara d’Oeste’ pelos seus 24 anos na cidade”. Colocada em discussão com a palavra o vereador – </w:t>
      </w:r>
      <w:r>
        <w:rPr>
          <w:b/>
        </w:rPr>
        <w:t xml:space="preserve">ANTONIO CARLOS RIBEIRO – </w:t>
      </w:r>
      <w:r>
        <w:rPr/>
        <w:t xml:space="preserve">saudou a todos os presentes e parabenizou a todos pela votação anterior, pois são as coisas pequenas que evolui e cresce o nome e o trabalho na cidade, onde ressaltou que sua vivência será longa e seu nome algum dia estará em algum lugar sendo vivo ou falecido, pois todos são especiais no trabalho da cidade de Santa Bárbara d’Oeste. Relatou sobre sua Moção de Aplauso do Jornal Diário de Santa Bárbara d’Oeste que: “trabalha pela cidade levando notícias dos trabalhos da cidade e parabenizou a todos que transmitem algo de bom. Destacou que o Diário completava vinte e quatro anos no dia sete de setembro, Dia da Independência. Cumprimentou o Jornal pelo trabalho na região de terça a domingo com tiragem de onze mil exemplares atingindo aproximadamente quarenta e cinco mil leitores de mais variadas características e considerando que foi fundado em sete de setembro de mil novecentos e oitenta e cinco é totalmente informatizado situando-se na Rua Paulo de Morais , número cento e noventa no centro da cidade de Santa Bárbara d’Oeste, possuindo sede própria e conta com equipe de repórteres especializados, editores e fotógrafos, cobrindo os acontecimentos da cidade e região, além de receber diariamente o noticiário nacional da agência do Estado, considerando que o Jornal Diário tem como objetivo ser reconhecido como um dos melhores meios de comunicação pela complexidade da região, inovando continuamente a ampliação de maquinário no desenvolvimento de pessoas e profissionais capacitados e especializados. Visão de ser uma empresa de referência e líder de segmento de mercado onde atua, reconhecida e admirada por seus profissionais, parceiros, cliente e comunidade em geral, diferenciando-se pela qualidade dos relacionamentos que estabelece. Considerando-se que são vinte e quatro anos de parceria com a região e todo dia é um momento de renovar para quem atende a necessidade e olhar crítico do leitor e do cliente dia a dia, é um sinal de um novo tempo”. Finalizou sua explanação parabenizando o Jornal Diário de Santa Bárbara. Colocada em votação foi </w:t>
      </w:r>
      <w:r>
        <w:rPr>
          <w:b/>
        </w:rPr>
        <w:t>aprovada</w:t>
      </w:r>
      <w:r>
        <w:rPr/>
        <w:t xml:space="preserve"> por todos os vereadores presentes. </w:t>
      </w:r>
      <w:r>
        <w:rPr>
          <w:rFonts w:eastAsia="Times New Roman" w:cs="Bookman Old Style"/>
          <w:b/>
          <w:bCs/>
        </w:rPr>
        <w:t>REQUERIMENTOS:</w:t>
      </w:r>
      <w:r>
        <w:rPr>
          <w:b/>
        </w:rPr>
        <w:t xml:space="preserve"> Nº 1272</w:t>
      </w:r>
      <w:r>
        <w:rPr/>
        <w:t xml:space="preserve"> - Ver. Ademir da Silva – “</w:t>
      </w:r>
      <w:r>
        <w:rPr>
          <w:bCs/>
          <w:iCs/>
          <w:color w:val="000000"/>
        </w:rPr>
        <w:t>Informações</w:t>
      </w:r>
      <w:r>
        <w:rPr/>
        <w:t xml:space="preserve"> sobre a ANEMIA FALCIFORME”; </w:t>
      </w:r>
      <w:r>
        <w:rPr>
          <w:b/>
        </w:rPr>
        <w:t>Nº 1273</w:t>
      </w:r>
      <w:r>
        <w:rPr/>
        <w:t xml:space="preserve"> - Ver. Ademir da Silva – “Informações sobre a MIOMATOSE UTERINA”; </w:t>
      </w:r>
      <w:r>
        <w:rPr>
          <w:b/>
        </w:rPr>
        <w:t>Nº 1274</w:t>
      </w:r>
      <w:r>
        <w:rPr/>
        <w:t xml:space="preserve"> - Ver. Ademir da Silva – “Informações sobre a TALASSEMIA (</w:t>
      </w:r>
      <w:r>
        <w:rPr>
          <w:rFonts w:cs="Arial"/>
          <w:color w:val="000000"/>
        </w:rPr>
        <w:t>Anemia do Mediterrâneo ou Anemia de Cooley)</w:t>
      </w:r>
      <w:r>
        <w:rPr/>
        <w:t xml:space="preserve">”; </w:t>
      </w:r>
      <w:r>
        <w:rPr>
          <w:b/>
        </w:rPr>
        <w:t>Nº 1275</w:t>
      </w:r>
      <w:r>
        <w:rPr/>
        <w:t xml:space="preserve"> - Ver. Ademir da Silva – “Informações sobre o excesso de sons musicais em vias públicas”.Colocados em discussão e votação foram </w:t>
      </w:r>
      <w:r>
        <w:rPr>
          <w:b/>
        </w:rPr>
        <w:t xml:space="preserve">aprovados </w:t>
      </w:r>
      <w:r>
        <w:rPr/>
        <w:t xml:space="preserve">por todos os vereadores presentes. </w:t>
      </w:r>
      <w:r>
        <w:rPr>
          <w:b/>
        </w:rPr>
        <w:t>Nº 1276</w:t>
      </w:r>
      <w:r>
        <w:rPr/>
        <w:t xml:space="preserve"> - Ver. Fabiano “Pinguim” – “Requer voto de aplauso à Torcida Gaviões da Fiel de Santa Bárbara d’Oeste – </w:t>
      </w:r>
      <w:r>
        <w:rPr>
          <w:b/>
        </w:rPr>
        <w:t>FIEL SBO</w:t>
      </w:r>
      <w:r>
        <w:rPr/>
        <w:t xml:space="preserve"> - pelo dia de Doação de Sangue no Município, Campanha Sangue Corinthiano”. Colocado em discussão e votação foi </w:t>
      </w:r>
      <w:r>
        <w:rPr>
          <w:b/>
        </w:rPr>
        <w:t xml:space="preserve">aprovado </w:t>
      </w:r>
      <w:r>
        <w:rPr/>
        <w:t>por todos os vereadores presentes.</w:t>
      </w:r>
      <w:r>
        <w:rPr>
          <w:b/>
        </w:rPr>
        <w:t xml:space="preserve"> Nº 1277</w:t>
      </w:r>
      <w:r>
        <w:rPr/>
        <w:t xml:space="preserve"> - Ver. “Carlão Motorista” – “Informações referentes à tramitação do processo licitatório para realização do exame de ‘polissonografia’”. Colocado em discussão com a palavra o vereador – </w:t>
      </w:r>
      <w:r>
        <w:rPr>
          <w:b/>
        </w:rPr>
        <w:t xml:space="preserve">ANTONIO CARLOS RIBEIRO – </w:t>
      </w:r>
      <w:r>
        <w:rPr/>
        <w:t xml:space="preserve">discorreu sobre o requerimento onde destacou que o exame é caríssimo e a cidade encontra problemas com os aparelhos que estão faltantes na cidade, necessitando ir a outras cidades realizar o exame. Abordou que o pedido já se fez no ano de dois mil e oito, e o valor do aparelho é alto, onde necessita tomar medidas e buscar recursos. Destacou que tinha o nome do cidadão que pediu pelo aparelho no ano anterior e o procurou a poucos dias, Luiz Carlos Pereira Mendonça, que possui grave problema de convulsão, onde é submetido a diversos exames principalmente o de polissonografia. Salientou que gostaria de ter resposta positiva do requerimento, juntamente com o Secretário de Saúde Doutor Fábio, que os exames e aparelhos possam ajudar os pacientes da cidade, e o vereador se propôs a realizar Moção de apelo a demais autoridades para auxiliar na aquisição dos mesmos. Solicitou também a aprovação em Plenário da Moção o qual após sempre reivindicará pela saúde na cidade de Santa Bárbara d’ Oeste. Colocado em votação foi </w:t>
      </w:r>
      <w:r>
        <w:rPr>
          <w:b/>
        </w:rPr>
        <w:t xml:space="preserve">aprovado </w:t>
      </w:r>
      <w:r>
        <w:rPr/>
        <w:t>por todos os vereadores presentes.</w:t>
      </w:r>
      <w:r>
        <w:rPr>
          <w:b/>
        </w:rPr>
        <w:t xml:space="preserve"> Nº 1278</w:t>
      </w:r>
      <w:r>
        <w:rPr/>
        <w:t xml:space="preserve"> - Ver. “Joi” Fornasari – “Informações referentes aos trabalhos desenvolvidos pelo PAT – Programa de Atendimento ao Trabalhador em nosso município”. Colocado em discussão com a palavra o vereador – </w:t>
      </w:r>
      <w:r>
        <w:rPr>
          <w:b/>
        </w:rPr>
        <w:t xml:space="preserve">JOSÉ LUÍS FORNASARI – </w:t>
      </w:r>
      <w:r>
        <w:rPr/>
        <w:t xml:space="preserve">explicou que aguardará a resposta do requerimento formalizado ao PAT para depois discutir a respeito das questões e respostas para esclarecer a população barbarense. Colocado em votação foi </w:t>
      </w:r>
      <w:r>
        <w:rPr>
          <w:b/>
        </w:rPr>
        <w:t xml:space="preserve">aprovado </w:t>
      </w:r>
      <w:r>
        <w:rPr/>
        <w:t xml:space="preserve">por todos os vereadores presentes. </w:t>
      </w:r>
      <w:r>
        <w:rPr>
          <w:b/>
        </w:rPr>
        <w:t>Nº 1279</w:t>
      </w:r>
      <w:r>
        <w:rPr/>
        <w:t xml:space="preserve"> - Ver. Carlos Fontes – “Requer formação de Comissão Especial para elaboração do ‘Código Municipal de Meio Ambiente’”; </w:t>
      </w:r>
      <w:r>
        <w:rPr>
          <w:b/>
        </w:rPr>
        <w:t>Nº 1280</w:t>
      </w:r>
      <w:r>
        <w:rPr/>
        <w:t xml:space="preserve"> - Ver. Carlos Fontes – “Informações</w:t>
      </w:r>
      <w:r>
        <w:rPr>
          <w:i/>
        </w:rPr>
        <w:t xml:space="preserve"> </w:t>
      </w:r>
      <w:r>
        <w:rPr/>
        <w:t xml:space="preserve">com relação à notificação para que a entidade ‘Casa Abrigo Novo Amanhecer’ desocupe o imóvel onde está instalada”. Colocados em discussão e votação foram </w:t>
      </w:r>
      <w:r>
        <w:rPr>
          <w:b/>
        </w:rPr>
        <w:t xml:space="preserve">aprovados </w:t>
      </w:r>
      <w:r>
        <w:rPr/>
        <w:t xml:space="preserve">por todos os vereadores presentes. </w:t>
      </w:r>
      <w:r>
        <w:rPr>
          <w:rFonts w:eastAsia="Times New Roman" w:cs="Bookman Old Style"/>
          <w:b/>
          <w:bCs/>
        </w:rPr>
        <w:t xml:space="preserve">PALAVRA LIVRE: </w:t>
      </w:r>
      <w:r>
        <w:rPr>
          <w:rFonts w:eastAsia="Times New Roman" w:cs="Bookman Old Style"/>
        </w:rPr>
        <w:t xml:space="preserve">Pela ordem de inscrição, com a palavra o vereador – Com a palavra o vereador – </w:t>
      </w:r>
      <w:r>
        <w:rPr>
          <w:rFonts w:eastAsia="Times New Roman" w:cs="Bookman Old Style"/>
          <w:b/>
          <w:bCs/>
        </w:rPr>
        <w:t xml:space="preserve">ANÍZIO TAVARES DA SILVA </w:t>
      </w:r>
      <w:r>
        <w:rPr>
          <w:rFonts w:eastAsia="Times New Roman" w:cs="Bookman Old Style"/>
        </w:rPr>
        <w:t xml:space="preserve">– discorreu sobre reuniões que participou na semana passada onde procurou por empresas para trazer melhorias à cidade. Relatou que fez uma reunião com o sócio-proprietário </w:t>
      </w:r>
      <w:r>
        <w:rPr/>
        <w:t xml:space="preserve">da empresa Incorporadora e nesta reunião convidou o Secretário de Obras, o Engenheiro Kênio e também participou o Engenheiro José Carlos Teixeira e nesta descobriu a empresa através de um companheiro de trabalho da Câmara Municipal, que tinha o conhecimento da mesma e a indicou. Destacou que a reunião foi proveitosa onde a proposta é excelente à cidade, onde há uma grande falta de casas populares no município e pelas inscrições realizadas chegou a quase quinze mil e sabe que se for para a Prefeitura comprar terras e desapropriar áreas para construir as casas próprias será difícil por falta de verba. Abordou que a empresa trabalha com construção de casa própria e a Prefeitura somente indicará a área em que se poderá construir, dentro do perímetro urbano, a empresa compra a área, constrói as casas e o projeto de início com mil e novecentas casas para as famílias até três salários mínimos, a Prefeitura poderá indicar as famílias beneficiadoras das casas populares que fizeram a inscrição. Frisou as vantagens encontradas para o município e população e a empresa tem pressa para a realização do trabalho e solicitou para que no máximo em uma semana a Prefeitura indicasse a área para começo dos trabalhos. Abordou que o Engenheiro Kênio, Secretário de Obras, ficou encarregado de verificar as áreas em que podem ser construídas e a empresa aguarda a resposta. Salientou que espera que o engenheiro Kênio, juntamente com o Prefeito, que abracem a causa onde será excelente à cidade e à população. Destacou que se forem encontradas mais terras poderão ser construídas casas para famílias que tem rendas acima de três salários mínimos e ainda disse que a prestação das primeiras mil e novecentas casas para as famílias até três salários mínimos a prestação da casa pode chegar ao preço de cento e vinte reais e para as famílias acima de três salários mínimos a prestação das casas chegará ao valor de duzentos a duzentos e quarenta reais, valor passado pela empresa na reunião. Afirmou que tem que haver pressa, pois a coisa tem que ser rápida não deixando para o ano que vem, começando neste ano e assim solicita ao Prefeito e ao Secretário que façam o trabalho andar, pois a empresa tem pressa e o tempo passa. Acrescentou que desta forma há uma grande facilidade de se ter ao menos mil e novecentas casas populares em Santa Bárbara. Destacou que na cidade foram criados vários projetos para aumento de arrecadação do município, mas nenhum deu certo, pois a cidade tem uma arrecadação baixa e se for para a Prefeitura comprar terra para fazer casas não terá condições bem como o Hospital Municipal e a Prefeitura não têm condições em fazer, várias creches no município iriam ser feitas e a Prefeitura não tem verba para fazer escolas, investir no atendimento à saúde com mais médicos, remédios, onde está medida, pois não tem orçamento. Abordou que com a situação via uma cidade pobre, grande em território, população razoável quase duzentos mil habitantes com arrecadação baixa. Frisou que como foram feitos vários projetos e nenhum resolveu como em dois mil e cinco para aumentar a arrecadação do município o Prefeito criou a taxa de iluminação pública, aumentou uma média de quinhentos ou seiscentos mil por mês, arrecada com a taxa, mas não resolveu o problema do município e dificultou a população, em dois mil e oito, outro projeto para melhorar a arrecadação do município, aumentou o IPTU em duzentos por cento em dois mil e oito para aumentar a arrecadação do município, não resolveu, mais um valor para a população pagar, tirar do seu salário e pagar e aconteceu que a metade pagou e a outra parte sem condições não pagou, projeto este sem resolução. Destacou que agora teria a certeza que precisamos fazer algo na cidade para que desenvolva, mas o que seria feito teria que trabalhar em idéias. Abordou que pesquisou em quarenta municípios uma idéia já neles implantada, um projeto que resolveu seus problemas de oitenta a cem por cento o orçamento do município dependendo o tempo. Destacou que o projeto foi simples sem tirar o dinheiro de ninguém beneficiando a população, valorizou o salário da população, os bancos que prestam o serviço tiveram grande movimento, houve críticas ao Presidente Anízio mencionando que ele estava louco, mas via uma solução a qual foi dada em outros municípios onde Santa Bárbara poderia também melhorar. Destacou que a solução dos quarenta e um municípios foi criar a própria moeda mais forte que a moeda real, onde a população investiu na cidade aumentando a arrecadação, comércio vendia mais contratando novos funcionários, só trouxe benefícios aos municípios favorecidos com a moeda. Frisou que não é um plano que tira dinheiro da população, o município não investe nada, simplesmente é favorecido e quando entra um projeto do porte na cidade o banco que trabalha já ganha, o município ganha, pois a população investe na cidade, quem trocar a moeda do munícipe chegará no mercado e comprará mais com a moeda e com isso o comércio poderá vender mais. Explicou que seria uma roda giratória onde todos acabam se beneficiando e convidou se houver alguém com alguma idéia melhor que exponha, pois a cidade precisa de projetos para o desenvolvimento, com isso trazia a idéia de outros municípios que deu certo, mas sabe que o projeto é amplo que envolve todos os comércios, Associação Comercial, Banco, Prefeitura, Legislativo, mas onde fizeram deu certo. Abordou que o projeto não seria simples e leu uma matéria pela Internet: “O governo Lula tenta a seis anos reproduzir a experiência em outras áreas, ajudamos mais de 30 bancos e vamos criar outro 150 com a moeda própria até 2010”, mencionou que até o próprio Presidente da República já estava envolvido e colocou que criou trinta bancos e até dois mil e dez criaria mais cento e cinqüenta bancos nos municípios que tiver sua moeda própria. Leu novamente: “a experiência brasileira não é a única, há moedas sociais mesmo entre países desenvolvidos como: Canadá e Estados Unidos e os brasileiros já fazem escola. Em 2006 a Venezuela enviou seu Ministro da Economia, solidária, para conhecer o Banco Palma” - explicou que é no município de Fortaleza onde há dez anos tem a moeda e baseado na idéia a Venezuela já criou três mil e seiscentos bancos comunitários e trezentas moedas. Explicou que em trezentos municípios na Venezuela e Estados Unidos foram criados três mil e seiscentos bancos para atender o projeto. Disse ainda que o projeto seria simples, não traz prejuízo se não trouxer vantagens, mas tudo indica que os municípios ganham com a moeda e acrescentou que já fez a primeira reunião com o Banco do Brasil em Santa Bárbara onde a maioria dos municípios tem parceria com esse Banco e ficaram pra realizar um levantamento e de que forma poderiam trabalhar em Santa Bárbara e assim que tiverem os documentos em mãos seria agendada outra reunião para discutir e caso afirmativo a Câmara levará o projeto à Prefeitura para a implantação da idéia e espera que a idéia dê certo. Avisou aos vereadores que dia dezesseis haverá uma Audiência Pública na FAC, às dezenove horas, onde conta com todos os vereadores presentes no local onde se realizará a Audiência Pública e nunca foi feito o evento, talvez na Câmara, mas o acompanhamento foi pouco, e será feito na FAC onde comporta quatro mil estudantes que acompanharão e também será público para quem quiser participar apresentando todos os trabalhos realizados na Câmara Municipal, a maneira, os gastos. Com a palavra o vereador – </w:t>
      </w:r>
      <w:r>
        <w:rPr>
          <w:b/>
        </w:rPr>
        <w:t xml:space="preserve">ANTONIO CARLOS RIBEIRO – </w:t>
      </w:r>
      <w:r>
        <w:rPr/>
        <w:t xml:space="preserve">parabenizou a construção das canaletas pela administração onde foram feitos os pedidos e relembrou que a população pede e é atendida pelo vereador. Relembrou que os pedidos foram feitos no dia sete de fevereiro e abordou que nunca é tarde para trabalhar sempre há tempo e elogiou a presença de muitos munícipes assim como ele e demais autoridades municipais, no centro da cidade no feriado e prestigiaram o desfile de sete de setembro realizado pelas escolas do município do qual enaltece e engrandece através de elogios. Agradeceu também a presença da Guarda Municipal, da Policia Militar enaltecendo seus trabalhos. Relembrou também que ainda falta o repasse salarial aos funcionários públicos e em nome de mais de três mil pessoas que exercem suas funções esperando por salários mais dignos. Abordou sobre sua indicação 1014/2009 onde solicita construção de uma lombada na rua Tapuias na altura do número 88 no bairro São Francisco II, local onde já foram registrados acidentes, cuja família local o procurou e solicitou a Secretaria de Segurança como a Secretaria de Obras para efetuar a realização do trabalho. Citou também sobre um estudo visando a elaboração de projeto “mão na massa”, que são as mulheres na construção civil, parceria com o SENAI – Serviço Nacional de Aprendizagem – pois: “estudos mostram que as mulheres estão conquistando cada vez mais setores da construção civil, onde até pouco tempo considerando reduto masculino, o projeto tem como objetivo a qualificação técnica e social de mulheres para trabalhar no setor da construção civil, possibilitando a geração de renda imediata através de encaminhamento para o mercado de trabalho”. Solicitou ao Prefeito e demais departamentos competentes que as mulheres também tenham espaço adequado no mercado e que possa valorizar o projeto. Solicitou em sua indicação nº 1016 – extração de árvore na Rua Luxemburgo, na altura do número 406, no bairro Jardim Europa com protocolo de pedido número: 019596, exercício que foi feito o pedido em 2009 e solicita a extração e plantio de nova espécie de árvore no local. Abordou também a indicação nº 1017 – limpeza em área localizada no Jardim Pérola, pois no local é depositado muito lixo facilitando a proliferação de bichos peçonhentos e solicitou a fixação de placa advertindo a proibição de jogar lixo. Destacou que ligou para jornais se dirigirem ao local fazer reivindicação e também há familiares que reclamam muito a falta de um grande trabalho no local, pois os mesmos contribuem no pagamento de seus impostos e por isso tem todo o direito de reclamarem. Descreveu que o local é a Rua Lentilha, 620 no Jardim Pérola onde solicitou a limpeza do local pelos setores competentes e fixação da placa de advertência. </w:t>
      </w:r>
      <w:r>
        <w:rPr>
          <w:rFonts w:eastAsia="Times New Roman" w:cs="Bookman Old Style"/>
        </w:rPr>
        <w:t xml:space="preserve">Com a palavra o vereador – </w:t>
      </w:r>
      <w:r>
        <w:rPr>
          <w:rFonts w:eastAsia="Times New Roman" w:cs="Bookman Old Style"/>
          <w:b/>
          <w:bCs/>
        </w:rPr>
        <w:t xml:space="preserve">JOSÉ LUÍS FORNASARI – </w:t>
      </w:r>
      <w:r>
        <w:rPr>
          <w:rFonts w:eastAsia="Times New Roman" w:cs="Bookman Old Style"/>
          <w:bCs/>
        </w:rPr>
        <w:t xml:space="preserve">convidou a todos que no próximo sábado a partir das dez horas da manhã, no Cillos, Haras Três Amigos, será realizado o primeiro circuito de timpene, partação em trios de gado, inédito na cidade onde será sucesso e muitas duplas participarão com muitas cidades inscritas e avisou a todos que no local terá restaurante, duplas sertanejas e será um dia agradável a todos os participantes, pois se trata de ambiente familiar. Neste momento solicitou a sua assessora para que lesse as Indicações onde ele discorreu explicando-as. Discorreu sobre a primeira que ao visitar </w:t>
      </w:r>
      <w:r>
        <w:rPr/>
        <w:t>o bairro Romano a proprietária da padaria reivindicou as faixas, pois vizinhos ou pessoas param os veículos no local impedindo que seja efetuada carga e descarga dos produtos solicitados pela ou para a padaria. Discorreu sobre a próxima indicação onde ele estando na feira no domingo muitos moradores e freqüentadores do cemitério solicitaram para refazerem as faixas, onde houve aumento significativo do movimento de transeuntes causando a periculosidade de travessia do lado da feira até o cemitério e com isso solicitou que o pedido seja atendido com urgência, levando também em consideração que ocorre o Canta Santa Bárbara no local aos domingos levando ainda mais a população ao local. Destacou que a indicação mil e vinte e um é similar a do Romano, pois o problema é o mesmo encontrado pela loja. Discorreu que moradores e comerciantes da Rua Carlos Gomes o procuraram mencionando que visitantes de fora não conseguem localizar residências e comércio no local principalmente se vierem para Rua Paraguai onde sem placa indicativa não localizam endereços. Citou a indicação n. 1025 onde foram procurados por munícipes freqüentadores do local que quando chove os bancos ficam molhados devido às goteiras causando transtornos. Verificou que há possibilidade de se instalar os bancos em locais mais seguros. Discorreu sobre a indicação 1027 onde parte da rodovia é iluminada e na rotatória após passar o pontilhão é um lugar escuro e mesmo com os veículos com o farol aceso ainda é um local perigoso e solicitou uma análise e a possibilidade de instalação de um poste no local para a segurança. A indicação n</w:t>
      </w:r>
      <w:r>
        <w:rPr>
          <w:b/>
        </w:rPr>
        <w:t xml:space="preserve">º </w:t>
      </w:r>
      <w:r>
        <w:rPr/>
        <w:t xml:space="preserve">1031 é uma reivindicação antiga dos moradores do Cruzeiro do Sul, pois em toda época de chuva a inconveniência da água que entra nas chácaras estragando plantações e danos dentro das residências e em reunião com os moradores do Cruzeiro do Sul uma das maiores reivindicações em relação a água seria a citada e em reunião com o Engenheiro Kênio e João Boliani e constatou-se o problema que vinha de outras administrações passadas onde agora se comprometeram em pelo menos fazerem o projeto de todas as áreas prejudicadas pela chuva e após decidirão se a Prefeitura fornecerá maquinário e material para os moradores fazerem o que for necessário com amparo e projeto sem serem prejudicados com a chuva. Discorreu sobre a Rua Campo Limpo Paulista no São Joaquim onde o começo da Rua Amparo, Águas da Prata e outras, aonde um lado é o São Joaquim e o outro é o famoso terreno baldio que leva transtornos à população local até a Baol e insistiu muitas vezes para a necessidade de se construir a calçada que ligará o Bairro São Joaquim até a escola Baol. Mencionou que a rua não é pavimentada servindo para a criação de animais peçonhentos e a própria população infelizmente joga lixo e entulhos no local causando transtornos e concluiu que com a pavimentação o local se torna seguro. </w:t>
      </w:r>
      <w:r>
        <w:rPr>
          <w:rFonts w:eastAsia="Times New Roman" w:cs="Bookman Old Style"/>
        </w:rPr>
        <w:t xml:space="preserve">Com a palavra o vereador – </w:t>
      </w:r>
      <w:r>
        <w:rPr>
          <w:rFonts w:eastAsia="Times New Roman" w:cs="Bookman Old Style"/>
          <w:b/>
          <w:bCs/>
        </w:rPr>
        <w:t xml:space="preserve">CARLOS FONTES – </w:t>
      </w:r>
      <w:r>
        <w:rPr>
          <w:rFonts w:eastAsia="Times New Roman" w:cs="Bookman Old Style"/>
          <w:bCs/>
        </w:rPr>
        <w:t xml:space="preserve">discorreu sobre o requerimento 1279/2009, para formação de comissão especial para elaboração do código municipal de meio ambiente e agradeceu aos vereadores o apoio. Fez a leitura do requerimento na íntegra. </w:t>
      </w:r>
      <w:r>
        <w:rPr/>
        <w:t xml:space="preserve">Explicou que o requerimento visa tratar com carinho, competência e sabedoria o nosso meio ambiente. Explicou que foi protocolado na Câmara Municipal um Projeto de Lei assinado pelos vereadores Carlos Fontes e Ademir da Silva onde o vereador Ademir elaborou um Requerimento ou Moção de Repúdio com relação a radares e serão votados semana que vem. Explicou que foi protocolado na Câmara o Projeto de Lei 90/2009: “que proíbe a instalação de radares eletrônicos móveis atrás de muretas de proteção de concreto, grades, cercas vivas, árvores de grande porte e guard-rail localizados nos passeios e vias públicas no município de Santa Bárbara d’Oeste”, fez a leitura do Projeto de Lei 90/2009 na íntegra. Explicou que o projeto conforme a exposição da justificativa e será seguido às Comissões Permanentes da Câmara Municipal para estudo dos vereadores onde espera alcançar êxito para que essas ações não aconteçam mais no município e abordou que por várias vezes na SP-304 existem radares escondidos onde muitos não sabem que há radares no local, principalmente os que vêm de fora, que trafegam pela rodovia, de outras cidades e acabam sendo multados por falta de sinalização adequada e sem serem avisados que existem fiscalização eletrônica acabando por serem multados pois a maquininha está escondida atrás das muretas da SP-304 e citou que já ocorreu no passado na cidade onde se colocaram várias maquininhas escondidas em várias vias do município, como na Avenida Santa Bárbara, Avenida Alfredo Contato, Rua Limeira e o Projeto vem realmente para inibir a situação. </w:t>
      </w:r>
      <w:r>
        <w:rPr>
          <w:rFonts w:eastAsia="Times New Roman" w:cs="Bookman Old Style"/>
        </w:rPr>
        <w:t xml:space="preserve">Com a palavra </w:t>
      </w:r>
      <w:r>
        <w:rPr>
          <w:rFonts w:eastAsia="Times New Roman" w:cs="Bookman Old Style"/>
          <w:sz w:val="25"/>
          <w:szCs w:val="25"/>
        </w:rPr>
        <w:t xml:space="preserve">o vereador – </w:t>
      </w:r>
      <w:r>
        <w:rPr>
          <w:rFonts w:eastAsia="Times New Roman" w:cs="Bookman Old Style"/>
          <w:b/>
          <w:bCs/>
          <w:sz w:val="25"/>
          <w:szCs w:val="25"/>
        </w:rPr>
        <w:t xml:space="preserve">ADEMIR DA SILVA </w:t>
      </w:r>
      <w:r>
        <w:rPr>
          <w:rFonts w:eastAsia="Times New Roman" w:cs="Bookman Old Style"/>
          <w:sz w:val="25"/>
          <w:szCs w:val="25"/>
        </w:rPr>
        <w:t xml:space="preserve">– leu no ementário os seus requerimentos protocolados e apresentados do </w:t>
      </w:r>
      <w:r>
        <w:rPr/>
        <w:t xml:space="preserve">Nº 1272 ao 1275 onde os três primeiros protocolados são de informações para a Secretaria de Saúde do município para o fornecimento de informações e esclarecimento de dúvidas sobre o tratamento desse tipo de anemia provinda de negros e o Movimento Negro da cidade solicitou junto com as informações uma série de questões necessitando de respostas as quais os vereadores não as têm e foi protocolado para que a Secretaria de Saúde explique e informe de que maneira é feito o tratamento e se existe algum específico ou medicamentos específicos para o tratamento. Abordou que não é nenhum tipo de doença grave, mas casos específicos de anemia nas pessoas de cor clara ao não ser os descendentes africanos ou regiões próximas. Mencionou que um requerimento de noventa mil reais feito pelo Deputado Estadual Antonio Mentor para cobertura da quadra esportiva na Praça Antonio Leme no Mollon, na Rua da Prata e emenda de cento e vinte mil que foi aprovada na semana passada, Projeto de Lei para que o Poder Executivo possa fazer a parceria com o Governo do Estado para a compra de uma van adaptada para deficientes físicos onde na cidade se tem a necessidade dos veículos, portanto foi aprovada emenda e projeto para que o Poder Executivo possa ter acesso para a compra do veículo, e também noventa mil reais feita através do Deputado Antonio Mentor para reformas do Posto Médico do bairro São Fernando, cem mil reais através do Deputado Federal José Mentor para a Associação dos Moradores do bairro Mollon e Mollon IV, Associação AMOBAM, cem mil reais para o Serviço Social Imaculada Conceição feita pelo Deputado José Mentor, todos do PT e também cem mil reais aprovados pelo Deputado Carlos Zaratine do PT para a APAE de Santa Bárbara d’Oeste. Salientou que estavam descritas uma série de emendas feitas através dos Deputados Antonio Mentor do PT, José Mentor do PT e Carlos Zaratine do PT e corrigiu sobre o tipo de anemia questionado da raça negra, os mais propícios a ter o tipo de Anemia Falciforme, Miomatose Uterina e Talassemia a Anemia do Mediterrâneo, destacou essas as correções, pessoas da raça negra propícias a ter as anemias. Abordou que também elaborou uma Moção de Protesto a ser votada na próxima semana sobre os radares móveis que estão sendo colocados em rodovias da região pelo Departamento de Estradas de Rodagem, o DER. Explicou que os radares são de responsabilidade da Secretaria de Trânsito do Estado de São Paulo e também do DER, responsabilidade do Governo Estadual. Salientou que na gestão passada já foram elaboradas reclamações no sentido, que radares escondidos atrás de muretas, plantas, passarelas, são irregulares de acordo com as resoluções do CONTRAN, mas mesmo assim o DER, segundo informações da imprensa regional, disse que os manterá atrás de muretas e contenção de canteiros centrais e laterais. Mencionou, portanto que seu repúdio e indignação é porque não são vistos corretamente esses tipos de radares serem instalados dessa maneira, que parece muito mais uma intensão de arrecadação de valores, provocando multas do que educação no trânsito conforme deveria ser radares e lombadas eletrônicas. Ressaltou que sabe que ocorrem sim acidentes graves em rodovias na região, mas os radares escondidos praticamente não resolvem o problema, o que causam são multas descontadas muitas vezes no salário de funcionários de empresas que dirigem veículos, motoristas de ônibus e também pessoas particulares que viajam e pagam as referidas multas. Observou que a intensão é muito mais maldosa do que realizar a educação no trânsito com respeito à velocidade ou outras regras as quais os motoristas devem respeitar quando dirigem e lembrou que em dois mil e sete foi instalado na rodovia SP-304 entre a cidade de Americana e Santa Bárbara d’Oeste, compreendendo a área urbana, oito radares móveis na beira das rodovias e muitas pessoas foram multadas nessa época, teve pessoas que tomaram duas a três multas no mesmo dia na mesma rodovia e coincidentemente os radares foram instalados poucos meses antes da eleição para Governo do Estado, Presidência da República, Senadores, Deputados e questiona o por quê que agora novamente se aproximando das eleições para o ano que vem, novamente começam a instalar os radares no mesmo lugar, nas mesmas áreas e questionou também o por quê da interrupção após multar grande parte da população. Salientou quando as pessoas começaram a conhecer os radares, tiraram todos, e em quatro anos ficou sem nenhum radar nas rodovias e agora que se aproximam às eleições, novamente instalaram de cinco a dez radares em curtas distâncias e sem placas denominativas, onde eles ficam escondidos nas moitas, muretas, canteiros e questiona o por quê deles não ficarem instalados durante os quatro anos e colocarem placa informando sobre o radar e que a velocidade é noventa ou cem por hora. Disse ainda que há rodovias com velocidades permitidas até cem por hora em trechos curtos e são instaladas uma séries de radares e há multas por ocasião da confusão que o próprio DER coloca, como exemplo Rodovia Anhanguera, e a intenção parece muito mais estar multando os motoristas, gerando a indústria da multa do que fazer a educação do trânsito para a segurança dos motoristas. Abordou que com isso elaborou uma Moção de Protesto contra o Governador José Serra, bem como outra elaborada neste ano em função aos livros pornográficos e outras coisas mais e é um dos candidatíssimos a Presidência da República e disse ainda que o Governo do Estado de São Paulo, está privatizando o sistema de saúde do Estado de São Paulo e não está longe um exemplo ocorrido, não só no Estado, a privatização dos grandes Bancos mundiais. Explicou que a privatização cai em pessoas particulares ao invés do controle ficar na mão do Estado e quando quebrou um dos Bancos americanos foi um efeito dominó quebrando os demais e ocorreu uma crise mundial e nós estamos acabando de sair dela, mas muitos países ainda estão envolvidos nesta crise, tudo por ocasião da economia ser privatizada, toda segurança mundial acabou em mãos de bancos privados questionou o que aconteceria com a saúde do Estado de São Paulo se também for privatizada, ficando na mão de empresas particulares a questão da saúde do Estado de São Paulo. Frisou que se nas mãos do Governo já seria difícil imaginem na mão de particulares e com isso elaborará uma Moção de Repúdio se continuar o pensamento do Estado de São Paulo de querer colocar nas mãos das empresas a questão da saúde pública do Estado de São </w:t>
        <w:br/>
        <w:t xml:space="preserve">Paulo colocando assim em destaque a sua indignação por ocasião de certas coisas ocorridas por um cidadão ou governo que pretende se candidatar a Presidência da República e destacou que Governo nenhum é perfeito e que nenhum resolverá todos os problemas da nação, mas a indignação no momento está por três motivos: a questão da educação que é prioritária das crianças do Estado de São Paulo que recebeu os livros, a questão dos radares que estão sendo colocados escondidos nas rodovias e a questão da privatização da saúde do Estado de São Paulo. Frisou sua indignação e repúdio ao Governo do Estado e DER pelas iniciativas tomadas e também solicitou a prorrogação do tempo para a continuação dos trabalhos. Neste momento o Presidente solicitou a votação da prorrogação do horário da sessão e foi </w:t>
      </w:r>
      <w:r>
        <w:rPr>
          <w:b/>
        </w:rPr>
        <w:t xml:space="preserve">aprovada </w:t>
      </w:r>
      <w:r>
        <w:rPr/>
        <w:t xml:space="preserve">por todos os vereadores presentes. </w:t>
      </w:r>
      <w:r>
        <w:rPr>
          <w:rFonts w:eastAsia="Times New Roman" w:cs="Bookman Old Style"/>
        </w:rPr>
        <w:t xml:space="preserve">Com a palavra o vereador – </w:t>
      </w:r>
      <w:r>
        <w:rPr>
          <w:rFonts w:eastAsia="Times New Roman" w:cs="Bookman Old Style"/>
          <w:b/>
          <w:bCs/>
        </w:rPr>
        <w:t xml:space="preserve">DANILO GODOY </w:t>
      </w:r>
      <w:r>
        <w:rPr>
          <w:rFonts w:eastAsia="Times New Roman" w:cs="Bookman Old Style"/>
        </w:rPr>
        <w:t xml:space="preserve">– saudou a todos e destacou que a vida pública é interessante, principalmente com o passar do tempo adquire mais conhecimento e observando pessoas que gostam e não dos vereadores. Abordou que nos últimos tempos tem recebido em seu gabinete manifestações de fãs que mandam cartas anônimas crendo que o vereador se amedronte e baixe a cabeça por ocasião destas. Mencionou que a referida pessoa não tem coragem como os vereadores têm de falar este tipo de coisa na Tribuna e não adianta você falar seja homem suficiente e mulher suficiente e dizer diretamente para ele essas coisas que são mencionadas através das cartas anônimas e abordou que a pessoa ou grupo se engana, achando que ele cai nesse tipo de “balela”. Alertou ao Presidente da Câmara que se algum dia vir o pessoal da polícia federal entrando na Câmara que era para ele não se assustar, pois o vereador não se cansou ao contrário achava interessante que a pessoa a informe das coisas, mas bandido se trata assim. Destacou que há dias atrás esteve conversando com um delegado da polícia federal seu amigo onde tem referência da pessoa, boa referência de quem seja que fica com idéia de colocar carta embaixo de porta, mencionando coisas que supõe que o afetam, mas negativo e frisou que a coisa engrossava por esse aspecto e que não estaria mandando recado, pois sabe de onde vem e quem é o autor deste tipo de carta. Alertou novamente ao Presidente da Câmara que se ele vir a presença de policiais federais era para estarem tranqüilos, pois irão falar com o vereador Danilo e a próxima conversa que tiver com a pessoa o qual sabe quem é o delegado estará também presente e avisou que não seria balela, as cartas são, e frisou que não está como vereador para ser enxovalhado por ninguém, pois foi posto pelo povo e não está na “Casa” para brincar e a única coisa que consegue imaginar é que sua atuação incomoda assim como dos outros vereadores, porque há um grupo de vereadores  preocupado em trabalhar e não preocupado em fazer rodinhas, conversinhas e picuinhas de um lado a outro e então seria natural que incomodassem e alguém se sentisse lesado, mas sem problemas, terá formas de levar o caso adiante e não se preocupa com ameaça e com carta, pois está trabalhando. Destacou que enquanto essas pessoas fazem terrorismo, os vereadores estão trabalhando, buscando recursos com o governo do Estado para que Santa Bárbara continue crescendo e despontando no Estado de São Paulo e isto incomoda e ficava feliz por isso que cada vez que via uma dessas cartas ficava contente e mencionou que a pessoa tem a coragem de colocar nas cartas até sua família e sem segredo para ninguém e nem ele tem vergonha, pois foi educado em uma família de caráter e respeito do qual aprendeu que vergonha na cara se aprende em casa em nenhum outro lugar se aprende isso. Disse ainda que o pessoal ainda faz menções a questão de seu digníssimo irmão André, até tempos atrás Padre André, que em um momento quis seguir outra vida sem brigar com o bispo e nem ninguém, simplesmente não quis mais e tocou sua vida de outra forma de cabeça erguida, melhor do que ser uma pessoa frustrada, saiu então de cabeça erguida, onde ele próprio se orgulha pois mostra caráter, mostra quem é e de que berço vem. Dirigiu-se aos vereadores Laerte e Carlos Fontes, ligados ao mundo evangélico, onde eles concordavam com o vereador Danilo, pois o seu irmão tomou o caminho correto e muitos então começam a inventar muitas coisas que para ele não teria problema nenhum, pois o Doutor Edmundo, da Polícia Federal o orientou, que estava tranqüilo e sossegado e esperava que a conversa não voltasse à tona, pois do contrário tudo ficaria pior. Mencionou sobre os pedidos e realizações na Câmara Municipal chamou a atenção que na sexta-feira esteve em Sorocaba quando o Governo do Estado liberou duas viaturas da Polícia Civil para Santa Bárbara d’Oeste e três carros à PM para agilizar e melhorar o trabalho das polícias na repressão ao tráfico, ao crime e para agilizar o trabalho de apuração e gestão da Polícia Civil. Destacou que por um pedido realizado pelo Deputado Vanderlei Macris, Santa Bárbara d’Oeste recebeu as cinco novas viaturas, duas para a Polícia Civil e três para a Polícia Militar e chamou também a atenção a alguns fatos ocorridos na administração onde por várias vezes ele e seus assessores de se dirigirem atrás de problemas trazidos por munícipes e após conversa com funcionários de Secretarias ou Órgãos Públicos, como da Saúde, da Zoonozes, Obras, a resposta é sempre que está tudo certo e de repente a pessoa que necessitou do auxílio, liga dizendo que não resolveram nada e observou para que as pessoas atentem mais aos fatos que observem que a verdade aparece depois, pois o povo os procura e que os vereadores não passem de bobo, pois dizem que o serviço está pronto e não tem nada de pronto. Observou que sabe que todos os funcionários públicos estão trabalhando, mas há funcionários que em algum momento deixam a desejar e não são todos como ele também é funcionário público e sabe como funciona e como é, mas se não é realizado o serviço que não diga que fez, se não der para fazer que expliquem, há o entendimento para que após dê o respaldo à pessoa que fez o requerimento. Abordou também a sua satisfação de ter participado do desfile sete de setembro onde teve o enaltecimento a todos os vereadores e observou com satisfação a questão das crianças participarem por querer e não por imposição e que o sete de setembro possa se multiplicar como uma data cívica para que os jovens tenham um pouco mais de patriotismo, amor à pátria e que tenham a certeza de que moram em um lugar bom, decente, onde os direitos são levados em consideração e que não podem esquecer dos deveres. Acrescentou que realizada uma pesquisa nas ruas de várias cidades constatou-se que muitos não sabem o Hino Nacional e destacou sua felicidade em saber que Santa Bárbara tem uma movimentação como a apresentada e acredita que pode crescer e melhorar. Acrescentou que as estradas rurais devem ter mais atenção onde infelizmente devido às chuvas é difícil a manutenção, mas precisa de atenção não só locais de difícil acesso e por exemplo no Santo Antonio do Sapezeiro ao lado da capela o local está se tornando intransitável e é um local de fácil acesso e não dá para transitar, moradores não conseguem andar e com isso espera uma solução mais rápida para que os moradores rurais tenham mais atenção e transitem com tranqüilidade. Com a palavra o vereador – </w:t>
      </w:r>
      <w:r>
        <w:rPr>
          <w:rFonts w:eastAsia="Times New Roman" w:cs="Bookman Old Style"/>
          <w:b/>
          <w:bCs/>
        </w:rPr>
        <w:t xml:space="preserve">DUCIMAR DE JESUS CARDOSO </w:t>
      </w:r>
      <w:r>
        <w:rPr>
          <w:rFonts w:eastAsia="Times New Roman" w:cs="Bookman Old Style"/>
        </w:rPr>
        <w:t xml:space="preserve">– Abordou um caso ocorrido na Escola Dirceu onde foi elaborado o pedido pelo vereador Danilo e segundo informações no próximo dia tudo estaria limpo, mas se passaram vários meses após uma reclamação ocorreu à limpeza. Mencionou que no mês passado foi recebido um merecimento de troféu moto-serra onde aceitaram e propôs um troféu tartaruga para o mais lerdo, sossegado e dorminhoco que não atendesse os vereadores, mas no mês de agosto foi bem atendido e atendeu rápido, mas ficou a dever a um cidadão e a verdade seja dita atendeu alguns pedidos muito bem, mas alguns atos destrói tudo de bom que a pessoa já tenha feito. Referiu-se ao Coordenador de Trânsito Cunha, onde protocolados pedidos a Prefeitura de alteração de transito, lombadas, tem atendido, mas destacou que no Jardim Paraíso aconteceu um fato que o chateou e muitos moradores perguntaram ao vereador se o que mencionaria não deixaria bravo o Coordenador, o qual também estava bravo. Explicou que propôs a mudança da Rua Heitor Villa Lobos no Jardim Paraíso com trânsito intenso, onde é estreita, existindo carros que estacionam em ambos os lados e fica complicado o trânsito. Salientou que protocolou um pedido de lombada a rua, pois o pedido de alteração de trânsito não foi atendido, e a princípio feito o pedido obteve a resposta: “Sirvo-me do presente para responder a V.Sª. que o requerimento nº 534/2009 de autoria do vereador Ducimar de Jesus Cardoso, o Kadu, aprovado por este Plenário em reunião  no dia 10/03/2009 foi protocolado na Prefeitura Municipal...A Rua Heitor Villa Lobos faz conexão com o Jardim Paulista e Santa Rita de Cássia, como via coletora possuindo largura suficiente para estacionar ambos os lados da mesma e permitir a passagem de dois veículos em movimento, transitando em sentidos opostos, assim sendo conforme parecer dos órgãos técnicos do município, para implantar sentido único de direção é necessário existir outra via paralela para formar um binário e a Rua André Rebouças paralela tem apenas três quadras impossibilitando o atendimento a solicitação do nobre vereador” . Explicou que entendeu e foi antes de responder às pessoas assinaram um abaixo-assinado, encontrou o Coordenador de Trânsito no Jardim Mariana, o Cunha que lhe disse que viu a rua Heitor Villa Lobos e será possível realizar a mudança pedida. Questionou se poderia voltar a dizer aos moradores que mudará o sentido da rua e a resposta foi afirmativa, no qual informou aos moradores a mudança do sentido da rua para somente subida e a descida seria pela rua André Rebouças. Explicou que o tempo passou e que procurou novamente o Coordenador para tirar satisfações sobre o local e como resposta obteve que não teria condições em alterar o trânsito. Dirigiu-se ao Secretário Gil Margatto para que o mesmo se responsabilizasse através de um Ofício e que fosse entregue na rua com sua assinatura, por isso que entrou o troféu tartaruga proposto onde o ganhador é o Coordenador de Trânsito Cunha, o tartaruga do mês de agosto. Explicou que o troféu funciona como o regulamento da Copa do Brasil, ganha no mês e não leva para a casa e no mês que vem se for bi-campeão também não leva e se for tri-campeão leva o troféu em definitivo e é gravado o nome. </w:t>
      </w:r>
      <w:r>
        <w:rPr>
          <w:rFonts w:eastAsia="Times New Roman" w:cs="Bookman Old Style"/>
          <w:sz w:val="25"/>
          <w:szCs w:val="25"/>
        </w:rPr>
        <w:t xml:space="preserve">Aparteou-o o vereador </w:t>
      </w:r>
      <w:r>
        <w:rPr>
          <w:rFonts w:eastAsia="Times New Roman" w:cs="Bookman Old Style"/>
        </w:rPr>
        <w:t xml:space="preserve">– </w:t>
      </w:r>
      <w:r>
        <w:rPr>
          <w:rFonts w:eastAsia="Times New Roman" w:cs="Bookman Old Style"/>
          <w:b/>
          <w:bCs/>
        </w:rPr>
        <w:t xml:space="preserve">JOSÉ LUÍS FORNASARI – </w:t>
      </w:r>
      <w:r>
        <w:rPr>
          <w:rFonts w:eastAsia="Times New Roman" w:cs="Bookman Old Style"/>
          <w:bCs/>
        </w:rPr>
        <w:t xml:space="preserve">mencionou que criaria o troféu semana que vem, onde estava duro de chegar semana que vem e pediria data, pois há quatro meses com pedidos de várias pessoas e sempre semana que vem garante o trabalho e frisou que a semana que vem nunca chega e solicitou auxílio para o troféu semana que vem. </w:t>
      </w:r>
      <w:r>
        <w:rPr>
          <w:rFonts w:eastAsia="Times New Roman" w:cs="Bookman Old Style"/>
        </w:rPr>
        <w:t xml:space="preserve">Retomou o vereador - </w:t>
      </w:r>
      <w:r>
        <w:rPr>
          <w:rFonts w:eastAsia="Times New Roman" w:cs="Bookman Old Style"/>
          <w:b/>
          <w:bCs/>
        </w:rPr>
        <w:t xml:space="preserve">DUCIMAR DE JESUS CARDOSO </w:t>
      </w:r>
      <w:r>
        <w:rPr>
          <w:rFonts w:eastAsia="Times New Roman" w:cs="Bookman Old Style"/>
        </w:rPr>
        <w:t xml:space="preserve">– explicou que suas reivindicações não seriam pessoal, mas profissional onde ficaram a desejar e deveria ter avisado da impossibilidade e solicitou uma justificativa através de ofícios onde os entregariam aos moradores. </w:t>
      </w:r>
      <w:r>
        <w:rPr>
          <w:rFonts w:eastAsia="Times New Roman" w:cs="Bookman Old Style"/>
          <w:sz w:val="25"/>
          <w:szCs w:val="25"/>
        </w:rPr>
        <w:t xml:space="preserve">Aparteou o vereador </w:t>
      </w:r>
      <w:r>
        <w:rPr>
          <w:rFonts w:eastAsia="Times New Roman" w:cs="Bookman Old Style"/>
        </w:rPr>
        <w:t xml:space="preserve">– </w:t>
      </w:r>
      <w:r>
        <w:rPr>
          <w:rFonts w:eastAsia="Times New Roman" w:cs="Bookman Old Style"/>
          <w:b/>
          <w:bCs/>
        </w:rPr>
        <w:t xml:space="preserve">ANÍZIO TAVARES DA SILVA </w:t>
      </w:r>
      <w:r>
        <w:rPr>
          <w:rFonts w:eastAsia="Times New Roman" w:cs="Bookman Old Style"/>
        </w:rPr>
        <w:t xml:space="preserve">– informou a quatro sessões atrás que dentro da Secretaria do Trânsito teria um funcionário que travava os pedidos onde seria mesmo o Cunha, pois solicitou duas lombadas onde na Rua Mogi-Guaçú teve a resposta que não deveria colocar a lombada, pois o asfalto era declinado e conversou com o Kênio que construiu duas lombadas, fez outro pedido juntamente com o vereador Carlos Fontes no São Joaquim e como resposta não poderia construir lombada e através do Kênio construíram a lombada e no Jardim das Orquídeas também solicitou uma lombada e a resposta foi negativa e colocou tartarugas no local e a população passou a pedir a retirada das mesmas e até hoje não arrancaram. Abordou que são situações que devem ser formalizadas, pois quando o vereador solicita é o que foi pedido pela população e após há esperanças que exista a solução, mas demora muitos meses e nada se resolve ficando um clima ruim para o vereador, para a população. Frisou então que o funcionário teria que pensar melhor a situação que se encontra, seus atos, pois não se pode demorar muitos meses para resolver algo e quem trabalha na Secretaria tem que ter mais atenção e rapidez no desenvolvimento de tudo e confirmou que há sim problemas na Secretaria de Trânsito. Retomou o vereador - </w:t>
      </w:r>
      <w:r>
        <w:rPr>
          <w:rFonts w:eastAsia="Times New Roman" w:cs="Bookman Old Style"/>
          <w:b/>
          <w:bCs/>
        </w:rPr>
        <w:t xml:space="preserve">DUCIMAR DE JESUS CARDOSO </w:t>
      </w:r>
      <w:r>
        <w:rPr>
          <w:rFonts w:eastAsia="Times New Roman" w:cs="Bookman Old Style"/>
        </w:rPr>
        <w:t>– abordou que esse mês foi o ganhador do troféu tartaruga e espera uma resposta onde se não der agora ganhará o troféu novamente, mas se for rápido ganha o troféu papa-légua e abordou que nunca viu uma pessoa almoçar tanto, pois toda vez que liga no local ele está sempre almoçando, três da tarde, seis da tarde e nunca retorna a ligação, talvez depois do almoço cochila e esquece de retornar.</w:t>
      </w:r>
      <w:r>
        <w:rPr>
          <w:rFonts w:eastAsia="Times New Roman" w:cs="Bookman Old Style"/>
          <w:sz w:val="25"/>
          <w:szCs w:val="25"/>
        </w:rPr>
        <w:t xml:space="preserve"> Aparteou-o o vereador </w:t>
      </w:r>
      <w:r>
        <w:rPr>
          <w:rFonts w:eastAsia="Times New Roman" w:cs="Bookman Old Style"/>
        </w:rPr>
        <w:t xml:space="preserve">– </w:t>
      </w:r>
      <w:r>
        <w:rPr>
          <w:rFonts w:eastAsia="Times New Roman" w:cs="Bookman Old Style"/>
          <w:b/>
          <w:bCs/>
        </w:rPr>
        <w:t xml:space="preserve">JOSÉ LUÍS FORNASARI – </w:t>
      </w:r>
      <w:r>
        <w:rPr>
          <w:rFonts w:eastAsia="Times New Roman" w:cs="Bookman Old Style"/>
          <w:bCs/>
        </w:rPr>
        <w:t>mencionou que seus assessores não passam o celular do Coordenador, pois já teve um problema e não foi atendido.</w:t>
      </w:r>
      <w:r>
        <w:rPr>
          <w:rFonts w:eastAsia="Times New Roman" w:cs="Bookman Old Style"/>
        </w:rPr>
        <w:t xml:space="preserve"> Retomou o vereador - </w:t>
      </w:r>
      <w:r>
        <w:rPr>
          <w:rFonts w:eastAsia="Times New Roman" w:cs="Bookman Old Style"/>
          <w:b/>
          <w:bCs/>
        </w:rPr>
        <w:t xml:space="preserve">DUCIMAR DE JESUS CARDOSO </w:t>
      </w:r>
      <w:r>
        <w:rPr>
          <w:rFonts w:eastAsia="Times New Roman" w:cs="Bookman Old Style"/>
        </w:rPr>
        <w:t xml:space="preserve">– Abordou que se a pessoa for tri -campeã gravará o nome e levará o troféu, e disse que hoje mesmo ligou para o Cunha e esperava o retorno onde diria que entregaria o troféu, mas não houve retorno e parabenizou o Jodas, Secretário de Segurança e Trânsito, e relatou um caso de homicídio no Furlan e conseguiu na hora falar com o Soares que o atendeu e outro caso que novamente foi atendido e parabenizou o Soares, a Guarda Municipal e ao Jodas, mas a reclamação é especialmente ao Cunha, responsável pelo trabalho de mudança de trânsito. Com a palavra o vereador – </w:t>
      </w:r>
      <w:r>
        <w:rPr>
          <w:rFonts w:eastAsia="Times New Roman" w:cs="Bookman Old Style"/>
          <w:b/>
          <w:bCs/>
        </w:rPr>
        <w:t xml:space="preserve">JUCA BORTOLUCCI  – </w:t>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t>saudou a todos e comentou sobre seu Projeto de Lei 05/2008, que foi aprovado na Câmara e sancionado pelo Presidente Anízio Tavares da Silva: “ Presidente da Câmara Municipal de Santa Bárbara d’Oeste no uso das atribuições que lhe são conferidas por Lei nos art. 49 da Lei Orgânica do Município, faz saber que a Câmara Municipal aprovou e promulga a seguinte Lei: art. 1º fica o Poder executivo Municipal autorizada a celebrar parcerias com empresas sediadas neste município, incluindo a que prestam serviços de transporte coletivo urbano, a fim de realizar manutenção, substituição e construção de abrigos de pontos de ônibus de Santa Bárbara d’Oeste”. Explicou a dificuldade do transporte onde em dias de chuva as pessoas não disponibilizam de locais adequados para se protegerem, após dias de trabalho, ou antes, de saírem de suas casas tem que aguardar. Destacou que o Projeto é útil na elaboração do edital terá futuramente uma licitação do transporte coletivo público e o projeto virá de encontro para que a Prefeitura possa incluir no edital para dar locais adequados e dignos para que os trabalhadores possam aguardar com mais comodidade a espera do ônibus. Abordou que assistiu ao desfile de sete de setembro e parabenizou ao Secretário de Cultura Paulo D’Elboux que comandou o desfile. Convidou a todos para o show de rock sustentável, energia elétrica gerada por um ciclista, dia treze de setembro a partir das quatorze horas no Parque dos Ipês, comemoração a Semana da Água, pois sabe a importância do projeto de geração de energia elétrica onde a banda não ligará os equipamentos na energia será gerada por bicicletas que estarão no local e os esportistas estarão fazendo exercícios e a energia será gerada a partir dos ciclistas. Registrou uma conquista no Recanto das Andorinhas, o telefone público que não tinha no local e conseguiu o telefone junto a Telefônica, via rádio, telefone especial que não se encontra em diversos pontos do município e conseguiu a instalação do mesmo como se fosse celular e está funcionando e também o Recanto das Andorinhas foi exigido pelos correios para que tivessem nomes de ruas e ceps. e residências com números, e com seu trabalho conseguiu implantar a entrega dessas correspondências e agradeceu as autoridades da Telefônica e Correios por atenderem a solicitação do vereador e a necessidade do bairro contar com os serviços. Encerrada a Palavra Livre, o s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aos oito dias de setembro de dois mil e nove.</w:t>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rPr>
      </w:pPr>
      <w:r>
        <w:rPr>
          <w:rFonts w:eastAsia="Times New Roman" w:cs="Bookman Old Style"/>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Normal"/>
              <w:autoSpaceDE w:val="false"/>
              <w:spacing w:before="240" w:after="60"/>
              <w:jc w:val="center"/>
              <w:rPr>
                <w:rFonts w:eastAsia="Times New Roman" w:cs="Bookman Old Style"/>
                <w:b/>
                <w:b/>
                <w:bCs/>
              </w:rPr>
            </w:pPr>
            <w:r>
              <w:rPr>
                <w:rFonts w:eastAsia="Times New Roman" w:cs="Bookman Old Style"/>
                <w:b/>
                <w:bCs/>
              </w:rPr>
              <w:t>ANÍZIO TAVARES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Presidente -</w:t>
            </w:r>
          </w:p>
        </w:tc>
        <w:tc>
          <w:tcPr>
            <w:tcW w:w="4406" w:type="dxa"/>
            <w:tcBorders/>
          </w:tcPr>
          <w:p>
            <w:pPr>
              <w:pStyle w:val="Normal"/>
              <w:autoSpaceDE w:val="false"/>
              <w:spacing w:before="240" w:after="60"/>
              <w:jc w:val="center"/>
              <w:rPr>
                <w:rFonts w:eastAsia="Times New Roman" w:cs="Bookman Old Style"/>
                <w:b/>
                <w:b/>
                <w:bCs/>
              </w:rPr>
            </w:pPr>
            <w:r>
              <w:rPr>
                <w:rFonts w:eastAsia="Times New Roman" w:cs="Bookman Old Style"/>
                <w:b/>
                <w:bCs/>
              </w:rPr>
              <w:t>ADEMIR JOSÉ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Vice-Presidente -</w:t>
            </w:r>
          </w:p>
          <w:p>
            <w:pPr>
              <w:pStyle w:val="Normal"/>
              <w:tabs>
                <w:tab w:val="clear" w:pos="708"/>
                <w:tab w:val="left" w:pos="0" w:leader="none"/>
              </w:tabs>
              <w:autoSpaceDE w:val="false"/>
              <w:jc w:val="center"/>
              <w:rPr>
                <w:rFonts w:eastAsia="Times New Roman" w:cs="Bookman Old Style"/>
              </w:rPr>
            </w:pPr>
            <w:r>
              <w:rPr>
                <w:rFonts w:eastAsia="Times New Roman" w:cs="Bookman Old Style"/>
              </w:rPr>
            </w:r>
          </w:p>
          <w:p>
            <w:pPr>
              <w:pStyle w:val="Normal"/>
              <w:tabs>
                <w:tab w:val="clear" w:pos="708"/>
                <w:tab w:val="left" w:pos="0" w:leader="none"/>
              </w:tabs>
              <w:autoSpaceDE w:val="false"/>
              <w:rPr>
                <w:rFonts w:eastAsia="Times New Roman" w:cs="Bookman Old Style"/>
              </w:rPr>
            </w:pPr>
            <w:r>
              <w:rPr>
                <w:rFonts w:eastAsia="Times New Roman" w:cs="Bookman Old Style"/>
              </w:rPr>
            </w:r>
          </w:p>
        </w:tc>
      </w:tr>
      <w:tr>
        <w:trPr/>
        <w:tc>
          <w:tcPr>
            <w:tcW w:w="4409" w:type="dxa"/>
            <w:tcBorders/>
          </w:tcPr>
          <w:p>
            <w:pPr>
              <w:pStyle w:val="Normal"/>
              <w:autoSpaceDE w:val="false"/>
              <w:spacing w:before="240" w:after="60"/>
              <w:jc w:val="center"/>
              <w:rPr>
                <w:rFonts w:eastAsia="Times New Roman" w:cs="Bookman Old Style"/>
                <w:b/>
                <w:b/>
                <w:bCs/>
              </w:rPr>
            </w:pPr>
            <w:r>
              <w:rPr>
                <w:rFonts w:eastAsia="Times New Roman" w:cs="Bookman Old Style"/>
                <w:b/>
                <w:bCs/>
              </w:rPr>
              <w:t>CARLOS A. PORTELLA FONTES</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1º Secretário -</w:t>
            </w:r>
          </w:p>
        </w:tc>
        <w:tc>
          <w:tcPr>
            <w:tcW w:w="4406" w:type="dxa"/>
            <w:tcBorders/>
          </w:tcPr>
          <w:p>
            <w:pPr>
              <w:pStyle w:val="Normal"/>
              <w:tabs>
                <w:tab w:val="clear" w:pos="708"/>
                <w:tab w:val="left" w:pos="0" w:leader="none"/>
              </w:tabs>
              <w:autoSpaceDE w:val="false"/>
              <w:snapToGrid w:val="false"/>
              <w:jc w:val="center"/>
              <w:rPr>
                <w:rFonts w:eastAsia="Times New Roman" w:cs="Bookman Old Style"/>
                <w:b/>
                <w:b/>
                <w:bCs/>
              </w:rPr>
            </w:pPr>
            <w:r>
              <w:rPr>
                <w:rFonts w:eastAsia="Times New Roman" w:cs="Bookman Old Style"/>
                <w:b/>
                <w:bCs/>
              </w:rPr>
            </w:r>
          </w:p>
          <w:p>
            <w:pPr>
              <w:pStyle w:val="Normal"/>
              <w:tabs>
                <w:tab w:val="clear" w:pos="708"/>
                <w:tab w:val="left" w:pos="0" w:leader="none"/>
              </w:tabs>
              <w:autoSpaceDE w:val="false"/>
              <w:jc w:val="center"/>
              <w:rPr>
                <w:rFonts w:eastAsia="Times New Roman" w:cs="Bookman Old Style"/>
                <w:b/>
                <w:b/>
                <w:bCs/>
              </w:rPr>
            </w:pPr>
            <w:r>
              <w:rPr>
                <w:rFonts w:eastAsia="Times New Roman" w:cs="Bookman Old Style"/>
                <w:b/>
                <w:bCs/>
              </w:rPr>
              <w:t>DUCIMAR DE JESUS CARDOSO</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2º Secretário ad-hoc -</w:t>
            </w:r>
          </w:p>
        </w:tc>
      </w:tr>
    </w:tbl>
    <w:p>
      <w:pPr>
        <w:pStyle w:val="Normal"/>
        <w:tabs>
          <w:tab w:val="clear" w:pos="708"/>
          <w:tab w:val="left" w:pos="0" w:leader="none"/>
          <w:tab w:val="left" w:pos="720" w:leader="none"/>
        </w:tabs>
        <w:autoSpaceDE w:val="false"/>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32ª Reunião Ordinária, de 08 de set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5:00Z</dcterms:created>
  <dc:creator>flavio</dc:creator>
  <dc:description/>
  <dc:language>en-US</dc:language>
  <cp:lastModifiedBy>Sec08</cp:lastModifiedBy>
  <cp:lastPrinted>2009-06-15T16:37:00Z</cp:lastPrinted>
  <dcterms:modified xsi:type="dcterms:W3CDTF">2009-09-14T13:05:00Z</dcterms:modified>
  <cp:revision>2</cp:revision>
  <dc:subject/>
  <dc:title> </dc:title>
</cp:coreProperties>
</file>