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E M E N T Á R I O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9ª Reunião Ordinária, de 17 de março de 2009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pt-BR"/>
        </w:rPr>
        <w:t>DOCUMENTOS RECEBIDOS DO PODER EXECUTIVO</w:t>
      </w:r>
      <w:r>
        <w:rPr>
          <w:b/>
          <w:bCs/>
          <w:lang w:val="pt-BR"/>
        </w:rPr>
        <w:t>:</w:t>
      </w:r>
    </w:p>
    <w:p>
      <w:pPr>
        <w:pStyle w:val="TextBodyIndent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STAS DE REQUERIMENTO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s 304 a 313; 315 a 332; 334 a 361; 363 e 364; 366 a 378; 380 a 414; 416 a 444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Nº 3.926 – “Dispõe sobre a fusão da EMEI ‘Professora Iraídes Ferreira Lourenço’ e EMEF ‘Maria de Lourdes Rodrigues’ e dá outras providências”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S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27 – Nomeia Adriana Bodnarchuk Genezini, como Diretor de Escola “B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28 – Revoga a Portaria nº 13/2008, que nomeou Elaine Prandi Pedro, como Chefe de Departamento III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29 – Nomeia Manoel José de Mello, como Chefe de Setor V “A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30 – Designa a equipe de apoio para as licitações do tipo Pregão Presencial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31 – Nomeia José Roberto Moreira de Souza, como Chefe de Divisão II “A”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32 – Designa servidores para atuarem como Pregoeiros, nas licitações do tipo Pregão Presencial e Pregão Eletrônico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Nº 233 – Designa servidores para a Comissão Permanente de Licitação da Prefeitura Municipal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DE VET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Veto Parcial ao Autógrafo nº 04/2009, oriundo do Projeto de Lei nº 02/2009, de autoria do Ver. Carlos Fontes, que “Autoriza o município a estabelecer convênio com entidades da sociedade civil para realização da ‘Festa Comunitária Cristã’, incluindo-a no calendário cultural municipal e dá outras providências”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: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Cs/>
          <w:sz w:val="24"/>
          <w:szCs w:val="24"/>
        </w:rPr>
        <w:t>Recebido do sr. Prefeito Municipal encaminhando a sanção e promulgação da Lei Municipal nº 3.068, de 10 de março de 2009, que “Altera e revoga dispositivos da Lei Municipal nº 1951 de 15 de outubro de 1991 e dá outras providências”</w:t>
      </w:r>
      <w:r>
        <w:rPr>
          <w:sz w:val="24"/>
          <w:szCs w:val="24"/>
        </w:rPr>
        <w:t>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OS RECEBIDOS DE TERCEIROS</w:t>
      </w:r>
      <w:r>
        <w:rPr>
          <w:b/>
          <w:sz w:val="24"/>
          <w:szCs w:val="24"/>
        </w:rPr>
        <w:t>:</w:t>
      </w:r>
    </w:p>
    <w:p>
      <w:pPr>
        <w:pStyle w:val="TextBodyIndent"/>
        <w:ind w:left="467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S:</w:t>
      </w:r>
    </w:p>
    <w:p>
      <w:pPr>
        <w:pStyle w:val="TextBodyIndent"/>
        <w:ind w:left="3958" w:hanging="3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>Recebidos do Ministério da Saúde, informando a liberação de recursos financeiros, destinados à Prefeitura Municipal de Santa Bárbara d’Oeste, nos seguintes Programas/Pagamentos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Assistência Farmacêutica Básica – valor de R$ 31.487,66 (trinta e um mil, quatrocentos e oitenta e sete reais e sessenta e seis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Teto Financeiro de Vigilância em Saúde – valor de R$ 43.069,44 (quarenta e três mil, sessenta e nove reais e quarenta e quatro centavos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Recebido da Presidência do Hospital Santa Bárbara encaminhando cópia do Estatuto Social da Santa Casa, juntamente com a Ata de eleição da Diretoria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Promotoria de Justiça de Defesa do Patrimônio Público e da Probidade Administrativa de Santa Bárbara d’Oeste, cientificando sobre o arquivamento, bem como da homologação do Conselho Superior do Ministério Público, do INQUÉRITO CIVIL Nº 24/2003, visando à apuração de irregularidades cometidas por particulares e/ou agentes públicos na construção da guarita da área central desta cidade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Promotoria de Justiça de Defesa do Patrimônio Público e da Probidade Administrativa de Santa Bárbara d’Oeste, a fim de instruir os autos do INQUÉRITO CIVIL Nº 09/2009, visando à apuração de eventual ato de improbidade administrativa decorrente de irregularidades, apontadas no processo administrativo de rescisão, na licitação e execução do contrato para a construção do gradil da Câmara Municipal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Recebido da Promotoria de Justiça de Defesa do Patrimônio Público e da Probidade Administrativa de Santa Bárbara d’Oeste, a fim de instruir os autos do INQUÉRITO CIVIL Nº 10/2009, visando à apuração de eventual ato de improbidade administrativa na notícia de existência de irregularidades no Pregão nº 003/2007, para a aquisição de materiais de limpeza para a Câmara Municipal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Recebido da Promotoria de Justiça de Defesa do Patrimônio Público e da Probidade Administrativa de Santa Bárbara d’Oeste, a fim de instruir os autos do INQUÉRITO CIVIL Nº 11/2009, visando à apuração de eventual ato de improbidade administrativa decorrente do não recolhimento da contribuição previdenciária devida em função dos subsídios pagos aos Vereadores Municipais, no período de setembro de 2004 a janeiro de 2008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szCs w:val="24"/>
          <w:u w:val="single"/>
        </w:rPr>
        <w:t>DOCUMENTOS DESTE PODER LEGISLATIVO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firstLine="720"/>
        <w:rPr/>
      </w:pPr>
      <w:r>
        <w:rPr>
          <w:b/>
          <w:bCs/>
          <w:sz w:val="24"/>
          <w:szCs w:val="24"/>
        </w:rPr>
        <w:t>ATOS DA MESA: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39 – “Exonera, a pedido, do cargo de Procurador e Consultor Jurídico, o Dr. Francisco Cardoso de Oliveira”;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º 40 – “Nomeia o Dr. Arthur Antonio Rocha Ferreira para exercer o cargo de Procurador e Consultor Jurídico”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CERES DAS COMISSÕES PERMANENTES:</w:t>
      </w:r>
    </w:p>
    <w:p>
      <w:pPr>
        <w:pStyle w:val="TextBodyIndent"/>
        <w:ind w:left="4678" w:hanging="395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Urbana e de Meio Ambiente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>, ao Projeto de Lei nº 13/2009, de autoria do Ver. Anízio Tavares da Silva;</w:t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ministração Pública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lações do Trabalh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Urbana e de Meio Ambiente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>, ao Projeto de Lei Complementar nº 03/2009, de autoria do Ver. Anízio Tavares da Silva;</w:t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ustiça e Redaçã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lítica Social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ducação, Cultura, Esporte e Turismo;</w:t>
      </w:r>
    </w:p>
    <w:p>
      <w:pPr>
        <w:pStyle w:val="TextBodyIndent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ças, Orçamento e Economia:</w:t>
      </w:r>
    </w:p>
    <w:p>
      <w:pPr>
        <w:pStyle w:val="TextBodyIndent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voráveis</w:t>
      </w:r>
      <w:r>
        <w:rPr>
          <w:bCs/>
          <w:color w:val="000000"/>
          <w:sz w:val="24"/>
          <w:szCs w:val="24"/>
        </w:rPr>
        <w:t>, ao Projeto de Lei nº 09/2009, de autoria do Ver. Antonio Carlos Ribeiro.</w:t>
      </w:r>
    </w:p>
    <w:p>
      <w:pPr>
        <w:pStyle w:val="TextBodyIndent"/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 DE LEI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Nº 31 – Ver. Cláudio Peressim – “Autoriza o Poder Executivo a instituir o ‘Programa de Apoio ao Aluno Portador de Distúrbios Específicos de Aprendizagem Diagnosticados como Dislexia’, e dá outras providências”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b/>
          <w:color w:val="000000"/>
          <w:lang w:val="pt-BR"/>
        </w:rPr>
        <w:t>PROJETO DE LEI COMPLEMENTAR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Nº 08 – Ver. Laerte Antonio da Silva – “Dispõe sobre a concessão de isenção de IPTU – Imposto Predial e Territorial Urbano, aos imóveis locados ou cedidos a qualquer título destinados ao funcionamento de entidades assistenciais ou templos religiosos, conforme especifica”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  <w:t>PROJETO DE DECRETO-LEGISLATIVO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color w:val="000000"/>
          <w:lang w:val="pt-BR"/>
        </w:rPr>
      </w:pPr>
      <w:r>
        <w:rPr>
          <w:rFonts w:cs="Tahoma"/>
          <w:b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color w:val="000000"/>
          <w:lang w:val="pt-BR"/>
        </w:rPr>
        <w:t>Nº 03 – Ver. José Luís Fornasari – “Dispõe sobre a concessão de Título Honorífico de Cidadão Barbarense ao Sr. Sérgio Silva, dando outras providências”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MOÇÕES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 xml:space="preserve">Nº 48 - “Manifesta apelo ao Senhor Prefeito Mário Celso Heins, de Santa Bárbara d’ Oeste e ao Senhor Prefeito </w:t>
      </w:r>
      <w:r>
        <w:rPr>
          <w:rStyle w:val="Titulonoticia2"/>
          <w:rFonts w:cs="Arial"/>
          <w:lang w:val="pt-BR"/>
        </w:rPr>
        <w:t xml:space="preserve">Diego De Nadai, </w:t>
      </w:r>
      <w:r>
        <w:rPr>
          <w:rStyle w:val="Titulodestaque"/>
          <w:rFonts w:cs="Arial"/>
          <w:lang w:val="pt-BR"/>
        </w:rPr>
        <w:t>de Americana,</w:t>
      </w:r>
      <w:r>
        <w:rPr>
          <w:lang w:val="pt-BR"/>
        </w:rPr>
        <w:t xml:space="preserve"> para implementação de semáforo na Avenida da Amizade, defronte ao Cemitério Parque Gramado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49 - “</w:t>
      </w:r>
      <w:r>
        <w:rPr>
          <w:rFonts w:cs="Arial"/>
          <w:lang w:val="pt-BR"/>
        </w:rPr>
        <w:t>Manifesta aplauso ao Círculo Literário barbarense, pelo lançamento de seu primeiro livro</w:t>
      </w:r>
      <w:r>
        <w:rPr>
          <w:lang w:val="pt-BR"/>
        </w:rPr>
        <w:t>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lang w:val="pt-BR"/>
        </w:rPr>
      </w:pPr>
      <w:r>
        <w:rPr>
          <w:lang w:val="pt-BR"/>
        </w:rPr>
        <w:t>Nº 50 - “Manifesta aplauso ao Secretário Municipal de Cultura e Turismo, Prof. Paulo César D’Elboux, pela ocorrência do Evento ‘Virada Cultural Paulista’, que será realizado em maio deste ano, em nossa cidade”</w:t>
      </w:r>
      <w:r>
        <w:rPr>
          <w:iCs/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Nº 51 - “Manifesta apelo ao Excelentíssimo Senhor Prefeito, Dr. Mário Celso Heins, para verificar a possibilidade de realizar uma campanha de conscientização da população barbarense quanto à importância do descarte de entulhos e lixos em locais apropriados, sem jogá-los em lotes vazios e vias públicas”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Nº 52 – “Manifesta apelo ao Excelentíssimo Senhor Prefeito, Dr. Mário Celso Heins, para verificar a possibilidade de agilizar a renovação das carteirinhas ‘Passe Livre Municipal’, para passageiros especiais, e também aumentar a validade para 2 (dois) anos, pois hoje a renovação é lenta e com validade de apenas 1 (um) ano”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iCs/>
          <w:lang w:val="pt-BR"/>
        </w:rPr>
      </w:pPr>
      <w:r>
        <w:rPr>
          <w:lang w:val="pt-BR"/>
        </w:rPr>
        <w:t>Nº 53 – “Manifesta aplauso</w:t>
      </w:r>
      <w:r>
        <w:rPr>
          <w:b/>
          <w:lang w:val="pt-BR"/>
        </w:rPr>
        <w:t xml:space="preserve"> </w:t>
      </w:r>
      <w:r>
        <w:rPr>
          <w:lang w:val="pt-BR"/>
        </w:rPr>
        <w:t>ao Excelentíssimo Senhor Prefeito Dr. Mário Celso Heins e ao Secretário Municipal de Cultura e Turismo, Prof. Paulo César D’Elboux, pela volta da apresentação do ‘Canta Santa Bárbara’ na Estação Cultural de nossa cidad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iCs/>
          <w:color w:val="FF0000"/>
          <w:lang w:val="pt-BR"/>
        </w:rPr>
      </w:pPr>
      <w:r>
        <w:rPr>
          <w:rFonts w:cs="Arial"/>
          <w:b/>
          <w:iCs/>
          <w:color w:val="FF0000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color w:val="FF0000"/>
          <w:lang w:val="pt-BR"/>
        </w:rPr>
      </w:pPr>
      <w:r>
        <w:rPr>
          <w:rFonts w:cs="Arial"/>
          <w:b/>
          <w:color w:val="FF0000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t-BR"/>
        </w:rPr>
      </w:pPr>
      <w:r>
        <w:rPr>
          <w:rFonts w:cs="Arial"/>
          <w:b/>
          <w:color w:val="FF0000"/>
          <w:lang w:val="pt-BR"/>
        </w:rPr>
        <w:tab/>
      </w:r>
      <w:r>
        <w:rPr>
          <w:b/>
          <w:lang w:val="pt-BR"/>
        </w:rPr>
        <w:t>REQUERIMENTOS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lang w:val="pt-BR"/>
        </w:rPr>
      </w:pPr>
      <w:r>
        <w:rPr>
          <w:lang w:val="pt-BR"/>
        </w:rPr>
        <w:t>Nº 563 - “</w:t>
      </w:r>
      <w:r>
        <w:rPr>
          <w:bCs/>
          <w:iCs/>
          <w:lang w:val="pt-BR"/>
        </w:rPr>
        <w:t>Voto de Pesar pelo passamento da Sra. Maria Geni de Oliveira, ocorrido recentemente</w:t>
      </w:r>
      <w:r>
        <w:rPr>
          <w:lang w:val="pt-BR"/>
        </w:rPr>
        <w:t>”</w:t>
      </w:r>
      <w:r>
        <w:rPr>
          <w:iCs/>
          <w:lang w:val="pt-BR"/>
        </w:rPr>
        <w:t>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</w:t>
      </w:r>
      <w:r>
        <w:rPr>
          <w:rFonts w:cs="Arial"/>
          <w:b/>
          <w:lang w:val="pt-BR"/>
        </w:rPr>
        <w:t xml:space="preserve"> </w:t>
      </w:r>
      <w:r>
        <w:rPr>
          <w:b/>
          <w:lang w:val="pt-BR"/>
        </w:rPr>
        <w:t>Ducimar Cardoso – “Kadu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64 – “Voto de Pesar pelo passamento do Sr. Valdair Primão, ocorrido recentement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Laerte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lang w:val="pt-BR"/>
        </w:rPr>
      </w:pPr>
      <w:r>
        <w:rPr>
          <w:lang w:val="pt-BR"/>
        </w:rPr>
        <w:t>Nº 565 - “Providências q</w:t>
      </w:r>
      <w:r>
        <w:rPr>
          <w:bCs/>
          <w:iCs/>
          <w:lang w:val="pt-BR"/>
        </w:rPr>
        <w:t>uanto à depressão no asfalto da Rua Ângelo Sans, no bairro Parque Zabani</w:t>
      </w:r>
      <w:r>
        <w:rPr>
          <w:lang w:val="pt-BR"/>
        </w:rPr>
        <w:t>”</w:t>
      </w:r>
      <w:r>
        <w:rPr>
          <w:iCs/>
          <w:lang w:val="pt-BR"/>
        </w:rPr>
        <w:t>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>
          <w:b/>
          <w:b/>
          <w:lang w:val="pt-BR"/>
        </w:rPr>
      </w:pPr>
      <w:r>
        <w:rPr>
          <w:iCs/>
          <w:lang w:val="pt-BR"/>
        </w:rPr>
        <w:t>Nº 566 – “Providências q</w:t>
      </w:r>
      <w:r>
        <w:rPr>
          <w:bCs/>
          <w:iCs/>
          <w:lang w:val="pt-BR"/>
        </w:rPr>
        <w:t>uanto à realização de recapeamento na Rua Chile, no bairro Jardim Belo Horizonte</w:t>
      </w:r>
      <w:r>
        <w:rPr>
          <w:iCs/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567 – “</w:t>
      </w:r>
      <w:r>
        <w:rPr>
          <w:iCs/>
          <w:lang w:val="pt-BR"/>
        </w:rPr>
        <w:t>Providências</w:t>
      </w:r>
      <w:r>
        <w:rPr>
          <w:bCs/>
          <w:iCs/>
          <w:lang w:val="pt-BR"/>
        </w:rPr>
        <w:t xml:space="preserve"> quanto à construção de lombada na Rua Caetano Sartori, na Vila Pântano II</w:t>
      </w:r>
      <w:r>
        <w:rPr>
          <w:lang w:val="pt-BR"/>
        </w:rPr>
        <w:t xml:space="preserve">”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568 – “</w:t>
      </w:r>
      <w:r>
        <w:rPr>
          <w:iCs/>
          <w:lang w:val="pt-BR"/>
        </w:rPr>
        <w:t>Providências</w:t>
      </w:r>
      <w:r>
        <w:rPr>
          <w:bCs/>
          <w:iCs/>
          <w:lang w:val="pt-BR"/>
        </w:rPr>
        <w:t xml:space="preserve"> com relação à operação tapa-buracos na Rua Ana Rocha Avelino, no bairro Jardim Bela Vista</w:t>
      </w:r>
      <w:r>
        <w:rPr>
          <w:lang w:val="pt-BR"/>
        </w:rPr>
        <w:t xml:space="preserve">”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569 – “</w:t>
      </w:r>
      <w:r>
        <w:rPr>
          <w:iCs/>
          <w:lang w:val="pt-BR"/>
        </w:rPr>
        <w:t>Providências</w:t>
      </w:r>
      <w:r>
        <w:rPr>
          <w:bCs/>
          <w:iCs/>
          <w:lang w:val="pt-BR"/>
        </w:rPr>
        <w:t xml:space="preserve"> com relação à operação tapa-buracos na Rua do Césio, no bairro Mollon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570 – “</w:t>
      </w:r>
      <w:r>
        <w:rPr>
          <w:iCs/>
          <w:lang w:val="pt-BR"/>
        </w:rPr>
        <w:t>Providências</w:t>
      </w:r>
      <w:r>
        <w:rPr>
          <w:bCs/>
          <w:iCs/>
          <w:lang w:val="pt-BR"/>
        </w:rPr>
        <w:t xml:space="preserve"> com relação à operação tapa-buracos na Rua do Manganês, no bairro Mollon</w:t>
      </w:r>
      <w:r>
        <w:rPr>
          <w:lang w:val="pt-BR"/>
        </w:rPr>
        <w:t xml:space="preserve">”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571 – “</w:t>
      </w:r>
      <w:r>
        <w:rPr>
          <w:iCs/>
          <w:lang w:val="pt-BR"/>
        </w:rPr>
        <w:t>Providências</w:t>
      </w:r>
      <w:r>
        <w:rPr>
          <w:bCs/>
          <w:iCs/>
          <w:lang w:val="pt-BR"/>
        </w:rPr>
        <w:t xml:space="preserve"> quanto a roçagem de área, entre as Ruas do Magnésio, Cobre e Alumínio, no bairro Mollon</w:t>
      </w:r>
      <w:r>
        <w:rPr>
          <w:lang w:val="pt-BR"/>
        </w:rPr>
        <w:t xml:space="preserve">”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572 – “</w:t>
      </w:r>
      <w:r>
        <w:rPr>
          <w:iCs/>
          <w:lang w:val="pt-BR"/>
        </w:rPr>
        <w:t>Providências</w:t>
      </w:r>
      <w:r>
        <w:rPr>
          <w:b/>
          <w:bCs/>
          <w:i/>
          <w:iCs/>
          <w:lang w:val="pt-BR"/>
        </w:rPr>
        <w:t xml:space="preserve"> </w:t>
      </w:r>
      <w:r>
        <w:rPr>
          <w:bCs/>
          <w:iCs/>
          <w:lang w:val="pt-BR"/>
        </w:rPr>
        <w:t>quanto à operação tapa-buracos na Rua Limeira, em toda sua extensão</w:t>
      </w:r>
      <w:r>
        <w:rPr>
          <w:lang w:val="pt-BR"/>
        </w:rPr>
        <w:t xml:space="preserve">”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5400" w:leader="none"/>
        </w:tabs>
        <w:ind w:left="0" w:firstLine="357"/>
        <w:jc w:val="both"/>
        <w:rPr/>
      </w:pPr>
      <w:r>
        <w:rPr>
          <w:lang w:val="pt-BR"/>
        </w:rPr>
        <w:t>Nº 573 – “</w:t>
      </w:r>
      <w:r>
        <w:rPr>
          <w:iCs/>
          <w:lang w:val="pt-BR"/>
        </w:rPr>
        <w:t>Providências</w:t>
      </w:r>
      <w:r>
        <w:rPr>
          <w:b/>
          <w:bCs/>
          <w:i/>
          <w:iCs/>
          <w:lang w:val="pt-BR"/>
        </w:rPr>
        <w:t xml:space="preserve"> </w:t>
      </w:r>
      <w:r>
        <w:rPr>
          <w:bCs/>
          <w:iCs/>
          <w:lang w:val="pt-BR"/>
        </w:rPr>
        <w:t>quanto à realização da operação tapa-buracos na Rua do Linho, em frente ao nº 1128, no Bairro Cidade Nova</w:t>
      </w:r>
      <w:r>
        <w:rPr>
          <w:lang w:val="pt-BR"/>
        </w:rPr>
        <w:t xml:space="preserve">”.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74 – “Providências quanto à colocação de placa na Rua Profeta Ezequiel, proibindo o tráfego de caminhões pesados nas ruas d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75 – “Providências sobre retirada de poste na Avenida Alfredo Conttato, n° 2770, no bairro Jardim Europ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Anízio Tavar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76 - “Providências quanto à instalação de redutores de velocidade na Rua Olinda, em frente aos nºs 485 e 329, no Planalto do So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77 – “Informações a respeito de convênio com a Companhia de Desenvolvimento Habitacional Urbano – CDHU - ‘Programa Cidade Legal’, para o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78 – “Providências quanto à reforma da pinguela de madeira que liga a Avenida Tenente João Benedito Caetano, no bairro Planalto do Sol, à Rua Aristides Pollezi, no bairro Conjunto Habitacional dos Trabalhadores, como também a limpeza da área próxima ao local indica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79 – “Providências quanto à retirada de árvores frutíferas às margens da passarela de pedestres que cruza a Rodovia SP-304, ligando os bairros Jardim dos Cedros ao Jardim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80 – “Providências quanto à reforma da quadra poliesportiva localizada na Rua Alexandre Furlan, defronte à E.E.P.G ‘Prof. Attílio Dextro’, no Jardim dos Cedros”;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81 – “Providências quanto à instalação de um Eco Ponto ou placa proibitiva no final da Avenida Graciliano Ramos, no Jardim Santa Inê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82 – “Providências quanto à instalação de 2 (dois) redutores de velocidade ao longo da Avenida Alfredo Contatto, localizada defronte aos n°s 1415 e 1355, no Jardim Dona Reg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83 – “Providências com relação às atividades desenvolvidas no Viveiro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84 – “Providências com relação à limpeza de áreas localizadas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85 – “Informações quanto à instalação de uma enfermaria com um profissional devidamente qualificado, na Garagem Municipal localizada na Rua Inácio Carlos de Oliveira, nº179, no Jardim São Luiz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Danilo Godoy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86 - “Providências quanto à manutenção em iluminação pública na Estrada da Cachoeirinh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587 - “Providências quanto à manutenção nos brinquedos da creche ‘Wanderley Matarazzo’, localizada na Avenida Antonio Pedroso, nº 3880, no Conjunto Habitacional Ângelo Giubin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88 – “Providências quanto à instalação de torneira em praça próxima à rotatória, na Rua José Furlan, em frente à residência de nº 275, no Residencial Furlan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</w:t>
      </w:r>
      <w:r>
        <w:rPr>
          <w:rFonts w:cs="Arial"/>
          <w:b/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89 - “Informações a respeito do espaço físico no setor de protocolo da Prefeitura Municipal de Santa Bárbara d’Oeste”;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90 - “Providências com relação à alteração para sentido único de direção, ao longo da Rua Natal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91 - “Providências quanto à construção de uma Base Comunitária da Polícia, na Rua do Algodão, esquina com a Rua Maceió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92 - “Providências quanto à possibilidade da construção de uma pista de bicicross e de skate, em nosso municípi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93 - “Providências quanto a melhorias em lombada localizada na Rua Benjamin Fornazin, na altura dos números 287 e 290, no bairro Santa Ros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94 - “Providências quanto ao calçamento, limpeza e sugestões para a utilização da área pública localizada entre as Ruas Sorocaba, Santos e Taubaté, no bairro Jardim Esmerald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95 - “Providências quanto à limpeza e análise de área localizada na Rua Carlos Murbach, na altura dos números 290 e 300, no bairro Santa Luz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96 - “Providências quanto ao reparo na camada asfáltica da Avenida da Amizade, na altura dos números 1.625 e 1.633, no bairro Jardim das Palmeira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láudio Peressim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97 – “Providências quanto à limpeza e roçamento na área verde localizada entre o quadrilátero das Ruas João Benedito de Oliveira, Fernando de Noronha, Acre e Amazonas, no Bairro Residencial Furlan, cujo local é destinado à caminhada pelos moradores vizinh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98 – “Informações quanto à duplicação da Rodovia SP 306, no sentido que liga a Câmara Municipal até a UNIMEP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Fabiano “Pinguim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599 – “Providências quanto à construção da calçada na área localizada entre as Ruas do Nylon com Lentilha, no Jardim Pérol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lang w:val="pt-BR"/>
        </w:rPr>
        <w:t>Nº 600 - “Informações</w:t>
      </w:r>
      <w:r>
        <w:rPr>
          <w:i/>
          <w:lang w:val="pt-BR"/>
        </w:rPr>
        <w:t xml:space="preserve"> </w:t>
      </w:r>
      <w:r>
        <w:rPr>
          <w:lang w:val="pt-BR"/>
        </w:rPr>
        <w:t>com relação aos quiosques e barracas instalados na Praça João XXIII, no centro da Cidade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Ducimar Cardoso – “Kadu”</w:t>
      </w:r>
      <w:r>
        <w:rPr>
          <w:rFonts w:cs="Arial"/>
          <w:b/>
          <w:lang w:val="pt-BR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01 – “Informações com relação à limpeza e possível construção de mureta em área particular no bairro Planalto do Sol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02 – “Informações com relação à fiscalização de estabelecimento comercial localizado no Jardim São Francisco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03 – “Providências quanto à limpeza da área localizada na Rua Antonio Evaristo de Paula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604 - “Providências quanto à limpeza de área localizada na Avenida de Cillos, defronte a empresa ‘Cotema’, no bairro Inocoop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05 - “Providências quanto à limpeza de área e a construção de calçada na Rua José Calixto, defronte ao nº 107, no bairro Santa Rita de Cássia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utoria - Ver. “Joi” Fornasari</w:t>
      </w:r>
      <w:r>
        <w:rPr>
          <w:rFonts w:cs="Arial"/>
          <w:b/>
          <w:lang w:val="pt-BR"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06 - “Informações referentes ao funcionamento do Albergue Municipal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07 - “Providências quanto à permissão para estacionar aos domingos em dias da ‘Feira Livre Central’, nos locais que possuem placas ‘Proibido Estacionar’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08 – “Providências quanto à possibilidade da construção de canaleta e operação tapa-buracos na Rua Parintins, nº 126, esquina com a Rua Heitor Vila Lobos, no Bairro Jardim Paraís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09 – “Providências quanto à possibilidade de fechar uma erosão ao lado da estrada ‘Areia Branca’, cerca de 200 metros do Sítio São Sebastião (da Família Melo), sentido centro/bairro a esquerda da estrada, uma vez que essas terras podem estar assoreando o córrego das proximidad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10 – “Providências quanto à possibilidade da instalação de um telefone público (orelhão) na Rua Tupiniquins, nº 296, no Bairro Santa Rita de Cáss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11 – “Providências quanto à limpeza da praça localizada na Rua Inconfidência Mineira, no Bairro Parque Olar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12 – “Providências quanto à possibilidade de recuperação de erosão na Rua Alfredo Ribeiro Nogueira, no Bairro Glebas Califórni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613 – “Providências quanto à possibilidade de recuperação das Ruas Rubens Melo de Leite e Cândido Antonio Zanatta, no Bairro Glebas Califórnia, pois elas se encontram com erosão, dificultando o tráfego de veículos e pedestres”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Fabiano “Pinguim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09 - “Adequações necessárias para a regularização da rotatória localizada na Rua Ametista, na altura do nº 8, no Jardim São Fernand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10 – “Roçamento de mato na Rua Antonio Benedito Atanaz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1 – “Roçamento de mato na Rua Aristides Polezi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12 – “Limpeza em bueiro localizado na Rua Aristides Polezi, no Conjunto Habitacional dos Trabalhadore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13 – “Melhorias na Rua Alfredo Claus, no Conjunto Habitacional dos Trabalhadores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4 - “Poda de árvore na Rua Jorge Júlio, próximo à esquina da Rua Ari Barroso, no bairro Jardim dos Cedros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5 – “Recapeamento na Rua João Eduardo Mac-Knight, no bairro Nova Conquist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16 – “Poda de árvore na Rua Antônio Sartori, esquina com a Rua do Irídio, no bairro Mollon IV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17 – “Construção de canaleta na Rua do Alumínio, esquina com a Rua do Estanho, no bairro Mollon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18 – “Extração de árvore na Rua Curitiba, nº. 1178, no bairro Cidade Nov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19 – “Operação tapa-buraco na Rua Caiapós, próximo ao n° 701, no bairro São Francisc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20 – “Reconstrução da canaleta na Rua Miguel Tunussi, esquina com a Rua do Irídio, no bairro Mollon IV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21 - “Limpeza em área existente no Jardim Europa IV e possibilidade da colocação de 3 (três) caminhões de areia na local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22 – “Limpeza em área existente no Planalto do Sol e construção de muro na localidad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23 – “Limpeza em área pertencente à municipalidade, localizada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24 – “Limpeza geral no Conjunto Habitacional Roberto Roman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pt-BR"/>
        </w:rPr>
      </w:pPr>
      <w:r>
        <w:rPr>
          <w:lang w:val="pt-BR"/>
        </w:rPr>
        <w:t>Nº 225 – “Rebaixamento de guia na Rua Dinamarca, no bairro Jardim Europa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6 - “</w:t>
      </w:r>
      <w:r>
        <w:rPr>
          <w:bCs/>
          <w:lang w:val="pt-BR"/>
        </w:rPr>
        <w:t>Reparo no asfalto da Avenida da Amizade, altura do nº 1.625, no Jardim das Palmeira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7 – “</w:t>
      </w:r>
      <w:r>
        <w:rPr>
          <w:bCs/>
          <w:lang w:val="pt-BR"/>
        </w:rPr>
        <w:t>Policiamento preventivo nos horários de entrada e saída dos alunos da ADI ‘Angélica Sega Tremocoldi’, no Jardim das Orquídeas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8 – “</w:t>
      </w:r>
      <w:r>
        <w:rPr>
          <w:bCs/>
          <w:lang w:val="pt-BR"/>
        </w:rPr>
        <w:t>Limpeza de boca-de-lobo na Rua Romildo Salomão, na altura do nº 32, no bairro Parque do Lag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29 – “</w:t>
      </w:r>
      <w:r>
        <w:rPr>
          <w:bCs/>
          <w:lang w:val="pt-BR"/>
        </w:rPr>
        <w:t>Limpeza de área de lazer localizada no bairro Parque do Lago</w:t>
      </w:r>
      <w:r>
        <w:rPr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pt-BR"/>
        </w:rPr>
      </w:pPr>
      <w:r>
        <w:rPr>
          <w:b/>
          <w:lang w:val="pt-BR"/>
        </w:rPr>
        <w:t>Autoria - Ver. Ducimar Cardoso – “Kadu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0 - “</w:t>
      </w:r>
      <w:r>
        <w:rPr>
          <w:bCs/>
          <w:lang w:val="pt-BR"/>
        </w:rPr>
        <w:t>Construção de lombada na Rua Tucanos, na altura do nº 680, no bairro Santa Rita de Cássia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1 – “</w:t>
      </w:r>
      <w:r>
        <w:rPr>
          <w:bCs/>
          <w:lang w:val="pt-BR"/>
        </w:rPr>
        <w:t>Construção de lombada na Rua Tupis, defronte ao estabelecimento comercial ‘UseCromos’</w:t>
      </w:r>
      <w:r>
        <w:rPr>
          <w:rFonts w:cs="Bookman Old Style"/>
          <w:bCs/>
          <w:lang w:val="pt-BR"/>
        </w:rPr>
        <w:t>, no Bairro São Francisco</w:t>
      </w:r>
      <w:r>
        <w:rPr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pt-BR"/>
        </w:rPr>
        <w:t>Nº 232 – “Operação tapa-buracos na Rua André Rebouças, esquina com a Rua Wilcon Pereira, no Jardim Paraíso”.</w:t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lang w:val="pt-BR"/>
        </w:rPr>
      </w:pPr>
      <w:r>
        <w:rPr>
          <w:rFonts w:cs="Tahoma"/>
          <w:color w:val="000000"/>
          <w:lang w:val="pt-BR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1:00Z</dcterms:created>
  <dc:creator>sec01</dc:creator>
  <dc:description/>
  <cp:keywords/>
  <dc:language>en-US</dc:language>
  <cp:lastModifiedBy>Sec09</cp:lastModifiedBy>
  <cp:lastPrinted>2009-03-17T10:16:00Z</cp:lastPrinted>
  <dcterms:modified xsi:type="dcterms:W3CDTF">2009-03-24T16:20:00Z</dcterms:modified>
  <cp:revision>42</cp:revision>
  <dc:subject/>
  <dc:title>E M E N T Á R I O</dc:title>
</cp:coreProperties>
</file>