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840"/>
        <w:gridCol w:w="1080"/>
        <w:gridCol w:w="2340"/>
        <w:gridCol w:w="162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  /  2008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9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sobre a arrecadação com cobrança de taxas pelo uso dos recursos hídricos de domínio da Uniã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9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o recapeamento da Rua Alberto Lira, bairro Residencial Furlan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9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o recapeamento da Rua Alberto Novais, bairro Residencial Furlan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9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o recapeamento da Rua Angélica Tremacoldi, bairro Residencial Furlan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9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o recapeamento da Rua Ângelo Furlan, bairro Residencial Furlan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9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o recapeamento da Rua Francisco Pinhanelli Neto, bairro Residencial Furlan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9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o recapeamento da Rua José Luiz Covolan, bairro Residencial Furlan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0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o recapeamento da Rua Nicolau Furlan, bairro Residencial Furlan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o recapeamento da Rua Paulo Silva Lui, bairro Residencial Furlan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o recapeamento da Rua Paulo de Godoy, bairro Residencial Furlan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o recapeamento da Rua Virgínio Matarazzo, bairro Residencial Furlan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o recapeamento da Rua Vitório Furlan, bairro Residencial Furlan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Voto de Pesar pelo passamento da Sra. </w:t>
            </w:r>
            <w:r>
              <w:rPr>
                <w:rStyle w:val="StrongEmphasis"/>
                <w:rFonts w:cs="Bookman Old Style" w:ascii="Bookman Old Style" w:hAnsi="Bookman Old Style"/>
              </w:rPr>
              <w:t>Maria Apparecida de Oliveira Soares</w:t>
            </w:r>
            <w:r>
              <w:rPr>
                <w:rFonts w:cs="Bookman Old Style" w:ascii="Bookman Old Style" w:hAnsi="Bookman Old Style"/>
              </w:rPr>
              <w:t>, ocorrido no dia 19 de fevereiro de 2008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iCs/>
              </w:rPr>
              <w:t xml:space="preserve">Voto de Pesar pelo passamento da Sra. </w:t>
            </w:r>
            <w:r>
              <w:rPr>
                <w:rFonts w:cs="Bookman Old Style" w:ascii="Bookman Old Style" w:hAnsi="Bookman Old Style"/>
                <w:b/>
                <w:bCs/>
                <w:iCs/>
              </w:rPr>
              <w:t>Maria de Lourdes Ribeiro</w:t>
            </w:r>
            <w:r>
              <w:rPr>
                <w:rFonts w:cs="Bookman Old Style" w:ascii="Bookman Old Style" w:hAnsi="Bookman Old Style"/>
                <w:bCs/>
                <w:iCs/>
              </w:rPr>
              <w:t>, ocorrido recentemente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</w:t>
            </w:r>
            <w:r>
              <w:rPr>
                <w:rFonts w:cs="Bookman Old Style" w:ascii="Bookman Old Style" w:hAnsi="Bookman Old Style"/>
                <w:bCs/>
                <w:iCs/>
              </w:rPr>
              <w:t>uanto à realização de recapeamento na Rua Tchecoslováquia, no bairro Jardim Europ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0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</w:t>
            </w:r>
            <w:r>
              <w:rPr>
                <w:rFonts w:cs="Bookman Old Style" w:ascii="Bookman Old Style" w:hAnsi="Bookman Old Style"/>
                <w:bCs/>
                <w:iCs/>
              </w:rPr>
              <w:t>uanto à realização de recapeamento na Rua Roldão Jorge Patrício, no Conjunto Habitacional dos Trabalhadores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0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quanto à destinação da área localizada entre a Rua Letônia e a Rua Geórgia, no Jardim Europa IV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</w:t>
            </w:r>
            <w:r>
              <w:rPr>
                <w:rFonts w:cs="Bookman Old Style" w:ascii="Bookman Old Style" w:hAnsi="Bookman Old Style"/>
                <w:bCs/>
                <w:iCs/>
              </w:rPr>
              <w:t>uanto à realização de recapeamento na Rua São Salvador, no bairro Santo Antôni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1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</w:t>
            </w:r>
            <w:r>
              <w:rPr>
                <w:rFonts w:cs="Bookman Old Style" w:ascii="Bookman Old Style" w:hAnsi="Bookman Old Style"/>
                <w:bCs/>
                <w:iCs/>
              </w:rPr>
              <w:t>uanto à realização de recapeamento na Rua Alexandre Furlan, no bairro Jardim dos Cedros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1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quanto à destinação da área localizada entre a Rua Antônio Luís Fornazin e a Rua Romeu Fornazari, no Residencial Dona Regin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1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limpeza, capinagem e colocação de placa educativa na área localizada entre as Ruas Romeu Fornazari e Antônio Luís Fornazin, no bairro Residencial Dona Regin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1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recuperação da camada asfáltica na Rua Limeir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</w:t>
            </w:r>
            <w:r>
              <w:rPr>
                <w:rFonts w:cs="Bookman Old Style" w:ascii="Bookman Old Style" w:hAnsi="Bookman Old Style"/>
                <w:bCs/>
                <w:iCs/>
              </w:rPr>
              <w:t>cerca da possibilidade do prolongamento da Rua Luís Laudissi até a Rua Juscelino K. de Oliveira, no bairro Mollon IV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1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necessidade de limpeza em boca-de-lobo na Avenida Santa Bárbara, em frente ao Pátio Municipal, no Jardim São Francisc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1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necessidade de limpeza de mato na calçada da Rua do Couro, entre as ruas do Café e do Açúcar, no Distrito Industrial do Jardim Pérol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1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necessidade de limpeza de mato nas calçadas da Rua Rayon, entre as ruas da Agricultura e do Café, no Distrito Industrial do Jardim Pérol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1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necessidade de recapeamento da camada asfáltica</w:t>
            </w:r>
            <w:r>
              <w:rPr>
                <w:rFonts w:cs="Bookman Old Style" w:ascii="Bookman Old Style" w:hAnsi="Bookman Old Style"/>
                <w:szCs w:val="22"/>
              </w:rPr>
              <w:t xml:space="preserve"> da Rua do Cromo, entre as Ruas do Chumbo e do Níquel, na Vila Mollo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necessidade de recapeamento da camada asfáltica</w:t>
            </w:r>
            <w:r>
              <w:rPr>
                <w:rFonts w:cs="Bookman Old Style" w:ascii="Bookman Old Style" w:hAnsi="Bookman Old Style"/>
                <w:szCs w:val="22"/>
              </w:rPr>
              <w:t xml:space="preserve"> da Rua do Alumínio, entre as Ruas do Irídio e do Ferro, na Vila Mollo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2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necessidade de recapeamento da camada asfáltica</w:t>
            </w:r>
            <w:r>
              <w:rPr>
                <w:rFonts w:cs="Bookman Old Style" w:ascii="Bookman Old Style" w:hAnsi="Bookman Old Style"/>
                <w:szCs w:val="22"/>
              </w:rPr>
              <w:t xml:space="preserve"> da Rua Suécia, no Jardim Europ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2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necessidade de recapeamento da camada asfáltica</w:t>
            </w:r>
            <w:r>
              <w:rPr>
                <w:rFonts w:cs="Bookman Old Style" w:ascii="Bookman Old Style" w:hAnsi="Bookman Old Style"/>
                <w:szCs w:val="22"/>
              </w:rPr>
              <w:t xml:space="preserve"> da Rua do Chumbo, entre as Ruas do Irídio e do Ferro, na Vila Mollo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2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acerca de circulação de ônibus no bairro Conjunto Habitacional dos Trabalhadores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2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o desnível de guia da Rua Tapuias, no bairro Jardim São Francisco II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o reparo de canaleta localizada na Rua Cariris com a Rua Damásio Pimentel de Camargo, no bairro Santa Rita de Cássi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2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falta de semáforo em rotatória na Estrada de Cillo com a Rua Tupis, no bairro Jardim São Francisco II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2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 roçagem e limpeza em área pública, defronte à Igreja Santo Antônio, localizada na Rua Cariris no bairro Jardim São Francisco II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2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com relação à possibilidade de colocar refletores em quadra no Conjunto Habitacional Roberto Roman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2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Nivaldo Antonio Ciuf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com relação à operação tapa-buracos na Rua do Algodão, localizada no bairro Cidade Nov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referentes à reforma em andamento no Parque dos Ipês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3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 respeito de uma fiscalização eficaz no controle de animais soltos em ruas, bairros e avenidas do nosso municípi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3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Gilmar Vieira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r</w:t>
            </w:r>
            <w:r>
              <w:rPr>
                <w:rFonts w:cs="Bookman Old Style" w:ascii="Bookman Old Style" w:hAnsi="Bookman Old Style"/>
                <w:iCs/>
                <w:color w:val="000000"/>
              </w:rPr>
              <w:t>eferentes ao Concurso Público nº 006/2006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demir José da Silva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</w:t>
            </w:r>
          </w:p>
        </w:tc>
        <w:tc>
          <w:tcPr>
            <w:tcW w:w="36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aerte Antonio da Silva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6</w:t>
            </w:r>
          </w:p>
        </w:tc>
        <w:tc>
          <w:tcPr>
            <w:tcW w:w="36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itinho Ferreira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4</w:t>
            </w:r>
          </w:p>
        </w:tc>
        <w:tc>
          <w:tcPr>
            <w:tcW w:w="36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ercedes Roveri Grande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7</w:t>
            </w:r>
          </w:p>
        </w:tc>
        <w:tc>
          <w:tcPr>
            <w:tcW w:w="36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aimundo da Silva Sampaio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5</w:t>
            </w:r>
          </w:p>
        </w:tc>
        <w:tc>
          <w:tcPr>
            <w:tcW w:w="36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Juca Bortolucci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</w:t>
            </w:r>
          </w:p>
        </w:tc>
        <w:tc>
          <w:tcPr>
            <w:tcW w:w="36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Nivaldo Antonio Ciufri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</w:t>
            </w:r>
          </w:p>
        </w:tc>
        <w:tc>
          <w:tcPr>
            <w:tcW w:w="36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noc Martins Coutinho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</w:t>
            </w:r>
          </w:p>
        </w:tc>
        <w:tc>
          <w:tcPr>
            <w:tcW w:w="36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ilmar Vieira da Silva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</w:t>
            </w:r>
          </w:p>
        </w:tc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0:57:00Z</dcterms:created>
  <dc:creator>sec01</dc:creator>
  <dc:description/>
  <dc:language>en-US</dc:language>
  <cp:lastModifiedBy>sec01</cp:lastModifiedBy>
  <cp:lastPrinted>2008-06-16T15:02:00Z</cp:lastPrinted>
  <dcterms:modified xsi:type="dcterms:W3CDTF">2008-06-16T18:14:00Z</dcterms:modified>
  <cp:revision>20</cp:revision>
  <dc:subject/>
  <dc:title>R E Q U E R I M E N T O S   /  2008</dc:title>
</cp:coreProperties>
</file>