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o Sr. Rubens Fattori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Nelson Larguez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Leonor Grazian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Carlos Augusto Sprelick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classificação para aquisição de casas popula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verbas municipais para a Secretaria Municipal de Saú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quanto aos materiais de construção que foram colocados na Praça Antônio Leme, para reforma do campo d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possibilidade de construção de ciclovia às margens da Avenida Santa Bárba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inundações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cartão alimentação para os funcionári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degradação ambiental na represinha do Jardim Santa Alic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os funcionários públicos trabalhando em obras particula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estacionamento na Rua da Agricultura, defronte ao n° 1620, ‘SPORT CENTER ACADEMIA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obre depósito de terra em área pública entre as Ruas Ferdinando Mollon, do Cromo e Caetano Sartori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Requer voto de aplauso à 2ª Companhia da Polícia Militar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quer voto de aplauso ao Sr. Pastor Humberto Francisco Mantz, da Igreja do Evangelho Quadrangular da cidade de Iracemápolis, pelos 28 anos de Ministé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quer voto de aplauso ao Sr. Pastor José Maria Savazzi, da Igreja Batista do Caminho – Tenda, pelo 2° Congresso Missioná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alusivas ao terreno localizado entre a Rua Acre e a Avenida da Saudade,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frota de veículos utilizada pela Secretaria Municipal de Saú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anto ao fornecimento de Vale Refeição no valor de R$ 15,00 (quinze reais) para os Servidores da Prefeitura Municipal e do Departamento de Água e Esgoto – DA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quanto à regularização do loteamento Parque Residencial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ldor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quanto à conclusão da pavimentação asfáltica na Rua Pedro Silva de Almeida, n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quanto ao atendimento das Indicações e Requerimentos deste vereador, referente ao primeiro semestre do ano de 2009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revitalização da linha da Fepasa, no trecho que se estende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referentes à destinação da área do pinheiro, localizada no final da Rua da Beleza e Avenida Antonio Moraes Barros, n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área localizada entre as Ruas Monte Sinai, Monte Gerezin, Monte Horebe e Avenida Monte Carmelo, no Bairro Jardim Alf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área localizada entre as Ruas Manaus, Bauru, Maceió e Salvador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Requer voto de aplauso à Secretaria Municipal de Cultura e Turismo e aos organizadores, na pessoa do Sr. Ricardo Santa Fé, pelo 1º Festival de Piadas, realizado no mês de julho do corrente 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43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10:00Z</dcterms:created>
  <dc:creator>sec01</dc:creator>
  <dc:description/>
  <cp:keywords/>
  <dc:language>en-US</dc:language>
  <cp:lastModifiedBy>Sec09</cp:lastModifiedBy>
  <dcterms:modified xsi:type="dcterms:W3CDTF">2009-07-29T18:25:00Z</dcterms:modified>
  <cp:revision>16</cp:revision>
  <dc:subject/>
  <dc:title>R E Q U E R I M E N T O S / 2009</dc:title>
</cp:coreProperties>
</file>