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MOÇÃO Nº 19/08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3"/>
          <w:szCs w:val="23"/>
          <w:u w:val="single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3"/>
          <w:szCs w:val="23"/>
          <w:u w:val="single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Manifesta aplauso ao Programa Educacional de Resistência às Drogas (PROERD), desenvolvido em nossa cidade”.</w:t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o programa foi criado em Los Angeles (EUA), em 1983 e desenvolveu-se no Brasil a partir de 1992, iniciado no Estado do Rio de Janeiro, com o objetivo primordial de atuar na prevenção do uso de drogas por crianças e adolescente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o programa está presente em diversos países, demonstrando em especial sucesso absoluto no Brasil, onde todos os Estados da Federação e o Distrito Federal já possuem o referido programa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a sua primeira missão é educar as crianças, reunindo esforços inicialmente na família, e conseqüentemente na escola, fortalecendo a auto-estima da criança e apresentando sempre um modelo positivo de vida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onsiderando-se </w:t>
      </w:r>
      <w:r>
        <w:rPr>
          <w:rFonts w:cs="Bookman Old Style" w:ascii="Bookman Old Style" w:hAnsi="Bookman Old Style"/>
          <w:sz w:val="23"/>
          <w:szCs w:val="23"/>
        </w:rPr>
        <w:t>que, as noções básicas de cidadania, prevenção ao uso de drogas entre escolares, ajuda-os a desenvolver técnicas eficientes de resistência à violência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o PROERD passou a ser a resposta da Polícia Militar para a questão das drogas, uma vez que a vocação preventiva mostrou que a corporação pode atuar com sucesso em diversas área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o trabalho de educador feito pelo (a) policial, que ao entrar em contato com os alunos de 4ª e 6ª séries do ensino fundamental explica de forma adequada e com didática interativa, apropriada aos novos tempos, os malefícios das drogas lícitas e ilícitas e orienta sobre os riscos de seu consumo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são habilidades e conhecimentos adquiridos através da formação propiciada pelo PROERD como: resistir a pressão dos companheiros, como ser seguro, alternativas ao uso de drogas, aprender a lidar com o estresse, tensões e resolver conflitos, conseqüências dos atos de vandalismo e violência, resistência ao envolvimento com gangues, noções de cidadania, respeito e educação que fortalecem a atitude positiva das crianças em relação às autoridades e o respeito as leis;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(Fls. 2-Moção de Aplauso n° 19/08)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derando-se</w:t>
      </w:r>
      <w:r>
        <w:rPr>
          <w:rFonts w:cs="Bookman Old Style" w:ascii="Bookman Old Style" w:hAnsi="Bookman Old Style"/>
          <w:sz w:val="23"/>
          <w:szCs w:val="23"/>
        </w:rPr>
        <w:t xml:space="preserve"> que, são valores como estes que colaboram para a construção de uma sociedade mais justa, digna, e com valores humanos mais saudáveis, que se contrapõem a sociedade consumista, e a mídia, que muitas vezes incentiva o uso de drogas como acesso ao sucesso, e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onsiderando-se </w:t>
      </w:r>
      <w:r>
        <w:rPr>
          <w:rFonts w:cs="Bookman Old Style" w:ascii="Bookman Old Style" w:hAnsi="Bookman Old Style"/>
          <w:sz w:val="23"/>
          <w:szCs w:val="23"/>
        </w:rPr>
        <w:t>a participação e o apoio dado pela soldada Rosângela Aparecida de Oliveira, que de forma solícita e coroada de êxitos participou da 1ª Conferência Municipal de Políticas Públicas para a Juventude, colaborando para que os jovens participantes da temática Drogas, indicassem desafios e soluções, indicando assim propostas para o poder público, que atinjam diretamente a juventude barbarense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Proponho à Mesa</w:t>
      </w:r>
      <w:r>
        <w:rPr>
          <w:rFonts w:cs="Bookman Old Style" w:ascii="Bookman Old Style" w:hAnsi="Bookman Old Style"/>
          <w:sz w:val="23"/>
          <w:szCs w:val="23"/>
        </w:rPr>
        <w:t xml:space="preserve">, depois de ouvido o Plenário, na forma regimental, Moção de </w:t>
      </w:r>
      <w:r>
        <w:rPr>
          <w:rFonts w:cs="Bookman Old Style" w:ascii="Bookman Old Style" w:hAnsi="Bookman Old Style"/>
          <w:b/>
          <w:sz w:val="23"/>
          <w:szCs w:val="23"/>
        </w:rPr>
        <w:t>Aplauso</w:t>
      </w:r>
      <w:r>
        <w:rPr>
          <w:rFonts w:cs="Bookman Old Style" w:ascii="Bookman Old Style" w:hAnsi="Bookman Old Style"/>
          <w:sz w:val="23"/>
          <w:szCs w:val="23"/>
        </w:rPr>
        <w:t xml:space="preserve"> ao Programa Educacional de Resistência às Drogas(PROERD), nos seguintes termos anunci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A Câmara Municipal de Santa Bárbara d’Oeste manifesta  </w:t>
      </w:r>
      <w:r>
        <w:rPr>
          <w:b/>
          <w:sz w:val="23"/>
          <w:szCs w:val="23"/>
        </w:rPr>
        <w:t>APLAUSO</w:t>
      </w:r>
      <w:r>
        <w:rPr>
          <w:sz w:val="23"/>
          <w:szCs w:val="23"/>
        </w:rPr>
        <w:t xml:space="preserve"> ao Programa Educacional de Resistência às Drogas (PROERD), pelo trabalho coroado de êxitos desenvolvido na comunidade barbarense nos últimos anos, junto à crianças e adolescentes”.</w:t>
      </w:r>
    </w:p>
    <w:p>
      <w:pPr>
        <w:pStyle w:val="TextBody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iro</w:t>
      </w:r>
      <w:r>
        <w:rPr>
          <w:rFonts w:cs="Bookman Old Style" w:ascii="Bookman Old Style" w:hAnsi="Bookman Old Style"/>
          <w:sz w:val="23"/>
          <w:szCs w:val="23"/>
        </w:rPr>
        <w:t>, ainda, o envio de cópias da presente propositura para o 1º Tenente da Polícia Militar, Comandante</w:t>
      </w:r>
      <w:r>
        <w:rPr>
          <w:rFonts w:cs="Arial" w:ascii="Bookman Old Style" w:hAnsi="Bookman Old Style"/>
          <w:sz w:val="23"/>
          <w:szCs w:val="23"/>
        </w:rPr>
        <w:t xml:space="preserve"> Silvio Felix de Araújo, ao Cabo da Polícia Militar, Palmir Rogério do Nascimento Alves e para a soldada Rosângela Aparecida de Oliveira, através do 19º Batalhão da PM, localizado na Rua Maranhão, nº 290 – Vila Grego, nesta cidad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40"/>
        <w:rPr/>
      </w:pPr>
      <w:r>
        <w:rPr>
          <w:rFonts w:cs="Bookman Old Style" w:ascii="Bookman Old Style" w:hAnsi="Bookman Old Style"/>
          <w:sz w:val="23"/>
          <w:szCs w:val="23"/>
        </w:rPr>
        <w:t>Plenário “Dr. Tancredo Neves”, em 1º de fevereiro de 2008.</w:t>
      </w:r>
    </w:p>
    <w:p>
      <w:pPr>
        <w:pStyle w:val="Normal"/>
        <w:ind w:firstLine="144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BENEDITO APARECIDO FE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Ditinho Ferreir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-04/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ção tapa buraco na Rua Santos,Jardim Esmeralda nº6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8:00Z</dcterms:created>
  <dc:creator>gab09</dc:creator>
  <dc:description/>
  <dc:language>en-US</dc:language>
  <cp:lastModifiedBy>sec01</cp:lastModifiedBy>
  <cp:lastPrinted>2008-02-01T16:55:00Z</cp:lastPrinted>
  <dcterms:modified xsi:type="dcterms:W3CDTF">2008-05-09T13:48:00Z</dcterms:modified>
  <cp:revision>2</cp:revision>
  <dc:subject/>
  <dc:title>INDICAÇÃO Nº                   /07</dc:title>
</cp:coreProperties>
</file>