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4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6 DE SET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Lei Complementar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0 – Ver. Raimundo da Silva Sampaio (PSDB) – “Dá nova redação ao art. 19, no que se refere aos cargos comissionados da Lei 3.025 de 08 de outubro de 2007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117 e 118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intervir juntamente à direção do Banco do Brasil solicitando a instalação de uma agência na região dos bairros São Francisco, Santa Rita de Cássia e INOCOOP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que a medição de pressão arterial seja feita durante todo o expediente das Unidades Básicas de Saúde, das 08h00 às 17h00 do Municípi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- Nº 119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SP/CIESP pelo excelente evento realizado aos empresários de Santa Bárbara d’Oeste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20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de Santa Bárbara d’Oeste, Sr. José Maria de Araújo Júnior, para que proceda a estudos e alterações no trânsito, objetivando melhor fluidez e segurança nas proximidades da rotatória de acesso ao bairro Santa Rita de Cássia, na Estrada de Cillo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OÇÃO Nº 115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reforma de Quadra de Esportes localizada na Rua Francisco Fornasari, no Conjunto Habitacional Roberto Roman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OÇÃO Nº 116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Diretor Regional, Sr. Danilo Luiz Dezan e ao Engenheiro Chefe de Residência, Sr. João David Pavani – ambos do DER (Departamento de Estradas de Rodagem), para a construção de acostamento na Rodovia SP-135 ‘Dona Margarida da Graça Martins’, entre a Câmara Municipal e o bairro Cruzeiro do Sul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Ditinho Ferreira - PP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316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, no bairro Cândido Bertine”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Juca Bortolucci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17 e 1.318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Área de Lazer no bairro Laudis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estudos no trânsito da Vila Oliveir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31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semáforo na Rua Bueno Brandão esquina com a Rua Joaquim Benedito do Amaral, no bairro Santa Inês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Enoc Martins Coutinho (PD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20 a 1.323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 à pavimentação asfáltica na Rua Ernesto Ramelo, no Bairro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problema enfrentado pelos feirantes de nosso município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extração de uma árvore e reposição por outra árvore localizada na Rua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 à poda de árvore localizada na Rua Floriano Peixoto”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24 e 1.325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boca-de-lobo na Rua José Jorge Patrício, defronte ao nº. 638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 parque infantil, em área localizada próximo à escola E.E. Profº Atílio Dextro entre as Ruas Alexandre Furlan, Rua Ari Barroso, Rua Alexandre Crisp e Avenida Aristides Bueno de Camargo, no bairro Jardim dos Cedro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Ditinho Ferreira (PP) </w:t>
      </w:r>
      <w:r>
        <w:rPr>
          <w:sz w:val="28"/>
          <w:szCs w:val="28"/>
          <w:lang w:val="pt-BR"/>
        </w:rPr>
        <w:t>– Nºs 1.326 a 1.335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s na Rua Pindoramas, próximo ao n° 438, entre as Ruas Tucanos e Tupiniquins, no bairro São Francisc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galeria de águas pluviais na Rua Ribeirão Preto, esquina com a Rua Santos, no bairro Jardim Esmerald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podas de árvores localizadas na Rua do Algodão, no bairro Jardim Pérol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, localizada na Rua Pindoramas, entre as Ruas Tucanos e Tupiniquins, no bairro São Francisco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mpo de futebol em área localizada na Rua Antonio Pedroso, esquina com a Rua Guaianazes, no bairro Conjunto Habitacional Francisco de Cillos (INOCOOP)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retirada e reinstalação de telefone público localizado na Rua Guaianazes, no bairro Santa Rita de Cássi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ista pública de ‘skate’ no bairro Santa Rita de Cássi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ermanência de água parada entre bueiros localizados na Rua Araçatuba, no bairro Planalto do Sol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o escoamento de águas na Rua Espanha, esquina com a Rua Bulgária, no bairro Jardim Europ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o escoamento de águas na Rua Bolívia, defronte ao n° 55, no bairro Sartori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ra. Mercedes Roveri Grande (PT) </w:t>
      </w:r>
      <w:r>
        <w:rPr>
          <w:sz w:val="28"/>
          <w:szCs w:val="28"/>
          <w:lang w:val="pt-BR"/>
        </w:rPr>
        <w:t>– Nºs 1.336 a 1.340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exames neurológicos pelos usuários do SUS, no Município de Santa Bárbara d’ O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ntratação da empresa que administra o cartão ‘Valecard Alimentação’ 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locação de lombada na Rua João Eduardo Mac-Knight, próximo ao nº 1.300, no bairro Nova Conquist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ligação da Avenida Rafard com a Rua Conchal, no bairro São Joaquim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locação de lombada na Rua João Eduardo Mac-Knight, próximo a Rua José Nazato, no bairro Nova Conquist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41 e 1.342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construção de calçada na Rua do Cromo, no bairro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dedetização de palmeiras nas praças do bairro São Fernand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3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09-17T12:03:00Z</dcterms:modified>
  <cp:revision>2</cp:revision>
  <dc:subject/>
  <dc:title>RESUMO DA 21ª REUNIÃO ORDINÁRIA DA CÂMARA MUNICIPAL DE SANTA BÁRBARA D’OESTE, REALIZADA</dc:title>
</cp:coreProperties>
</file>