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1ª Reunião Ordinária, de 30 de març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126 a 136 e 140/2010.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514 - Nomeia Adalto Aparecido Dias Ferraz como Assessor IV;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515 - Nomeia Eveline Maia de Oliveira como Assessor I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516 - Revoga a Portaria 384/2010 que nomeou Juliana Dantas Torres Ribeiro como Assessor VI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517 - Nomeia Antonio Marcelo dos Santos Ferreira como Chefe de Divisão IV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518 – Designa o servidor Welder de Oliveira Moraes, Escriturário, para prestar serviços junto à Junta do Trabalho do Municípi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519 – Designa a servidora Jaqueline Bredes da Silva, Auxiliar de Serviços Gerais, para prestar serviços junto à Delegacia (1º Distrito Policial) do Municípi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520 – Designa o servidor Valdnei Cláudio Mascarenhas da Silva, Auxiliar de Departamento Pessoal, para prestar serviços junto à 135ª Junta de Serviço Militar do Municípi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1 – Designa a servidora Eliza Merissi Garcia, Escriturária, para prestar serviços junto ao Posto do Trabalho do Municípi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522 – Designa a servidora Marlene Aparecida Capeta, Chefe de Departamento I, para prestar serviços junto ao Posto do Trabalho do Municípi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3 – Nomeia Silvio João Magagnato como Chefe de Departamento IV;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524 – Nomeia Adriano Nonato Moraes como Sub-Inspetor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525 – Nomeia Jairo José dos Santos como Sub-Inspetor;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6 – Nomeia Vladimir Diogo como Assessor VI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8 – Nomeia Vanessa Michelle Possobon como Chefe de Divisão I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31 - “Altera o § 3º do art. 1º da Lei Municipal nº 3.129 de 09 de novembro de 2009 e dá outras providências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32 - “Dispõe sobre a inclusão de código de aplicação no quadro de detalhamento do Orçamento do Município para o ano de 2010 e dá outras providências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Secretário Municipal de Governo, Sr. Gilmar José Margato, em resposta a Moção de nº 13/2010, de autoria do Vereador Carlos Fontes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Sr. Milto Tavares da Silva, Coordenador de Subárea - Censos 2010, solicitando as dependências da Câmara no dia 31 de março de 2010 para realização de reunião da Comissão Municipal de Geografia e Estatística de Santa Bárbara d’Oeste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rFonts w:cs="Arial" w:ascii="Arial" w:hAnsi="Arial"/>
          <w:bCs/>
          <w:sz w:val="24"/>
          <w:szCs w:val="24"/>
        </w:rPr>
        <w:t>Política Urbana e de Meio Ambiente.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Projeto de Lei nº 24/2010, de autoria do Ver. Anízio Tavares, que “</w:t>
      </w:r>
      <w:r>
        <w:rPr>
          <w:rFonts w:cs="Arial" w:ascii="Arial" w:hAnsi="Arial"/>
          <w:sz w:val="24"/>
          <w:szCs w:val="24"/>
        </w:rPr>
        <w:t>Acrescente-se o artigo 328-A na Lei nº 2.402/99, que ‘Dispõe sobre o Código de Obras e Urbanismo do Município de Santa Bárbara d’Oeste’, estabelecendo critérios de iluminação e ventilação, como condição para fechamento das áreas de recuo dos imóveis com fins não residenciai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Urbana e Meio Ambient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reitos Humanos, Cidadania e Defesa dos Direitos da Criança, do Adolescente e da Juventude.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Projeto de Lei nº 28/2010, de autoria do Ver. Danilo Godoy, que “</w:t>
      </w:r>
      <w:r>
        <w:rPr>
          <w:rFonts w:cs="Arial" w:ascii="Arial" w:hAnsi="Arial"/>
          <w:sz w:val="24"/>
          <w:szCs w:val="24"/>
        </w:rPr>
        <w:t>Reconhece de Utilidade Pública a AMOM - Associação Missionária Operários da Messe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REQUERIMENTOS À PRESIDÊNCI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. Ducimar de Jesus Cardoso “Kadu Garçon”, requerendo a alteração do cargo de sua Assessora, Sra. Lazara Marlene Cristófoli de Paula, que ocupa cargo em Comissão de Assessor Parlamentar IV, passando para Assessor Parlamentar III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. Ducimar de Jesus Cardoso “Kadu Garçon”, requerendo a contratação do Sr. Maicom Roberto Borges para o cargo em Comissão de Assessor Parlamentar I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. Ademir da Silva, requerendo a substituição das folhas do Projeto de Lei nº 11/2010, que tramita nesta Casa de Leis, pelas folhas que a Orientação Técnica fez através do Ofício nº 05/2010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ATO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5/2010 – “</w:t>
      </w:r>
      <w:r>
        <w:rPr>
          <w:rFonts w:cs="Arial" w:ascii="Arial" w:hAnsi="Arial"/>
          <w:sz w:val="24"/>
          <w:szCs w:val="24"/>
        </w:rPr>
        <w:t>Nomeia o Sr. Vanildo Salla Júnior no cargo em comissão de Assessor Parlamentar II”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TITUTIVO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De autoria do Ver. Joi Fornasari, ao Projeto de Lei Nº 15/10, que “</w:t>
      </w:r>
      <w:r>
        <w:rPr>
          <w:rFonts w:cs="Arial" w:ascii="Arial" w:hAnsi="Arial"/>
          <w:sz w:val="24"/>
          <w:szCs w:val="24"/>
        </w:rPr>
        <w:t>Denomina ruas do loteamento ‘Dona Margarida’, conforme detalha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30 - Ver. Joi Fornasari - “</w:t>
      </w:r>
      <w:r>
        <w:rPr>
          <w:rFonts w:cs="Arial" w:ascii="Arial" w:hAnsi="Arial"/>
          <w:sz w:val="24"/>
          <w:szCs w:val="24"/>
        </w:rPr>
        <w:t>Fica instituído no Calendário Municipal o evento denominado ‘Encontro de Carros Antigos’ através do Clube de Carros Antigos Salvalatinha,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6 - “</w:t>
      </w:r>
      <w:r>
        <w:rPr>
          <w:rFonts w:cs="Arial" w:ascii="Arial" w:hAnsi="Arial"/>
          <w:lang w:val="pt-BR"/>
        </w:rPr>
        <w:t>Manifesta apelo à gerência da CPFL - Companhia Paulista de Força e Luz, para que providências sejam tomadas com relação as constantes quedas de energia elétrica ocorridas no bairro Residencial Furlan, localizado em nossa cidad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7 - “</w:t>
      </w:r>
      <w:r>
        <w:rPr>
          <w:rFonts w:cs="Arial" w:ascii="Arial" w:hAnsi="Arial"/>
          <w:lang w:val="pt-BR"/>
        </w:rPr>
        <w:t>Manifesta aplauso aos ‘Karatecas’ da Seme, pelas 10 (dez) medalhas conquistadas no Circuito Paulista de Karatê da cidade de Caçapav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s. Carlos Fontes e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38 - “</w:t>
      </w:r>
      <w:r>
        <w:rPr>
          <w:rFonts w:cs="Arial" w:ascii="Arial" w:hAnsi="Arial"/>
          <w:lang w:val="pt-BR"/>
        </w:rPr>
        <w:t>Manifesta apelo ao DD. Presidente da Câmara dos Deputados, Dr. Michel Temer e aos Deputados Federais eleitos pelo Estado de São Paulo, para o apoiamento e a agilidade na votação da PEC nº 150 (Proposta de Emenda à Constituição), a qual tramita no Congresso Nacional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0 - “Voto de Pesar pelo passamento do Senhor Durvalino Torrezan,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1 - “Voto de Pesar pelo passamento do Senhor Amantino Rodrigues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2 - “Voto de Pesar pelo passamento do Senhor Abel Quinalha,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3 - “</w:t>
      </w:r>
      <w:r>
        <w:rPr>
          <w:rFonts w:cs="Arial" w:ascii="Arial" w:hAnsi="Arial"/>
          <w:bCs/>
          <w:iCs/>
          <w:lang w:val="pt-BR"/>
        </w:rPr>
        <w:t>Voto de Pesar pelo passamento do Sr. Jeremias Grivol Netto,</w:t>
      </w:r>
      <w:r>
        <w:rPr>
          <w:rFonts w:cs="Arial" w:ascii="Arial" w:hAnsi="Arial"/>
          <w:b/>
          <w:bCs/>
          <w:iCs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4 - “</w:t>
      </w:r>
      <w:r>
        <w:rPr>
          <w:rFonts w:cs="Arial" w:ascii="Arial" w:hAnsi="Arial"/>
          <w:bCs/>
          <w:iCs/>
          <w:color w:val="000000"/>
          <w:lang w:val="pt-BR"/>
        </w:rPr>
        <w:t>Voto de Pesar pelo passamento do Sr. Flávio Benedito Barbosa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5 - “Voto de Pesar pelo passamento da Sra. Pedra Alves dos Santos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6 - “Voto de Pesar pelo passamento do Sr. Antonio Carlos de Farias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7 - “Voto de Pesar pelo passamento da Sra. Mariana de Oliveira Pontes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8 - “Voto de Pesar pelo passamento da Sra. Gleice Queroz Xavier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199 - “Informações com relação à falta de máquinas para manutenção nas estradas rurai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FF00"/>
          <w:sz w:val="24"/>
          <w:szCs w:val="24"/>
          <w:lang w:val="pt-BR"/>
        </w:rPr>
      </w:pPr>
      <w:r>
        <w:rPr>
          <w:rFonts w:cs="Arial" w:ascii="Arial" w:hAnsi="Arial"/>
          <w:color w:val="00FF00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8000"/>
          <w:lang w:val="pt-BR"/>
        </w:rPr>
        <w:t>Nº 200 - “Requer licença ao Plenário, com base no inciso I do artigo 13 da LOM, para desempenhar missão temporária, de caráter transitório, de interesse do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8000"/>
          <w:lang w:val="pt-BR"/>
        </w:rPr>
      </w:pPr>
      <w:r>
        <w:rPr>
          <w:rFonts w:cs="Arial" w:ascii="Arial" w:hAnsi="Arial"/>
          <w:color w:val="008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01 - “</w:t>
      </w:r>
      <w:r>
        <w:rPr>
          <w:rFonts w:cs="Arial" w:ascii="Arial" w:hAnsi="Arial"/>
          <w:color w:val="000000"/>
          <w:lang w:val="pt-BR"/>
        </w:rPr>
        <w:t>Requer voto de aplauso ao Senhor Ivan França de Novaes – Coordenador Regional de Missões da Região 708, da Igreja do Evangelho Quadrangular, pelo Projeto de Evangelism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2 - “Informações r</w:t>
      </w:r>
      <w:r>
        <w:rPr>
          <w:rFonts w:cs="Arial" w:ascii="Arial" w:hAnsi="Arial"/>
          <w:bCs/>
          <w:iCs/>
          <w:color w:val="000000"/>
          <w:lang w:val="pt-BR"/>
        </w:rPr>
        <w:t>eferentes ao acesso para o bairro Vila Mollon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–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3 - “Informações sobre o recolhimento do isopor pelos coletores de lix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4 - “Informações referentes aos servidores comissionados que ocupam cargos na atual Administraçã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05 - “Informações atinentes ao atendimento médico no Posto Médico do Bairro Chácaras Beira R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06 - “Informações atinentes ao tratamento de esgoto na região do Bairro Chácaras Beira R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07 - “Informações sobre a retirada da ‘referência’ de parada para os ônibus na Rua Júlio Pires Barbosa, na altura do número 148, no bairro Parque Planalt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s. Carlos Fontes, “Kadu Garçom” e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 xml:space="preserve">Nº 208 - “Informações com relação ao </w:t>
      </w:r>
      <w:r>
        <w:rPr>
          <w:rFonts w:cs="Arial" w:ascii="Arial" w:hAnsi="Arial"/>
          <w:iCs/>
          <w:lang w:val="pt-BR"/>
        </w:rPr>
        <w:t>compromisso firmado com a população barbarense, em campanha eleitoral de 2008, que tratou da construção de ‘Bases Comunitárias de Segurança’ nos bairros da cidad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 xml:space="preserve">Nº 209 - “Informações com relação ao </w:t>
      </w:r>
      <w:r>
        <w:rPr>
          <w:rFonts w:cs="Arial" w:ascii="Arial" w:hAnsi="Arial"/>
          <w:iCs/>
          <w:lang w:val="pt-BR"/>
        </w:rPr>
        <w:t>compromisso firmado com a população barbarense, em campanha eleitoral de 2008, ao que se refere da implantação de um sistema de reciclagem de entulho da construção civi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 xml:space="preserve">Nº 210 - “Informações com relação ao </w:t>
      </w:r>
      <w:r>
        <w:rPr>
          <w:rFonts w:cs="Arial" w:ascii="Arial" w:hAnsi="Arial"/>
          <w:iCs/>
          <w:lang w:val="pt-BR"/>
        </w:rPr>
        <w:t>compromisso firmado com a população barbarense, em campanha eleitoral de 2008, que tratou da criação de ‘Loteamento Industrial’, com lotes a preço de R$ 20,00 o metro quadra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 xml:space="preserve">Nº 211 - “Informações com relação ao </w:t>
      </w:r>
      <w:r>
        <w:rPr>
          <w:rFonts w:cs="Arial" w:ascii="Arial" w:hAnsi="Arial"/>
          <w:iCs/>
          <w:lang w:val="pt-BR"/>
        </w:rPr>
        <w:t>compromisso firmado com a população barbarense, em campanha eleitoral de 2008, onde tratou da formação de grupos e cooperativas de costureiras, com um espaço para comercialização dos produtos fabricados e propaganda na grande mídia, como forma de incentivar o trabalho e o turismo de negócio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12 - “Informações</w:t>
      </w:r>
      <w:r>
        <w:rPr>
          <w:rFonts w:cs="Arial" w:ascii="Arial" w:hAnsi="Arial"/>
          <w:iCs/>
          <w:lang w:val="pt-BR"/>
        </w:rPr>
        <w:t xml:space="preserve"> quanto às negociações salariais dos Servidores Públicos de Santa Bárbara d’Oeste, com data base de 1º de maio de 2010, e as perdas salariais  correspondentes  à reposição inflacionária entre abril de 2008 a maio de 2009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13 - “Informações quanto a atual situação da merenda escolar n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14 - “Informações quanto a equipamentos adquiridos com recursos referentes a convênios firmados com o Ministério da Agricultur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25 - “</w:t>
      </w:r>
      <w:r>
        <w:rPr>
          <w:rFonts w:cs="Arial" w:ascii="Arial" w:hAnsi="Arial"/>
          <w:color w:val="000000"/>
          <w:lang w:val="pt-BR"/>
        </w:rPr>
        <w:t>Revitalização com poda de mato alto e construção de calçada em área pública no Jardim Alf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26 - “</w:t>
      </w:r>
      <w:r>
        <w:rPr>
          <w:rFonts w:cs="Arial" w:ascii="Arial" w:hAnsi="Arial"/>
          <w:color w:val="000000"/>
          <w:lang w:val="pt-BR"/>
        </w:rPr>
        <w:t>Substituição de duas árvores na Avenida João Ometto, próximo da Praça do Rotary, no Bairro Jardim Panamb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27 - “</w:t>
      </w:r>
      <w:r>
        <w:rPr>
          <w:rFonts w:cs="Arial" w:ascii="Arial" w:hAnsi="Arial"/>
          <w:color w:val="000000"/>
          <w:lang w:val="pt-BR"/>
        </w:rPr>
        <w:t>Nivelamento e colocação de cascalho na Estrada da Cachoeirinh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28 - “</w:t>
      </w:r>
      <w:r>
        <w:rPr>
          <w:rFonts w:cs="Arial" w:ascii="Arial" w:hAnsi="Arial"/>
          <w:color w:val="000000"/>
          <w:lang w:val="pt-BR"/>
        </w:rPr>
        <w:t>Nivelamento e colocação de cascalho na estrada de terra que liga a estrada do Santo Antonio do Sapezeiro até a Rodovia do Açúcar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29 - “</w:t>
      </w:r>
      <w:r>
        <w:rPr>
          <w:rFonts w:cs="Arial" w:ascii="Arial" w:hAnsi="Arial"/>
          <w:color w:val="000000"/>
          <w:lang w:val="pt-BR"/>
        </w:rPr>
        <w:t>Operação tapa buraco na Rua Olímpio Pinto de Oliveira, esquina com a Rua Manoel Teixeira, no Bairro Vila Boldrin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30 - “Recuperação da camada asfáltica defronte à subestação de energia, na Rua Luiz Suzigan, no bairro Cidade Industria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31 - “Refazer a camada asfáltica, retirando a ondulação na Rua Ricardo Fracassi, defronte ao n° 530, no bairro Cidade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32 - “Retirada de ‘lixão’ despejado na Rua Eneide Bocatto de Barros, no bairro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33 - “Operação tapa-buraco na Rua Coelho Neto, defronte aos n°s 364 e 383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34 - “Operação tapa-buraco na Rua Damásio Pimentel de Camargo, defronte aos n°s 78 e 83, no bairro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35 - “Operação tapa-buraco na Rua Henrique Wiezel, esquina com a Avenida Interdistrital Comendador Emílio Romi, no bairro Distrito Industria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36 - “Operação tapa-buraco na Rua Rafael Cervone, esquina com a Rua Luis Ometto, no bairro Distrito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37 - “Operação tapa-buraco na Rua Ricardo Fracassi, esquina com a Avenida Juscelino Kubitschek de Oliveira, no bairro Distrito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38 - “Operação tapa-buraco na Rua Ricardo Fracassi, esquina com a Rua Antônio João Abdalla, nos 2 (dois) lados da esquina, no bairro Distrito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39 - “Limpeza e roçamento de mato em Praça do SENAI, situada na Rua Ricardo Fracassi, esquina com a Rua Antônio João Abdalla, no bairro Cidade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40 - “Recuperação da camada asfáltica na Rua João Martins, defronte ao n° 69, no bairro Parque Residencial La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41 - “</w:t>
      </w:r>
      <w:r>
        <w:rPr>
          <w:rFonts w:cs="Arial" w:ascii="Arial" w:hAnsi="Arial"/>
          <w:bCs/>
          <w:lang w:val="pt-BR"/>
        </w:rPr>
        <w:t>Conserto ou substituição de grade de proteção de bueiro localizado na Rua Henrique Wiezel, esquina com a Rua Ricardo Fracassi, no bairro Cidade Industria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42 - “Recuperação da camada asfáltica na Rua Adolphino Camargo, esquina com a Rua Cariris, no bairro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43 - “Recuperação da camada asfáltica na Rua Cariris, esquina com a Rua Artur Gonçalves da Silva, no bairro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44 - “Recuperação da camada asfáltica na Rua Cariris, esquina com a Rua Damásio Pimentel de Camargo, no bairro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45 - “Recuperação da camada asfáltica na Rua Coelho Neto, esquina com a Rua Parintins, no bairro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46 - “Retirada de ‘lixão’ despejado na Rua João Martins, defronte ao CIEP, no bairro Parque Residencial do La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47 - “Operação tapa-buraco na Rua Bueno Brandão, defronte ao n° 123, no bairro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48 - “Operação tapa-buraco na Rua do Ósmio, defronte ao n° 293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49 - “Operação tapa-buraco na Rua Maestro Martinho Fischer, esquina com a Rua José Alex de Barros, defronte ao n° 56, no bairro Jardim Paul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0 - “Operação tapa-buraco na Rua Maria Grella Modenese, defronte ao n° 207, no bairro Vila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1 - “Operação tapa-buraco na Rua Maria Grella Modenese, esquina com a Rua José Alexandre de Barros, no bairro Vila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2 - “Operação tapa-buraco na Rua Timbiras, esquina com a Rua Xavantes, no bairro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3 - “Recuperação da camada asfáltica na Rua Bárbara Isaías, defronte ao n° 1282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4 - “Recuperação da camada asfáltica na Rua Caiapós, defronte ao n° 209, no bairro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5 - “Recuperação da camada asfáltica na Rua João da Silva Cristóvão, defronte aos n°s 309, 429, 504, 579 e 606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6 - “Recuperação da camada asfáltica na travessa da ‘FEPASA’, que liga os bairros Santa Rita de Cássia e Parque Residencial do La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7 - “Recuperar o asfalto, retirando o afundamento na Rua Sargento Andrade, defronte ao n° 126, no bairro Vila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8 - “Reconstrução da canaleta na Rua Cristóvão Colombo, defronte ao n° 166, no bairro Jardim Paul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9 - “Reconstrução da canaleta na Rua José Alexandre de Barros, esquina com a Rua Cristóvão Colombo, no bairro Jardim Paulist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160 - “</w:t>
      </w:r>
      <w:r>
        <w:rPr>
          <w:rFonts w:cs="Arial" w:ascii="Arial" w:hAnsi="Arial"/>
          <w:bCs/>
          <w:color w:val="000000"/>
          <w:lang w:val="pt-BR"/>
        </w:rPr>
        <w:t>Manutenção em poço de visita na Rua Padre Antônio Correa, no bairro Jardim Nova Conquist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61 - “Proceder ao conserto de calçada localizada na Rua Romário Franchi, em frente ao número 445, na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62 - “Proceder à roçagem e limpeza no terreno baldio localizado atrás das residências da Rua 31 de Março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63 - “Proceder à roçagem e limpeza em toda a extensão da praça existente entre as Ruas Floriano Peixoto e Pernambuco, na Vila Brasi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64 - “Proceder à roçagem e limpeza na Rua Amparo, ao lado do número 30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65 - “Colocação de faixa de pedestre nos acessos à nova Farmácia e atendimento administrativo da Unimed, na Avenida Tiradentes com Rua José Bonifácio, na Vila Mac-Knight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66 - “Construção de canaleta na Estrada Cândido Antonio Zanatta (Estrada da Barraca), no Bairro Glebas Califórn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67 - “Analisar a possibilidade de colocação de guia deitada para divisão da Avenida Brigadeiro Eduardo Gomes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68 - “Continuação do canteiro central na Avenida Bandeirantes, na Vila Oliveira - Reitera Requerimento de Providências nº 293/2009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69 - “Proceder à roçagem e limpeza no interior da ADI ‘Carmelina Pellegrino Cervone’, n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70 - “Proceder ao conserto da ponte do Barreirinho, localizada na Estrada do Barreirinh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71 - “Proceder à manutenção da Estrada do Barreirinh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72 - “Análise a respeito de infiltração em camada asfáltica e a possibilidade da resolução do problema na Rua Valentin Muzzi, defronte ao número 202, no bairro Parque Planalt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73 - “Cobertura dos pontos de ônibus na Avenida Antonio Pedroso, na altura do número 1.731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74 - “Limpeza em área no ‘Centro de Recreação Inácio Costarelli’ localizado na Rua Sebastião Inácio de Campos, na altura do número 721, esquina com a Rua do Irídio, no bairro Mollon IV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75 - “Limpeza em área municipal localizada entre as Ruas Taubaté, Lorena, Assis e Tenente João Benedito Caetano, no bairro Cidade Nova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76 - “Melhorias de uma lombada na Avenida Tiradentes, na altura do número 1.616, em frente da APAE - Associação de Pais e Amigos dos Excepcionais, no Jardim Primaver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77 - “Reparo na grade do bueiro localizado na Avenida da Amizade, na altura do número 1.687, no Jardim das Palmeira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78 - “Operação tapa-buracos ao longo da Avenida da Amizade, no Jardim das Palmeira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79 - “Substituição de grade em bueiro localizado na Rua Noruega, defronte ao número 1.402, no Cândido Bertin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80 - “Conserto no alambrado do ‘Centro de Recreação Inácio Costarelli’ localizado na Rua Sebastião Inácio de Campos, na altura do número 721, esquina com a Rua do Irídio, no Mollon IV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81 - “Calçamento, limpeza e sugestões para a utilização da área pública localizada entre as Ruas Sorocaba, Santos e Taubaté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82 - “Possibilidade da construção de canaleta na Avenida Prof. Charles Keese Dodson, cruzamento com a Rua Mococa, no bairro Planalto do Sol I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83 - “</w:t>
      </w:r>
      <w:r>
        <w:rPr>
          <w:rFonts w:cs="Arial" w:ascii="Arial" w:hAnsi="Arial"/>
          <w:bCs/>
          <w:lang w:val="pt-BR"/>
        </w:rPr>
        <w:t>Providências quanto à construção de uma biblioteca, ampliação da área de lazer e construção de uma quadra poliesportiva coberta na EMEFEI ‘Professora Maria Augusta’, localizada no bairro Parque Planalt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84 - “</w:t>
      </w:r>
      <w:r>
        <w:rPr>
          <w:rFonts w:cs="Arial" w:ascii="Arial" w:hAnsi="Arial"/>
          <w:bCs/>
          <w:lang w:val="pt-BR"/>
        </w:rPr>
        <w:t>Construção de redutor de velocidade ‘lombada’, na Rua Lila Eugênia Carr, altura do nº 46, no bairro Parque Residencial Eldora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85 - “</w:t>
      </w:r>
      <w:r>
        <w:rPr>
          <w:rFonts w:cs="Arial" w:ascii="Arial" w:hAnsi="Arial"/>
          <w:bCs/>
          <w:lang w:val="pt-BR"/>
        </w:rPr>
        <w:t>Limpeza do mato alto próximo à linha férrea em toda a sua extensão e áreas públicas, no bairro Vila Lol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86 - “</w:t>
      </w:r>
      <w:r>
        <w:rPr>
          <w:rFonts w:cs="Arial" w:ascii="Arial" w:hAnsi="Arial"/>
          <w:bCs/>
          <w:lang w:val="pt-BR"/>
        </w:rPr>
        <w:t>Providências quanto à operação tapa buracos em via do Jardim Europ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87 - “</w:t>
      </w:r>
      <w:r>
        <w:rPr>
          <w:rFonts w:cs="Arial" w:ascii="Arial" w:hAnsi="Arial"/>
          <w:bCs/>
          <w:lang w:val="pt-BR"/>
        </w:rPr>
        <w:t>Providências quanto à limpeza de área da Prefeitura localizada na Rua Miguel Nonato dos Reis, em frente ao número 64, no bairro Santa Rosa I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88 - “</w:t>
      </w:r>
      <w:r>
        <w:rPr>
          <w:rFonts w:cs="Arial" w:ascii="Arial" w:hAnsi="Arial"/>
          <w:bCs/>
          <w:lang w:val="pt-BR"/>
        </w:rPr>
        <w:t>Extração e substituição de árvores em parque municipal localizado no Jardim Panamb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89 - “</w:t>
      </w:r>
      <w:r>
        <w:rPr>
          <w:rFonts w:cs="Arial" w:ascii="Arial" w:hAnsi="Arial"/>
          <w:bCs/>
          <w:lang w:val="pt-BR"/>
        </w:rPr>
        <w:t>Operação tapa buraco na Rua Vitório Padoveze, nº 282, no Parque Residencial do Lag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0 - “</w:t>
      </w:r>
      <w:r>
        <w:rPr>
          <w:rFonts w:cs="Arial" w:ascii="Arial" w:hAnsi="Arial"/>
          <w:bCs/>
          <w:lang w:val="pt-BR"/>
        </w:rPr>
        <w:t>Desassoreamento do Ribeirão dos Toledo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1 - “Extração de árvore na Rua Rio Grande do Norte, em frente ao número 81, no bairro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2 - “Limpeza em área pertencente à municipalidade, localizada na Rua Luis Suzigan no bairro Distrito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pt-BR"/>
        </w:rPr>
        <w:t>Nº 1193 - “Notificação ao proprietário do terreno localizado na Rua Atílio Bagarolo, ao lado do número 237, no bairro Mollon IV, para que faça a limpeza do mesm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4 - “Limpeza em área localizada na Rua José Jorge Patrício, na altura do nº 755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5 - “Retirada de um veículo abandonado na via pública localizada na Rua José Jorge Patrício, na altura do nº 755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6 - “Limpeza e roçamento na praça localizada na Rua do Cacau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7 - “Extração de árvore na Rua do Centeio nº 495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8 - “Limpeza e roçamento de área localizada entre as Ruas Turquesa e Fluorita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9 - “Recapeamento em toda a extensão da Rua Araçatuba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00 - “Construção de uma praça entre as Ruas Florita e Turquesa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01 - “Instalação de placas ‘PROIBIDO JOGAR LIXO E ENTULHO’, ao lado do Posto Médico, d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02 - “Construção de uma canaleta entre a Rua do Amendoim e a Avenida da Indústria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03 - “Reforma e construção de calçadas em noss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04 - “Reparo da camada asfáltica localizada na Rua Padre Correia de Toledo, do n° 52 ao n° 182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05 - “Limpeza em bueiro localizado na Rua Augusto Scomparin, em frente ao n° 12, no bairr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06 - “Operação tapa-buracos na Rua Jaú, em frente ao n° 460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07 - “Operação tapa-buracos na Rua Jaú, em frente ao n° 421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08 - “Reparo da camada asfáltica localizada na Rua José Teles Poeta, próximo ao n° 192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09 - “Reparo da camada asfáltica localizada na Rua Dom Pedro, por toda sua extensão, no bairro Jardim Laudiss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10 - “Limpeza em terreno (notificação ao proprietário) localizado aos fundos da residência na Rua Antonio Sales, n° 397, no bairro Vila R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11 - “Limpeza em área pública localizada na Rua do Papel, em frente ao n° 522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12 - “Limpeza em calçada (notificar o proprietário) localizada na Rua do Açúcar, n° 219, no bairro Jardim São Fernand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13 - “Inclusão da Guarda Mirim nos benefícios do Projeto de Lei 25/2010, que: ‘Dispõe sobre a criação do Programa Passe Livre no transporte público coletivo urbano do Município de Santa Bárbara d’Oeste aos estudantes do ensino fundamental, médio, técnico e de programas de educação integrada das instituições de ensino que especifica, e dá outras providências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14 - “Estudos e revisão do trânsito na Avenida Tiradentes com a Rua Joaquim de Oliveira, próximo à Unimed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15 - “Limpeza em passeio público no cruzamento das Ruas Mercúrio com Alumíni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16 - “Operação ‘tapa-buracos’ na Rua da Agricultura, nº 586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17 - “Iluminação, intensificação de rondas policiais e calçamento em área institucional do Jardim Adé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18 - “Manutenção e conservação das estradas rurais no bairro Santo Antonio do Sapez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19 - “Providências quanto ao buraco existente na Rua Águas da Prata, nº 760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20 - “Instalação de grade em boca de lobo na Rodovia SP 304, próximo ao Jardim Itamaraty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57:00Z</dcterms:created>
  <dc:creator>sec01</dc:creator>
  <dc:description/>
  <cp:keywords/>
  <dc:language>en-US</dc:language>
  <cp:lastModifiedBy>Sec09</cp:lastModifiedBy>
  <cp:lastPrinted>2010-03-23T11:55:00Z</cp:lastPrinted>
  <dcterms:modified xsi:type="dcterms:W3CDTF">2010-03-30T13:23:00Z</dcterms:modified>
  <cp:revision>30</cp:revision>
  <dc:subject/>
  <dc:title>E M E N T Á R I O</dc:title>
</cp:coreProperties>
</file>