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1620"/>
        <w:gridCol w:w="1620"/>
        <w:gridCol w:w="2512"/>
        <w:gridCol w:w="1839"/>
      </w:tblGrid>
      <w:tr>
        <w:trPr>
          <w:trHeight w:val="1018" w:hRule="atLeast"/>
          <w:cantSplit w:val="true"/>
        </w:trPr>
        <w:tc>
          <w:tcPr>
            <w:tcW w:w="106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Cs w:val="24"/>
              </w:rPr>
              <w:t>MOÇÕES / 20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NÚMER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ENTRAD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UNTO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RESULTADO</w:t>
            </w:r>
          </w:p>
        </w:tc>
      </w:tr>
      <w:tr>
        <w:trPr>
          <w:trHeight w:val="999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3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/0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Fontes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anifesta apelo ao Sr. Prefeito Municipal no que se refere   à implantação do Regime Estatutário a Servidores Municipais de Santa Bárbara d’ Oeste-SP”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ROVADA</w:t>
            </w:r>
          </w:p>
        </w:tc>
      </w:tr>
      <w:tr>
        <w:trPr>
          <w:trHeight w:val="999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3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/0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sz w:val="24"/>
                <w:szCs w:val="24"/>
              </w:rPr>
              <w:t>Carlão Motorista”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anifesta aplauso ao Senhor Mário Celso Heins, Prefeito de Santa Bárbara dOeste e Presidente da Junta de Serviço Militar, e ao Senhor Donizetti Leite, Secretário da Junta de Serviço Militar, pela realização da cerimônia de ‘Juramento à Bandeira’ da 135ª Junta de Serviço Militar”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ROVADA</w:t>
            </w:r>
          </w:p>
        </w:tc>
      </w:tr>
      <w:tr>
        <w:trPr>
          <w:trHeight w:val="999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3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/0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sz w:val="24"/>
                <w:szCs w:val="24"/>
              </w:rPr>
              <w:t>Joi” Fornasari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anifesta Aplauso à EMEFEI ‘Profª Maria Regina Barbosa Carpim’, pela comemoração do 61º Aniversário da Patrona da Escola, com ênfase no trabalho desenvolvido por ela na APAE”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3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/0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ízio Tavares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anifesta Aplauso à família Guedes de Melo, proprietários do ‘Supermercado Crema’, pela comemoração de seu aniversário de 25 anos, ocorrido no dia 21 de março do corrente ano”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uto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otal por au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Total Geral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Fontes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</w:t>
            </w:r>
          </w:p>
        </w:tc>
        <w:tc>
          <w:tcPr>
            <w:tcW w:w="43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ízio Tavares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251" w:hRule="atLeast"/>
        </w:trPr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sz w:val="24"/>
                <w:szCs w:val="24"/>
              </w:rPr>
              <w:t>Carlão Motorista”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251" w:hRule="atLeast"/>
        </w:trPr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sz w:val="24"/>
                <w:szCs w:val="24"/>
              </w:rPr>
              <w:t>Joi” Fornasar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9:35:00Z</dcterms:created>
  <dc:creator>Sec09</dc:creator>
  <dc:description/>
  <cp:keywords/>
  <dc:language>en-US</dc:language>
  <cp:lastModifiedBy>sec07</cp:lastModifiedBy>
  <dcterms:modified xsi:type="dcterms:W3CDTF">2010-07-14T12:59:00Z</dcterms:modified>
  <cp:revision>4</cp:revision>
  <dc:subject/>
  <dc:title>MOÇÕES / 2008</dc:title>
</cp:coreProperties>
</file>