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260"/>
        <w:gridCol w:w="198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retirada de lixo em terreno na Rua do Césio, ao lado do nº 1317, no bairro Jardim Pânt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 de canaleta na Rua Antônio Luiz Fornazin esquina com a Rua Romeu Fornazari, no bairro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o esgoto correndo a céu aberto na Avenida Juscelino Kubitsckek de Oliveira paralela a SP – 304 (Rodovia Luís de Queiroz), no bairro Jardim Gerivá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abertura da Rua Bulgária, no bairro Cândido Bertine para a Avenida São Pau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manutenção em estrada municipal que dá acesso ao bairro Olhos d’águ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a. Maria de Lourdes Alves da Silva, ocorrido no dia 20/4/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bueiro localizado na Avenida Mogi Guaçu, ao final da Rua Monte Mor, no bairr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Avenida Mogi Guaçu, ao final da Rua Monte Mor, no bairr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conserto e fixação de cobertura em ponto de ônibus localizado na Rua Ubirajara Alves, defronte ao nº 419, no bairr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capinagem de área localizada na Avenida Alonso Keese Dodson, entre as Ruas Mococa e Egydio Barbosa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capinagem de área localizada na Avenida Alonso Keese Dodson, entre as Ruas Mococa, Engenheiro Carlos Henrique Dodson e Egydio Barbosa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capinagem de área localizada na Avenida Alonso Keese Dodson, entre as Ruas Joaquim Pinto de Oliveira e Argeu Egídio dos Santos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limpeza de uma área publica entre as Ruas Valentim Muzzi, Júlio P. Barros e José Paiosin no Parque Planal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lçada em torno de uma área publica entre as Ruas Valentim Muzzi, Júlio P. Barros e José Paiosin no Parque Planal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o combate a ratos e baratas na rede de esgoto no Parque Planal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exigência de apresentação do Cartão SUS para agendamento de cirurgias e exames na Rede Pública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limpar o mato em um terreno na Rua Ribeirão Preto ao lado do nº 378 n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um campo de areia no Jardim Europa III e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da Bondade, esquina com a Travessa da Paz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Manaus,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do Amor, esquina com a Estrada do Barrerinho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Vitória Giobina Scomparin, no bairro Parque Planal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ão Roberto Miller, no bairro Parque Planal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Valentim Muzzi, no bairro Parque Planal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intura de faixa de pedestre e guias rebaixadas defronte aos cemitéri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instalação de redutor de velocidade e sinalização ao longo da estrada vicinal do bairro Santo Antônio do Sapezeir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extração de uma árvore, na Rua Benjamim Fornasin, no Parque Planal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recapeamento na Rua Tenente João Benedito Caetano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Plínio Salgado, defronte ao nº 465, no bairro Distrito Industria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colocação de grade de proteção em bueiro localizado na Rua Plínio Salgado, defronte ao nº 465, no bairro Distrito Industria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Araçatuba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Afonso Pena, no bairro Jardim Itamarat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Avenida Ruth Garrido Roque, no bairro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Rodrigues Alves, no Jardim Itamarat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Profeta Naum, no Jardim Itamarat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César Modenese, no bairro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Milton Salomão, no bairro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recapeamento na Rua Vitória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recuperação de canaleta para escoamento de águas pluviais no cruzamento da Rua João Bortolozzo com a Rua Vitório Padoveze, ambas localizadas no bairro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recuperação de canaleta para escoamento de águas pluviais no cruzamento da Rua do Rayon com a Rua do Trigo, ambas localizadas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ferentes à poda de árvores localizadas na Rua Antonio de Toledo Mel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construção de calçadas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9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8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ctávio Roch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4:10:00Z</dcterms:created>
  <dc:creator>sec01</dc:creator>
  <dc:description/>
  <dc:language>en-US</dc:language>
  <cp:lastModifiedBy>sec01</cp:lastModifiedBy>
  <cp:lastPrinted>2008-07-06T02:05:00Z</cp:lastPrinted>
  <dcterms:modified xsi:type="dcterms:W3CDTF">2008-07-06T05:14:00Z</dcterms:modified>
  <cp:revision>13</cp:revision>
  <dc:subject/>
  <dc:title>R E Q U E R I M E N T O S   /  2008</dc:title>
</cp:coreProperties>
</file>