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ind w:left="708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4ª Reunião Ordinária, de 28 de junho de 2011</w:t>
      </w:r>
    </w:p>
    <w:p>
      <w:pPr>
        <w:pStyle w:val="Normal"/>
        <w:ind w:left="708"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23 - Nomeia Thaís Maria Amaral, como Assessor V;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24 - Revoga a Portaria 26/2011 que nomeou Eli Thomas Cahen como Assessor V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 DE LE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73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Autoriza a Celebração de convênio com o Estado de São Paulo, por meio da Secretaria de Desenvolvimento Social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Ministério Público do Estado de São Paulo, encaminhando cópia de decisão versando sobre o arquivamento do Processo nº 29.427/03, relativo à análise de eventual inconstitucionalidade da Lei Municipal nº 2699, de 25 de outubro de 2002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Ministério Público do Estado de São Paulo, encaminhando cópia de decisão versando sobre o arquivamento do Processo nº 28.516/08, relativo à análise de eventual inconstitucionalidade da Lei Municipal nº 2444, de 17 de setembro de 1999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Recebido do Deputado Estadual Cauê Macris, certificando a visita em seu Gabinete na Assembléia Legislativa do Estado de São Paulo do Ver. Danilo Godoy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UBSTITUTIVO AO PROJETO DE LE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72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Autoriza o Poder Executivo Municipal a instituir o Projeto “Expo Choco Milho” no calendário municipal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Laerte Silva, requerendo a exoneração do quadro de funcionários desta Casa de Leis de sua Assessora Parlamentar III, Sra. Vanessa Aparecida de Souza Lourenço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>Recebido do Ver. Laerte Silva, requerendo a contratação no quadro de funcionários no cargo de Assessor Parlamentar III, a partir do dia 04 de julho de 2011 da Sra. Andréa dos Santos Bragaglia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>Recebido do Ver. Fabiano “Pinguim”, requerendo o encaminhamento do Projeto de Lei nº 71/2011, para parecer da Procuradoria Jurídica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Fabiano “Pinguim”, requerendo o encaminhamento do Projeto de Lei nº 72/2011, para parecer da Procuradoria Jurídica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>Recebido do Ver. “Carlão Motorista’, requerendo a retirada do Projeto de Lei nº 62/2011, de sua autoria, que: “</w:t>
      </w:r>
      <w:r>
        <w:rPr>
          <w:rFonts w:cs="Arial" w:ascii="Arial" w:hAnsi="Arial"/>
          <w:sz w:val="24"/>
          <w:szCs w:val="24"/>
        </w:rPr>
        <w:t>Cria o ‘Programa de Serviço Social nas Escolas Públicas Municipais de Santa Bárbara D’oeste’ e dá outras providencias</w:t>
      </w:r>
      <w:r>
        <w:rPr>
          <w:rFonts w:cs="Arial" w:ascii="Arial" w:hAnsi="Arial"/>
          <w:bCs/>
          <w:sz w:val="24"/>
          <w:szCs w:val="24"/>
          <w:lang w:val="pt-BR"/>
        </w:rPr>
        <w:t>”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>Recebido do Ver. “Carlão Motorista’, requerendo a retirada do Projeto de Lei nº 64/2011, de sua autoria, que: “</w:t>
      </w:r>
      <w:r>
        <w:rPr>
          <w:rFonts w:cs="Arial" w:ascii="Arial" w:hAnsi="Arial"/>
          <w:sz w:val="24"/>
          <w:szCs w:val="24"/>
        </w:rPr>
        <w:t>Institui o dia 25 (vinte e cinco) de Julho como o DIA MUNICIPAL DA CULTURA E DA PAZ, com a adoção da BANDEIRA DA PAZ</w:t>
      </w:r>
      <w:r>
        <w:rPr>
          <w:rFonts w:cs="Arial" w:ascii="Arial" w:hAnsi="Arial"/>
          <w:bCs/>
          <w:sz w:val="24"/>
          <w:szCs w:val="24"/>
          <w:lang w:val="pt-BR"/>
        </w:rPr>
        <w:t>”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Anízio Tavares, requerendo a exoneração do quadro de funcionários desta Casa de Leis de seu Assessor Parlamentar II, Sr. Vanildo Salla Júnior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1068" w:firstLine="34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Veto Total ao Projeto de Lei nº 42/2011, de autoria do Ver. “Zeca” Gonçalves que: “</w:t>
      </w:r>
      <w:r>
        <w:rPr>
          <w:rStyle w:val="Applestylespan"/>
          <w:rFonts w:cs="Arial" w:ascii="Arial" w:hAnsi="Arial"/>
          <w:sz w:val="24"/>
          <w:szCs w:val="24"/>
        </w:rPr>
        <w:t>Autoriza a Prefeitura Municipal firmar convênios para a instalação de estacionamentos para bicicletas no município de Santa Bárbara d’Oeste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Veto Total ao Projeto de Lei nº 43/2011, de autoria do Ver. “Zeca” Gonçalves que: “</w:t>
      </w:r>
      <w:r>
        <w:rPr>
          <w:rFonts w:cs="Arial" w:ascii="Arial" w:hAnsi="Arial"/>
          <w:sz w:val="24"/>
          <w:szCs w:val="24"/>
        </w:rPr>
        <w:t>Programa ‘sabão eco’ de conscientização sobre a reciclagem, descarte de óleo e gorduras de uso culinário para fabricação de sabão caseiro no Município de Santa Bárbara d’Oeste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068" w:firstLine="34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Veto Total ao Projeto de Lei nº 49/2011, de autoria do Ver. “Zeca” Gonçalves que: “</w:t>
      </w:r>
      <w:r>
        <w:rPr>
          <w:rFonts w:cs="Arial" w:ascii="Arial" w:hAnsi="Arial"/>
          <w:sz w:val="24"/>
          <w:szCs w:val="24"/>
        </w:rPr>
        <w:t>Dispõe sobre a obrigatoriedade da instalação de antena de proteção contra fios cortantes (cerol) como equipamento de segurança no município de Santa Bárbara d’Oeste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141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Veto Total ao Projeto de Lei nº 02/2011, de autoria do Ver. “Juca” Bortolucci que: “</w:t>
      </w:r>
      <w:r>
        <w:rPr>
          <w:rFonts w:cs="Arial" w:ascii="Arial" w:hAnsi="Arial"/>
          <w:sz w:val="24"/>
          <w:szCs w:val="24"/>
        </w:rPr>
        <w:t>Dispõe sobre a proibição de uso de telefones celulares e outros meios de comunicação entre pessoas no interior de instituições bancárias ou financeiras, no âmbito do Município de Santa Bárbara d’Oeste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068" w:firstLine="34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Veto Total ao Projeto de Lei nº 61/2011, de autoria do Ver. “Juca” Bortolucci que: “</w:t>
      </w:r>
      <w:r>
        <w:rPr>
          <w:rFonts w:cs="Arial" w:ascii="Arial" w:hAnsi="Arial"/>
          <w:sz w:val="24"/>
          <w:szCs w:val="24"/>
        </w:rPr>
        <w:t>Dispõe sobre a obrigatoriedade da instalação de pisos ecológicos em empreendimentos localizados no município de Santa Bárbara d’Oeste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068" w:firstLine="34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1068" w:firstLine="34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1068" w:firstLine="34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1068" w:firstLine="34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Educação, Cultura, Esporte e Turismo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Substitutivo ao Projeto de Lei nº 39/2011, de autoria do Ver. “Joi” Fornasari que: “</w:t>
      </w:r>
      <w:r>
        <w:rPr>
          <w:rFonts w:cs="Arial" w:ascii="Arial" w:hAnsi="Arial"/>
          <w:bCs/>
          <w:sz w:val="24"/>
          <w:szCs w:val="24"/>
        </w:rPr>
        <w:t xml:space="preserve">Denomina Ruas e Praças do loteamento fechado </w:t>
      </w:r>
      <w:r>
        <w:rPr>
          <w:rFonts w:cs="Arial" w:ascii="Arial" w:hAnsi="Arial"/>
          <w:sz w:val="24"/>
          <w:szCs w:val="24"/>
        </w:rPr>
        <w:t>‘Residencial Mac Knight’</w:t>
      </w:r>
      <w:r>
        <w:rPr>
          <w:rFonts w:cs="Arial" w:ascii="Arial" w:hAnsi="Arial"/>
          <w:bCs/>
          <w:sz w:val="24"/>
          <w:szCs w:val="24"/>
        </w:rPr>
        <w:t>, conforme especifica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59/2011, de autoria do Poder Executivo que: “</w:t>
      </w:r>
      <w:r>
        <w:rPr>
          <w:rFonts w:cs="Arial" w:ascii="Arial" w:hAnsi="Arial"/>
          <w:sz w:val="24"/>
          <w:szCs w:val="24"/>
        </w:rPr>
        <w:t>Dispõe sobre a Lei de Diretrizes Orçamentárias - LDO, para o exercício financeiro de 2012, conforme especifica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Política Urbana e Meio Ambiente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70/2011, de autoria do Poder Executivo que: “</w:t>
      </w:r>
      <w:r>
        <w:rPr>
          <w:rFonts w:cs="Arial" w:ascii="Arial" w:hAnsi="Arial"/>
          <w:cap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toriza o Poder Executivo adotar medidas visando à participação do Município no Sistema Nacional de Habitação de Interesse Social - SNHIS; aprova e institui o Plano Municipal de Habitação; cria o Fundo Municipal de Habitação de Interesse Social – FMHIS e institui o respectivo Conselho-Gestor, dando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0 - “Manifesta apelo ao Poder Executivo para que estude a possibilidade de transformar a Unidade Modular ‘Dr. Afonso Ramos’ em Hospital Municipal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21 - “</w:t>
      </w:r>
      <w:r>
        <w:rPr>
          <w:rFonts w:cs="Arial" w:ascii="Arial" w:hAnsi="Arial"/>
          <w:iCs/>
          <w:lang w:val="pt-BR"/>
        </w:rPr>
        <w:t xml:space="preserve">Manifesta apelo ao </w:t>
      </w:r>
      <w:r>
        <w:rPr>
          <w:rFonts w:cs="Arial" w:ascii="Arial" w:hAnsi="Arial"/>
          <w:lang w:val="pt-BR"/>
        </w:rPr>
        <w:t>Senhor Prefeito Municipal Dr. Mário Celso Heins</w:t>
      </w:r>
      <w:r>
        <w:rPr>
          <w:rFonts w:cs="Arial" w:ascii="Arial" w:hAnsi="Arial"/>
          <w:iCs/>
          <w:lang w:val="pt-BR"/>
        </w:rPr>
        <w:t xml:space="preserve"> e aos órgãos competentes </w:t>
      </w:r>
      <w:r>
        <w:rPr>
          <w:rFonts w:cs="Arial" w:ascii="Arial" w:hAnsi="Arial"/>
          <w:lang w:val="pt-BR"/>
        </w:rPr>
        <w:t xml:space="preserve">quanto à construção de redutores de velocidade </w:t>
      </w:r>
      <w:r>
        <w:rPr>
          <w:rFonts w:cs="Arial" w:ascii="Arial" w:hAnsi="Arial"/>
          <w:bCs/>
          <w:iCs/>
          <w:color w:val="000000"/>
          <w:lang w:val="pt-BR"/>
        </w:rPr>
        <w:t>antes de cada sinalização de ‘pare’ nas rotatórias do municípi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22 - “</w:t>
      </w:r>
      <w:r>
        <w:rPr>
          <w:rFonts w:cs="Arial" w:ascii="Arial" w:hAnsi="Arial"/>
          <w:iCs/>
          <w:lang w:val="pt-BR"/>
        </w:rPr>
        <w:t>Manifesta apelo ao Diretor Regional do DER (Departamento de Estradas de Rodagem), Sr. Danilo Dezan, quanto à instalação de um abrigo para ponto de ônibus em frente à Câmara Municipal de Santa Bárbara d’Oeste - SP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23 - “</w:t>
      </w:r>
      <w:r>
        <w:rPr>
          <w:rFonts w:cs="Arial" w:ascii="Arial" w:hAnsi="Arial"/>
          <w:iCs/>
          <w:lang w:val="pt-BR"/>
        </w:rPr>
        <w:t>Manifesta apelo ao Prefeito Municipal para que determine providências no sentido de se realizar concurso público para o cargo de guarda civil no âmbito de Santa Bárbara d’Oes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40 - “</w:t>
      </w:r>
      <w:r>
        <w:rPr>
          <w:rFonts w:cs="Arial" w:ascii="Arial" w:hAnsi="Arial"/>
          <w:bCs/>
          <w:iCs/>
          <w:lang w:val="pt-BR"/>
        </w:rPr>
        <w:t>Voto de Pesar pelo passamento do Senhor</w:t>
      </w:r>
      <w:r>
        <w:rPr>
          <w:rFonts w:cs="Arial" w:ascii="Arial" w:hAnsi="Arial"/>
          <w:lang w:val="pt-BR"/>
        </w:rPr>
        <w:t xml:space="preserve"> Orlando Dal’ Belo,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41 - “</w:t>
      </w:r>
      <w:r>
        <w:rPr>
          <w:rFonts w:cs="Arial" w:ascii="Arial" w:hAnsi="Arial"/>
          <w:bCs/>
          <w:iCs/>
          <w:lang w:val="pt-BR"/>
        </w:rPr>
        <w:t>Voto de Pesar pelo passamento da Senhora Esther Florêncio Pagliato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42 - “</w:t>
      </w:r>
      <w:r>
        <w:rPr>
          <w:rFonts w:cs="Arial" w:ascii="Arial" w:hAnsi="Arial"/>
          <w:bCs/>
          <w:iCs/>
          <w:lang w:val="pt-BR"/>
        </w:rPr>
        <w:t>Voto de Pesar pelo passamento do Senhor</w:t>
      </w:r>
      <w:r>
        <w:rPr>
          <w:rFonts w:cs="Arial" w:ascii="Arial" w:hAnsi="Arial"/>
          <w:lang w:val="pt-BR"/>
        </w:rPr>
        <w:t xml:space="preserve"> Hélio Romeu Martim,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43 - “Voto de Pesar pelo passamento do Sr. Sérgio Carlos, 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44 - “Informações referente à manutenção em aparelho telefônico instalado em um orelhão na Rua Cabreúva, em frente aos nºs. 100 e 102, na Vila Lola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45 - “Informações sobre o serviço de recapeamento em ruas de nosso Municípi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46 - “Informações acerca da reativação de consultório odontológico na Escola ‘MAGUI’ 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47 - “Informações referente à colocação de mais (01) um banheiro ecológico ao lado da antiga estação ferroviária, para atender a população que frequenta a feira-livre aos domingos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48 - “Informações referente à disponibilização de uma viatura da Guarda Municipal para permanecer na feira-livre”.</w:t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49 -“</w:t>
      </w:r>
      <w:r>
        <w:rPr>
          <w:rFonts w:cs="Arial" w:ascii="Arial" w:hAnsi="Arial"/>
          <w:bCs/>
          <w:iCs/>
          <w:lang w:val="pt-BR"/>
        </w:rPr>
        <w:t xml:space="preserve">Infomações </w:t>
      </w:r>
      <w:r>
        <w:rPr>
          <w:rFonts w:cs="Arial" w:ascii="Arial" w:hAnsi="Arial"/>
          <w:iCs/>
          <w:lang w:val="pt-BR"/>
        </w:rPr>
        <w:t>com relação ao quadro de médicos  que prestam serviços nos plantões nos Prontos Socorros Dr. Afonso Ramos e Dr. Edson Mano, conforme especific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50 -“</w:t>
      </w:r>
      <w:r>
        <w:rPr>
          <w:rFonts w:cs="Arial" w:ascii="Arial" w:hAnsi="Arial"/>
          <w:bCs/>
          <w:iCs/>
          <w:lang w:val="pt-BR"/>
        </w:rPr>
        <w:t>Voto de Pesar pelo passamento do Senhor Valentim Muzzi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51 -“</w:t>
      </w:r>
      <w:r>
        <w:rPr>
          <w:rFonts w:cs="Arial" w:ascii="Arial" w:hAnsi="Arial"/>
          <w:bCs/>
          <w:iCs/>
          <w:lang w:val="pt-BR"/>
        </w:rPr>
        <w:t>Voto de Pesar pelo passamento do Senhor Aparecido Antonio Codogno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pt-BR"/>
        </w:rPr>
        <w:tab/>
        <w:tab/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88 - “Providências quanto à situação do trânsito na Rua Campos Salles, próximo à ‘Unimed’, no Centro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89 - “Reparos no buraco em passeio público na Rua Dona Margarid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0 - “Substituição de árvore na Rua Santa Catarina, na Vila Grego”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1 - “Proceder à construção de redutor de velocidade na Rua Cristovão Colombo, defronte ao número 376, no Jardim Belo Horizo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2 - “Realizar manutenção total no Parquinho Infantil existente na Rua Dom João VI, esquina com a Rua Padre Vieira, na Vila Santa Terezinh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3 - “Proceder poda de árvore localizada na Rua Martin Afonso de Souza, defronte ao número 175, na Vila Siqueira Campos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4 - “Proceder extração para substituição de árvore localizada na Rua Caetés, defronte ao número 238, no Jardim São Francisco I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5 - “Realizar operação tapa buraco na Rua Paraguai, em frente ao número 641,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96 - “Realizar a troca de lâmpadas queimadas na praça localizada na Estação Cultural”;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997 </w:t>
      </w:r>
      <w:r>
        <w:rPr>
          <w:rFonts w:cs="Arial" w:ascii="Arial" w:hAnsi="Arial"/>
          <w:sz w:val="24"/>
          <w:szCs w:val="24"/>
        </w:rPr>
        <w:t>- “Realizar a poda de árvore localizada na Rua Venezuela, defronte ao número 271, no bairro Sartor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998</w:t>
      </w:r>
      <w:r>
        <w:rPr>
          <w:rFonts w:cs="Arial" w:ascii="Arial" w:hAnsi="Arial"/>
          <w:sz w:val="24"/>
          <w:szCs w:val="24"/>
        </w:rPr>
        <w:t xml:space="preserve"> - “Realizar a poda de árvore localizada na Rua Venezuela, ao lado do número 237, no bairro Sartor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999</w:t>
      </w:r>
      <w:r>
        <w:rPr>
          <w:rFonts w:cs="Arial" w:ascii="Arial" w:hAnsi="Arial"/>
          <w:sz w:val="24"/>
          <w:szCs w:val="24"/>
        </w:rPr>
        <w:t xml:space="preserve"> - “Proceder à construção de redutor de velocidade na Rua André Rebouças, defronte ao número 202, no Jardim Paraís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000 </w:t>
      </w:r>
      <w:r>
        <w:rPr>
          <w:rFonts w:cs="Arial" w:ascii="Arial" w:hAnsi="Arial"/>
          <w:sz w:val="24"/>
          <w:szCs w:val="24"/>
        </w:rPr>
        <w:t>- “Extração e substituição de árvore na Rua Inglaterra, número 168, n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001</w:t>
      </w:r>
      <w:r>
        <w:rPr>
          <w:rFonts w:cs="Arial" w:ascii="Arial" w:hAnsi="Arial"/>
          <w:sz w:val="24"/>
          <w:szCs w:val="24"/>
        </w:rPr>
        <w:t xml:space="preserve"> - “Reparos em grades de bueiro na Rua Suíç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</w:t>
      </w:r>
      <w:r>
        <w:rPr>
          <w:rFonts w:cs="Arial" w:ascii="Arial" w:hAnsi="Arial"/>
          <w:sz w:val="24"/>
          <w:szCs w:val="24"/>
          <w:lang w:val="pt-BR"/>
        </w:rPr>
        <w:t>ui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om a</w:t>
      </w:r>
      <w:r>
        <w:rPr>
          <w:rFonts w:cs="Arial" w:ascii="Arial" w:hAnsi="Arial"/>
          <w:sz w:val="24"/>
          <w:szCs w:val="24"/>
          <w:lang w:val="pt-BR"/>
        </w:rPr>
        <w:t xml:space="preserve"> Rua</w:t>
      </w:r>
      <w:r>
        <w:rPr>
          <w:rFonts w:cs="Arial" w:ascii="Arial" w:hAnsi="Arial"/>
          <w:sz w:val="24"/>
          <w:szCs w:val="24"/>
        </w:rPr>
        <w:t xml:space="preserve"> Irland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altura do número 852, n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002</w:t>
      </w:r>
      <w:r>
        <w:rPr>
          <w:rFonts w:cs="Arial" w:ascii="Arial" w:hAnsi="Arial"/>
          <w:sz w:val="24"/>
          <w:szCs w:val="24"/>
        </w:rPr>
        <w:t xml:space="preserve"> - “Construção de ca</w:t>
      </w:r>
      <w:r>
        <w:rPr>
          <w:rFonts w:cs="Arial" w:ascii="Arial" w:hAnsi="Arial"/>
          <w:sz w:val="24"/>
          <w:szCs w:val="24"/>
          <w:lang w:val="pt-BR"/>
        </w:rPr>
        <w:t>lç</w:t>
      </w:r>
      <w:r>
        <w:rPr>
          <w:rFonts w:cs="Arial" w:ascii="Arial" w:hAnsi="Arial"/>
          <w:sz w:val="24"/>
          <w:szCs w:val="24"/>
        </w:rPr>
        <w:t>ada em terreno da municipalidade na Rua Lituâni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úmero 29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frente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Igreja São Marco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Jardim Europa IV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003</w:t>
      </w:r>
      <w:r>
        <w:rPr>
          <w:rFonts w:cs="Arial" w:ascii="Arial" w:hAnsi="Arial"/>
          <w:sz w:val="24"/>
          <w:szCs w:val="24"/>
        </w:rPr>
        <w:t xml:space="preserve"> - “Extração e substituição de árvore na Rua Dinamarca, número 2621, n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004</w:t>
      </w:r>
      <w:r>
        <w:rPr>
          <w:rFonts w:cs="Arial" w:ascii="Arial" w:hAnsi="Arial"/>
          <w:sz w:val="24"/>
          <w:szCs w:val="24"/>
        </w:rPr>
        <w:t xml:space="preserve"> - “Extração e substituição de árvore na Rua Finlândia, número 180, no Jardim Europ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005</w:t>
      </w:r>
      <w:r>
        <w:rPr>
          <w:rFonts w:cs="Arial" w:ascii="Arial" w:hAnsi="Arial"/>
          <w:sz w:val="24"/>
          <w:szCs w:val="24"/>
        </w:rPr>
        <w:t xml:space="preserve"> - “Ro</w:t>
      </w:r>
      <w:r>
        <w:rPr>
          <w:rFonts w:cs="Arial" w:ascii="Arial" w:hAnsi="Arial"/>
          <w:sz w:val="24"/>
          <w:szCs w:val="24"/>
          <w:lang w:val="pt-BR"/>
        </w:rPr>
        <w:t>ç</w:t>
      </w:r>
      <w:r>
        <w:rPr>
          <w:rFonts w:cs="Arial" w:ascii="Arial" w:hAnsi="Arial"/>
          <w:sz w:val="24"/>
          <w:szCs w:val="24"/>
        </w:rPr>
        <w:t xml:space="preserve">amento de mato alto junt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calçada, entre a Rua do Estanho e a Avenida Santa Bárbara, defronte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s empresas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Tenda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Dicico</w:t>
      </w:r>
      <w:r>
        <w:rPr>
          <w:rFonts w:cs="Arial" w:ascii="Arial" w:hAnsi="Arial"/>
          <w:sz w:val="24"/>
          <w:szCs w:val="24"/>
          <w:lang w:val="pt-BR"/>
        </w:rPr>
        <w:t xml:space="preserve">’ 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006</w:t>
      </w:r>
      <w:r>
        <w:rPr>
          <w:rFonts w:cs="Arial" w:ascii="Arial" w:hAnsi="Arial"/>
          <w:sz w:val="24"/>
          <w:szCs w:val="24"/>
        </w:rPr>
        <w:t xml:space="preserve"> - “Tapa buraco na esquina da Rua Tucanos com a Rua Heitor Villa Lobos, no bairro Santa Ri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007</w:t>
      </w:r>
      <w:r>
        <w:rPr>
          <w:rFonts w:cs="Arial" w:ascii="Arial" w:hAnsi="Arial"/>
          <w:sz w:val="24"/>
          <w:szCs w:val="24"/>
        </w:rPr>
        <w:t xml:space="preserve"> - “Tapa buraco na Rua Sabino Juvenal Sandoval, próximo ao n° 55, no bairro Santa Alice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008 -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Providências quanto aos serviços de reparo de asfalto na Rua Antonio Batagim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a altura do número 110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Parque Eldorad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009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  <w:lang w:val="pt-BR"/>
        </w:rPr>
        <w:t>P</w:t>
      </w:r>
      <w:r>
        <w:rPr>
          <w:rFonts w:cs="Arial" w:ascii="Arial" w:hAnsi="Arial"/>
          <w:bCs/>
          <w:sz w:val="24"/>
          <w:szCs w:val="24"/>
        </w:rPr>
        <w:t>ossíveis estudos para que possa ser modificada a altura da lombada localizada na rua Iporanga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a altura do número 274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m</w:t>
      </w:r>
      <w:r>
        <w:rPr>
          <w:rFonts w:cs="Arial" w:ascii="Arial" w:hAnsi="Arial"/>
          <w:bCs/>
          <w:sz w:val="24"/>
          <w:szCs w:val="24"/>
        </w:rPr>
        <w:t xml:space="preserve"> frente à Igreja Assembléia de Deus </w:t>
      </w:r>
      <w:r>
        <w:rPr>
          <w:rFonts w:cs="Arial" w:ascii="Arial" w:hAnsi="Arial"/>
          <w:bCs/>
          <w:sz w:val="24"/>
          <w:szCs w:val="24"/>
          <w:lang w:val="pt-BR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Ministério Belém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Jardim Batagim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ind w:left="0" w:firstLine="99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010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Providências quanto a cobertura e instalação de acentos no ponto de ônibus localizado na rua Tupis, na altura do número 876, no bairro Santa Rita de Cássi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11 - “</w:t>
      </w:r>
      <w:r>
        <w:rPr>
          <w:rFonts w:cs="Arial" w:ascii="Arial" w:hAnsi="Arial"/>
          <w:bCs/>
          <w:lang w:val="pt-BR"/>
        </w:rPr>
        <w:t>Determinar ao setor competente que possa fazer estudos quanto à instalação de um semáforo na Avenida Santa Bárbara, na rotatória com a Avenida Prefeito Isaías Hermínio Roman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2012 - “</w:t>
      </w:r>
      <w:r>
        <w:rPr>
          <w:rFonts w:cs="Arial" w:ascii="Arial" w:hAnsi="Arial"/>
          <w:bCs/>
          <w:lang w:val="pt-BR"/>
        </w:rPr>
        <w:t>Providências quanto à implantação de ECOPONTO no Vale das Flores, antigo Córrego do Pacheco, na Rua Goiás e na Avenida da Saudad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2013 - “</w:t>
      </w:r>
      <w:r>
        <w:rPr>
          <w:rFonts w:cs="Arial" w:ascii="Arial" w:hAnsi="Arial"/>
          <w:bCs/>
          <w:lang w:val="pt-BR"/>
        </w:rPr>
        <w:t>Sinalização com faixa de pedestre na Rua Floriano Peixoto com a Avenida Tiradentes, no bairro Vila Pachec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14 - “Melhorias na sinalização do cruzamento da Avenida da Indústria com a Rua Curitiba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2015 - “</w:t>
      </w:r>
      <w:r>
        <w:rPr>
          <w:rFonts w:cs="Arial" w:ascii="Arial" w:hAnsi="Arial"/>
          <w:bCs/>
          <w:lang w:val="pt-BR"/>
        </w:rPr>
        <w:t>Sinalização com faixa de pedestre no cruzamento da Avenida Alfredo Contatto com a Avenida São Paulo, no bairro Jardim Dona Regin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s. “Zeca” Gonçalves e Carlos Fontes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16 - “C</w:t>
      </w:r>
      <w:r>
        <w:rPr>
          <w:rFonts w:cs="Arial" w:ascii="Arial" w:hAnsi="Arial"/>
          <w:bCs/>
          <w:lang w:val="pt-BR"/>
        </w:rPr>
        <w:t>olocação de placas denominativas na bifurcação entre a Avenida Anhanguera e a Avenida de Cill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17 - “</w:t>
      </w:r>
      <w:r>
        <w:rPr>
          <w:rFonts w:cs="Arial" w:ascii="Arial" w:hAnsi="Arial"/>
          <w:color w:val="000000"/>
          <w:lang w:val="pt-BR"/>
        </w:rPr>
        <w:t>Providências visando coibir velocidade exagerada na Rua Duque de Caxia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18 - “</w:t>
      </w:r>
      <w:r>
        <w:rPr>
          <w:rFonts w:cs="Arial" w:ascii="Arial" w:hAnsi="Arial"/>
          <w:color w:val="000000"/>
          <w:lang w:val="pt-BR"/>
        </w:rPr>
        <w:t>Iluminação, manutenção e melhorias nas vielas localizadas no Jardim Augusto Cavalheiro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19 - “Reparo na camada asfáltica da Avenida Monte Castelo, região central”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20 - “Poda de árvores no parque infantil ‘Tom Leite’, localizado na Rua Curitiba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21 - “Operação tapa-buracos na Rua do Couro, esquina com a Rua do Café, no bairro Jardim Pérola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022 - “Limpeza e remoção de entulho entorno da E.E ‘Profª Jadir Guimarães Castro’, localizada na Rua Tenente Coronel José Gabriel de Oliveira Souza, no bairro Parque Zabani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23 - “Remoção de galhos secos na calçada da E.E ‘Profª Maria José Margato Brocatto’, localizada na Rua do Couro, no bairro Cidade Nova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24 - “Construção de rampa de acesso em área denominada ‘CEMEC’, localizada na Rua do Couro, no bairro Jardim Pérola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25 - “Operação tapa-buracos na Rua Fioravante Pastrelo, próximo ao nº 110, no bairro Nova Conquista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2026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Reparo da camada asfáltica na Rua Curitiba, defronte ao nº 612, no bairro Cidade Nova</w:t>
      </w:r>
      <w:r>
        <w:rPr>
          <w:rFonts w:cs="Arial" w:ascii="Arial" w:hAnsi="Arial"/>
          <w:bCs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2027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Refazer a sinalização do solo (pintura de PARE) na Rua Urandi, esquina com a Rua Roberto Martins, no bairro Planalto do Sol II</w:t>
      </w:r>
      <w:r>
        <w:rPr>
          <w:rFonts w:cs="Arial" w:ascii="Arial" w:hAnsi="Arial"/>
          <w:bCs/>
          <w:color w:val="000000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2028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Refazer a sinalização do solo (pintura de PARE) na Rua do Amendoim, defronte ao nº 491, no bairro Jardim Pérola</w:t>
      </w:r>
      <w:r>
        <w:rPr>
          <w:rFonts w:cs="Arial" w:ascii="Arial" w:hAnsi="Arial"/>
          <w:bCs/>
          <w:color w:val="000000"/>
          <w:lang w:val="pt-BR"/>
        </w:rPr>
        <w:t>”;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29 - “Operação tapa-buracos na Rua Belo Horizonte, esquina com a Avenida Tenente João Benedito Caetano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30 - “Operação tapa-buracos na valeta localizada Rua Mococa, próximo ao nº 188, no bairro Planalto do Sol II”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no “Pinguim”: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31 - “Poda de árvore localizada na Avenida Barretos, defronte ao nº 572, no Jardim das Laranjeiras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32 - “Extração de árvore na Rua do Trigo, na altura do nº 389, no Jardim Pérola”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33 - “Extração de árvore na Rua do Trigo, na altura do nº 238, no Jardim Pérol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34 - “Possibilidade de estudo no sentido de melhorar o trânsito da Rua da Prata, no Mollon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035 - “Possibilidade de interligação entre os bairros Parque Zabani e Jardim São Camilo”;</w:t>
        <w:tab/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2036 - “Poda de árvore localizada na Rua Francisco Alves, na altura do nº 109, no Parque Zabani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037 - “Colocação de placas indicando o nome das ruas do bairro Planalto do Sol II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2038  - “Possibilidade de transferência do ponto de ônibus localizado na Rua Urandi, esquina com a Rua Clarisse Baruque Dodson, no Planalto do Sol II, para a Rua Urandi, na altura no nº 274, no Planalto do Sol II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039  - “Possibilidade de estudo pela Secretaria Municipal de Segurança, Trânsito e Defesa Civil, no intuito de diminuir o fluxo de veículos que trafegam na Rua Limeira, no Jardim Pérola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4:00Z</dcterms:created>
  <dc:creator>Sec09</dc:creator>
  <dc:description/>
  <cp:keywords/>
  <dc:language>en-US</dc:language>
  <cp:lastModifiedBy>Sec09</cp:lastModifiedBy>
  <cp:lastPrinted>2011-06-28T11:19:00Z</cp:lastPrinted>
  <dcterms:modified xsi:type="dcterms:W3CDTF">2011-06-28T14:19:00Z</dcterms:modified>
  <cp:revision>17</cp:revision>
  <dc:subject/>
  <dc:title>E M E N T Á R I O</dc:title>
</cp:coreProperties>
</file>