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ind w:left="708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 M E N T Á R I O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3ª Reunião Ordinária, de 21 de junho de 2011</w:t>
      </w:r>
    </w:p>
    <w:p>
      <w:pPr>
        <w:pStyle w:val="Normal"/>
        <w:ind w:left="708" w:firstLine="426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u w:val="single"/>
          <w:lang w:val="pt-BR"/>
        </w:rPr>
        <w:t>DOCUMENTOS RECEBIDOS DO PODER EXECUTIVO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TextBodyIndent"/>
        <w:ind w:left="0" w:firstLine="1276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 xml:space="preserve">RESPOSTAS DE </w:t>
      </w:r>
      <w:r>
        <w:rPr>
          <w:rFonts w:cs="Arial" w:ascii="Arial" w:hAnsi="Arial"/>
          <w:b/>
          <w:sz w:val="24"/>
          <w:szCs w:val="24"/>
          <w:lang w:val="pt-BR"/>
        </w:rPr>
        <w:t>REQUERIMENT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firstLine="141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</w:rPr>
        <w:t xml:space="preserve">Nºs </w:t>
      </w:r>
      <w:r>
        <w:rPr>
          <w:rFonts w:cs="Arial" w:ascii="Arial" w:hAnsi="Arial"/>
          <w:sz w:val="24"/>
          <w:szCs w:val="24"/>
          <w:lang w:val="pt-BR"/>
        </w:rPr>
        <w:t>363 a 366 e 368 a 378/2011.</w:t>
      </w:r>
    </w:p>
    <w:p>
      <w:pPr>
        <w:pStyle w:val="TextBodyIndent"/>
        <w:ind w:left="0" w:firstLine="1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S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16 - Nomeia Otávio Sérgio Armelin, como Chefe de Setor I, para exercer a função de responsável pela Unidade Municipal de Cadastramento - UMC do Instituto Nacional de Colonização e Reforma Agrária - INCRA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17 - Altera o Item II da Portaria 656/2010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4"/>
          <w:szCs w:val="24"/>
          <w:lang w:val="pt-BR"/>
        </w:rPr>
        <w:t>Nº 219 - Nomeia Gerson Pereira Campos, como Inspetor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20 - Nomeia Antonio de Jesus Souza, como Subinspetor;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220 – Ficam nomeados para atender o disposto na Lei Municipal nº1528 de 01 de julho de 1983, que trata do Conselho Deliberativo do Fundo Social de Solidariedade do Municipio de Santa Bárbara d’Oeste.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 DE LE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141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70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Autoriza o Poder Executivo adotar medidas visando à participação do Municipio no Sistema Nacional de Habitação de Interesse Social – SNHIS; aprova e institui o Plano Municipal de Habitação; cria o Fundo Municipal de Habitação de Interesse Social – FMHIS e institui o respectivo Conselho-Gestor, dando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NSAGEM DE VETO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to Total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43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</w:t>
      </w:r>
      <w:r>
        <w:rPr>
          <w:rFonts w:cs="Arial" w:ascii="Arial" w:hAnsi="Arial"/>
          <w:color w:val="000000"/>
          <w:sz w:val="24"/>
          <w:szCs w:val="24"/>
          <w:lang w:val="pt-BR"/>
        </w:rPr>
        <w:t>“Zeca” Gonçalves</w:t>
      </w:r>
      <w:r>
        <w:rPr>
          <w:rFonts w:cs="Arial" w:ascii="Arial" w:hAnsi="Arial"/>
          <w:color w:val="000000"/>
          <w:sz w:val="24"/>
          <w:szCs w:val="24"/>
        </w:rPr>
        <w:t>, que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Programa ‘sabão eco’ de conscientização sobre a reciclagem, descarte de óleo e gorduras de uso culinário para fabricação de sabão caseiro no Município de Santa Bárbara d’Oes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to Total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02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</w:t>
      </w:r>
      <w:r>
        <w:rPr>
          <w:rFonts w:cs="Arial" w:ascii="Arial" w:hAnsi="Arial"/>
          <w:color w:val="000000"/>
          <w:sz w:val="24"/>
          <w:szCs w:val="24"/>
          <w:lang w:val="pt-BR"/>
        </w:rPr>
        <w:t>“Juca” Bortolucci</w:t>
      </w:r>
      <w:r>
        <w:rPr>
          <w:rFonts w:cs="Arial" w:ascii="Arial" w:hAnsi="Arial"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ispõe sobre a proibição de uso de telefones celulares e outros meios de comunicação entre pessoas no interior de instituições bancárias ou financeiras, no âmbito do Município de Santa Bárbara d’Oes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to Total ao Projeto de Lei n° </w:t>
      </w:r>
      <w:r>
        <w:rPr>
          <w:rFonts w:cs="Arial" w:ascii="Arial" w:hAnsi="Arial"/>
          <w:color w:val="000000"/>
          <w:sz w:val="24"/>
          <w:szCs w:val="24"/>
          <w:lang w:val="pt-BR"/>
        </w:rPr>
        <w:t>61</w:t>
      </w:r>
      <w:r>
        <w:rPr>
          <w:rFonts w:cs="Arial" w:ascii="Arial" w:hAnsi="Arial"/>
          <w:color w:val="000000"/>
          <w:sz w:val="24"/>
          <w:szCs w:val="24"/>
        </w:rPr>
        <w:t>/201</w:t>
      </w:r>
      <w:r>
        <w:rPr>
          <w:rFonts w:cs="Arial" w:ascii="Arial" w:hAnsi="Arial"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de autoria do Vereador </w:t>
      </w:r>
      <w:r>
        <w:rPr>
          <w:rFonts w:cs="Arial" w:ascii="Arial" w:hAnsi="Arial"/>
          <w:color w:val="000000"/>
          <w:sz w:val="24"/>
          <w:szCs w:val="24"/>
          <w:lang w:val="pt-BR"/>
        </w:rPr>
        <w:t>“Juca” Bortolucci</w:t>
      </w:r>
      <w:r>
        <w:rPr>
          <w:rFonts w:cs="Arial" w:ascii="Arial" w:hAnsi="Arial"/>
          <w:color w:val="000000"/>
          <w:sz w:val="24"/>
          <w:szCs w:val="24"/>
        </w:rPr>
        <w:t>, que “</w:t>
      </w:r>
      <w:r>
        <w:rPr>
          <w:rFonts w:cs="Arial" w:ascii="Arial" w:hAnsi="Arial"/>
          <w:sz w:val="24"/>
          <w:szCs w:val="24"/>
        </w:rPr>
        <w:t>Dispõe sobre a obrigatoriedade da instalação de pisos ecológicos em empreendimentos localizados no município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CUMENT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CEBIDOS DE TERCEIRO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Recebido do Sr. José Nazareno Gomes, Presidente da Câmara Municipal de Hortolândia, encaminhando cópia do protocolo de Estatutário do Parlamento da Região Metropolitana de Campinas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CEPAM - Centro de Estudos e Pesquisas de Administração Municipal, referente ao III Prêmio Chopin Tavares de Lima - Novas Práticas Municipais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Paulo Roberto Monteiro, Presidente da Câmara Municipal de Valinhos, encaminhando Moção de Apelo nº 37/2011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cebido do Sr. Paulo Roberto Monteiro, Presidente da Câmara Municipal de Valinhos, encaminhando Moção de Apelo nº 39/2011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Recebido do Sr. Benedito Ferreira Lustosa, Presidente da Câmara Municipal de Sumaré, encaminhando cópia de Moção de Repúdio nº 298/2011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Recebido do Pe. Josemar Evandro Marques Galvão, representante da Fundação Padre Euclides Nunes, solicitando Comodato de Área Livre;</w:t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/>
      </w:pPr>
      <w:r>
        <w:rPr>
          <w:rFonts w:cs="Arial" w:ascii="Arial" w:hAnsi="Arial"/>
          <w:sz w:val="24"/>
          <w:szCs w:val="24"/>
          <w:lang w:val="pt-BR"/>
        </w:rPr>
        <w:t>Recebido do Deputado Estadual Cauê Macris, acusando recebimento de Moção de Apelo nº 88/2011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firstLine="142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S DESTE PODER LEGISLATIV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sz w:val="24"/>
          <w:szCs w:val="24"/>
          <w:lang w:val="pt-BR"/>
        </w:rPr>
        <w:t>ATO DA MES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º 50/2011 - “Nomeia Guiomar Maria Magri, como Assessor Parlamentar I”.</w:t>
      </w:r>
    </w:p>
    <w:p>
      <w:pPr>
        <w:pStyle w:val="TextBodyIndent"/>
        <w:ind w:left="708"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 DE LEI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66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Carlão Motorista”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Dispõe sobre a divulgação de calendário de radares móveis no âmbito do Municipio de Santa Bárbara d’Oeste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67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Autoriza o Poder Executivo Municipal tornar obrigatório que restaurantes, lanchonetes, bares e afins, situados no Município de Santa Bárbara d’Oeste, forneçam ou instalam cinzeiros defronte ao estabelecimento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68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utoriza o Poder Executivo a instituir o Programa de Esportes ‘Copa Santa Bárbara Inter Bairros’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69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utoriza o Poder Executivo a instituir a 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color w:val="000000"/>
          <w:sz w:val="24"/>
          <w:szCs w:val="18"/>
        </w:rPr>
        <w:t xml:space="preserve">REA ESCOLAR DE SEGURANÇA E CIDADANIA como espaço de prioridade especial </w:t>
      </w:r>
      <w:r>
        <w:rPr>
          <w:rFonts w:cs="Arial" w:ascii="Arial" w:hAnsi="Arial"/>
          <w:sz w:val="24"/>
          <w:szCs w:val="24"/>
        </w:rPr>
        <w:t>e dá outras providências no município de Santa Bárbara d’Oes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0" w:firstLine="1418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71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stitui a obrigatoriedade da realização de cursos de primeiros socorros a todos os funcionários das creches e escolas municipais no município de Santa Bárbara d oeste e da outras provide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72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Anízio Tavar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Autoriza o Poder Executivo Municipal a instituir o Projeto ‘Expo Choco Milho’ no calendário municipal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JETOS DE LEI COMPLEMENTAR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6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“Zeca” Gonçalv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BR"/>
        </w:rPr>
        <w:t>Complementa a Lei nº 3118 de 08/10/2009, que ‘Institui a Política Municipal de Educação Ambiental na Rede Municipal de Ensino de Santa Bárbara d’Oeste, e dá outras providências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º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7</w:t>
      </w:r>
      <w:r>
        <w:rPr>
          <w:rFonts w:cs="Arial" w:ascii="Arial" w:hAnsi="Arial"/>
          <w:bCs/>
          <w:color w:val="000000"/>
          <w:sz w:val="24"/>
          <w:szCs w:val="24"/>
        </w:rPr>
        <w:t>/201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Carlos Fontes - </w:t>
      </w: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o artigo 4º da Lei Complementar nº 12/2005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QUERIMENTOS À PRESIDÊNC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“Juca” Bortolucci, requerendo a indicação de seu nome para a 2ª Conferência Nacional de Políticas Públicas de Juventude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o encaminhamento do Projeto de Lei Complementar nº 11/2011, para parecer da Procuradoria Jurídica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o encaminhamento do Projeto de Lei Complementar nº 14/2011, para parecer da Procuradoria Jurídica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o encaminhamento do Projeto de Lei nº 51/2011, para parecer da Procuradoria Jurídica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o encaminhamento do Projeto de Lei nº 52/2011, para parecer da Procuradoria Jurídica;</w:t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o encaminhamento do Projeto de Lei nº 55/2011, para parecer da Procuradoria Jurídic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o encaminhamento do Projeto de Lei nº 56/2011, para parecer da Procuradoria Jurídic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o encaminhamento do Projeto de Lei nº 60/2011, para parecer da Procuradoria Jurídic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8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Recebido do Ver. Anízio Tavares, requerendo o encaminhamento do Projeto de Lei nº 63/2011, para parecer da Procuradoria Jurídica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708" w:firstLine="720"/>
        <w:rPr/>
      </w:pPr>
      <w:r>
        <w:rPr>
          <w:rFonts w:cs="Arial" w:ascii="Arial" w:hAnsi="Arial"/>
          <w:b/>
          <w:bCs/>
          <w:sz w:val="24"/>
          <w:szCs w:val="24"/>
        </w:rPr>
        <w:t>PARECER</w:t>
      </w:r>
      <w:r>
        <w:rPr>
          <w:rFonts w:cs="Arial" w:ascii="Arial" w:hAnsi="Arial"/>
          <w:b/>
          <w:bCs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</w:rPr>
        <w:t xml:space="preserve"> D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COMISS</w:t>
      </w:r>
      <w:r>
        <w:rPr>
          <w:rFonts w:cs="Arial" w:ascii="Arial" w:hAnsi="Arial"/>
          <w:b/>
          <w:bCs/>
          <w:sz w:val="24"/>
          <w:szCs w:val="24"/>
          <w:lang w:val="pt-BR"/>
        </w:rPr>
        <w:t>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RMANENTE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ind w:left="1068" w:firstLine="34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Finanças, Orçamento e Economia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53/2011, de autoria do Ver. “Uruguaio” que: “</w:t>
      </w:r>
      <w:r>
        <w:rPr>
          <w:rFonts w:cs="Arial" w:ascii="Arial" w:hAnsi="Arial"/>
          <w:sz w:val="24"/>
          <w:szCs w:val="24"/>
        </w:rPr>
        <w:t>Institui o FUNDO ESPECIAL da Câmara Municipal de Santa Bárbara D’Oeste - FEC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e Redação</w:t>
      </w:r>
      <w:r>
        <w:rPr>
          <w:rFonts w:cs="Arial" w:ascii="Arial" w:hAnsi="Arial"/>
          <w:bCs/>
          <w:sz w:val="24"/>
          <w:szCs w:val="24"/>
          <w:lang w:val="pt-BR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Educação, Cultura, Esporte e Turismo.</w:t>
      </w:r>
    </w:p>
    <w:p>
      <w:pPr>
        <w:pStyle w:val="TextBodyIndent"/>
        <w:ind w:left="1428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Lei nº 62/2011, de autoria do Ver. “Carlão Motorista” que: “</w:t>
      </w:r>
      <w:r>
        <w:rPr>
          <w:rFonts w:cs="Arial" w:ascii="Arial" w:hAnsi="Arial"/>
          <w:sz w:val="24"/>
          <w:szCs w:val="24"/>
        </w:rPr>
        <w:t xml:space="preserve">Cria o ‘Programa de Serviço Social nas Escolas Públicas Municipais de Santa Bárbara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>este’ e dá outras providencias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08" w:leader="none"/>
        </w:tabs>
        <w:ind w:left="142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BR"/>
        </w:rPr>
        <w:t>Mesa Diretora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Indent"/>
        <w:ind w:left="0" w:firstLine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voráve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ao Projeto de Resolução nº 05/2011, de autoria da Mesa Diretora que: “</w:t>
      </w:r>
      <w:r>
        <w:rPr>
          <w:rFonts w:cs="Arial" w:ascii="Arial" w:hAnsi="Arial"/>
          <w:sz w:val="24"/>
          <w:szCs w:val="24"/>
        </w:rPr>
        <w:t>Baixa o Regulamento da Biblioteca ‘Gilson Alberto Novaes’, da Câmara Municipal de Santa Bárbara d’Oeste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09 - “Manifesta apelo ao Poder Executivo e à Secretaria Municipal de Saúde para estudarem a possibilidade de melhorar o atendimento médico nos Prontos Socorros Municipais em finais de semanas e feriados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0 - “</w:t>
      </w:r>
      <w:r>
        <w:rPr>
          <w:rFonts w:cs="Arial" w:ascii="Arial" w:hAnsi="Arial"/>
          <w:iCs/>
          <w:lang w:val="pt-BR"/>
        </w:rPr>
        <w:t>Manifesta apelo à Ministra da Cultura, Sra. Ana de Hollanda, ao Secretário de Fomento e Incentivo à Cultura, Sr. Henilton Parente de Menezes e ao Prefeito Municipal de Santa Bárbara d’Oeste, Dr. Mário Celso Heins, para a celebração de convênio entre as partes para a construção de um Teatro na zona leste desta cidad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1 - “Manifesta apelo à CPFL, para que se flexibilize as negociações a respeito de contas em atraso e cortes no fornecimento de energia elétrica e que se coloque mais pontos para recebimentos de cont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12 - “Manifesta apelo ao Prefeito Mário Heins com relação ao oferecimento de serviços gratuitos de acesso à internet sem fio a toda população do municípi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/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13 - “Manifesta apelo ao Prefeito Municipal, no sentido de implantar ônibus com bicombustível etanol na frota municipal de Santa Bárbara d’Oeste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14 - “Manifesta apelo ao DER - Departamento de Estradas de Rodagem, no sentido de providenciar a sinalização vertical e horizontal em ambos os lados do pontilhão localizado no km 141,5 da Rodovia SP-304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15 - “Manifesta apelo ao DER - Departamento de Estradas de Rodagem, no sentido de providenciar a iluminação em ambos os lados do pontilhão localizado no km 141,5 da Rodovia SP-304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16 - “</w:t>
      </w:r>
      <w:r>
        <w:rPr>
          <w:rFonts w:cs="Arial" w:ascii="Arial" w:hAnsi="Arial"/>
          <w:iCs/>
          <w:lang w:val="pt-BR"/>
        </w:rPr>
        <w:t>Manifesta apelo ao Prefeito e setores competentes em relação a melhorias no bairro São Camilo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17 - “Manifesta Aplauso ao Senhor Pastor Silas Malafaia, da Igreja Assembléia de Deus Vitória em Cristo, do Estado do Rio de Janeiro, que sabiamente defendeu a família e os direitos que temos pela constituiçã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>Nº 118 - “Manifesta apelo ao Senhor Prefeito Mario Celso Heins, no sentido disponibilizar mais linhas de ônibus municipal, atendendo os bairros que fazem divisa entre os Municípios de Santa Bárbara d’Oeste e American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058"/>
        <w:jc w:val="both"/>
        <w:rPr/>
      </w:pPr>
      <w:r>
        <w:rPr>
          <w:rFonts w:cs="Arial" w:ascii="Arial" w:hAnsi="Arial"/>
          <w:lang w:val="pt-BR"/>
        </w:rPr>
        <w:t xml:space="preserve">Nº 119 - “Manifesta aplauso à </w:t>
      </w:r>
      <w:r>
        <w:rPr>
          <w:rStyle w:val="Applestylespan"/>
          <w:rFonts w:cs="Arial" w:ascii="Arial" w:hAnsi="Arial"/>
          <w:lang w:val="pt-BR"/>
        </w:rPr>
        <w:t>CGADB -</w:t>
      </w:r>
      <w:r>
        <w:rPr>
          <w:rStyle w:val="Applestylespan"/>
          <w:rFonts w:cs="Arial" w:ascii="Arial" w:hAnsi="Arial"/>
          <w:color w:val="4A4D42"/>
          <w:lang w:val="pt-BR"/>
        </w:rPr>
        <w:t xml:space="preserve"> </w:t>
      </w:r>
      <w:r>
        <w:rPr>
          <w:rStyle w:val="Applestylespan"/>
          <w:rFonts w:cs="Arial" w:ascii="Arial" w:hAnsi="Arial"/>
          <w:lang w:val="pt-BR"/>
        </w:rPr>
        <w:t>Convenção Geral das Assembléias de Deus no Brasil e a CPAD - Casa Publicadora das Assembléias de Deus, pelos 100 anos da Igreja Assembléia de Deus no Brasil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23 - 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Augusto Marengo,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24 - “</w:t>
      </w:r>
      <w:r>
        <w:rPr>
          <w:rFonts w:cs="Arial" w:ascii="Arial" w:hAnsi="Arial"/>
          <w:bCs/>
          <w:iCs/>
          <w:lang w:val="pt-BR"/>
        </w:rPr>
        <w:t>Voto de Pesar pelo passamento do Senhor</w:t>
      </w:r>
      <w:r>
        <w:rPr>
          <w:rFonts w:cs="Arial" w:ascii="Arial" w:hAnsi="Arial"/>
          <w:lang w:val="pt-BR"/>
        </w:rPr>
        <w:t xml:space="preserve"> Antônio José de Moura (Tojô), </w:t>
      </w:r>
      <w:r>
        <w:rPr>
          <w:rFonts w:cs="Arial" w:ascii="Arial" w:hAnsi="Arial"/>
          <w:bCs/>
          <w:iCs/>
          <w:lang w:val="pt-BR"/>
        </w:rPr>
        <w:t>ocorrido recentemente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Ademir da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25 - “Informações sobre o descaso com o patrimônio público e a falta de zelo e segurança em áreas municipais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26 - “Informações acerca das principais obras realizadas pela Secretaria de Obras e Serviços de nosso Município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27 - “Informações referente a paralisação das obras no Parque dos Jacarandás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28 - “Informações sobre a prestação de serviço de topografia no Município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29 - “Informações sobre realização de obras, fornecimento de materiais, medicamentos, ferramentas, prestação de serviços e outros, através de processos de licitações em nosso Município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30 - “Informações sobre irregularidades na remoção de lixo e entulhos próximos aos mananciais da cidad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31 -“</w:t>
      </w:r>
      <w:r>
        <w:rPr>
          <w:rFonts w:cs="Arial" w:ascii="Arial" w:hAnsi="Arial"/>
          <w:bCs/>
          <w:iCs/>
          <w:lang w:val="pt-BR"/>
        </w:rPr>
        <w:t>Infomações c</w:t>
      </w:r>
      <w:r>
        <w:rPr>
          <w:rFonts w:cs="Arial" w:ascii="Arial" w:hAnsi="Arial"/>
          <w:iCs/>
          <w:lang w:val="pt-BR"/>
        </w:rPr>
        <w:t xml:space="preserve">om relação a providências na ordenação no trânsito da </w:t>
      </w:r>
      <w:r>
        <w:rPr>
          <w:rStyle w:val="Applestylespan"/>
          <w:rFonts w:cs="Arial" w:ascii="Arial" w:hAnsi="Arial"/>
          <w:color w:val="000000"/>
          <w:lang w:val="pt-BR"/>
        </w:rPr>
        <w:t>Avenida Pérola Byington e adjacências do Cemitério Municipal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432 -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referente à elaboração do projeto ‘Mãos na Massa - Mulheres na Construção Civil’ - em parceria com o SENAI - Serviço Nacional de Aprendizagem Industrial”;</w:t>
      </w:r>
    </w:p>
    <w:p>
      <w:pPr>
        <w:pStyle w:val="PargrafodaLista"/>
        <w:ind w:left="141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33 - “</w:t>
      </w:r>
      <w:r>
        <w:rPr>
          <w:rFonts w:cs="Arial" w:ascii="Arial" w:hAnsi="Arial"/>
          <w:bCs/>
          <w:iCs/>
          <w:lang w:val="pt-BR"/>
        </w:rPr>
        <w:t>Informações r</w:t>
      </w:r>
      <w:r>
        <w:rPr>
          <w:rFonts w:cs="Arial" w:ascii="Arial" w:hAnsi="Arial"/>
          <w:lang w:val="pt-BR"/>
        </w:rPr>
        <w:t>eferente ao acordo firmado entre a Prefeitura Municipal e a empresa TNL PCS S/A para a instalação de três torres de telefonia em Santa Bárbara d’Oeste”.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34 - “</w:t>
      </w:r>
      <w:r>
        <w:rPr>
          <w:rFonts w:cs="Arial" w:ascii="Arial" w:hAnsi="Arial"/>
          <w:bCs/>
          <w:iCs/>
          <w:lang w:val="pt-BR"/>
        </w:rPr>
        <w:t>Informações a</w:t>
      </w:r>
      <w:r>
        <w:rPr>
          <w:rFonts w:cs="Arial" w:ascii="Arial" w:hAnsi="Arial"/>
          <w:lang w:val="pt-BR"/>
        </w:rPr>
        <w:t>cerca do cumprimento da Lei Municipal número 3.104/2009, que: ‘Autoriza o Poder Executivo a instituir no Município de Santa Bárbara d’Oeste campanha permanente de orientação e prevenção da meningite à população em geral e, em especial, aos estudantes, professores, monitores e demais funcionários da rede municipal de ensino, incluindo creches e escolas de educação infantil municipais, e dá outras providências’”.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firstLine="720"/>
        <w:jc w:val="both"/>
        <w:rPr/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35 - 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aos horários de ônibus no bairro Nova Conquista”;</w:t>
      </w:r>
    </w:p>
    <w:p>
      <w:pPr>
        <w:pStyle w:val="Normal"/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36 - “Informações referentes à canalização de esgoto a céu aberto em área pública localizada na Rua Dr. Luis Gonçalves, no bairro Cruzeiro do Sul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437 - “Informações referente à rede de galerias de águas pluviais existente na Rua Dr. Luis Gonçalves, próximo ao nº 285, no bairro Cruzeiro do Sul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438 - </w:t>
      </w:r>
      <w:r>
        <w:rPr>
          <w:rFonts w:cs="Arial" w:ascii="Arial" w:hAnsi="Arial"/>
          <w:bCs/>
          <w:iCs/>
          <w:color w:val="000000"/>
          <w:lang w:val="pt-BR"/>
        </w:rPr>
        <w:t>“</w:t>
      </w:r>
      <w:r>
        <w:rPr>
          <w:rFonts w:cs="Arial" w:ascii="Arial" w:hAnsi="Arial"/>
          <w:bCs/>
          <w:iCs/>
          <w:lang w:val="pt-BR"/>
        </w:rPr>
        <w:t xml:space="preserve">Informações </w:t>
      </w:r>
      <w:r>
        <w:rPr>
          <w:rFonts w:cs="Arial" w:ascii="Arial" w:hAnsi="Arial"/>
          <w:lang w:val="pt-BR"/>
        </w:rPr>
        <w:t>quanto à possibilidade de instalar semáforos no cruzamento da Rua Floriano Peixoto com a Rua Duque de Caxias, na área central</w:t>
      </w:r>
      <w:r>
        <w:rPr>
          <w:rFonts w:cs="Arial" w:ascii="Arial" w:hAnsi="Arial"/>
          <w:bCs/>
          <w:iCs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 xml:space="preserve">Nº 439 - </w:t>
      </w:r>
      <w:r>
        <w:rPr>
          <w:rFonts w:cs="Arial" w:ascii="Arial" w:hAnsi="Arial"/>
          <w:bCs/>
          <w:iCs/>
          <w:color w:val="000000"/>
          <w:lang w:val="pt-BR"/>
        </w:rPr>
        <w:t>“</w:t>
      </w:r>
      <w:r>
        <w:rPr>
          <w:rFonts w:cs="Arial" w:ascii="Arial" w:hAnsi="Arial"/>
          <w:bCs/>
          <w:iCs/>
          <w:lang w:val="pt-BR"/>
        </w:rPr>
        <w:t xml:space="preserve">Informações com relação à </w:t>
      </w:r>
      <w:r>
        <w:rPr>
          <w:rFonts w:cs="Arial" w:ascii="Arial" w:hAnsi="Arial"/>
          <w:lang w:val="pt-BR"/>
        </w:rPr>
        <w:t>instalação de placas denominativas nas ruas do bairro Residencial Souza Queiróz</w:t>
      </w:r>
      <w:r>
        <w:rPr>
          <w:rFonts w:cs="Arial" w:ascii="Arial" w:hAnsi="Arial"/>
          <w:bCs/>
          <w:iCs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DICAÇÕES:</w:t>
      </w:r>
    </w:p>
    <w:p>
      <w:pPr>
        <w:pStyle w:val="Normal"/>
        <w:tabs>
          <w:tab w:val="clear" w:pos="708"/>
          <w:tab w:val="left" w:pos="0" w:leader="none"/>
        </w:tabs>
        <w:ind w:firstLine="142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ab/>
        <w:t>Autoria - Ver. Laerte Silva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5 - “</w:t>
      </w:r>
      <w:r>
        <w:rPr>
          <w:rFonts w:cs="Arial" w:ascii="Arial" w:hAnsi="Arial"/>
          <w:bCs/>
          <w:lang w:val="pt-BR"/>
        </w:rPr>
        <w:t>Tapa-buraco na Rua Campo Grande, no bairro Planalto do Sol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6 - “</w:t>
      </w:r>
      <w:r>
        <w:rPr>
          <w:rFonts w:cs="Arial" w:ascii="Arial" w:hAnsi="Arial"/>
          <w:bCs/>
          <w:lang w:val="pt-BR"/>
        </w:rPr>
        <w:t>Continuação da construção da calçada da Escola Estadual ‘Profª. Heloisa Terezinha Murbach Lacava’, localizada no bairro Jardim Europ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7 - “</w:t>
      </w:r>
      <w:r>
        <w:rPr>
          <w:rFonts w:cs="Arial" w:ascii="Arial" w:hAnsi="Arial"/>
          <w:bCs/>
          <w:lang w:val="pt-BR"/>
        </w:rPr>
        <w:t>Construção de canaleta na Rua Itália com a Rua Tchecolosvaquia, no bairro Jardim Europa</w:t>
      </w:r>
      <w:r>
        <w:rPr>
          <w:rFonts w:cs="Arial" w:ascii="Arial" w:hAnsi="Arial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8 - “Limpeza em calçada na Avenida Alfredo Contatto com a Rua Itália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19 - “</w:t>
      </w:r>
      <w:r>
        <w:rPr>
          <w:rFonts w:cs="Arial" w:ascii="Arial" w:hAnsi="Arial"/>
          <w:bCs/>
          <w:lang w:val="pt-BR"/>
        </w:rPr>
        <w:t>Reconstrução de lombada na Rua Itália, entre as Ruas Grécia e Tchecolosváquia, no bairro Jardim Europ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pt-BR"/>
        </w:rPr>
        <w:tab/>
        <w:tab/>
        <w:t>Autoria - Ver. Ademir da Silva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º 1920 - “Restaurar calçada em área pública, defronte à Escola Estadual ‘Profª Neuz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lang w:val="pt-BR"/>
        </w:rPr>
        <w:t>Maria Nazatto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stylespan"/>
          <w:rFonts w:cs="Arial" w:ascii="Arial" w:hAnsi="Arial"/>
          <w:color w:val="000000"/>
          <w:lang w:val="pt-BR"/>
        </w:rPr>
        <w:t>de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lang w:val="pt-BR"/>
        </w:rPr>
        <w:t>Carvalho’</w:t>
      </w:r>
      <w:r>
        <w:rPr>
          <w:rFonts w:cs="Arial" w:ascii="Arial" w:hAnsi="Arial"/>
          <w:lang w:val="pt-BR"/>
        </w:rPr>
        <w:t>, na Rua do Ouro, n° 1174, no bairro Mollon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1 - “Construção de sanitários e bebedouros no conjunto esportivo do bairro Mollon, entre as Ruas da Prata, do Zinco e do Ouro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2 - “Tapa buraco na Rua Lorena, próximo ao n° 58, no Bairro Cidade Nova I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23 - “Tapa buraco na Rua do Arroz, próximo ao n° 538, no Bairro Jardim Pérola”;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924 </w:t>
      </w:r>
      <w:r>
        <w:rPr>
          <w:rFonts w:cs="Arial" w:ascii="Arial" w:hAnsi="Arial"/>
          <w:sz w:val="24"/>
          <w:szCs w:val="24"/>
        </w:rPr>
        <w:t>- “Tapa buraco na Rua do Arroz, próximo a esquina com a Rua do Petróleo, no Jardim Pérol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25</w:t>
      </w:r>
      <w:r>
        <w:rPr>
          <w:rFonts w:cs="Arial" w:ascii="Arial" w:hAnsi="Arial"/>
          <w:sz w:val="24"/>
          <w:szCs w:val="24"/>
        </w:rPr>
        <w:t xml:space="preserve"> - “Resolver o problema de descarte de lixo na Rodovia Ernesto de Cillo, na divisa dos Municípios de Santa Bárbara d’Oeste e Nova Odess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26</w:t>
      </w:r>
      <w:r>
        <w:rPr>
          <w:rFonts w:cs="Arial" w:ascii="Arial" w:hAnsi="Arial"/>
          <w:sz w:val="24"/>
          <w:szCs w:val="24"/>
        </w:rPr>
        <w:t xml:space="preserve"> - “Tapa buraco em obra realizada pelo DAE, na Rua Maria Ferreira de Oliveira, no Jardim dos Cedros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 xml:space="preserve">1927 </w:t>
      </w:r>
      <w:r>
        <w:rPr>
          <w:rFonts w:cs="Arial" w:ascii="Arial" w:hAnsi="Arial"/>
          <w:sz w:val="24"/>
          <w:szCs w:val="24"/>
        </w:rPr>
        <w:t>- “Tapa buraco na Rua Nazaré Paulista, próximo aos números 245 e 258, no Jardim Brasília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28</w:t>
      </w:r>
      <w:r>
        <w:rPr>
          <w:rFonts w:cs="Arial" w:ascii="Arial" w:hAnsi="Arial"/>
          <w:sz w:val="24"/>
          <w:szCs w:val="24"/>
        </w:rPr>
        <w:t xml:space="preserve"> - “Rebaixamento de guia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junto à faixa de travessia de pedestres</w:t>
      </w:r>
      <w:r>
        <w:rPr>
          <w:rFonts w:cs="Arial" w:ascii="Arial" w:hAnsi="Arial"/>
          <w:sz w:val="24"/>
          <w:szCs w:val="24"/>
        </w:rPr>
        <w:t>, na esquina das Ruas General Câmara e Dona Margarida, no cent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29</w:t>
      </w:r>
      <w:r>
        <w:rPr>
          <w:rFonts w:cs="Arial" w:ascii="Arial" w:hAnsi="Arial"/>
          <w:sz w:val="24"/>
          <w:szCs w:val="24"/>
        </w:rPr>
        <w:t xml:space="preserve"> - “Rebaixamento de guia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junto à faixa de travessia de pedestres</w:t>
      </w:r>
      <w:r>
        <w:rPr>
          <w:rFonts w:cs="Arial" w:ascii="Arial" w:hAnsi="Arial"/>
          <w:sz w:val="24"/>
          <w:szCs w:val="24"/>
        </w:rPr>
        <w:t>, na esquina das Ruas General Câmara e Santa Bárbara, no centro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30</w:t>
      </w:r>
      <w:r>
        <w:rPr>
          <w:rFonts w:cs="Arial" w:ascii="Arial" w:hAnsi="Arial"/>
          <w:sz w:val="24"/>
          <w:szCs w:val="24"/>
        </w:rPr>
        <w:t xml:space="preserve"> - “Proceder à substituição de uma árvore 'Ficcus' de grande porte, com galhos secos, em área pública, na Rua do Alumínio, próximo a esquina com a Rua do Zinco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31</w:t>
      </w:r>
      <w:r>
        <w:rPr>
          <w:rFonts w:cs="Arial" w:ascii="Arial" w:hAnsi="Arial"/>
          <w:sz w:val="24"/>
          <w:szCs w:val="24"/>
        </w:rPr>
        <w:t xml:space="preserve"> - “Tapa buraco em obra realizada pelo DAE, na Rua do Estanho, próximo ao n° 349, no bairro Mollon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32</w:t>
      </w:r>
      <w:r>
        <w:rPr>
          <w:rFonts w:cs="Arial" w:ascii="Arial" w:hAnsi="Arial"/>
          <w:sz w:val="24"/>
          <w:szCs w:val="24"/>
        </w:rPr>
        <w:t xml:space="preserve"> - “Tapa buraco na Rua Miguel Nonato dos Reis, próximo à esquina com a Rua Ermelindo Batista, no bairro Santa Rosa II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uca” Bortolucci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Nº 1933 - </w:t>
      </w:r>
      <w:r>
        <w:rPr>
          <w:rFonts w:cs="Arial" w:ascii="Arial" w:hAnsi="Arial"/>
          <w:sz w:val="24"/>
          <w:szCs w:val="24"/>
        </w:rPr>
        <w:t>“Remodelação da Praça Dona Carolina, localizada defronte ao Fórum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ind w:firstLine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34</w:t>
      </w:r>
      <w:r>
        <w:rPr>
          <w:rFonts w:cs="Arial" w:ascii="Arial" w:hAnsi="Arial"/>
          <w:sz w:val="24"/>
          <w:szCs w:val="24"/>
        </w:rPr>
        <w:t xml:space="preserve"> - “Remodelação e novo projeto paisagístico dos canteiros centrais da Avenida São Paulo, </w:t>
      </w:r>
      <w:r>
        <w:rPr>
          <w:rFonts w:cs="Arial" w:ascii="Arial" w:hAnsi="Arial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sz w:val="24"/>
          <w:szCs w:val="24"/>
        </w:rPr>
        <w:t>zona leste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ind w:left="0" w:firstLine="99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5"/>
        </w:numPr>
        <w:ind w:left="0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sz w:val="24"/>
          <w:szCs w:val="24"/>
          <w:lang w:val="pt-BR"/>
        </w:rPr>
        <w:t>1935</w:t>
      </w:r>
      <w:r>
        <w:rPr>
          <w:rFonts w:cs="Arial" w:ascii="Arial" w:hAnsi="Arial"/>
          <w:sz w:val="24"/>
          <w:szCs w:val="24"/>
        </w:rPr>
        <w:t xml:space="preserve"> - “</w:t>
      </w:r>
      <w:r>
        <w:rPr>
          <w:rFonts w:cs="Arial" w:ascii="Arial" w:hAnsi="Arial"/>
          <w:color w:val="000000"/>
          <w:sz w:val="24"/>
          <w:szCs w:val="24"/>
        </w:rPr>
        <w:t xml:space="preserve">Proceder sinalização de solo proibindo estacionamento em frente à Rua Guaianazes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º </w:t>
      </w:r>
      <w:r>
        <w:rPr>
          <w:rFonts w:cs="Arial" w:ascii="Arial" w:hAnsi="Arial"/>
          <w:color w:val="000000"/>
          <w:sz w:val="24"/>
          <w:szCs w:val="24"/>
        </w:rPr>
        <w:t>339</w:t>
      </w:r>
      <w:r>
        <w:rPr>
          <w:rFonts w:cs="Arial" w:ascii="Arial" w:hAnsi="Arial"/>
          <w:color w:val="000000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no</w:t>
      </w:r>
      <w:r>
        <w:rPr>
          <w:rFonts w:cs="Arial" w:ascii="Arial" w:hAnsi="Arial"/>
          <w:color w:val="000000"/>
          <w:sz w:val="24"/>
          <w:szCs w:val="24"/>
        </w:rPr>
        <w:t xml:space="preserve"> J</w:t>
      </w:r>
      <w:r>
        <w:rPr>
          <w:rFonts w:cs="Arial" w:ascii="Arial" w:hAnsi="Arial"/>
          <w:color w:val="000000"/>
          <w:sz w:val="24"/>
          <w:szCs w:val="24"/>
          <w:lang w:val="pt-BR"/>
        </w:rPr>
        <w:t>ardim</w:t>
      </w:r>
      <w:r>
        <w:rPr>
          <w:rFonts w:cs="Arial" w:ascii="Arial" w:hAnsi="Arial"/>
          <w:color w:val="000000"/>
          <w:sz w:val="24"/>
          <w:szCs w:val="24"/>
        </w:rPr>
        <w:t xml:space="preserve"> Santa Rit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 Cássi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ind w:left="0" w:firstLine="99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36 - “P</w:t>
      </w:r>
      <w:r>
        <w:rPr>
          <w:rFonts w:cs="Arial" w:ascii="Arial" w:hAnsi="Arial"/>
          <w:color w:val="000000"/>
          <w:lang w:val="pt-BR"/>
        </w:rPr>
        <w:t>ossibilidade de se construir canteiro central na Avenida Anhanguera</w:t>
      </w:r>
      <w:r>
        <w:rPr>
          <w:rFonts w:cs="Arial" w:ascii="Arial" w:hAnsi="Arial"/>
          <w:lang w:val="pt-BR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Zeca” Gonçalves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Fonts w:cs="Arial" w:ascii="Arial" w:hAnsi="Arial"/>
          <w:lang w:val="pt-BR"/>
        </w:rPr>
        <w:t>Nº 1937 - “Operação ‘Tapa-buracos’ na esquina das Ruas Caconde e Casa Branca, no bairro são Joaquim”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38 - “Limpeza em área publica e particular em todo o bairro Pântano e Pântano II”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Carlão Motorista”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39 - “Construção de uma lombada para redução de velocidade dos veículos, na Rua Francisco Alves, na altura do número 547, no bairro Parque Zabane”;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40 - “Limpeza em área da municipalidade na Rua Grécia, em frente aos números 636 e 356, no bairro Jardim Europ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41 - “Melhorias no parque ‘Tom Leite’ na Rua Diadema, esquina com a Rua Taubaté, na Cidade Nova</w:t>
      </w:r>
      <w:r>
        <w:rPr>
          <w:rFonts w:cs="Arial" w:ascii="Arial" w:hAnsi="Arial"/>
          <w:color w:val="000000"/>
          <w:lang w:val="pt-BR"/>
        </w:rPr>
        <w:t>”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42 - “Reparos em grades de bueiro na Rua Clovis Bevilacqua, na altura do número 139, no bairro Parque Residencial Frezarin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43 - “Tapa buraco na Rua Santos, número 786, no bairro Jardim Esmerald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44 - “Reparo na camada asfáltica (tapa buraco) em ruas do bairro Jardim Europa”.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“Joi” Fornasari:</w:t>
      </w:r>
    </w:p>
    <w:p>
      <w:pPr>
        <w:pStyle w:val="PargrafodaLista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 xml:space="preserve">Nº 1945 - “Providenciar manutenção com cascalhamento em todas as ruas do </w:t>
      </w:r>
      <w:r>
        <w:rPr>
          <w:rFonts w:cs="Arial" w:ascii="Arial" w:hAnsi="Arial"/>
          <w:color w:val="000000"/>
          <w:lang w:val="pt-BR"/>
        </w:rPr>
        <w:t>Chacreamento</w:t>
      </w:r>
      <w:r>
        <w:rPr>
          <w:rFonts w:cs="Arial" w:ascii="Arial" w:hAnsi="Arial"/>
          <w:lang w:val="pt-BR"/>
        </w:rPr>
        <w:t xml:space="preserve"> Glebas Califórnia, principalmente na Rua Vereador Cândido Antonio Zanatta, próximo ao número 212”;</w:t>
      </w:r>
    </w:p>
    <w:p>
      <w:pPr>
        <w:pStyle w:val="PargrafodaLista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46 - “Providenciar iluminação na praça localizada entre a Avenida Tiradentes e a Rua Floriano Peixoto, na Vila Santa Cruz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47 - “Providenciar poda de árvore na Rua Venezuela, defronte ao número 271, no bairro Sartori”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48 - “Providenciar limpeza de entulhos na Avenida José Soares de Godoy, em terreno defronte ao número 125, no Jardim Mariana”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949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Providenciar a colocação de 02 placas de “Proibido Jogar Lixo e Entulhos”, em terreno localizado na Rua João Batista Rodrigues, no Jardim Boa Esperança</w:t>
      </w:r>
      <w:r>
        <w:rPr>
          <w:rFonts w:cs="Arial" w:ascii="Arial" w:hAnsi="Arial"/>
          <w:bCs/>
          <w:color w:val="000000"/>
          <w:lang w:val="pt-BR"/>
        </w:rPr>
        <w:t>”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Nº 1950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Verificar a possibilidade de melhorar o trânsito na Rua Argentina, esquina com a Rua Paraguai, no bairro Sartori</w:t>
      </w:r>
      <w:r>
        <w:rPr>
          <w:rFonts w:cs="Arial" w:ascii="Arial" w:hAnsi="Arial"/>
          <w:bCs/>
          <w:color w:val="000000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708" w:first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Nº 1951 - </w:t>
      </w:r>
      <w:r>
        <w:rPr>
          <w:rFonts w:cs="Arial" w:ascii="Arial" w:hAnsi="Arial"/>
          <w:bCs/>
          <w:color w:val="000000"/>
          <w:lang w:val="pt-BR"/>
        </w:rPr>
        <w:t>“</w:t>
      </w:r>
      <w:r>
        <w:rPr>
          <w:rFonts w:cs="Arial" w:ascii="Arial" w:hAnsi="Arial"/>
          <w:lang w:val="pt-BR"/>
        </w:rPr>
        <w:t>Providenciar a retirada de entulhos na Rua Bragança Paulista, esquina com a Rua Atibaia, no bairro São Joaquim</w:t>
      </w:r>
      <w:r>
        <w:rPr>
          <w:rFonts w:cs="Arial" w:ascii="Arial" w:hAnsi="Arial"/>
          <w:bCs/>
          <w:color w:val="000000"/>
          <w:lang w:val="pt-BR"/>
        </w:rPr>
        <w:t>”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2 - “Providenciar a demarcação de solo específica para cada veículo nas ruas do Centro da cidade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3 - “Providenciar a pintura de solo em local de garagem na Rua Campos Sales, defronte aos números 03 e 11, na Vila Bred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4 - “Verificar os postes de energia na Estrada da Areia Branca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5 - “Proceder à extração para substituição de árvore seca localizada na Rua Tupis, ao lado do número 120, no Jardim São Francisco I”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6 - “Verificar possível vazamento de água dentro de boca de lobo localizada na Rua Romário Franchi, defronte ao número 385, na Vila Linópolis”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57 - “Proceder ao conserto de calçada na Rua Argentina, próximo ao portão de entrada do Parque dos Ipês, no bairro Sartori”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698"/>
        <w:jc w:val="both"/>
        <w:rPr/>
      </w:pPr>
      <w:r>
        <w:rPr>
          <w:rFonts w:cs="Arial" w:ascii="Arial" w:hAnsi="Arial"/>
          <w:b/>
          <w:lang w:val="pt-BR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º 1958 - “</w:t>
      </w:r>
      <w:r>
        <w:rPr>
          <w:rFonts w:cs="Arial" w:ascii="Arial" w:hAnsi="Arial"/>
          <w:bCs/>
          <w:lang w:val="pt-BR"/>
        </w:rPr>
        <w:t>Providências quanto aos serviços de recapeamento do asfalto na Rua Araçatuba, no bairro Jardim Esmeralda</w:t>
      </w:r>
      <w:r>
        <w:rPr>
          <w:rFonts w:cs="Arial" w:ascii="Arial" w:hAnsi="Arial"/>
          <w:lang w:val="pt-BR"/>
        </w:rPr>
        <w:t>”;</w:t>
        <w:tab/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59 - “</w:t>
      </w:r>
      <w:r>
        <w:rPr>
          <w:rFonts w:cs="Arial" w:ascii="Arial" w:hAnsi="Arial"/>
          <w:bCs/>
          <w:lang w:val="pt-BR"/>
        </w:rPr>
        <w:t>Providências quanto ao conserto do bueiro (boca de lobo), existente na Rua João Gomes Moreira, na altura do nº 141, no bairro Parque Planalto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lang w:val="pt-BR"/>
        </w:rPr>
        <w:t>Nº 1960 - “</w:t>
      </w:r>
      <w:r>
        <w:rPr>
          <w:rFonts w:cs="Arial" w:ascii="Arial" w:hAnsi="Arial"/>
          <w:bCs/>
          <w:lang w:val="pt-BR"/>
        </w:rPr>
        <w:t>Providências quanto à poda de árvores e limpeza de área pública localizada na Rua Irlanda, em frente ao número 624, no bairro Jardim Europa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61 - “</w:t>
      </w:r>
      <w:r>
        <w:rPr>
          <w:rFonts w:cs="Arial" w:ascii="Arial" w:hAnsi="Arial"/>
          <w:bCs/>
          <w:lang w:val="pt-BR"/>
        </w:rPr>
        <w:t>Providências quanto ao conserto do bueiro (boca de lobo), existente na rua Irlanda, na altura do nº 584, no bairro Jardim Europa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69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62 - “Reparo da camada asfáltica na Rua João Araújo, nas proximidades do nº 170, no Planalto do Sol II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63 - “Operação tapa-buracos na Rua Urandi, defronte ao nº 201, no bairro Jardim das Laranjeiras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º 1964 - “Refazer a sinalização do solo (pintura de PARE) nas ruas do bairro Planalto do Sol II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65 - “Operação tapa-buracos nas ruas do bairro Planalto do Sol II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66 - “Limpeza no bueiro localizado na Rua Mococa, defronte ao nº 137, no bairro Planalto do Sol II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67 - “Limpeza, remoção de entulho e colocação de placa proibitiva em área pública localizada na Avenida João Benedito Caetano, nas proximidades da Avenida São Paulo, no bairro Planalto do Sol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68 - “Limpeza, remoção de entulho e colocação de placa proibitiva em área pública localizada na Rua Lorena, nas proximidades do nº 378, no bairro Jardim Esmerald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69 - “Limpeza, roçagem do mato e colocação de placa proibitiva em área pública localizada no cruzamento da Rua País de Gales com a Avenida Alfredo Contatto, no bairro Candido Bertine”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firstLine="698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698"/>
        <w:jc w:val="both"/>
        <w:rPr/>
      </w:pPr>
      <w:r>
        <w:rPr>
          <w:rFonts w:cs="Arial" w:ascii="Arial" w:hAnsi="Arial"/>
          <w:b/>
          <w:lang w:val="pt-BR"/>
        </w:rPr>
        <w:t>Autoria - Ver. Danilo Godoy: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70 - “Instalação de placa proibindo o descarte de lixo e entulho em terreno público localizado no Jardim Pérol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lang w:val="pt-BR"/>
        </w:rPr>
        <w:t>Nº 1971 - “Operação ‘tapa-buracos’ na Rua João Pessoa, nº 796, no bairro Cidade Nov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72 - “Operação ‘tapa-buracos’ na Rua do Arroz, nº 465, no Jardim Pérol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73 - “Operação ‘tapa-buracos’ na Rua João Pessoa, próximo à residência de nº 1073, no bairro Cidade Nov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74 - “Disponibilizar mais linhas de ônibus nos bairros que faz divisa com a Cidade de Americana e o nosso Município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75 - “Operação ‘tapa-buracos’ na Rua Manaus, no bairro Planalto do Sol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76 - “Demarcação de solo para estacionamento privativo para deficientes no Jardim Pérola (defronte à Igreja Evangélica)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77 - “Reparos em canaleta localizada em cruzamento das ruas do Estanho e Antonio Sartori, no bairro Mollon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78 - “Reparos na camada asfáltica da Rua Vinicius de Moraes, no bairro Monte Líbano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79 - “Operação ‘tapa-buracos’ na Rua do Alumínio, no Jardim Améli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80 - “Operação ‘tapa-buracos’ na Rua do Alumínio, no Jardim Améli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81 - “Reparos em canaleta existente no cruzamento da Rua do Estanho e Rua da Prata, no bairro Mollon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82 - “Reparos em canaleta existente na Rua do Ferro, próximo à residência de número 56, no bairro Mollon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83 - “Operação ‘tapa-buracos’ na Rua Mossoró, no bairro Planalto do Sol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84 - “Manutenção nas guias da sarjeta na Rua do Petróleo, no Jardim Pérola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85 - “Reparos no calçamento da Rua 13 de Maio, trecho correspondente entre a Rua Dona Margarida até a Rua XV de Novembro, Centro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PargrafodaLista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86 - “Reparos em buraco aberto pelo DAE, há cerca de dois meses, na Rua Plínio Salgado, no Distrito Industrial”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Normal"/>
        <w:ind w:left="992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2"/>
        <w:jc w:val="both"/>
        <w:rPr/>
      </w:pPr>
      <w:r>
        <w:rPr>
          <w:rFonts w:cs="Arial" w:ascii="Arial" w:hAnsi="Arial"/>
          <w:lang w:val="pt-BR"/>
        </w:rPr>
        <w:t>Nº 1987 - “Reparos em canaleta localizada no cruzamento das ruas do Cloro e do Níquel, no bairro Mollon IV”</w:t>
      </w:r>
      <w:r>
        <w:rPr>
          <w:rFonts w:cs="Arial" w:ascii="Arial" w:hAnsi="Arial"/>
          <w:color w:val="000000"/>
          <w:lang w:val="pt-BR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Gentexto">
    <w:name w:val="gen_text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Secao1">
    <w:name w:val="secao1"/>
    <w:qFormat/>
    <w:rPr>
      <w:rFonts w:ascii="Verdana" w:hAnsi="Verdana" w:cs="Verdana"/>
      <w:b/>
      <w:bCs/>
      <w:i w:val="false"/>
      <w:iCs w:val="false"/>
      <w:color w:val="FF9933"/>
      <w:sz w:val="26"/>
      <w:szCs w:val="26"/>
    </w:rPr>
  </w:style>
  <w:style w:type="character" w:styleId="Ppheadlineitemppheadlineaddress">
    <w:name w:val="pp-headline-item pp-headline-addres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1:00Z</dcterms:created>
  <dc:creator>Sec09</dc:creator>
  <dc:description/>
  <cp:keywords/>
  <dc:language>en-US</dc:language>
  <cp:lastModifiedBy>Sec09</cp:lastModifiedBy>
  <cp:lastPrinted>2011-06-14T15:21:00Z</cp:lastPrinted>
  <dcterms:modified xsi:type="dcterms:W3CDTF">2011-06-21T13:05:00Z</dcterms:modified>
  <cp:revision>19</cp:revision>
  <dc:subject/>
  <dc:title>E M E N T Á R I O</dc:title>
</cp:coreProperties>
</file>