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4ª Reunião Ordinária, de 20 de abril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199 e 202 a 214/2010.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BR"/>
        </w:rPr>
        <w:t>543 - Constitui Comissão Processante com a finalidade de proceder apuração dos fatos envolvendo servidores municipais e serviços prestados pelo município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BR"/>
        </w:rPr>
        <w:t>544 - Constitui Comissão Sindicante com a finalidade de proceder apuração dos fatos envolvendo servidores municipais e serviços prestados pelo município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BR"/>
        </w:rPr>
        <w:t>545 - Constitui Comissão Processante II com a finalidade de proceder apuração dos fatos envolvendo servidores municipais e serviços prestados pelo município no Processo Administrativo Disciplinar nº 057/09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BR"/>
        </w:rPr>
        <w:t>548 - Nomeia Cecília Catarina Giacomini de Pádua Mello como Assessor IV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BR"/>
        </w:rPr>
        <w:t>550 - Nomeia gestores de Contratos para as Secretarias Municipais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BR"/>
        </w:rPr>
        <w:t>552 - Designa servidores para participar das Oficinas de Capacitação Técnica dos Municípios que integram o Consórcio Intermunicipal de Manejo de Resíduos Sólidos da Região Metropolitana de Campinas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53 - Nomeia Vanilda Santos Dutra da Silva como Assessor IV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BR"/>
        </w:rPr>
        <w:t xml:space="preserve">554 - Nomeia Comissão Municipal de Concursos para realização dos Concursos Públicos nºs 005/2010 e 006/2010. 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175, de 16 de abril de 2010, que “</w:t>
      </w:r>
      <w:r>
        <w:rPr>
          <w:rFonts w:cs="Arial" w:ascii="Arial" w:hAnsi="Arial"/>
          <w:sz w:val="24"/>
          <w:szCs w:val="24"/>
        </w:rPr>
        <w:t xml:space="preserve">Dispõe sobre a adoção de medidas para eliminar os criadouros de insetos e outros vetores transmissores de doenças, conforme especifica”, oriunda do Projeto de Lei nº 04/2010, de autoria do Poder Legislativo </w:t>
      </w:r>
      <w:r>
        <w:rPr>
          <w:rFonts w:cs="Arial" w:ascii="Arial" w:hAnsi="Arial"/>
          <w:bCs/>
          <w:sz w:val="24"/>
          <w:szCs w:val="24"/>
        </w:rPr>
        <w:t>(Ver. “Juca” Bortolucci);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76, de 16 de abril de 2010, que “</w:t>
      </w:r>
      <w:r>
        <w:rPr>
          <w:rFonts w:cs="Arial" w:ascii="Arial" w:hAnsi="Arial"/>
          <w:sz w:val="24"/>
          <w:szCs w:val="24"/>
        </w:rPr>
        <w:t>Fica instituído no Calendário Municipal o evento denominado ‘Encontro de Carros Antigos’,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30/2010, de autoria do Poder Legislativo (Ver. “Joi” Fornasari);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cebido do Sr. Prefeito Municipal, solicitando a RETIRADA do Projeto de Lei nº 43/2010, que “</w:t>
      </w:r>
      <w:r>
        <w:rPr>
          <w:rFonts w:cs="Arial" w:ascii="Arial" w:hAnsi="Arial"/>
          <w:bCs/>
          <w:sz w:val="24"/>
          <w:szCs w:val="24"/>
        </w:rPr>
        <w:t>Autoriza o Poder Executivo Municipal a celebrar convênio com o Sindicato dos Trabalhadores Municipais de Santa Bárbara d’Oeste, para os fins que especifica, e dá outras providências</w:t>
      </w:r>
      <w:r>
        <w:rPr>
          <w:rFonts w:cs="Arial" w:ascii="Arial" w:hAnsi="Arial"/>
          <w:bCs/>
          <w:color w:val="000000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cebido do Secretário Municipal de Saúde, Sr. Carlos Eli Ribeiro, solicitando o Plenário desta Casa no dia 28 de abril de 2010, a partir das 14h, para a realização de Audiência Pública de Saúde relativa ao 1º Trimestre de 2010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cebido do Secretário Municipal de Fazenda, Sr. Luis José Sartori, enviando o Balancete da Receita e Despesa referente ao mês de março de 2010.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M DE VETO:</w:t>
      </w:r>
    </w:p>
    <w:p>
      <w:pPr>
        <w:pStyle w:val="TextBodyIndent"/>
        <w:ind w:left="4678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Veto Total ao Projeto de Lei n° 23/2010, de autoria do Vereador Anízio Tavares, que “</w:t>
      </w:r>
      <w:r>
        <w:rPr>
          <w:rFonts w:cs="Arial" w:ascii="Arial" w:hAnsi="Arial"/>
          <w:bCs/>
          <w:color w:val="000000"/>
          <w:sz w:val="24"/>
          <w:szCs w:val="24"/>
        </w:rPr>
        <w:t>Dispõe sobre a regularização de construções, no Município de Santa Bárbara d’Oeste, nas condições que específica, e dá outras providências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Veto Total ao Projeto de Lei n° 24/2010, de autoria do Vereador Anízio Tavares, que “</w:t>
      </w:r>
      <w:r>
        <w:rPr>
          <w:rFonts w:cs="Arial" w:ascii="Arial" w:hAnsi="Arial"/>
          <w:sz w:val="24"/>
          <w:szCs w:val="24"/>
        </w:rPr>
        <w:t>Acrescenta-se o artigo 328-A na Lei nº 2.402/99, que ‘Dispõe sobre o Código de Obras e Urbanismo do Município de Santa Bárbara D’Oeste’, estabelecendo critérios de iluminação e ventilação, como condição para fechamento das áreas de recuo dos imóveis com fins não residenciais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Veto Total ao Projeto de Lei n° 27/2010, de autoria do Vereador Carlos Fontes, que “</w:t>
      </w:r>
      <w:r>
        <w:rPr>
          <w:rFonts w:cs="Arial" w:ascii="Arial" w:hAnsi="Arial"/>
          <w:sz w:val="24"/>
          <w:szCs w:val="24"/>
        </w:rPr>
        <w:t>Denomina rua do loteamento ‘Jardim Adélia II’, conforme detalh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45/2010 - “Denomina a Rua 04 do loteamento ‘Jardim Adélia II’ e Rua ‘I” do loteamento ‘Residencial Parque Santa Rosa II”, conforme detalha’“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46/2010 - “Altera a denominação de ruas do loteamento ‘Jardim Nova Conquista’, conforme detalha“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47/2010 - “Altera os incisos XI e XII do artigo 1° da Lei Municipal n° 2867 de 29 de setembro de 2004 e acrescenta ao mesmo artigo os incisos XIII e XIV, conforme especifica“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48/2010 - “Denomina rua do loteamento ‘Jardim Dona Regina’, conforme detalha’“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° 50/2010 – “Autoriza o Município de Santa Bárbara d’Oeste a celebrar Convênio com o Pólo Tecnológico da Industria Têxtil e de Confecção de Sumaré, Santa Bárbara d’Oeste, Hortolândia e Americana, assumindo despesas, bem como dando outras providências”.  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o Sr. Francisco Vianna Oliveira Junior, Gerente do Banco do Brasil, solicitando informações atinentes a recebimento de remuneração de Agentes Políticos nos meses de Novembro/2009 e Março/2010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o Sr. Walmir Alfredo Silva, Presidente do Sindicato dos Trabalhadores Municipais de Santa Bárbara d’ Oeste - SP, informando sobre Assembléia a ser realizada no dia 17 de Abril de 2010, às 8h, para deliberar sobre autorização do referido Sindicato firmar convênio com a Prefeitura Municipal, objetivando a administração do cartão alimentaçã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r. José Augusto Baungart, Gerente Geral da Caixa Econômica Federal, enviando minuta para formalização de convênio de empréstimo consignado em folha de pagament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E. Tribunal de Contas do Estado de São Paulo, solicitando envio de cópias do Pregão n° 03/2007, que tem como objeto a aquisição de produtos de limpeza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Substitutivo ao Projeto de Lei nº 17/2010, de autoria do Ver. Fabiano W. R. Martinez, que “</w:t>
      </w:r>
      <w:r>
        <w:rPr>
          <w:rFonts w:cs="Arial" w:ascii="Arial" w:hAnsi="Arial"/>
          <w:sz w:val="24"/>
          <w:szCs w:val="24"/>
        </w:rPr>
        <w:t>Cria o selo ‘Parceiro Ambiental’,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, com acatamento das Emenda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29/2010, de autoria do Ver. José Luis Fornasari, que “</w:t>
      </w:r>
      <w:r>
        <w:rPr>
          <w:rFonts w:cs="Arial" w:ascii="Arial" w:hAnsi="Arial"/>
          <w:sz w:val="24"/>
          <w:szCs w:val="24"/>
        </w:rPr>
        <w:t>Fica instituído no Calendário Municipal o evento denominado ‘24 horas de Caminhada Solidária’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, com acatamento da Emend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31/2010, de autoria do Poder Executivo, que “</w:t>
      </w:r>
      <w:r>
        <w:rPr>
          <w:rFonts w:cs="Arial" w:ascii="Arial" w:hAnsi="Arial"/>
          <w:sz w:val="24"/>
          <w:szCs w:val="24"/>
        </w:rPr>
        <w:t>Altera o § 3º do art. 1º da Lei Municipal nº. 3.129 de 09 de novembro de 2009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40/2010, de autoria do Ver. Fabiano W. R. Martinez, que “</w:t>
      </w:r>
      <w:r>
        <w:rPr>
          <w:rFonts w:cs="Arial" w:ascii="Arial" w:hAnsi="Arial"/>
          <w:sz w:val="24"/>
          <w:szCs w:val="24"/>
        </w:rPr>
        <w:t>Altera dispositivos da Lei nº 3161/10, que ‘Dispõe sobre a criação de atendimento preferencial aos Munícipes possuidores de sacolas retornáveis nos estabelecimentos comerciais de Santa Bárbara d’Oeste’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REQUERIMENTOS À PRESIDÊ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Ver. Ducimar de Jesus Cardoso “Kadu Garçom”, requerendo uso da Tribuna Livre no dia 27 de abril de 2010, para o Pastor Valdimar de Carvalho, Presidente da AMPASBO (Associação Municipal dos Pastores de Santa Bárbara d’Oeste), e o Sr. André Luis Fernandes Santos, Coordenador do Projeto Brasil Alfabetizado, da Secretaria Municipal de Educação, para falarem aos vereadores sobre a importância de referido projeto em nossa cidade;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Ver. Fabiano W. R. Martinez “Pingüim”, requerendo uso da sala de Reuniões da Câmara Municipal para o dia 22 de abril, das 08:30 às 10:00, para reunião com a comissão do transporte escolar do município;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Ducimar de Jesus Cardoso “Kadu Garçom”, requerendo a contratação do Sr. João Atílio de Paula, para exercer a função de Assessor Parlamentar III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Ver. Danilo Godoy, Relator da Comissão Permanente de Justiça e Redação, requerendo encaminhamento para parecer e análise técnica do Projeto de Lei Complementar n° 10/2010, de autoria do Vereador Carlos Fontes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Danilo Godoy, Relator da Comissão Permanente de Justiça e Redação, requerendo encaminhamento para parecer e análise técnica do Projeto de Lei n° 36/2010, de autoria do Vereador Anízio Tavares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Ver. Danilo Godoy, Relator da Comissão Permanente de Justiça e Redação, requerendo encaminhamento para parecer e análise técnica do Projeto de Lei n° 38/2010, de autoria do Vereador José A. A. Gonçalves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Ver. Danilo Godoy, Relator da Comissão Permanente de Justiça e Redação, requerendo encaminhamento para parecer e análise técnica do Projeto de Lei n° 39/2010, de autoria do Vereador “Kadu” Garçon e outros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Ver. Danilo Godoy, Relator da Comissão Permanente de Justiça e Redação, requerendo encaminhamento para parecer e análise técnica do Projeto de Lei n° 41/2010 de autoria do Vereador Carlos Fontes e outros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Danilo Godoy, Relator da Comissão Permanente de Justiça e Redação, requerendo encaminhamento para parecer e análise técnica do Projeto de Lei n° 42/2010, de autoria dos Vereadores Carlos Fontes e “Kadu Garçom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Erb Oliveira Martins - “Uruguaio”, requerendo análise técnica do Projeto de Lei nº 22/2010, de autoria do Ver. Ademir da Silva, que “</w:t>
      </w:r>
      <w:r>
        <w:rPr>
          <w:rFonts w:cs="Arial" w:ascii="Arial" w:hAnsi="Arial"/>
          <w:sz w:val="24"/>
          <w:szCs w:val="24"/>
        </w:rPr>
        <w:t>Acrescenta-se dispositivos na Lei nº. 1.735/87, que “dispõe sobre o Código de Posturas do Município de Santa Bárbara d’ Oeste”, estabelecendo a proibição de manutenção de bens móveis inservíveis, em especial de veículos, nas ruas, praças, calçadas, terrenos e demais logradouros públicos</w:t>
      </w:r>
      <w:r>
        <w:rPr>
          <w:rFonts w:cs="Arial" w:ascii="Arial" w:hAnsi="Arial"/>
          <w:bCs/>
          <w:sz w:val="24"/>
          <w:szCs w:val="24"/>
        </w:rPr>
        <w:t xml:space="preserve">”.  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6/2010 - “Exoneração da servidora Lazara Marlene Cristofoli de Paula, detentora de cargo em comissão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17/2010 - “Nomeia o Sr. Maicon Roberto Borges como Assessor Parlamentar I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8/2010 - “Revoga o Ato da Mesa n° 85, de 25 de maio de 2007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9/2010 - “Revoga o Ato da Mesa n° 103, de 03 de setembro de 2007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20/2010 - “Revoga o Ato da Mesa n° 08, de 22 de fevereiro de 2008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21/2010 - “Dispõe sobre o horário de funcionamento da Câmara Municipal e acesso às suas dependências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22/2010 - “Disciplina o uso de crachá e controle de freqüência e jornada diária dos servidores da Câmara Municipal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23/2010 - “Dispõe sobre o uso de uniforme e equipamentos de proteção individual por servidores da Câmara Municipal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49/2010 - Ver. “Zeca” Gonçalves, que “</w:t>
      </w:r>
      <w:r>
        <w:rPr>
          <w:rFonts w:cs="Arial" w:ascii="Arial" w:hAnsi="Arial"/>
          <w:bCs/>
          <w:iCs/>
          <w:sz w:val="24"/>
          <w:szCs w:val="24"/>
        </w:rPr>
        <w:t>Autoriza o Poder Executivo Municipal tornar obrigatório que restaurantes, lanchonetes, bares e afins, situados no Município de Santa Bárbara d’Oeste, forneçam ou instalam cinzeiros defronte ao estabelecimento, e dá outras providências</w:t>
      </w:r>
      <w:r>
        <w:rPr>
          <w:rFonts w:cs="Arial" w:ascii="Arial" w:hAnsi="Arial"/>
          <w:bCs/>
          <w:sz w:val="24"/>
          <w:szCs w:val="24"/>
        </w:rPr>
        <w:t xml:space="preserve"> “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4 - “</w:t>
      </w:r>
      <w:r>
        <w:rPr>
          <w:rFonts w:cs="Arial" w:ascii="Arial" w:hAnsi="Arial"/>
          <w:lang w:val="pt-BR"/>
        </w:rPr>
        <w:t>Manifesta aplauso ao Deputado Federal Carlos Zarattini por ter apresentado o projeto e a V. Exª. Luis Inácio Lula da Silva Presidente da República, por ter sancionado a lei da Tarifa Social de Energia Elétrica, que garante redução (desconto) na tarifa de energia elétrica de famílias de baixa ren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5 - “</w:t>
      </w:r>
      <w:r>
        <w:rPr>
          <w:rFonts w:cs="Arial" w:ascii="Arial" w:hAnsi="Arial"/>
          <w:lang w:val="pt-BR"/>
        </w:rPr>
        <w:t>Manifesta aplauso às voluntárias da ‘Pastoral da Criança’, da Igreja Matriz de Santa Bárbar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6 - “</w:t>
      </w:r>
      <w:r>
        <w:rPr>
          <w:rFonts w:cs="Arial" w:ascii="Arial" w:hAnsi="Arial"/>
          <w:lang w:val="pt-BR"/>
        </w:rPr>
        <w:t>Manifesta aplauso ao Sr. Bispo Atílio Beraldo Neto e Sra. Bispa Cida Beraldo, pela inauguração do novo templo da Igreja ‘Sara Nossa Terra’, na Zona Leste, em nosso Muni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6 - “Voto de Pesar pelo passamento do Senhor Virgílio Rizziolli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7 - “Voto de Pesar pelo passamento do Senhor Waldemar Vital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8 - “Voto de Pesar pelo passamento do Senhor José Aparecido Roco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49 - “Informações ao Departamento de Estradas de Rodagem - DER/SP, acerca de uma vala localizada no canteiro lateral entre a Rodovia SP/304 e a Avenida Juscelino Kubitschek de Oliveira, na cidade de Santa Bárbara d’Oes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0 - “Informações a respeito do recapeamento nas ruas do bairro Nova Conquist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n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1 - “Informações</w:t>
      </w:r>
      <w:r>
        <w:rPr>
          <w:rFonts w:cs="Arial" w:ascii="Arial" w:hAnsi="Arial"/>
          <w:iCs/>
          <w:lang w:val="pt-BR"/>
        </w:rPr>
        <w:t xml:space="preserve"> com relação ao serviço de restauração/pintura do Paço Municipal do município de Santa Bárbara d’Oes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252 - “Informações</w:t>
      </w:r>
      <w:r>
        <w:rPr>
          <w:rFonts w:cs="Arial" w:ascii="Arial" w:hAnsi="Arial"/>
          <w:iCs/>
          <w:sz w:val="24"/>
          <w:szCs w:val="24"/>
        </w:rPr>
        <w:t xml:space="preserve"> com relação ao Programa Habitacional ‘Minha Casa, Minha Vida’, conforme especifica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253 - “Informações quanto à realização da Prova Pedestre 10 Km ‘Gustavo Tadeu Vicente’, conforme especifica”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254 - “Informações quanto ao atendimento da Indicação nº 158/2009, solicitando a construção de cobertura para ponto de ônibus na Rua Belém, na altura do nº 528, no bairro Planalto do Sol”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255 - “Informações quanto à </w:t>
      </w:r>
      <w:r>
        <w:rPr>
          <w:rFonts w:cs="Arial" w:ascii="Arial" w:hAnsi="Arial"/>
          <w:bCs/>
          <w:sz w:val="24"/>
          <w:szCs w:val="24"/>
        </w:rPr>
        <w:t>construção de uma área de lazer em terreno do município, localizado na Rua da Bondade, esquina com a Rua da Boa Vontade, no bairro Jardim Vista Alegr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6 - “Informações referente à limpeza da calçada em área localizada na Rua Limeira, próximo ao n° 650, no bairro Santa Ros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7 - “Informações com relação aos processos protocolados na Prefeitura, requerendo a certidão de ‘habite-se’ de imóveis localizados em nossa cidad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8 - “Informações atinentes aos processos protocolados para aprovação de edificações em noss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9 - “Informações referentes à limpeza de duas vielas, uma localizada na Rua Ipanema e outra na Rua Osório Duque Estrada, no bairro Jardim Batagim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64 - “Extração para substituição de árvore localizada na Avenida Tiradentes, em frente ao número 626, na Vila Sant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65 - “Roçagem e limpeza na Rua Mococa, esquina com a Rua Roberto Matias,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66 - “Estudar a possibilidade de área para construção de um Mercado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67 - “Construção de redutor de velocidade ou instalação de radar eletrônico na Rua Tupis, ao lado da Empresa ‘USICROMO e ASSISTEC’, no Bairro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68 - “Extração para substituição de árvore localizada na Rua do Césio, em frente ao número 1575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69 - “Autorização de extração para substituição de árvore localizada na Rua José Rocha Leite, em frente ao número 26, n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0 - “Iluminação da viela situada na Rua Cariris, entre os numerais 128 e 136, que dá acesso à Rua Pindorama, n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1 - “Proceder à construção de redutor de velocidade ou lombada eletrônica na Avenida Bandeirantes, na altura da Rua João Domingos de Campos, na Vila Oliv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2 - “Proceder à construção de Parquinho Infantil no Parque Araçariguama, semelhante ao Parque dos Ip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3 - “Proceder à colocação de aparelhos para Ginástica ao Ar Livre no Parque Araçariguam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4 - “Iluminação da viela situada na Rua Cariris, entre os numerais 129 e 137, que dá acesso à Rua Tapuias, n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5 - “Iluminação da viela situada na Rua Guaianazes, entre os numerais 693 e 699, que dá acesso à Rua Jurunas, n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6 - “Proceder ao conserto de buraco na camada asfáltica na Rua Tereza Guassi Furlan, defronte ao número 66, no Jardim Santa Ali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7 - “Proceder à extração para substituição de árvore localizada na Rua Amparo, defronte ao número 29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8 - “Proceder à iluminação da Rua Amparo, defronte ao número 08 até a Rua Campo Limpo Paulist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9 - “Proceder a roçagem e limpeza de terreno localizado na Rua Campo Limpo Paulista até a E.E. Profa Benedicta Aranha de Oliveira Lino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0 - “Proceder ao conserto na camada asfáltica na Rua Amparo, defronte ao número 68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1 - “Proceder à iluminação da Rua Analândia, defronte ao número 34, próximo a Rua Campo Limpo Paulist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2 - “Proceder ao conserto de erosão na ponte da Represa São Luis, na Estrada da Areia Branc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3 - “Limpeza de área pública localizada na Rua Laurentino Bueno de Camargo e a Avenida Juscelino Kubitschek de Oliveira, no bairro Jardim Gerivá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4 - “Limpeza e organização na área externa do Posto Médico ‘Dr. José Wenceslau Júnior’, localizado na Rua Ribeirão Preto, n°414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5 - “Limpeza e roçamento de grama da calçada em área pública nas Ruas do Rayon, Ribeirão Preto, Jales e do Comércio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6 - “Limpeza e roçamento de grama em área pública entre as Ruas Santos, Sorocaba e Lorena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7 - “Limpeza e roçamento de grama em área pública na esquina da Rua Lorena com a Rua Assis, no bairro Cidade Nov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8 - “Pintura e marcação das rampas de acesso a deficiente físico e meio-fio, na Praça da Migração, localizada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9 - “Construção de uma área de lazer entre a Rua Romeu Fornasari, esquina com a Rua Santa Rita de Cássia e Rua Padre Antonio Munhoz, no Bairro São Camil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0 - “Reforma do forro e colocação de um toldo no posto médico d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1 - “Colocação de ‘Tachões’ na Rotatória localizada entre as Ruas Jales, Botucatu e Ribeirão Preto, no Bairro Jardim Esmerald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2 - “Instalação de grade em bueiro na Rua Fluorita, n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3 - “Instalação de um Eco Ponto n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4 - “Limpeza em área na Rua Bélgica, na altura do número 1.517, no bairro Cândido Bertine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5 - “Limpeza em área na Rua Lituânia, número 35, no bairr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6 - “Intimação ao proprietário do terreno localizado na Rua Lindóia, esquina com a Rua Socorro, no bairro Santa Ros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7 - “Intimação ao proprietário do terreno localizado entre as Ruas Colina e Joanópolis e Avenida Limeira, no bairro Santa Ros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8 - “Melhorias na sinalização de trânsito nas Ruas Ametista, Fluorita, Papel, Brilhante e Antonio Miranda Filho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9 - “Poda de árvore na Avenida São Paulo, no bairro Cândido Bertin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00 - “Poda de árvore na Rua Suíça, número 665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01 - “Reparo na camada asfáltica nas Ruas Ametista, Fluorita, Papel, Brilhante e Antonio Miranda Filho, n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02 - “Nivelamento na tampa do p.v. do esgoto localizado na Rua Holanda, na altura do número 1.960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03 - “Nivelamento na tampa do p.v. do esgoto localizado na Rua Itália, na altura dos números 462 e 502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04 - “Extração e substituição de árvore na Rua Lituânia, número 215, no bairr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05 - “</w:t>
      </w:r>
      <w:r>
        <w:rPr>
          <w:rFonts w:cs="Arial" w:ascii="Arial" w:hAnsi="Arial"/>
          <w:color w:val="000000"/>
          <w:lang w:val="pt-BR"/>
        </w:rPr>
        <w:t>Troca de lâmpadas em postes no bairro Recanto das Andorinha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06 - “</w:t>
      </w:r>
      <w:r>
        <w:rPr>
          <w:rFonts w:cs="Arial" w:ascii="Arial" w:hAnsi="Arial"/>
          <w:color w:val="000000"/>
          <w:lang w:val="pt-BR"/>
        </w:rPr>
        <w:t>Ronda diária da guarda municipal no bairro Santo Antônio do Sapezeir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07 - “</w:t>
      </w:r>
      <w:r>
        <w:rPr>
          <w:rFonts w:cs="Arial" w:ascii="Arial" w:hAnsi="Arial"/>
          <w:color w:val="000000"/>
          <w:lang w:val="pt-BR"/>
        </w:rPr>
        <w:t>Operação tapa buraco na Rua Monte Ararate, em frente ao nº 165, no Jardim Alf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08 - “Operação tapa-buracos por toda extensão da Rua Armando Rechia, no bairro Jardim Belo Horizo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09 - “Recuperação de canaletas entre as Ruas Floriano Peixoto e Campos Sales, no Centro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10 - “Limpeza de terreno pertencente à Municipalidade, localizado na Rua Euclides da Cunha, em frente ao número 1.545, no bairro Santa Rita de Cássi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11 - “</w:t>
      </w:r>
      <w:r>
        <w:rPr>
          <w:rFonts w:cs="Arial" w:ascii="Arial" w:hAnsi="Arial"/>
          <w:bCs/>
          <w:lang w:val="pt-BR"/>
        </w:rPr>
        <w:t>Providências quanto à limpeza da calçada e poda das árvores existentes na Avenida Bandeirantes, em toda sua extensã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12 - “</w:t>
      </w:r>
      <w:r>
        <w:rPr>
          <w:rFonts w:cs="Arial" w:ascii="Arial" w:hAnsi="Arial"/>
          <w:bCs/>
          <w:lang w:val="pt-BR"/>
        </w:rPr>
        <w:t>Providências quanto à reforma geral na praça localizada na Rua Natal, esquina com a Rua Belém, no bairro Planalto do So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13 - “</w:t>
      </w:r>
      <w:r>
        <w:rPr>
          <w:rFonts w:cs="Arial" w:ascii="Arial" w:hAnsi="Arial"/>
          <w:bCs/>
          <w:lang w:val="pt-BR"/>
        </w:rPr>
        <w:t>Providências quanto à operação tapa buracos na Estrada da Cachoeira, conforme especific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14 - “</w:t>
      </w:r>
      <w:r>
        <w:rPr>
          <w:rFonts w:cs="Arial" w:ascii="Arial" w:hAnsi="Arial"/>
          <w:bCs/>
          <w:lang w:val="pt-BR"/>
        </w:rPr>
        <w:t>Providências quanto à operação tapa buracos na Rua Benjamin Fornazin, na altura do número 688, no bairro Parque Planalt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15 - “Roçagem do mato no canteiro central da Avenida Amadeu Tortelli, por toda sua extensão, n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16 - “Roçagem do mato que se encontra por toda extensão do campo de futebol, localizado na Rua Ubirajara Alves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17 - “Colocação de areia no parque infantil localizado na Rua Ubirajara Alves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18 - “Colocação de grade de proteção em bueiro localizado na Avenida Amadeu Tortelli, defronte ao n° 415, n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19 - “Construção de lombada na Rua Manaus, próximo ao n° 501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20 - “Limpeza em área pública localizada na Rua Limeira, próximo ao n° 650, no bairro Jardim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21 - “Reparo da camada asfáltica localizada na Rua Águas da Prata, nas proximidades do n° 238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22 - “Extração de árvore localizada na Rua Maceió, defronte ao nº 1328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23 - “Roçagem do mato no canteiro central na Avenida Tiradentes, nas proximidades do n° 1061 ao n° 1580, no bairro Jardim Primaver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24 - “Realização de pesquisa junto aos funcionários públicos, para se apurar adesão ou não de gerenciamento pelo sindicato dos cartões alimenta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25 - “Instalação de um semáforo no cruzamento das Ruas João Lino com Dona Margari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26 - “Providências com relação ao mato acumulado em vias públicas, após limpeza da calça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27 - “Inspeção e manutenção nos bebedouros instalados nas Unidades Básicas de Saú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28 - “Análise e estudos na sinalização de solo no cruzamento das Ruas Santa Bárbara com Joaquim de Oliv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29 - “Providências quanto ao armazenamento do aparelho de Raio X, que o Município recebeu como doação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spacing w:lineRule="auto" w:line="360"/>
        <w:ind w:firstLine="880"/>
        <w:jc w:val="both"/>
        <w:rPr/>
      </w:pPr>
      <w:r>
        <w:rPr>
          <w:rFonts w:cs="Arial" w:ascii="Arial" w:hAnsi="Arial"/>
          <w:lang w:val="pt-BR"/>
        </w:rPr>
        <w:t>Deu entrada nesta Casa, na data de hoje, documento apresentado pelo Ver. “Zeca” Gonçalves, comunicando e justificando que está impedido de comparecer à reunião camarária desta data, em virtude de sua convocação para comparecer à Vara do Trabalho na cidade de Itatiba-S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6:00Z</dcterms:created>
  <dc:creator>sec01</dc:creator>
  <dc:description/>
  <cp:keywords/>
  <dc:language>en-US</dc:language>
  <cp:lastModifiedBy>Sec09</cp:lastModifiedBy>
  <cp:lastPrinted>2010-04-20T09:44:00Z</cp:lastPrinted>
  <dcterms:modified xsi:type="dcterms:W3CDTF">2010-04-20T15:52:00Z</dcterms:modified>
  <cp:revision>34</cp:revision>
  <dc:subject/>
  <dc:title>E M E N T Á R I O</dc:title>
</cp:coreProperties>
</file>