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A DA 32ª REUNIÃO ORDINÁRIA DO EXERCÍCIO 2010</w:t>
      </w:r>
    </w:p>
    <w:p>
      <w:pPr>
        <w:pStyle w:val="Normal"/>
        <w:jc w:val="center"/>
        <w:rPr/>
      </w:pPr>
      <w:r>
        <w:rPr>
          <w:b/>
        </w:rPr>
        <w:t>REALIZADA AOS OITO DIAS DO MÊS DE SETEMBRO DO ANO DE DOIS MIL E DEZ, PELA CÂMARA MUNICIPAL DE SANTA BÁRBARA D’OESTE</w:t>
      </w:r>
    </w:p>
    <w:p>
      <w:pPr>
        <w:pStyle w:val="Normal"/>
        <w:jc w:val="center"/>
        <w:rPr>
          <w:b/>
          <w:b/>
        </w:rPr>
      </w:pPr>
      <w:r>
        <w:rPr>
          <w:b/>
        </w:rPr>
      </w:r>
    </w:p>
    <w:p>
      <w:pPr>
        <w:pStyle w:val="Normal"/>
        <w:jc w:val="both"/>
        <w:rPr/>
      </w:pPr>
      <w:r>
        <w:rPr/>
        <w:t xml:space="preserve">Aos oito dias do mês de setembro do ano de dois mil e dez, às quatorze horas e quinze minutos, a Edilidade Barbarense reuniu-se ordinariamente em seu prédio próprio, sito na Rodovia SP 306, nº 1001, 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Antonio Aborihan Gonçalves, José Luís Fornasari. Estavam ausentes os vereadores: Erb Oliveira Martins, Fabiano W. R. Martinez e Laerte Antonio da Silva. Havendo quorum, o senhor Presidente proclamou: “Sob a proteção de Deus iniciamos os nossos trabalhos”. Passou-se à execução do Hino Nacional. Em seguida passou à </w:t>
      </w:r>
      <w:r>
        <w:rPr>
          <w:b/>
        </w:rPr>
        <w:t xml:space="preserve">1ª Parte </w:t>
      </w:r>
      <w:r>
        <w:rPr/>
        <w:t xml:space="preserve">- </w:t>
      </w:r>
      <w:r>
        <w:rPr>
          <w:b/>
        </w:rPr>
        <w:t xml:space="preserve">EXPEDIENTE </w:t>
      </w:r>
      <w:r>
        <w:rPr/>
        <w:t xml:space="preserve">- A ata da 31ª Reunião Ordinária foi devidamente assinada pelos senhores vereadores. Nesse momento o Sr. Presidente solicitou aos Senhores Vereadores que se atenham a Resolução n° 23.191 do Tribunal Superior Eleitoral, que, “Dispõe sobre a propaganda eleitoral e as condutas vedadas em campanha eleitoral (Eleições 2010)”. Na seqüência, pelo Primeiro Secretário da Mesa Diretora, Vereador Carlos Alberto Portella Fontes, foi feita a leitura das matérias que deram entrada no Expediente da Reunião. </w:t>
      </w:r>
      <w:r>
        <w:rPr>
          <w:rFonts w:cs="Arial"/>
        </w:rPr>
        <w:t xml:space="preserve">Neste momento, o Sr. Presidente suspendeu a reunião por alguns minutos, para abertura da Exposição ‘Cores da Natureza’, com quadros da Artista Plástica </w:t>
      </w:r>
      <w:r>
        <w:rPr>
          <w:rFonts w:cs="Arial"/>
          <w:b/>
        </w:rPr>
        <w:t>Maria Luiza Thomaz</w:t>
      </w:r>
      <w:r>
        <w:rPr>
          <w:rFonts w:cs="Arial"/>
        </w:rPr>
        <w:t xml:space="preserve">, reabrindo-a logo em seguida. Nesse momento, às quatorze horas e cinquenta e três minutos, </w:t>
      </w:r>
      <w:r>
        <w:rPr/>
        <w:t xml:space="preserve">o Sr. Presidente anunciou que </w:t>
      </w:r>
      <w:r>
        <w:rPr>
          <w:rFonts w:cs="Arial"/>
        </w:rPr>
        <w:t xml:space="preserve">encontrava-se na Casa, o </w:t>
      </w:r>
      <w:r>
        <w:rPr>
          <w:rFonts w:cs="Arial"/>
          <w:b/>
        </w:rPr>
        <w:t>SR. LUIS JOSÉ SARTORI</w:t>
      </w:r>
      <w:r>
        <w:rPr>
          <w:rFonts w:cs="Arial"/>
        </w:rPr>
        <w:t xml:space="preserve"> - Secretário Municipal de Fazenda, o qual fora </w:t>
      </w:r>
      <w:r>
        <w:rPr>
          <w:rFonts w:cs="Arial"/>
          <w:b/>
        </w:rPr>
        <w:t xml:space="preserve">convocado </w:t>
      </w:r>
      <w:r>
        <w:rPr>
          <w:rFonts w:cs="Arial"/>
        </w:rPr>
        <w:t>pelo Ver. “Kadu Garçom”, para explanar aos senhores vereadores a respeito das finanças e dos balancetes de nosso município.</w:t>
      </w:r>
      <w:r>
        <w:rPr/>
        <w:t xml:space="preserve"> Com a palavra o vereador – </w:t>
      </w:r>
      <w:r>
        <w:rPr>
          <w:b/>
        </w:rPr>
        <w:t xml:space="preserve">KADU GARÇOM </w:t>
      </w:r>
      <w:r>
        <w:rPr/>
        <w:t xml:space="preserve">– Cumprimentou a todos os presentes e disse que inicialmente era para ser um convite, mas que o Sr. Dedé Sartori não viria, por ter um compromisso, mas hoje está presente para tirar as dúvidas com relação aos balancetes da Prefeitura, porque os vereadores não podem ficar no meio desse ‘fogo cruzado’ entre o Secretário e o Superintendente. Afirmou que o Prefeito deveria tomar uma atitude e um dos dois deve ser demitido, que não está pedindo a ‘cabeça’ de ninguém, mas se alguém está atrapalhando o outro, esse que está atrapalhando tem que sair. Com a palavra o Secretário Municipal de Fazenda o - </w:t>
      </w:r>
      <w:r>
        <w:rPr>
          <w:rFonts w:cs="Arial"/>
          <w:b/>
        </w:rPr>
        <w:t xml:space="preserve">SR. LUIS JOSÉ SARTORI </w:t>
      </w:r>
      <w:r>
        <w:rPr>
          <w:rFonts w:cs="Arial"/>
        </w:rPr>
        <w:t>– Saudou a todos os presentes e disse que é um prazer estar aqui presente para esclarecer algumas questões relacionada a secretaria que responde. Mencionou que vai deixar nas mãos do Presidente da Casa, cópia dos processos criminais que já impetrou contra o Diretor do DAE, que esteve presente na última reunião camararia, que tudo o que for relacionado a injúria, calúnia, difamação relacionado a sua pessoa vão ser impetrados na Justiça. Destacou que não está presente para responder questões com relação ao seu caráter, que se ele disse o que disse, vai ter que provar na Justiça. Comentou que vai responder a todas as perguntas dos vereadores e as que por acaso não souber, coloca toda a Secretaria a disposição dos vereadores todos os técnicos, assessores e setores da Secretaria para esclarecer qualquer dúvida que possam ter, seguindo o trâmite normal de formalização de pedidos, será acatado. Discorreu a respeito de sua pessoa, que é barbarense nato, filho de uma família tradicional no município, filho do Sr. ‘Bilo’ Sartori, ex-vereador e Presidente da Casa, que ensinou muitas coisas, desde que nasceu, que é o caçula de uma família de seis irmãos, que perdeu a sua mãe muito cedo, mas viveu muito bem a sua infância, que começou a trabalhar com quinze anos, mesmo não sendo obrigado por seu pai, para ter o seu próprio dinheiro, que deve ter vinte e dois anos de carteira, que foi emancipado muito cedo, que trabalhou na Transfur, foi sócio na Barbarense Seguros, trabalhou no Unibanco e foi gerente geral da unidade, que teve muito sucesso profissional, ganhou quatro prêmios internacionais, participou de simpósios internacionais, que pediu demissão do banco para participar das eleições como candidato a vereador, mas por causa da lei de responsabilidade fiscal, não poderia ser candidato por ter parentesco muito próximo do ex-Prefeito Álvaro Correa, logo depois voltou para o banco, que escutou muitas besteiras a seu respeito, que falaram que tinha saído do banco por ter roubado o banco, que qual banco recontrata uma pessoa que o roubou. Mencionou que nesse retorno ao Unibanco, nasceu a sua filha Maria Eduarda, que é casado com uma mulher especial, que é feliz no seu casamento, que no Unibanco avisou que sairia novamente para se candidatar a vereador, que teve uma votação boa, mas que se preparou para ser vereador, leu dois livros sobre a lei de responsabilidade fiscal. Nesse momento o Sr. Presidente alertou o Secretário de Fazenda, Sr. Luis José Sartori, para que se atentasse ao assunto principal, que é sobre os balancetes da Prefeitura e não sobre candidatura a vereador. Com a palavra o</w:t>
      </w:r>
      <w:r>
        <w:rPr/>
        <w:t xml:space="preserve"> Secretário Municipal de Fazenda</w:t>
      </w:r>
      <w:r>
        <w:rPr>
          <w:rFonts w:cs="Arial"/>
        </w:rPr>
        <w:t xml:space="preserve"> - </w:t>
      </w:r>
      <w:r>
        <w:rPr>
          <w:rFonts w:cs="Arial"/>
          <w:b/>
        </w:rPr>
        <w:t>SR. LUIS JOSÉ SARTORI</w:t>
      </w:r>
      <w:r>
        <w:rPr>
          <w:rFonts w:cs="Arial"/>
        </w:rPr>
        <w:t xml:space="preserve"> – Respondeu que não está fazendo campanha alguma, que como teve a sua honra citada, sendo chamado de vagabundo, se sente no direito de dizer quem é, que já estava no fim de sua explanação, que se preparou e aqui está como Secretário de Fazenda para responder as perguntas dos vereadores. Abordou que com relação aos balanços e questões financeiras, na gestão passada foi feita a contratação de uma empresa através de uma licitação, que é a Consist, que veio unificar e tornar os sistemas que existem na Prefeitura, unificados e informatizados, que antigamente, esses sistemas não eram integralizados, como por exemplo, tesouraria, contabilidade e patrimônio se ‘falavam’ muito pouco, ou seja, tinha três formas de operar o sistema, que com a vinda da Consist, ocasionou todos esses danos, mas que deve ser observado que tudo que passaram, desde o dia dois de janeiro em diante, tudo foi feito da melhor forma possível, que os vereadores receberam todos os documentos comprobatórios, como por exemplo, algumas telas que foram ‘printadas’  com os códigos dos erros ocasionados no novo sistema, como por exemplo, quando recebia um crédito do ICMS, tinha que imputar essa informação no sistema, mas o sistema invertia valores, não aceitava essa informação de crédito, não obstante a isso, encontrava problema também no site do Tribunal de Contas, pois no período de dois mil e nove a dois mil e dez, teve muitas mudanças no layout e nas informações que tinham que ser processadas no site do Tribunal de Contas, que também tem ‘printado’ as telas com esses erros, que esses problemas foram se acarretando e virou uma questão de interpretação técnica, que se não consegue imputar informações de crédito e de receita, também não conseguia imputar informações de débito, que fazia um pagamento para um fornecedor, mas não conseguia entrar no sistema e dar baixa no sistema de pagamento em função desses erros. Destacou que desde o dia dezoito de março em diante, vem computando esses comprovantes, até mesmo para a sua própria proteção, que se conseguisse, no mês de janeiro, imputar no sistema todas as informações de receitas e despesas que teve para lançar, não teria nenhuma inconsistência, pois se recebeu ‘x’ pagou ‘x’ e assim por diante, seguindo normalmente os balancetes mensais, mas que não teve condições de fazer isso, por questões técnicas que envolvem processos, sistemas e pessoas. Explicou que partindo disso tudo, ainda tinha que cumprir a Lei Complementar, que exige que mande os balancetes mensais para a Câmara, bimestrais e quadrimestrais, para que se publique, que precisava cumprir a Lei, só que os balancetes não estavam errados, incorretos, os balancetes estavam incompletos e todos aqueles que norteiam, que estão por perto da Administração, muitos dos vereadores que estão presentes, sabiam de uma maneira ou de outra, através de conversas informais, desse problema no sistema. Discorreu que quando mandou o balanço de janeiro, não estava errado, está faltando informação, está incompleto, mas tem que cumprir a Lei e era uma decisão que precisava tomar, que em outros governos, também se fez isso, tem os técnicos que podem comprovar isso, assim como técnicos do DAE, que podem comprovar que de um mês você pode fazer um acerto no outro mês. Frisou que foi formada uma equipe para resolver esses problemas estruturais, a Consist mandou técnicos, contadores para a cidade, para que conseguissem colocar o sistema em conformidade, que esse é o erro que tem sido apontado, de inconsistência contábil, que na verdade não é erro ou dolo, mas sim falta de informação que não conseguia imputar no sistema, essa é a questão do problema dos balancetes que foram apresentados aos vereadores. Ademais, para finalizar a questão dos balancetes, tem em suas mãos, um documento do Tribunal de Contas do Estado de São Paulo, que estará nas mãos dos vereadores, que no dia quatro de setembro, no sábado, às sete horas e cinquenta e quatro minutos e vinte segundos, os balancetes, as contas da Prefeitura, foram aceitas pelo Tribunal de Contas, sem nenhuma inconformidade pelo conselheiro relator Dr. Claudio Ferraz de Alvarenga, aprovando as contas, os balancetes, depois de corrigir essas inconsistências, essas faltas até o mês de junho, que é o balancete do primeiro semestre, de três bimestres, do primeiro quadrimestre e de um bimestre. Explicou que o balancete a que se refere, é um balancete consolidado, não mais isolado, como havia trazido na quinta-feira nas mãos dos técnicos da Câmara, mas agora colocará à disposição os balancetes consolidados do DAE, Câmara Municipal e Prefeitura. Relatou que tem um e-mail de um dos diretores da Consist, o Sr. Maurício Redivo, no dia vinte e sete de julho, ás dez horas e quarenta e oito minutos, dizendo que finalmente o mês de janeiro foi transmitido e aceito pela auditoria do Estado de São Paulo, que diz ainda que tem conhecimento dos transtornos que esse atraso poderá acarretar diante da administração e pediu para que não desista desse processo, pois após tantos esforços da Consist e da Prefeitura, trará os resultados esperados, que o projeto é complexo, o escopo é enorme e estamos na reta final. Abordou que no dia vinte e sete de julho, às quinze horas e sete minutos, recebeu o segundo e-mail desse diretor, relatando que o mês de fevereiro foi transmitido e aceito pela AUDESP (Auditoria do Estado de São Paulo), que no fim do mês de julho começou a acertar os dados, conferindo as rubricas orçamentárias, lançamentos de despesas, mais de dezesseis mil linhas conferidas manualmente, para que pudessem dar consistência na forma como estavam sendo feitos os trabalhos e apresentados para a AUDESP, e não estava dando inconsistência, mas depois que parou com as inconsistências na contabilidade, começou a dar outro problema no pedido de compras, novamente, remanejou toda a sua equipe para outro setor para que pudesse acertar, que daí para frente deu tudo certo, tem o comprovante de envio em mãos, que durante esse período em que está na Secretaria de Fazenda</w:t>
      </w:r>
      <w:r>
        <w:rPr/>
        <w:t xml:space="preserve"> realizou vários trabalhos e projetos, como o que mudou um enquadramento feito no passivo trabalhista e tributário da Prefeitura, conseguiu anular quinze milhões de débito previdenciário e tributário, apenas por terem entrado com uma ação administrativa de enquadramento qüinqüenal, que são débitos que deixaram de existir, só conta os últimos cinco anos, fazendo assim uma economia para o balanço, que explicou essa situação aos vereadores ‘Kadu’ e ‘Juca’, que não é que entrou quinze milhões, na verdade, deixaram de sair quinze milhões. Mencionou que fez a implantação de um software chamado IPAM, no mês de abril de dois mil e nove, que permitiu registrar o valor adicionado, que as empresas que fazem operação de mercadorias, produtos e serviços dentro do município geram valores adicionados, com valores dentro do mês seja de matéria prima, insumos, etc, que em dois mil e nove, o Estado, através da Resolução nº 40/2009, publicou dizendo que Santa Bárbara d’Oeste tinha R$ 1.946.576.631 (um bilhão novecentos e quarenta e seis milhões quinhentos e setenta e seis mil e seiscentos e trinta e um reais), que com esse software pôde questionar esse valor, porque se for somar Valor Adicionado de todas as empresas que vendem produtos, serviços na cidade, o valor correto foi aumentado para três milhões e trezentos mil reais a mais do que o Estado havia informado anteriormente, provando que o Estado estava errado e a Secretaria de Fazenda era que estava correta, gerando duzentos e sessenta e cinco mil reais a mais por mês na média dos meses de janeiro a dezembro de dois mil e nove. Nesse momento o Senhor Presidente informou que o tempo do Secretário tinha se esgotado e abriu a palavra para os vereadores fazerem as suas perguntas e pudessem esclarecer esses questionamentos. Com a palavra o vereador – </w:t>
      </w:r>
      <w:r>
        <w:rPr>
          <w:b/>
        </w:rPr>
        <w:t>KADU GARÇOM</w:t>
      </w:r>
      <w:r>
        <w:rPr/>
        <w:t xml:space="preserve"> – Cumprimentou a todos os presentes e perguntou ao Secretário de Fazenda se as contas da Prefeitura está positiva ou negativa, se de janeiro a junho de dois mil e dez as contas estavam positiva ou negativa no balanço geral. Com a palavra o Secretário Municipal de Fazenda</w:t>
      </w:r>
      <w:r>
        <w:rPr>
          <w:rFonts w:cs="Arial"/>
        </w:rPr>
        <w:t xml:space="preserve"> - </w:t>
      </w:r>
      <w:r>
        <w:rPr>
          <w:rFonts w:cs="Arial"/>
          <w:b/>
        </w:rPr>
        <w:t>SR. LUIS JOSÉ SARTORI</w:t>
      </w:r>
      <w:r>
        <w:rPr>
          <w:rFonts w:cs="Arial"/>
        </w:rPr>
        <w:t xml:space="preserve"> – Entregou um documento com um resumo dos balancetes publicados, que a arrecadação de dois mil e dez até julho, sendo que o mês de julho falta algumas informações a serem imputadas, podendo variar um pouco esses valores, mas não muito, que se for feita uma comparação de janeiro a julho de dois mil e nove com janeiro a julho de dois mil e dez, deflacionando essa informação, houve um aumento de 5,02 % (cinco vírgula zero dois por cento) no total de receita, que se for tirado desse total arrecadado, todas as transferências de convênios, verbas ‘carimbadas’, houve um decréscimo de 1,05 % (um vírgula zero cinco por cento) em relação ao mesmo período de dois mil nove. Com a palavra o vereador – </w:t>
      </w:r>
      <w:r>
        <w:rPr>
          <w:rFonts w:cs="Arial"/>
          <w:b/>
        </w:rPr>
        <w:t>KADU GARÇOM</w:t>
      </w:r>
      <w:r>
        <w:rPr>
          <w:rFonts w:cs="Arial"/>
        </w:rPr>
        <w:t xml:space="preserve"> – Questionou se os erros que os vereadores puderam verificar nos balancetes, onde houve uma reunião com o Secretário e o Prefeito para discutir o assunto, se esse problema se deve ao sistema Consist, já que na matéria do dia quinze de agosto do jornal Diário, o Secretário dizia que era o sistema mais avançado do país, que disse na reunião que seria necessário fazer uma planilha a parte no Excel. Com a palavra o</w:t>
      </w:r>
      <w:r>
        <w:rPr/>
        <w:t xml:space="preserve"> Secretário Municipal de Fazenda</w:t>
      </w:r>
      <w:r>
        <w:rPr>
          <w:rFonts w:cs="Arial"/>
        </w:rPr>
        <w:t xml:space="preserve"> - </w:t>
      </w:r>
      <w:r>
        <w:rPr>
          <w:rFonts w:cs="Arial"/>
          <w:b/>
        </w:rPr>
        <w:t>SR. LUIS JOSÉ SARTORI</w:t>
      </w:r>
      <w:r>
        <w:rPr>
          <w:rFonts w:cs="Arial"/>
        </w:rPr>
        <w:t xml:space="preserve"> – Relatou que o Contador da Câmara, Sr. Alex Borges, perguntou se depois de tudo que está passando, se ainda assim continuaria com a Consist, respondeu que o sistema da Consist no mercado é conhecido como um dos melhores sistemas, que faria tudo de novo, mas não da forma que fez, que aprende com os erros e que tomaria alguns cuidados na implantação. Destacou que não dá para acusar somente a Consist sem se abster de culpa, que teve problema com os sistemas, com a empresa que saiu, a ‘Ismar’, de sistemas, com a empresa que entrou, a Consist, de processos no fluxo de trabalho da Prefeitura, que mudou muito, que só tinha noção de cinquenta por cento do que era um processo de mudança de um sistema tão pujante como é o da Consist, que no decorrer do tempo foi aprendendo com isso e tem culpa de pessoas, que inclusive é uma dessas pessoas ‘culpadas’, porque deveria tomar algumas atitudes e hoje vê que faria de outra forma. Afirmou que não classificaria ninguém como culpado, seja a Prefeitura, os técnicos jamais, que também não assumiria essa culpa sozinho, mas que vê um colegiado, a Consist tem culpa, a Prefeitura tem culpa e ‘nós’, pessoas, temos culpa. Com a palavra o vereador – </w:t>
      </w:r>
      <w:r>
        <w:rPr>
          <w:rFonts w:cs="Arial"/>
          <w:b/>
        </w:rPr>
        <w:t>KADU GARÇOM</w:t>
      </w:r>
      <w:r>
        <w:rPr>
          <w:rFonts w:cs="Arial"/>
        </w:rPr>
        <w:t xml:space="preserve"> – Mencionou que o Secretário enviou para os vereadores, mandou uma primeira relação dos balancetes, e depois da reunião, mandou uma outra, dizendo que essa seria a correta, e perguntou se o Prefeito sabia do conteúdo do primeiro balancete que enviou para a Câmara. Retornou o</w:t>
      </w:r>
      <w:r>
        <w:rPr/>
        <w:t xml:space="preserve"> Secretário Municipal de Fazenda</w:t>
      </w:r>
      <w:r>
        <w:rPr>
          <w:rFonts w:cs="Arial"/>
        </w:rPr>
        <w:t xml:space="preserve"> - </w:t>
      </w:r>
      <w:r>
        <w:rPr>
          <w:rFonts w:cs="Arial"/>
          <w:b/>
        </w:rPr>
        <w:t>SR. LUIS JOSÉ SARTORI</w:t>
      </w:r>
      <w:r>
        <w:rPr>
          <w:rFonts w:cs="Arial"/>
        </w:rPr>
        <w:t xml:space="preserve"> – Respondeu que tanto que sabia que assinou os balancetes junto consigo, que os balancetes que foram enviados, em função dos erros dos problemas, foram decisões tomadas, que tomou porque precisava cumprir a Lei Complementar, mas que os balancetes não estavam errados, mas, sim, incompletos. Com a palavra o vereador – </w:t>
      </w:r>
      <w:r>
        <w:rPr>
          <w:rFonts w:cs="Arial"/>
          <w:b/>
        </w:rPr>
        <w:t>KADU GARÇOM</w:t>
      </w:r>
      <w:r>
        <w:rPr>
          <w:rFonts w:cs="Arial"/>
        </w:rPr>
        <w:t xml:space="preserve"> – Comentou que foi apresentado o Projeto de Lei do Executivo, denominado de REFIS, que os vereadores se reuniram, partindo de iniciativa do vereador Danilo, e apresentaram uma emenda para que fossem beneficiadas somente as famílias com renda de até cinco salários mínimos, mas logo após a apresentação dessa emenda, o projeto foi retirado, que esteve junto com o vereador ‘Juca’ na sala do secretário e pediu para que fizesse um levantamento sobre quem seria beneficiado no primeiro projeto sem a emenda, que está com esse levantamento em mãos, mas gostaria de saber por que foi feito um novo REFIS, qual seria a motivação de uma pessoa que paga todos os seus impostos em dia, se esse projeto do REFIS fosse aprovado, e questionou também se a arrecadação do município caiu ou não, porque tem visto várias novas nomeações, que se caiu, não seria possível contratar como a Prefeitura está contratando, que se tem que medir um pano antes de cortar, senão você pode perder uma fazenda. Retornou o Secretário de Fazenda o - </w:t>
      </w:r>
      <w:r>
        <w:rPr>
          <w:rFonts w:cs="Arial"/>
          <w:b/>
        </w:rPr>
        <w:t>SR. LUIS JOSÉ SARTORI</w:t>
      </w:r>
      <w:r>
        <w:rPr>
          <w:rFonts w:cs="Arial"/>
        </w:rPr>
        <w:t xml:space="preserve"> – Respondeu que com relação ao REFIS, parabenizou o Sr. Renato Vitorino, que faz um excelente trabalho no Setor de Dívida Ativa, que a questão do REFIS é complexa, que visitou várias prefeituras, conversou com vários secretários de fazenda, para entender esse processo de negociação da dívida ativa, que viu de tudo nessa área, de municípios que contemplam o bom pagador com benefícios no final do ano, mas já tem apontamento do Tribunal de Contas contra esse tipo de benefício, que se houvesse alguma jurisprudência favorável a essa questão, teria colocado no projeto. Abordou que com relação a retirada do Projeto, se deu para que houvesse um reestudo, porque a questão de parcelamento de dívida ativa do contribuinte inadimplente, é vista com ‘lupa’ pelo Tribunal de Contas, que se acatasse somente a questão social do projeto REFIS, se uma dívida fosse ‘perdoada’ dois terços dela, seria visto como uma renúncia de receita, que se fosse aberto o REFIS para todas as pessoas físicas e jurídicas, a sua renegociação, no ano de dois mil e nove, conseguiu atender mais de oito mil pessoas, que cinquenta milhões dos setenta e nove milhões da dívida ativa, são de pessoas jurídicas, que o grosso do dinheiro no REFIS são de pessoas jurídicas, por isso que o projeto foi retirado, está estudando e conversando com algumas pessoas do CEPAM  e do Tribunal de Contas para depois reapresentá-lo. Com a palavra o vereador – </w:t>
      </w:r>
      <w:r>
        <w:rPr>
          <w:rFonts w:cs="Arial"/>
          <w:b/>
        </w:rPr>
        <w:t xml:space="preserve">KADU GARÇOM </w:t>
      </w:r>
      <w:r>
        <w:rPr>
          <w:rFonts w:cs="Arial"/>
        </w:rPr>
        <w:t xml:space="preserve">– Agradeceu as palavras do Secretário e abriu a palavra para os outros vereadores. Nesse momento o Sr. Presidente informou que será descontado seis minutos do seu tempo na Palavra Livre. Com a palavra o vereador – </w:t>
      </w:r>
      <w:r>
        <w:rPr>
          <w:rFonts w:cs="Arial"/>
          <w:b/>
        </w:rPr>
        <w:t>JUCA BORTOLUCCI</w:t>
      </w:r>
      <w:r>
        <w:rPr>
          <w:rFonts w:cs="Arial"/>
        </w:rPr>
        <w:t xml:space="preserve"> – Saudou a todos os presentes e questionou a respeito dos comentários feitos pelo Superintendente do DAE, Sr. João Giovanetti, que disse a seguinte informação: “Segundo balanço que obtive aqui na Câmara, a informação é que existem sessenta e quatro milhões em caixa nos bancos. Nem em Campinas o valor é este”. Pediu para que o Secretário explicasse esse número de sessenta e quatro milhões em caixa, se a Prefeitura tem esse valor nos bancos. </w:t>
      </w:r>
      <w:r>
        <w:rPr/>
        <w:t>Com a palavra o Secretário Municipal de Fazenda</w:t>
      </w:r>
      <w:r>
        <w:rPr>
          <w:rFonts w:cs="Arial"/>
        </w:rPr>
        <w:t xml:space="preserve"> - </w:t>
      </w:r>
      <w:r>
        <w:rPr>
          <w:rFonts w:cs="Arial"/>
          <w:b/>
        </w:rPr>
        <w:t>SR. LUIS JOSÉ SARTORI</w:t>
      </w:r>
      <w:r>
        <w:rPr>
          <w:rFonts w:cs="Arial"/>
        </w:rPr>
        <w:t xml:space="preserve"> – Respondeu que se for olhar no balancete do mês de janeiro, tem muitas contas que não conseguiu liquidar em função dos erros sistêmicos, que se tem um caixa de sessenta e quatro milhões que é o total, com contas do FUNDEB e outras contas, se não consegue baixar o que gastou naquele mês, a conta continua com aquele saldo, mas não é um saldo ‘real’, falta informação de baixa, porque o sistema em função dessas informações não permitia essas baixas, dava saldos invertidos, uma infinidade de problemas que enfrentaram, que esse saldo era incorreto porque deveria ser baixado algumas despesas já realizadas, mas que o sistema não permitia que baixasse. Com a palavra o vereador – </w:t>
      </w:r>
      <w:r>
        <w:rPr>
          <w:rFonts w:cs="Arial"/>
          <w:b/>
        </w:rPr>
        <w:t>JUCA BORTOLUCCI</w:t>
      </w:r>
      <w:r>
        <w:rPr>
          <w:rFonts w:cs="Arial"/>
        </w:rPr>
        <w:t xml:space="preserve"> – Relatou que o Superintendente do DAE, Sr. João Giovanetti, disse que a Secretaria de Finanças era um balcão de negócios, gerenciada por homens de negócios, para homens de negócios, e que o Secretário tinha interesse de beneficiar um grupo de empresários que devem impostos para o município e que chegou a mencionar também o CIESP, que ele afirmou que o Projeto do REFIS tinha o objetivo de beneficiar empresas, e após a Câmara protocolar uma emenda, o projeto foi retirado e gostaria que o Sr. Secretário explicasse essa situação. </w:t>
      </w:r>
      <w:r>
        <w:rPr/>
        <w:t>Com a palavra o Secretário Municipal de Fazenda</w:t>
      </w:r>
      <w:r>
        <w:rPr>
          <w:rFonts w:cs="Arial"/>
        </w:rPr>
        <w:t xml:space="preserve"> - </w:t>
      </w:r>
      <w:r>
        <w:rPr>
          <w:rFonts w:cs="Arial"/>
          <w:b/>
        </w:rPr>
        <w:t>SR. LUIS JOSÉ SARTORI</w:t>
      </w:r>
      <w:r>
        <w:rPr>
          <w:rFonts w:cs="Arial"/>
        </w:rPr>
        <w:t xml:space="preserve"> – Respondeu que quanto as palavra ditas pelo Superintendente do DAE, ele irá responder na Justiça, e quanto ao fato de ter ‘beneficiado’ um ou outro empresário, chegou ao seu conhecimento apenas um caso, que é um caso que está em suas mãos, mas que não vai citar o nome da empresa, por ser questão de sigilo, mas que poderá ser entregue nas mãos dos vereadores, caso queiram, que quando esse caso chegou até ao seu conhecimento, que estava protegendo esse grande empresário, essa grande empresa, que era seu amigo. Relatou que no dia vinte e nove de março fez uma notificação preliminar questionando essa empresa desses seus ‘amigos’, que tem em suas mãos esse documento, que não citará o nome porque tem que manter o sigilo, que depois de notificar essa empresa, a empresa recolheu o ato de infração que foi imposto a ela, que se fosse uma empresa de um amigo seu, não iria notificá-la ou multada. Explicou que juntamente com o seu chefe de fiscalização, Sr. Giovanni, estão acompanhando esse caso de ‘lupa’, que tem o volume que essa empresa teve no mês, pois essa empresa é lícita, pois ela poderia negar essas informações, das operações do mês e de quanto foi recolhido para a Prefeitura e Estado, que tem essas informações e que se algum vereador quiser essas informações, poderá fazer um pedido e recebê-las. Com a palavra o vereador – </w:t>
      </w:r>
      <w:r>
        <w:rPr>
          <w:rFonts w:cs="Arial"/>
          <w:b/>
        </w:rPr>
        <w:t>JUCA BORTOLUCCI</w:t>
      </w:r>
      <w:r>
        <w:rPr>
          <w:rFonts w:cs="Arial"/>
        </w:rPr>
        <w:t xml:space="preserve"> – Comentou que alguns anos atrás, o jurídico vem julgando os processos e o Banco Central vem bloqueando as contas, qual a razão para existir esse projeto do REFIS, se de uma maneira ou de outra as pessoas terão que pagar as suas contas.</w:t>
      </w:r>
      <w:r>
        <w:rPr/>
        <w:t xml:space="preserve"> Com a palavra o Secretário Municipal de Fazenda</w:t>
      </w:r>
      <w:r>
        <w:rPr>
          <w:rFonts w:cs="Arial"/>
        </w:rPr>
        <w:t xml:space="preserve"> - </w:t>
      </w:r>
      <w:r>
        <w:rPr>
          <w:rFonts w:cs="Arial"/>
          <w:b/>
        </w:rPr>
        <w:t>SR. LUIS JOSÉ SARTORI</w:t>
      </w:r>
      <w:r>
        <w:rPr>
          <w:rFonts w:cs="Arial"/>
        </w:rPr>
        <w:t xml:space="preserve"> – Respondeu que tem duas intenções com o REFIS, que primeiro é ajudar o contribuinte que não tem condições e não consegue honrar com seus compromissos,  que não conseguem arrumar emprego por estar com o nome ‘sujo’, e em segundo lugar, é para não ter suas contas rejeitadas no futuro e para que possa arrecadar um recurso que está parado, trazendo esse recurso para dentro do cofre público e deixar à disposição do Prefeito, para que ele possa utilizar esses recursos em obras, realizações, e atender os anseios da população, por esses motivos que apresentou o REFIS, para tratar dessas duas questões, o social e o financeiro. Com a palavra o vereador – </w:t>
      </w:r>
      <w:r>
        <w:rPr>
          <w:rFonts w:cs="Arial"/>
          <w:b/>
        </w:rPr>
        <w:t>JUCA BORTOLUCCI</w:t>
      </w:r>
      <w:r>
        <w:rPr>
          <w:rFonts w:cs="Arial"/>
        </w:rPr>
        <w:t xml:space="preserve"> – Mencionou que sempre que teve alguma dúvida, procurou a Secretaria de Fazenda e sempre foi bem atendido pelo Secretário e agradeceu pela sua presença. Nesse momento o Sr. Presidente informou que será descontado cinco minutos do tempo do vereador ‘Juca’ na Palavra Livre. Com a palavra o vereador – </w:t>
      </w:r>
      <w:r>
        <w:rPr>
          <w:rFonts w:cs="Arial"/>
          <w:b/>
        </w:rPr>
        <w:t>DANILO GODOY</w:t>
      </w:r>
      <w:r>
        <w:rPr>
          <w:rFonts w:cs="Arial"/>
        </w:rPr>
        <w:t xml:space="preserve"> – Cumprimentou a todos os presentes e mencionou que o vereador ‘Kadu’ fez uma pergunta que o Sr. Secretário respondeu, mas não ficou muito claro e questionou se está sendo feita a conciliação bancária das contas da Prefeitura. </w:t>
      </w:r>
      <w:r>
        <w:rPr/>
        <w:t>Com a palavra o Secretário Municipal de Fazenda</w:t>
      </w:r>
      <w:r>
        <w:rPr>
          <w:rFonts w:cs="Arial"/>
        </w:rPr>
        <w:t xml:space="preserve"> - </w:t>
      </w:r>
      <w:r>
        <w:rPr>
          <w:rFonts w:cs="Arial"/>
          <w:b/>
        </w:rPr>
        <w:t>SR. LUIS JOSÉ SARTORI</w:t>
      </w:r>
      <w:r>
        <w:rPr>
          <w:rFonts w:cs="Arial"/>
        </w:rPr>
        <w:t xml:space="preserve"> – Respondeu que a conciliação bancária da Prefeitura está sendo feita. Com a palavra o vereador – </w:t>
      </w:r>
      <w:r>
        <w:rPr>
          <w:rFonts w:cs="Arial"/>
          <w:b/>
        </w:rPr>
        <w:t>DANILO GODOY</w:t>
      </w:r>
      <w:r>
        <w:rPr>
          <w:rFonts w:cs="Arial"/>
        </w:rPr>
        <w:t xml:space="preserve"> – Mencionou se com os balancetes que foram encaminhados na Casa na semana passada, se pode contar se todas as conciliações bancárias estão sendo feitas. </w:t>
      </w:r>
      <w:r>
        <w:rPr/>
        <w:t>Retornou o Secretário Municipal de Fazenda</w:t>
      </w:r>
      <w:r>
        <w:rPr>
          <w:rFonts w:cs="Arial"/>
        </w:rPr>
        <w:t xml:space="preserve"> - </w:t>
      </w:r>
      <w:r>
        <w:rPr>
          <w:rFonts w:cs="Arial"/>
          <w:b/>
        </w:rPr>
        <w:t>SR. LUIS JOSÉ SARTORI</w:t>
      </w:r>
      <w:r>
        <w:rPr>
          <w:rFonts w:cs="Arial"/>
        </w:rPr>
        <w:t xml:space="preserve"> – Respondeu que todas as conciliações bancárias estão sendo feitas, e o que ocorre é que o número que for informar hoje, amanhã será outro. Com a palavra o vereador – </w:t>
      </w:r>
      <w:r>
        <w:rPr>
          <w:rFonts w:cs="Arial"/>
          <w:b/>
        </w:rPr>
        <w:t>DANILO GODOY</w:t>
      </w:r>
      <w:r>
        <w:rPr>
          <w:rFonts w:cs="Arial"/>
        </w:rPr>
        <w:t xml:space="preserve"> – Perguntou se houve queda da arrecadação ou não. </w:t>
      </w:r>
      <w:r>
        <w:rPr/>
        <w:t>Retornou o Secretário Municipal de Fazenda</w:t>
      </w:r>
      <w:r>
        <w:rPr>
          <w:rFonts w:cs="Arial"/>
        </w:rPr>
        <w:t xml:space="preserve"> - </w:t>
      </w:r>
      <w:r>
        <w:rPr>
          <w:rFonts w:cs="Arial"/>
          <w:b/>
        </w:rPr>
        <w:t>SR. LUIS JOSÉ SARTORI</w:t>
      </w:r>
      <w:r>
        <w:rPr>
          <w:rFonts w:cs="Arial"/>
        </w:rPr>
        <w:t xml:space="preserve"> – Respondeu que no comparativo até julho, observando que ainda tem algumas receitas que precisa lançar, incluindo todas as arrecadações, todas as fontes de recursos de crédito, verbas ‘carimbadas’, verbas livres, cotas de transferência e todo o tipo de receita, houve 5,02 % (cinco vírgula zero dois por cento) de aumento na arrecadação até julho no comparativo no mesmo período de dois mil e nove, mas que se forem retiradas as contas redutoras, que são verbas específicas para utilização, há um decréscimo de 1,05 % (um vírgula zero cinco por cento) no mesmo período. Com a palavra o vereador – </w:t>
      </w:r>
      <w:r>
        <w:rPr>
          <w:rFonts w:cs="Arial"/>
          <w:b/>
        </w:rPr>
        <w:t>DANILO GODOY</w:t>
      </w:r>
      <w:r>
        <w:rPr>
          <w:rFonts w:cs="Arial"/>
        </w:rPr>
        <w:t xml:space="preserve"> – Questionou se esse valor de cinco vírgula zero dois por cento não é um aumento real, por conta dessas contas redutoras e com essas contas redutoras é que chegasse ao decréscimo de um vírgula zero cinco por cento. </w:t>
      </w:r>
      <w:r>
        <w:rPr/>
        <w:t>Retornou o Secretário Municipal de Fazenda</w:t>
      </w:r>
      <w:r>
        <w:rPr>
          <w:rFonts w:cs="Arial"/>
        </w:rPr>
        <w:t xml:space="preserve"> - </w:t>
      </w:r>
      <w:r>
        <w:rPr>
          <w:rFonts w:cs="Arial"/>
          <w:b/>
        </w:rPr>
        <w:t>SR. LUIS JOSÉ SARTORI</w:t>
      </w:r>
      <w:r>
        <w:rPr>
          <w:rFonts w:cs="Arial"/>
        </w:rPr>
        <w:t xml:space="preserve"> – Respondeu que cinco vírgula zero dois é a arrecadação real, incluindo todas as contas de receitas, inclusive o FUNDEB, que se tirar essas contas, que só pode utilizar para uma finalidade própria, dá um decréscimo de um vírgula cinco por cento. Com a palavra o vereador – </w:t>
      </w:r>
      <w:r>
        <w:rPr>
          <w:rFonts w:cs="Arial"/>
          <w:b/>
        </w:rPr>
        <w:t>DANILO GODOY</w:t>
      </w:r>
      <w:r>
        <w:rPr>
          <w:rFonts w:cs="Arial"/>
        </w:rPr>
        <w:t xml:space="preserve"> – Perguntou se é verdade que a CND (Certidão Negativa de Débito) da Prefeitura está vencida.</w:t>
      </w:r>
      <w:r>
        <w:rPr/>
        <w:t xml:space="preserve"> Retornou o Secretário Municipal de Fazenda</w:t>
      </w:r>
      <w:r>
        <w:rPr>
          <w:rFonts w:cs="Arial"/>
        </w:rPr>
        <w:t xml:space="preserve"> - </w:t>
      </w:r>
      <w:r>
        <w:rPr>
          <w:rFonts w:cs="Arial"/>
          <w:b/>
        </w:rPr>
        <w:t>SR. LUIS JOSÉ SARTORI</w:t>
      </w:r>
      <w:r>
        <w:rPr>
          <w:rFonts w:cs="Arial"/>
        </w:rPr>
        <w:t xml:space="preserve"> – Respondeu que é verdade que a CND do município está vencida, que houve um parcelamento do INSS de alguns tributos, que em algumas administrações passadas não foram recolhidos, e foi feito um parcelamento, sendo descontado diretamente na cota do FPM</w:t>
      </w:r>
      <w:r>
        <w:rPr>
          <w:rFonts w:cs="Arial"/>
          <w:i/>
        </w:rPr>
        <w:t xml:space="preserve"> </w:t>
      </w:r>
      <w:r>
        <w:rPr>
          <w:rFonts w:cs="Arial"/>
        </w:rPr>
        <w:t>(</w:t>
      </w:r>
      <w:r>
        <w:rPr>
          <w:rStyle w:val="Emphasis"/>
          <w:i w:val="false"/>
        </w:rPr>
        <w:t xml:space="preserve">Fundo de Participação dos Municípios) e isso estava acontecendo, depois tiveram um problema envolvendo a Câmara Municipal, onde não foi recolhido da forma que deveria alguns impostos, fizeram um parcelamento de enquadramento, tanto da parte pública do INSS, como as empresas poderiam aderir também, que é um parcelamento em cento e oitenta meses, duzentos e quarenta meses e a Prefeitura fez essa adesão. Explicou que nessa decisão, nessa liminar, não foi pacificada, então, a Receita Federal emitia a CND normalmente durante esses meses, pois desde o início da Administração vem recolhendo trinta mil reais por mês desses valores que ficaram do Legislativo, honrando em dia, mas só que a Receita Federal tomou uma decisão que enquanto não estiver pacificado, não vai aceitar esse fracionamento que o Supremo Tribunal de Justiça aprovou e não há quem faça para que eles acatem, que a CND da Prefeitura venceu mais ou menos no dia dezenove de maio, que não aconteceu apenas com Santa Bárbara d’Oeste, mas com todos os municípios que tem esse problema, a Receita Federal não liberou a CND. Destacou que tinha dois caminhos a escolher, que era entrar com uma liminar, um mandado de segurança contra a Receita e isso foi feito, que esse mandado de segurança não foi aceito, que teriam que assinar alguns documentos junto à Caixa, que tinham essa pressa, que inclusive a Caixa entendeu isso e estão na iminência da notícia do jurídico para saber se eles vão acatar a decisão de emitir a CND ou não. Com a palavra o vereador – </w:t>
      </w:r>
      <w:r>
        <w:rPr>
          <w:rStyle w:val="Emphasis"/>
          <w:b/>
          <w:i w:val="false"/>
        </w:rPr>
        <w:t>DANILO GODOY</w:t>
      </w:r>
      <w:r>
        <w:rPr>
          <w:rStyle w:val="Emphasis"/>
          <w:i w:val="false"/>
        </w:rPr>
        <w:t xml:space="preserve"> – Perguntou qual seria o outro caminho. </w:t>
      </w:r>
      <w:r>
        <w:rPr/>
        <w:t>Retornou o Secretário Municipal de Fazenda</w:t>
      </w:r>
      <w:r>
        <w:rPr>
          <w:rFonts w:cs="Arial"/>
        </w:rPr>
        <w:t xml:space="preserve"> - </w:t>
      </w:r>
      <w:r>
        <w:rPr>
          <w:rFonts w:cs="Arial"/>
          <w:b/>
        </w:rPr>
        <w:t>SR. LUIS JOSÉ SARTORI</w:t>
      </w:r>
      <w:r>
        <w:rPr>
          <w:rFonts w:cs="Arial"/>
        </w:rPr>
        <w:t xml:space="preserve"> – Respondeu que o outro caminho é apelar junto a Caixa, que o apelo é um documento formal apresentado dizendo se pode surtir efeito ou não e que já surtiu efeito em uma cidade da região, onde a Caixa acatou esse apelo e como soube dessa jurisprudência, fez a mesma coisa para o município e está aguardando o resultado. Com a palavra o vereador – </w:t>
      </w:r>
      <w:r>
        <w:rPr>
          <w:rFonts w:cs="Arial"/>
          <w:b/>
        </w:rPr>
        <w:t>DANILO GODOY</w:t>
      </w:r>
      <w:r>
        <w:rPr>
          <w:rFonts w:cs="Arial"/>
        </w:rPr>
        <w:t xml:space="preserve"> – Explicou que a CND (Certidão Negativa de Débito) é para que a Prefeitura possa receber os recursos Estaduais ou Federais destinados a ela, que com ela estando em dia a Prefeitura recebe, se ela estiver com algum tipo de problema pode ocorrer o não recebimento. Questionou com relação aos índices de fechamento do segundo quadrimestre, os valores com o pessoal, com a educação e a saúde. </w:t>
      </w:r>
      <w:r>
        <w:rPr/>
        <w:t>Retornou o Secretário Municipal de Fazenda</w:t>
      </w:r>
      <w:r>
        <w:rPr>
          <w:rFonts w:cs="Arial"/>
        </w:rPr>
        <w:t xml:space="preserve"> - </w:t>
      </w:r>
      <w:r>
        <w:rPr>
          <w:rFonts w:cs="Arial"/>
          <w:b/>
        </w:rPr>
        <w:t>SR. LUIS JOSÉ SARTORI</w:t>
      </w:r>
      <w:r>
        <w:rPr>
          <w:rFonts w:cs="Arial"/>
        </w:rPr>
        <w:t xml:space="preserve"> – Respondeu que não tem os dados do segundo quadrimestre, somente tem uma compilação do primeiro semestre, que com relação a educação, o índice aplicado hoje está em torno de vinte e três vírgula noventa e seis por cento empenhado, que deve ter próximo de dezenove ou vinte liquidado e o restante completando, que a Lei Complementar 101 obriga uma aplicação de vinte e cinco por cento dos recursos na educação e quinze por cento na saúde, que na saúde investe em torno de dez por cento acima do que a lei exige, foi o que aconteceu no primeiro ano da administração e que está tudo sobre controle. Com a palavra o vereador – </w:t>
      </w:r>
      <w:r>
        <w:rPr>
          <w:rFonts w:cs="Arial"/>
          <w:b/>
        </w:rPr>
        <w:t>DANILO GODOY</w:t>
      </w:r>
      <w:r>
        <w:rPr>
          <w:rFonts w:cs="Arial"/>
        </w:rPr>
        <w:t xml:space="preserve"> – Observou que fica feliz com isso, pois é algo que tem se tornado um ‘calcanhar de Aquiles’ de muitos prefeitos e cidades. Perguntou que se não houve uma queda na arrecadação, se não há a possibilidade de uma conversa mais próxima com alguns servidores, entre eles os motoristas da educação e os varredores, porque após a aprovação da lei que reestruturou o quadro de pessoal da Prefeitura, recebeu algumas reclamações, que algumas delas o Prefeito fez algumas leis para atender os servidores, mas algumas pessoas ainda ficaram de fora, que o Secretário de Negócios Jurídicos, Sr. Mauro Rontani, disse para esse pessoal que não havia como dar um reajuste salarial devido ao impacto financeiro, mas que qualquer coisa tem impacto financeiro, como as contratações feitas pela Prefeitura. Questionou se não há a possibilidade de conversar com os motoristas da educação e com os varredores de rua, que recebem o menor salário da tabela salarial da Prefeitura. Com a palavra </w:t>
      </w:r>
      <w:r>
        <w:rPr/>
        <w:t>o Secretário Municipal de Fazenda</w:t>
      </w:r>
      <w:r>
        <w:rPr>
          <w:rFonts w:cs="Arial"/>
        </w:rPr>
        <w:t xml:space="preserve"> - </w:t>
      </w:r>
      <w:r>
        <w:rPr>
          <w:rFonts w:cs="Arial"/>
          <w:b/>
        </w:rPr>
        <w:t>SR. LUIS JOSÉ SARTORI</w:t>
      </w:r>
      <w:r>
        <w:rPr>
          <w:rFonts w:cs="Arial"/>
        </w:rPr>
        <w:t xml:space="preserve"> – Respondeu que a coisa que a atual Administração fez foi conversar com os funcionários, que não tiveram solução para todos os problemas, mas nenhum problema apresentado ao Prefeito foi tratado com indiferença da parte dele, relacionado ao funcionalismo. Comentou que saiu na imprensa a notícia de que uma prefeitura da região foi obrigada a fazer um projeto retificando o seu orçamento em função de uma expectativa de aumento de receita, que não vai fazer o mesmo, que é contra isso, pois se no meio do semestre, vê um cenário que não é ideal, mas não é negativo, que tem mais seis meses pela frente, que não sabe qual vai ser o comportamento da receita nos próximos seis meses, que se no futuro tiver condição de sentar e conversar, com apresentação de números plausíveis, que não infrinjam a lei, se no final do exercício houver superávit, o Prefeito vai conversar e chegar a um denominador comum, que essa deverá ser a atitude que o Prefeito irá tomar. Com a palavra o vereador – </w:t>
      </w:r>
      <w:r>
        <w:rPr>
          <w:rFonts w:cs="Arial"/>
          <w:b/>
        </w:rPr>
        <w:t>DANILO GODOY</w:t>
      </w:r>
      <w:r>
        <w:rPr>
          <w:rFonts w:cs="Arial"/>
        </w:rPr>
        <w:t xml:space="preserve"> – Salientou que fica contente com a resposta, pois achava que essa questão estava por encerrada, que era motivo de muito descontentamento por parte desses funcionários. Perguntou se o Secretário responde algum inquérito civil junto ao Ministério Público. Retornou </w:t>
      </w:r>
      <w:r>
        <w:rPr/>
        <w:t>o Secretário Municipal de Fazenda</w:t>
      </w:r>
      <w:r>
        <w:rPr>
          <w:rFonts w:cs="Arial"/>
        </w:rPr>
        <w:t xml:space="preserve"> - </w:t>
      </w:r>
      <w:r>
        <w:rPr>
          <w:rFonts w:cs="Arial"/>
          <w:b/>
        </w:rPr>
        <w:t>SR. LUIS JOSÉ SARTORI</w:t>
      </w:r>
      <w:r>
        <w:rPr>
          <w:rFonts w:cs="Arial"/>
        </w:rPr>
        <w:t xml:space="preserve"> – Respondeu que ainda não responde por nenhum inquérito civil. Com a palavra o vereador – </w:t>
      </w:r>
      <w:r>
        <w:rPr>
          <w:rFonts w:cs="Arial"/>
          <w:b/>
        </w:rPr>
        <w:t>DANILO GODOY</w:t>
      </w:r>
      <w:r>
        <w:rPr>
          <w:rFonts w:cs="Arial"/>
        </w:rPr>
        <w:t xml:space="preserve"> – Relatou que lhe causa muita estranheza que alguém do primeiro escalão, como o Sr. João Giovanetti, venha até a Tribuna e teça acusações pessoais, denúncias e injúrias, não só do trabalho do Secretário, mas de seu caráter, e perguntou qual é o problema, se existe alguma coisa e o que acontece para que o Prefeito não tome atitude, porque acha estranho que um funcionário do primeiro escalão, tecer injúrias, duras críticas contra a pessoa do Secretário e que o Prefeito não ache isso algo que possa ferir o seu trabalho e a moralidade da Prefeitura, e gostaria de saber o que o Secretário acha desse caso e por que o Prefeito não tomou nenhuma atitude. Nesse momento o Sr. Presidente informou o vereador Danilo que o tempo dele havia se esgotado. Com a palavra o vereador – </w:t>
      </w:r>
      <w:r>
        <w:rPr>
          <w:rFonts w:cs="Arial"/>
          <w:b/>
        </w:rPr>
        <w:t xml:space="preserve">DANILO GODOY </w:t>
      </w:r>
      <w:r>
        <w:rPr>
          <w:rFonts w:cs="Arial"/>
        </w:rPr>
        <w:t>– Pediu para que o secretário respondesse a essa pergunta, pois é um assunto muito importante, de interesse da população, que sabe das regras do Regimento Interno, pediu para que o seu tempo da Palavra Livre fosse descontado e perguntou ao Secretário por que as entidades não receberam os recursos do FUNDEB, deixando as entidades penarem para conseguir pagar as suas contas em dia, entidades que prestam serviços para a Prefeitura, sendo que esse dinheiro está na conta do FUNDEB, dinheiro esse que é para as crianças, sendo que era obrigação da Prefeitura cuidar delas.  Retornou o</w:t>
      </w:r>
      <w:r>
        <w:rPr/>
        <w:t xml:space="preserve"> Secretário Municipal de Fazenda</w:t>
      </w:r>
      <w:r>
        <w:rPr>
          <w:rFonts w:cs="Arial"/>
        </w:rPr>
        <w:t xml:space="preserve"> - </w:t>
      </w:r>
      <w:r>
        <w:rPr>
          <w:rFonts w:cs="Arial"/>
          <w:b/>
        </w:rPr>
        <w:t>SR. LUIS JOSÉ SARTORI</w:t>
      </w:r>
      <w:r>
        <w:rPr>
          <w:rFonts w:cs="Arial"/>
        </w:rPr>
        <w:t xml:space="preserve"> – Respondeu que não sabe o que o Prefeito acha, o que ele pensa sobre essa questão envolvendo funcionários do primeiro escalão, que cada um tem a sua maneira de agir, que com relação a sua pessoa pode responder que não tem nada contra o Sr. João Giovanetti, que ele talvez esteja confundindo um desafeto que ele teve com o seu sogro no passado, que ele disse que ajudou na campanha de seu sogro, que o seu sogro não escolheu ele para trabalhar na Administração, que não sabe o que ele tem contra a sua pessoa, pois não fez nada contra ele. Abordou que também não foi convidado para trabalhar na Administração do seu sogro, que já fez um exame de consciência e que não fez nada contra ele. Destacou que se tem um Prefeito na historia da cidade que tem sido legalista com as entidades, esse prefeito é o Mario Heins, que foi quem aprovou a lei que garantiu os repasses, convênios para as entidades, que não se pode generalizar todas as entidades, porque não são todas as entidades que estão inscritas no CMDCA (</w:t>
      </w:r>
      <w:r>
        <w:rPr/>
        <w:t>Conselho Municipal dos Direitos da Criança e do Adolescente)</w:t>
      </w:r>
      <w:r>
        <w:rPr>
          <w:rFonts w:cs="Arial"/>
        </w:rPr>
        <w:t xml:space="preserve"> que possam receber recursos, que essa fala de que o Prefeito está devendo alguma coisa para entidades, pode afirmar que não é a fala de todas as entidades. Salientou que concorda que existe alguma demora do repasse do FUNDEB para as duas entidades, que é um dos culpados por isso, mas que como é uma lei nova, teve que submeter uma análise do jurídico da Prefeitura, do CEPAM, demorou um pouco esse trâmite, e garantiu que da semana que vem não passa, e esse é um compromisso que assume. Nesse momento o Sr. Presidente informou que o vereador Danilo Godoy perdeu o seu tempo na Palavra Livre. Com a palavra o vereador – </w:t>
      </w:r>
      <w:r>
        <w:rPr>
          <w:rFonts w:cs="Arial"/>
          <w:b/>
        </w:rPr>
        <w:t>JOI FORNASARI</w:t>
      </w:r>
      <w:r>
        <w:rPr>
          <w:rFonts w:cs="Arial"/>
        </w:rPr>
        <w:t xml:space="preserve"> – Cumprimentou a todos os presentes e comentou que toda a vez que precisou do Secretário, foi prontamente atendido, mas que um dos dois é culpado, e se houver um culpado, deverá pagar por essa culpa, que se as acusações forem verdadeiras, que o Secretário de Fazenda seja punido por esses erros, mas que se essas acusações forem inverdades, que seja punido quem falou essas inverdades, porque os vereadores ficam em uma ‘saia justa’ nessas acusações, mas quer que o culpado seja punido. Perguntou se sem a Certidão Negativa de Débito, as emendas que os vereadores conseguem trazer para a cidade, advinda dos deputados estaduais e federais, serão impedidas de vir para o município. Com a palavra o</w:t>
      </w:r>
      <w:r>
        <w:rPr/>
        <w:t xml:space="preserve"> Secretário Municipal de Fazenda</w:t>
      </w:r>
      <w:r>
        <w:rPr>
          <w:rFonts w:cs="Arial"/>
        </w:rPr>
        <w:t xml:space="preserve"> - </w:t>
      </w:r>
      <w:r>
        <w:rPr>
          <w:rFonts w:cs="Arial"/>
          <w:b/>
        </w:rPr>
        <w:t>SR. LUIS JOSÉ SARTORI</w:t>
      </w:r>
      <w:r>
        <w:rPr>
          <w:rFonts w:cs="Arial"/>
        </w:rPr>
        <w:t xml:space="preserve"> – Respondeu que não há esse risco, que existem alguns recursos no orçamento provenientes de financiamentos para aumentar o capital do município, que sempre tem um bem vinculado ao recurso repassado. Relatou que a questão da CND, ela está em fase final de solução, mas que se demorar mais, o município pode ficar sem essas verbas, se não tiver com a sua situação em ordem, mas que ainda não chegou a esse ponto. Com a palavra o vereador – </w:t>
      </w:r>
      <w:r>
        <w:rPr>
          <w:rFonts w:cs="Arial"/>
          <w:b/>
        </w:rPr>
        <w:t>JOI FORNASARI</w:t>
      </w:r>
      <w:r>
        <w:rPr>
          <w:rFonts w:cs="Arial"/>
        </w:rPr>
        <w:t xml:space="preserve"> – Questionou se as verbas já garantidas pelos deputados, se por enquanto não estamos correndo o risco de perdê-las. Retornou o</w:t>
      </w:r>
      <w:r>
        <w:rPr/>
        <w:t xml:space="preserve"> Secretário Municipal de Fazenda</w:t>
      </w:r>
      <w:r>
        <w:rPr>
          <w:rFonts w:cs="Arial"/>
        </w:rPr>
        <w:t xml:space="preserve"> - </w:t>
      </w:r>
      <w:r>
        <w:rPr>
          <w:rFonts w:cs="Arial"/>
          <w:b/>
        </w:rPr>
        <w:t>SR. LUIS JOSÉ SARTORI</w:t>
      </w:r>
      <w:r>
        <w:rPr>
          <w:rFonts w:cs="Arial"/>
        </w:rPr>
        <w:t xml:space="preserve"> – Respondeu que no momento não há risco de perder essas verbas. Com a palavra o vereador – </w:t>
      </w:r>
      <w:r>
        <w:rPr>
          <w:rFonts w:cs="Arial"/>
          <w:b/>
        </w:rPr>
        <w:t>CARLOS FONTES</w:t>
      </w:r>
      <w:r>
        <w:rPr>
          <w:rFonts w:cs="Arial"/>
        </w:rPr>
        <w:t xml:space="preserve"> – Saudou a todos os presentes e comentou que os fatos que ocorreram, deixaram todos da Casa preocupados, que quando fez o convite ao Superintendente do DAE, Sr. João Giovanetti, para falar a respeito de uma carta enviada ao site ‘Novo Momento’, com acusações gravíssimas contra o Secretário de Fazenda, carta essa que o deixou preocupado, fez esse convite, ele esteve presente na semana passada e fez algumas informações que o deixou mais preocupado ainda, quando ele disse que se a Polícia Federal fosse na Prefeitura, no mínimo, pessoas sairiam algemadas da Prefeitura. Destacou que o Sr. João Giovanetti disse no jornal ‘A voz de Santa Bárbara’, que o programa de recuperação fiscal, o REFIS, que era um projeto viciado e era para ‘quebrar o galho’ de milionários, falou sobre a bagunça fiscal da Prefeitura, que isso são coisas que deixam a todos preocupados, que é importante para as pessoas que estão acompanhando saber de algumas questões, como no caso da emenda feita ao REFIS, para que pudesse beneficiar a população que ganha até cinco salários mínimos, mas, por coincidência, o Prefeito pediu a retirada do projeto. Questionou como estão as contas da Prefeitura no período de janeiro a junho, se ela está positiva ou negativa. Com a palavra o</w:t>
      </w:r>
      <w:r>
        <w:rPr/>
        <w:t xml:space="preserve"> Secretário Municipal de Fazenda</w:t>
      </w:r>
      <w:r>
        <w:rPr>
          <w:rFonts w:cs="Arial"/>
        </w:rPr>
        <w:t xml:space="preserve"> - </w:t>
      </w:r>
      <w:r>
        <w:rPr>
          <w:rFonts w:cs="Arial"/>
          <w:b/>
        </w:rPr>
        <w:t>SR. LUIS JOSÉ SARTORI</w:t>
      </w:r>
      <w:r>
        <w:rPr>
          <w:rFonts w:cs="Arial"/>
        </w:rPr>
        <w:t xml:space="preserve"> – Respondeu que existem contas que recebem muitos créditos, que a Prefeitura possui mais de vinte contas, que é de conhecimento de todos que a crise financeira mundial ‘pegou’ a cidade, que tinha uma previsão orçamentária, enviada para a Câmara pela Administração anterior, de duzentos e trinta e cinco milhões de reais de arrecadação, no ano passado, mas que foram arrecadados duzentos e quatro milhões, ou treze vírgula oitenta e cinco por cento a menos. Afirmou que depende muito dos repasses recebidos do ICM, do FPM, que se for analisar por ordem de importância desses recursos para o município, a arrecadação do ICM corresponde a vinte e seis por cento do total, em segundo lugar vem o FPM, com treze por cento, e o restante sendo diluída pelas demais. Explicou que não escondeu de ninguém que o ‘mar não está para peixe’, que se tivesse conseguido arrecadar o que tinham planejado, seria um sonho, mas que não se realizou, que a culpa não foi do Prefeito, do Secretário. Relatou que nunca escondeu que às vezes demora quinze a trinta dias para pagar um fornecedor, mas que isso é normal, devido ao trâmite do Poder Público, que não é um trâmite linear, ele é cíclico, as vezes atrasa, que tem uma interpretação de algo e que por várias vezes foi até o CEPAM para não tomar nenhuma decisão errada e isso acaba atrasando algumas coisas. Destacou que tem prefeituras próximas a nossa cidade que tem um fluxo de caixa com alavancagem de noventa dias, que no começo do ano, a situação do município era menos confortável do que hoje, porque final e começo de ano todas as empresas tem as suas despesas, que hoje está começando a ‘respirar’, que as vezes ocorrem alguns atrasos e que vai continuar havendo. Com a palavra o vereador – </w:t>
      </w:r>
      <w:r>
        <w:rPr>
          <w:rFonts w:cs="Arial"/>
          <w:b/>
        </w:rPr>
        <w:t>CARLOS FONTES</w:t>
      </w:r>
      <w:r>
        <w:rPr>
          <w:rFonts w:cs="Arial"/>
        </w:rPr>
        <w:t xml:space="preserve"> – Perguntou se hoje as contas da Prefeitura está positiva ou negativa. Retornou o</w:t>
      </w:r>
      <w:r>
        <w:rPr/>
        <w:t xml:space="preserve"> Secretário Municipal de Fazenda</w:t>
      </w:r>
      <w:r>
        <w:rPr>
          <w:rFonts w:cs="Arial"/>
        </w:rPr>
        <w:t xml:space="preserve"> - </w:t>
      </w:r>
      <w:r>
        <w:rPr>
          <w:rFonts w:cs="Arial"/>
          <w:b/>
        </w:rPr>
        <w:t>SR. LUIS JOSÉ SARTORI</w:t>
      </w:r>
      <w:r>
        <w:rPr>
          <w:rFonts w:cs="Arial"/>
        </w:rPr>
        <w:t xml:space="preserve"> – Respondeu que não dá para fazer essa equivalência de saldo de contas, mas que na questão financeira está equilibrada, que está usando os recursos do ICMS e FPM para pagar contas. Com a palavra o vereador – </w:t>
      </w:r>
      <w:r>
        <w:rPr>
          <w:rFonts w:cs="Arial"/>
          <w:b/>
        </w:rPr>
        <w:t>CARLOS FONTES</w:t>
      </w:r>
      <w:r>
        <w:rPr>
          <w:rFonts w:cs="Arial"/>
        </w:rPr>
        <w:t xml:space="preserve"> – Mencionou que entende sobre a queda da arrecadação, mas há outras coisas que não consegue entender, por exemplo, que quando diz que a Prefeitura chegou a um consenso que iriam cortar os cargos dos coordenadores, por queda de arrecadação, mas por outro lado, tem visto muitas portarias da Prefeitura nomeando pessoas em época eleitoral, que se cai a arrecadação de um lado e fazem nomeação de cargos por outro, que são dúvidas que pairam no ar. Perguntou se quando o Secretário levou o relatório para o Prefeito assinar, ele sabia da inconsistência desse relatório, que mesmo com o prazo determinado pela legislação, se era possível assinar um relatório inconsistente. Retornou o</w:t>
      </w:r>
      <w:r>
        <w:rPr/>
        <w:t xml:space="preserve"> Secretário Municipal de Fazenda</w:t>
      </w:r>
      <w:r>
        <w:rPr>
          <w:rFonts w:cs="Arial"/>
        </w:rPr>
        <w:t xml:space="preserve"> - </w:t>
      </w:r>
      <w:r>
        <w:rPr>
          <w:rFonts w:cs="Arial"/>
          <w:b/>
        </w:rPr>
        <w:t>SR. LUIS JOSÉ SARTORI</w:t>
      </w:r>
      <w:r>
        <w:rPr>
          <w:rFonts w:cs="Arial"/>
        </w:rPr>
        <w:t xml:space="preserve"> – Respondeu que a Lei Complementar dá todo o direito de apresentar o balancete e depois publicar uma errata, com a correção no mês subseqüente, o que não pode é mudar de exercício, mas dentro do mesmo exercício há amparo legal para isso, que o balancete não está errado, mas, sim, incompleto. Com a palavra o vereador – </w:t>
      </w:r>
      <w:r>
        <w:rPr>
          <w:rFonts w:cs="Arial"/>
          <w:b/>
        </w:rPr>
        <w:t>CARLOS FONTES</w:t>
      </w:r>
      <w:r>
        <w:rPr>
          <w:rFonts w:cs="Arial"/>
        </w:rPr>
        <w:t xml:space="preserve"> – Perguntou desde quando a CND está vencida e qual o prazo para regularização, porque há a preocupação com relação às emendas parlamentares, que o Secretário afirmou que podemos ficar tranqüilos, que não há o risco de perder essas verbas, mas que vai, após as eleições, pleitear novas verbas para a cidade e se daí em diante o município corre o risco de ficar sem esses recursos devido a CND não estar regularizada. Retornou o </w:t>
      </w:r>
      <w:r>
        <w:rPr/>
        <w:t>Secretário Municipal de Fazenda</w:t>
      </w:r>
      <w:r>
        <w:rPr>
          <w:rFonts w:cs="Arial"/>
        </w:rPr>
        <w:t xml:space="preserve"> - </w:t>
      </w:r>
      <w:r>
        <w:rPr>
          <w:rFonts w:cs="Arial"/>
          <w:b/>
        </w:rPr>
        <w:t>SR. LUIS JOSÉ SARTORI</w:t>
      </w:r>
      <w:r>
        <w:rPr>
          <w:rFonts w:cs="Arial"/>
        </w:rPr>
        <w:t xml:space="preserve"> – Respondeu que não tem um prazo para dar, mas, sim, que existe um entendimento, que fizeram um apelo junto a Caixa para que acatasse esse pedido, que a Caixa acatou esse apelo para uma cidade próxima da nossa, que está na mesma linha jurídica dessa cidade, que existe um entendimento jurídico com relação a de não acatar essa medida de fracionamento, parcelamento da lei, da dívida dos municípios junto ao Governo Federal. Afirmou que não tem prazo para a regularização da CND, mas que está quase no final da solução desse problema. Com a palavra o vereador – </w:t>
      </w:r>
      <w:r>
        <w:rPr>
          <w:rFonts w:cs="Arial"/>
          <w:b/>
        </w:rPr>
        <w:t>CARLOS FONTES</w:t>
      </w:r>
      <w:r>
        <w:rPr>
          <w:rFonts w:cs="Arial"/>
        </w:rPr>
        <w:t xml:space="preserve"> – Comentou que o Superintendente do DAE, Sr. João Giovanetti, que ele não estava fazendo ameaças, que ele vai entrar no Ministério Público e perguntou ao Secretário qual a sua opinião a respeito de todas as declarações do Sr. João Giovanetti. Retornou o</w:t>
      </w:r>
      <w:r>
        <w:rPr/>
        <w:t xml:space="preserve"> Secretário Municipal de Fazenda</w:t>
      </w:r>
      <w:r>
        <w:rPr>
          <w:rFonts w:cs="Arial"/>
        </w:rPr>
        <w:t xml:space="preserve"> - </w:t>
      </w:r>
      <w:r>
        <w:rPr>
          <w:rFonts w:cs="Arial"/>
          <w:b/>
        </w:rPr>
        <w:t>SR. LUIS JOSÉ SARTORI</w:t>
      </w:r>
      <w:r>
        <w:rPr>
          <w:rFonts w:cs="Arial"/>
        </w:rPr>
        <w:t xml:space="preserve"> – Respondeu que acredita na justiça dos homens, ele irá responder, assim como na justiça divina, seja o tempo que for. Nesse momento o Sr. Presidente informou que o vereador Carlos Fontes perdeu o seu tempo na Palavra Livre. Com a palavra o vereador – </w:t>
      </w:r>
      <w:r>
        <w:rPr>
          <w:rFonts w:cs="Arial"/>
          <w:b/>
        </w:rPr>
        <w:t>URUGUAIO</w:t>
      </w:r>
      <w:r>
        <w:rPr>
          <w:rFonts w:cs="Arial"/>
        </w:rPr>
        <w:t xml:space="preserve"> – Cumprimentou a todos os presentes e disse que não fará nenhuma pergunta e elogiou o bom caráter do Sr. ‘Bilo’ Sartori, pai do Secretário de Fazenda, assim como elogiou a todos os Secretários que estavam presentes, e o Sr. Laerte Zucollo, pela maneira que vem conduzindo o hospital. Discorreu a respeito das declarações do Superintendente do DAE, Sr. João Giovanetti, que é acostumado a intimidar todo mundo, que falaria isso na presença dele, que acha que as pessoas devem ser respeitadas em qualquer lugar que estiver e ele tem o costume de chamar a todos de ladrão e vagabundo, que isso é uma grande falta de respeito e o que ele disse semana passada não condiz com que o Secretário está mostrando. Ressaltou que o papel dos vereadores é de fiscalizar a Prefeitura, que vai constantemente até a Prefeitura e cobra algo que acha que não está correto, seja com os secretários ou com o Prefeito, para averiguar o que está acontecendo. Relatou que acha estranho que um superintendente, coloque nas ‘cabeças’ das pessoas que é o melhor, mas que com o dinheiro que o DAE tem, ‘tocaria’ o DAE sem o menor problema, peça ao superintendente que assuma uma secretaria que não tenha tanto recursos como o DAE para ver como é que ele se saí, que é muito fácil vir até aqui e se achar o ‘bam bam bam’, mas que não é nada disso do que ele pensa, que fala isso com propriedade, pois conhece a peça e não é de hoje. Questionou se o superintendente é tão honesto assim como ele fala, será que é verdade o que ele diz, que tem ‘coisas atrás de coisas’ que infelizmente não consegue provar. Relatou que teria algumas coisas a dizer para o superintendente, que não é nada pessoal, pois o que o deixa mais indignado é que ele ‘pisa’ em todos, que talvez ele queira ser secretário da fazenda, porque tudo o que ele disse foi um absurdo. Cumprimentou o Dr. Maeda e pediu desculpa para as pessoas, se exaltou na sua explanação, mas que tem que ser justo com o quem é justo com a gente. Com a palavra o</w:t>
      </w:r>
      <w:r>
        <w:rPr/>
        <w:t xml:space="preserve"> Secretário Municipal de Fazenda</w:t>
      </w:r>
      <w:r>
        <w:rPr>
          <w:rFonts w:cs="Arial"/>
        </w:rPr>
        <w:t xml:space="preserve"> - </w:t>
      </w:r>
      <w:r>
        <w:rPr>
          <w:rFonts w:cs="Arial"/>
          <w:b/>
        </w:rPr>
        <w:t>SR. LUIS JOSÉ SARTORI</w:t>
      </w:r>
      <w:r>
        <w:rPr>
          <w:rFonts w:cs="Arial"/>
        </w:rPr>
        <w:t xml:space="preserve"> – Agradeceu as palavras do vereador ‘Uruguaio’ e que concorda com as observações feitas por ele. Nesse momento o Sr. Presidente informou será descontado dois minutos da Palavra Livre do vereador ‘Uruguaio’  e solicitou ao Vice-Presidente, vereador Ademir da Silva, para que ocupasse a mesa da Presidência, pois iria usar a Tribuna. Com a palavra o vereador – </w:t>
      </w:r>
      <w:r>
        <w:rPr>
          <w:rFonts w:cs="Arial"/>
          <w:b/>
        </w:rPr>
        <w:t>ANÍZIO TAVARES DA SILVA</w:t>
      </w:r>
      <w:r>
        <w:rPr>
          <w:rFonts w:cs="Arial"/>
        </w:rPr>
        <w:t xml:space="preserve"> – Saudou a todos os presentes e disse que tem muitas dúvidas, mas que são de respostas curtas, e basta apenas um sim ou não para respondê-las. Mencionou que o balancete da receita foi corrigido, em relação ao anterior, que foi uma correção fácil de ser feita, e não sabe o porquê dela vir com esse problema. Explicou que no balancete de janeiro, no balancete anterior, a informação era de que havia arrecadado treze milhões de reais, no balancete corrigido, o valor arrecadado passou para vinte e dois milhões, em fevereiro havia arrecadado doze milhões de reais e no balancete corrigido o valor arrecadado passou para dezessete milhões de reais, em março havia arrecadado vinte e cinco milhões de reais e no balancete corrigido o valor arrecadado foi para vinte e seis milhões de reais, no mês de abril havia arrecadado catorze milhões de reais e no balancete corrigido o valor arrecadado foi para dezessete milhões de reais, em maio havia arrecadado doze milhões de reais e no balancete corrigido o valor arrecadado foi para dezenove milhões de reais, que em julho havia arrecadado catorze milhões de reais e no balancete corrigido passou para dezessete milhões de reais, atingindo o valor de cento e vinte milhões de reais arrecadados nesse período. Comentou que não estava difícil corrigir esses valores, que não sabe por que os balancetes vieram com os valores incorretos e que o Secretário disse que o problema não era o sistema, mas, sim, a alimentação do sistema que estava com problemas, que o Secretário assumiu a culpa dos atrasos dos repasses as entidades. Perguntou qual é o saldo bancário da Prefeitura hoje. Com a palavra o</w:t>
      </w:r>
      <w:r>
        <w:rPr/>
        <w:t xml:space="preserve"> Secretário Municipal de Fazenda</w:t>
      </w:r>
      <w:r>
        <w:rPr>
          <w:rFonts w:cs="Arial"/>
        </w:rPr>
        <w:t xml:space="preserve"> - </w:t>
      </w:r>
      <w:r>
        <w:rPr>
          <w:rFonts w:cs="Arial"/>
          <w:b/>
        </w:rPr>
        <w:t>SR. LUIS JOSÉ SARTORI</w:t>
      </w:r>
      <w:r>
        <w:rPr>
          <w:rFonts w:cs="Arial"/>
        </w:rPr>
        <w:t xml:space="preserve"> – Respondeu que a Prefeitura possui mais de vinte contas e se o Presidente quer saber de alguma conta específica. Com a palavra o vereador – </w:t>
      </w:r>
      <w:r>
        <w:rPr>
          <w:rFonts w:cs="Arial"/>
          <w:b/>
        </w:rPr>
        <w:t>ANÍZIO TAVARES DA SILVA</w:t>
      </w:r>
      <w:r>
        <w:rPr>
          <w:rFonts w:cs="Arial"/>
        </w:rPr>
        <w:t xml:space="preserve"> – Perguntou que quer saber do saldo total atual da Prefeitura. Retornou o</w:t>
      </w:r>
      <w:r>
        <w:rPr/>
        <w:t xml:space="preserve"> Secretário Municipal de Fazenda</w:t>
      </w:r>
      <w:r>
        <w:rPr>
          <w:rFonts w:cs="Arial"/>
        </w:rPr>
        <w:t xml:space="preserve"> - </w:t>
      </w:r>
      <w:r>
        <w:rPr>
          <w:rFonts w:cs="Arial"/>
          <w:b/>
        </w:rPr>
        <w:t>SR. LUIS JOSÉ SARTORI</w:t>
      </w:r>
      <w:r>
        <w:rPr>
          <w:rFonts w:cs="Arial"/>
        </w:rPr>
        <w:t xml:space="preserve"> – Respondeu que pode passar o valor, devido a essa conta oscilar durante todo o dia, mas que estão bem próximos da margem de segurança, que é complexo dizer um saldo específico, mas que o saldo da Prefeitura hoje é de, aproximadamente, cinco milhões de reais. Com a palavra o vereador – </w:t>
      </w:r>
      <w:r>
        <w:rPr>
          <w:rFonts w:cs="Arial"/>
          <w:b/>
        </w:rPr>
        <w:t>ANÍZIO TAVARES DA SILVA</w:t>
      </w:r>
      <w:r>
        <w:rPr>
          <w:rFonts w:cs="Arial"/>
        </w:rPr>
        <w:t xml:space="preserve"> – Questionou com relação a previsão orçamentária da receita de capital, observou que o valor arrecadado no primeiro semestre de dois mil e dez foi pequeno, e gostaria que explicasse que foi feita uma previsão no valor de cento e trinta milhões, e dentro do primeiro semestre foi arrecadado três milhões de reais, que se for continuar com essa previsão, no final do ano chegará a seis milhões de reais, sendo que a previsão era de cento e trinta milhões de reais, e perguntou por que essa diferença tão grande. Com a palavra o</w:t>
      </w:r>
      <w:r>
        <w:rPr/>
        <w:t xml:space="preserve"> Secretário Municipal de Fazenda</w:t>
      </w:r>
      <w:r>
        <w:rPr>
          <w:rFonts w:cs="Arial"/>
        </w:rPr>
        <w:t xml:space="preserve"> - </w:t>
      </w:r>
      <w:r>
        <w:rPr>
          <w:rFonts w:cs="Arial"/>
          <w:b/>
        </w:rPr>
        <w:t>SR. LUIS JOSÉ SARTORI</w:t>
      </w:r>
      <w:r>
        <w:rPr>
          <w:rFonts w:cs="Arial"/>
        </w:rPr>
        <w:t xml:space="preserve"> – Respondeu que quando é elaborado um orçamento municipal, tem que se prever todas as atividades, tudo que o Prefeito pretende realizar com verba que vem de fora para a cidade, que se, por exemplo, um projeto de mobilidade urbana, que é um dos mais altos da apresentação do Plano Plurianual, se esse repasse não estiver no orçamento provisionado, não pode ser repassado esse recurso para a Prefeitura, que se conseguir realizar no ano de dois mil e dez todas as receitas que espera receber de deputados, de programas sociais, de projetos do PAC I e II, se concretizar esse recebimento, Santa Bárbara d’Oeste dará um salto de desenvolvimento fantástico, por isso existe essa visão pré orçamentária de receita de capital alta, que prevê os projetos de repasse para o município poder receber, não precisa fazer uma correria na Câmara trazendo projeto de ultima hora para aprovar, porque saiu um repasse que não tinha previsto no orçamento, por isso que o valor é alto, e depois se esse valor não se realizar, ele é deduzido. Com a palavra o vereador – </w:t>
      </w:r>
      <w:r>
        <w:rPr>
          <w:rFonts w:cs="Arial"/>
          <w:b/>
        </w:rPr>
        <w:t>ANÍZIO TAVARES DA SILVA</w:t>
        <w:softHyphen/>
      </w:r>
      <w:r>
        <w:rPr>
          <w:rFonts w:cs="Arial"/>
        </w:rPr>
        <w:t xml:space="preserve"> – Perguntou se no restante do ano, chega até os seis milhões de reais. Retornou o</w:t>
      </w:r>
      <w:r>
        <w:rPr/>
        <w:t xml:space="preserve"> Secretário Municipal de Fazenda</w:t>
      </w:r>
      <w:r>
        <w:rPr>
          <w:rFonts w:cs="Arial"/>
        </w:rPr>
        <w:t xml:space="preserve"> - </w:t>
      </w:r>
      <w:r>
        <w:rPr>
          <w:rFonts w:cs="Arial"/>
          <w:b/>
        </w:rPr>
        <w:t>SR. LUIS JOSÉ SARTORI</w:t>
      </w:r>
      <w:r>
        <w:rPr>
          <w:rFonts w:cs="Arial"/>
        </w:rPr>
        <w:t xml:space="preserve"> – Respondeu que provavelmente chegará aos seis milhões de reais. Com a palavra o vereador – </w:t>
      </w:r>
      <w:r>
        <w:rPr>
          <w:rFonts w:cs="Arial"/>
          <w:b/>
        </w:rPr>
        <w:t>ANÍZIO TAVARES DA SILVA</w:t>
      </w:r>
      <w:r>
        <w:rPr>
          <w:rFonts w:cs="Arial"/>
        </w:rPr>
        <w:t xml:space="preserve"> – Observou que a previsão de cento e trinta milhões de reais foi, praticamente, uma ilusão. Retornou o</w:t>
      </w:r>
      <w:r>
        <w:rPr/>
        <w:t xml:space="preserve"> Secretário Municipal de Fazenda</w:t>
      </w:r>
      <w:r>
        <w:rPr>
          <w:rFonts w:cs="Arial"/>
        </w:rPr>
        <w:t xml:space="preserve"> - </w:t>
      </w:r>
      <w:r>
        <w:rPr>
          <w:rFonts w:cs="Arial"/>
          <w:b/>
        </w:rPr>
        <w:t>SR. LUIS JOSÉ SARTORI</w:t>
      </w:r>
      <w:r>
        <w:rPr>
          <w:rFonts w:cs="Arial"/>
        </w:rPr>
        <w:t xml:space="preserve"> – Respondeu que não foi uma ilusão, foi muito bem planejada, e que espera que os recursos federais sejam liberados para o município, que se isso acontecer, será um sonho realizado. Com a palavra o vereador – </w:t>
      </w:r>
      <w:r>
        <w:rPr>
          <w:rFonts w:cs="Arial"/>
          <w:b/>
        </w:rPr>
        <w:t>ANÍZIO TAVARES DA SILVA</w:t>
      </w:r>
      <w:r>
        <w:rPr>
          <w:rFonts w:cs="Arial"/>
        </w:rPr>
        <w:t xml:space="preserve"> – Perguntou que comparando a receita arrecadada no primeiro semestre de dois mil e dez, com a receita arrecadada de dois mil e nove, houve um aumento na arrecadação, que no primeiro semestre do ano passado foi arrecadado cento e seis milhões de reais e nesse ano foi arrecadado cento e dez milhões de reais, ou seja, não houve uma queda de receita no município, mas que sempre que é feito um pedido, a resposta é que não é possível atender porque a receita caiu, mas que pelos números apresentados, isso não é verdade, assim como as receitas do INSS e do IPTU não diminuíram em relação ao ano passado, assim como os repasses federais e outros tributos não diminuíram em relação ao ano passado, ou seja, não está tão difícil ‘tocar’ o município como é a imagem que é passada de que o município não tem receita. Comentou sobre a discussão que houve na semana passada, que as contas de água das escolas estavam em dia, mas obteve a informação que em julho não foi pago. Frisou que a merenda escolar foi empenhado o valor de cinco milhões trezentos e sessenta e cinco mil quatrocentos e cinquenta e oito reais, e foi pago um milhão seiscentos e trinta e dois mil quatrocentos e dezessete reais, que nesse caso era para ser pago três milhões setecentos e trinta e três mil, mas no balancete foi informado que resta pagar setecentos e trinta e dois mil, e gostaria de saber dessa diferença informada no novo balancete enviado à Câmara. Com a palavra o</w:t>
      </w:r>
      <w:r>
        <w:rPr/>
        <w:t xml:space="preserve"> Secretário Municipal de Fazenda</w:t>
      </w:r>
      <w:r>
        <w:rPr>
          <w:rFonts w:cs="Arial"/>
        </w:rPr>
        <w:t xml:space="preserve"> - </w:t>
      </w:r>
      <w:r>
        <w:rPr>
          <w:rFonts w:cs="Arial"/>
          <w:b/>
        </w:rPr>
        <w:t>SR. LUIS JOSÉ SARTORI</w:t>
      </w:r>
      <w:r>
        <w:rPr>
          <w:rFonts w:cs="Arial"/>
        </w:rPr>
        <w:t xml:space="preserve"> – Respondeu que merenda escolar é uma receita previsível, porque sabe o número de alunos que atende, da responsabilidade que tem para cada escola, e consegue chegar bem próximo do que realmente vai ser efetivado, que sobre os empenhos, você empenha despesas de todo o ano e vai liquidando ela mês a mês, que é o mesmo que receber a nota, empenhar, liquidar, e recebeu a nota, pagou e entregou o cheque na mão do fornecedor, que essa estratégia do Prefeito Mário em transformar o ensino do município em período integral, vai ultrapassar essa arrecadação com merenda escolar. Com a palavra o vereador – </w:t>
      </w:r>
      <w:r>
        <w:rPr>
          <w:rFonts w:cs="Arial"/>
          <w:b/>
        </w:rPr>
        <w:t>ANÍZIO TAVARES DA SILVA</w:t>
      </w:r>
      <w:r>
        <w:rPr>
          <w:rFonts w:cs="Arial"/>
        </w:rPr>
        <w:t xml:space="preserve"> – Abordou que a pergunta para o Secretário foi que se foi empenhado cinco milhões quatrocentos e cinquenta e oito mil reais, e foi pago um milhão seiscentos e trinta e dois mil quatrocentos e dezessete reais, que se de cinco milhões de reais foi retirado um milhão, deveria sobrar três milhões, mas no balancete está informado que sobrou setecentos e trinta dois mil reais, e gostaria de saber dessa diferença, pois ainda acha que o balancete continua errado, e perguntou se é o sistema que está errado. Retornou o</w:t>
      </w:r>
      <w:r>
        <w:rPr/>
        <w:t xml:space="preserve"> Secretário Municipal de Fazenda</w:t>
      </w:r>
      <w:r>
        <w:rPr>
          <w:rFonts w:cs="Arial"/>
        </w:rPr>
        <w:t xml:space="preserve"> - </w:t>
      </w:r>
      <w:r>
        <w:rPr>
          <w:rFonts w:cs="Arial"/>
          <w:b/>
        </w:rPr>
        <w:t>SR. LUIS JOSÉ SARTORI</w:t>
      </w:r>
      <w:r>
        <w:rPr>
          <w:rFonts w:cs="Arial"/>
        </w:rPr>
        <w:t xml:space="preserve"> – Respondeu que empenhou o que vai usar no ano, o compromisso que já gastou, está gasto, o que tem de compra assumida é de quase um milhão de reais e o resto ainda está para comprar. Com a palavra o vereador – </w:t>
      </w:r>
      <w:r>
        <w:rPr>
          <w:rFonts w:cs="Arial"/>
          <w:b/>
        </w:rPr>
        <w:t>ANÍZIO TAVARES DA SILVA</w:t>
      </w:r>
      <w:r>
        <w:rPr>
          <w:rFonts w:cs="Arial"/>
        </w:rPr>
        <w:t xml:space="preserve"> – Questionou como é que vai comprar se tem apenas setecentos e trinta e dois mil, que foi declarado que na conta resta setecentos e trinta e dois mil, mas nas contas que fez, era para restar na conta três milhões setecentos e trinta e três mil reais, por que essa diferença, assim como na limpeza pública onde foi empenhado sete milhões duzentos e oitenta mil seiscentos e sessenta reais, foi pago quatro milhões cento e quatro mil novecentos e setenta e sete reais, sobrando assim três milhões cento e setenta e cinco mil reais, mas no balancete está declarado setecentos e noventa e dois mil reais, ou seja, a diferença é grande e não dá para entender o porquê, o que está errado. Retornou o</w:t>
      </w:r>
      <w:r>
        <w:rPr/>
        <w:t xml:space="preserve"> Secretário Municipal de Fazenda</w:t>
      </w:r>
      <w:r>
        <w:rPr>
          <w:rFonts w:cs="Arial"/>
        </w:rPr>
        <w:t xml:space="preserve"> - </w:t>
      </w:r>
      <w:r>
        <w:rPr>
          <w:rFonts w:cs="Arial"/>
          <w:b/>
        </w:rPr>
        <w:t>SR. LUIS JOSÉ SARTORI</w:t>
      </w:r>
      <w:r>
        <w:rPr>
          <w:rFonts w:cs="Arial"/>
        </w:rPr>
        <w:t xml:space="preserve"> – Respondeu que a observação do vereador Anízio está correta, mas que essa diferença desses números é até junho, que a diferença que o vereador quer que apareça, ainda vai acontecer, por isso que tem uma previsão orçamentária de despesas, que o fechamento disso, para que as contas ‘batam’ vai ser no fim, no mês de dezembro. Com a palavra o vereador – </w:t>
      </w:r>
      <w:r>
        <w:rPr>
          <w:rFonts w:cs="Arial"/>
          <w:b/>
        </w:rPr>
        <w:t>ANÍZIO TAVARES DA SILVA</w:t>
      </w:r>
      <w:r>
        <w:rPr>
          <w:rFonts w:cs="Arial"/>
        </w:rPr>
        <w:t xml:space="preserve"> – Observou que sabe que vai acontecer dessa maneira, mas da forma que foi apresentado o balancete que está errado, que não é possível entender o que está nele, que já sabe o que vai acontecer no final do ano, mas que não era para ter vindo dessa maneira, que se estivesse constado que foi empenhado sete milhões de reais e foi gasto quatro milhões, sobraria três milhões para ser empenhado durante o ano, mas está informado no balancete que há apenas setecentos e noventa e dois mil, uma diferença de mais de dois milhões, e é isso que não entende, o balancete oficial que foi encaminhado para a Câmara está difícil de entender, resumindo tudo isso, no balancete anterior comparado com o corrigido, havia uma diferença de trinta e seis milhões, mas no novo balance corrigido enviado para a Câmara, depois de levantar toda essa diferença, a diferença de trinta e seis milhões de reais permanece, não mudou nada, o balancete da receita foi corrigido, mas o balancete das despesas continua com a mesma diferença do anterior, que é de trinta e seis milhões de reais. Afirmou que não está convencido da explicação, tanto quanto o balancete enviado à Câmara, que era o revisado, não o convenceu, que precisa de uma explicação melhor, porque do jeito que está não pode ficar, pois se fizer todas as contas, há uma diferença de quase trinta e seis milhões de reais, pois foi empenhado cento e trinta milhões setecentos e onze mil quinhentos e quarenta reais, sendo pago setenta e nove milhões trezentos e trinta e seis mil trezentos e noventa e quatro reais, qualquer um que tiver uma calculadora constatará uma diferença de quase trinta e seis milhões de reais. Frisou que, infelizmente, a explicação e o balancete apresentado pelo Secretário, não o convenceu, e seria necessário mais explicações. Retornou o</w:t>
      </w:r>
      <w:r>
        <w:rPr/>
        <w:t xml:space="preserve"> Secretário Municipal de Fazenda</w:t>
      </w:r>
      <w:r>
        <w:rPr>
          <w:rFonts w:cs="Arial"/>
        </w:rPr>
        <w:t xml:space="preserve"> - </w:t>
      </w:r>
      <w:r>
        <w:rPr>
          <w:rFonts w:cs="Arial"/>
          <w:b/>
        </w:rPr>
        <w:t>SR. LUIS JOSÉ SARTORI</w:t>
      </w:r>
      <w:r>
        <w:rPr>
          <w:rFonts w:cs="Arial"/>
        </w:rPr>
        <w:t xml:space="preserve"> – Respondeu que entende o ponto de vista do vereador Anízio e respeita, que se for assim, o Tribunal de Contas deverá ser comunicado que está ‘errado’, dessa forma ‘errada’ de se fazer, que tem que comunicar o Dr. Cláudio Ferraz de Alvarenga, uma das pessoas mais respeitadas no Tribunal de Contas e umas das mais indicadas para dizer sobre esse assunto. Salientou que se for preciso, pode promover um encontro com os técnicos da Câmara, com as suas contadoras, para que possam entrar em um entendimento, e que o vereador Anízio possa se satisfazer com a resposta, conferindo cada linha de despesa, uma a uma, que é isso que o Tribunal de Contas faz, que se nisso houver inconsistência, não erro, que acha que não volta mais depois desse documento emitido no dia quatro que diz que a Prefeitura cumpriu com todas as instruções do TCE, mas que respeita e entende o posicionamento do vereador Anízio e propõe uma reunião do corpo técnico da Prefeitura com o da Câmara Municipal, para que se esclareça todas as dúvidas e fica o convite para essa reunião. Nesse momento o Sr. Presidente em exercício, vereador Ademir da Silva, informou que o vereador Anízio Tavares da Silva perdeu o seu tempo na Palavra Livre. Pela liderança, com a palavra o vereador – </w:t>
      </w:r>
      <w:r>
        <w:rPr>
          <w:rFonts w:cs="Arial"/>
          <w:b/>
        </w:rPr>
        <w:t>KADU GARÇOM</w:t>
      </w:r>
      <w:r>
        <w:rPr>
          <w:rFonts w:cs="Arial"/>
        </w:rPr>
        <w:t xml:space="preserve"> – Agradeceu a presença do Secretário de Fazenda, Sr. Luís José Sartori e perguntou se mesmo com toda essa inconsistência de valores, se a Secretaria de Fazenda está conseguindo cumprir a Lei da Transparência. Perguntou, ainda, se o Secretário não se sente desconfortável com o Superintendente do DAE, de tudo o que aconteceu, se não tem vontade de cobrar do Prefeito, que se fosse o Secretário, se afastaria do cargo até que o Prefeito resolvesse essa situação, porque cabe ao Prefeito decidir quem é que fica ou se vai ficar um atrapalhando o outro. Ademais, agradeceu pela presença, que o pai do Secretário entende o trabalho dos vereadores, que é de fiscalizar, que nenhum dos vereadores ofendeu o Secretário, apenas fizeram as perguntas que deveriam ser feitas, que se for o caso de se instalar uma CEI, isso vai ser feito, para investigar e fazer o papel que o vereador deve cumprir, mas que se estivesse no lugar do Secretário, estaria desconfortável, e que é hora de cobrar uma atitude do Poder Executivo, que está demorando para tomar uma atitude. Com a palavra o</w:t>
      </w:r>
      <w:r>
        <w:rPr/>
        <w:t xml:space="preserve"> Secretário Municipal de Fazenda</w:t>
      </w:r>
      <w:r>
        <w:rPr>
          <w:rFonts w:cs="Arial"/>
        </w:rPr>
        <w:t xml:space="preserve"> - </w:t>
      </w:r>
      <w:r>
        <w:rPr>
          <w:rFonts w:cs="Arial"/>
          <w:b/>
        </w:rPr>
        <w:t>SR. LUIS JOSÉ SARTORI</w:t>
      </w:r>
      <w:r>
        <w:rPr>
          <w:rFonts w:cs="Arial"/>
        </w:rPr>
        <w:t xml:space="preserve"> – Agradeceu pela oportunidade, que respeita a opinião de todos, agradeceu a presença de todos os seus amigos que estiveram presentes na sessão, pessoas que lhe deram coragem para vir até a Câmara e sair dessa Casa satisfeito e contente, que qualquer vereador dessa Casa que precisar de algum documento, desde que respeite a ordem formal dos pedidos, ficará à disposição de todos. Comentou que não se vê no direito de pedir uma posição do Prefeito, pois tudo tem o seu tempo, mas as coisas mudam, o mundo gira e pode ser que amanhã ou depois mude de idéia e peça algum posicionamento, agradeceu pelo convite e que isso tudo está lhe servindo de aprendizado, que amanhã é outro dia e isso ninguém lhe tira, e assim segue a humanidade, que não acredita em tudo o que vê ou no que ouve. Pela Ordem o vereador – </w:t>
      </w:r>
      <w:r>
        <w:rPr>
          <w:rFonts w:cs="Arial"/>
          <w:b/>
        </w:rPr>
        <w:t>JOI FORNASARI</w:t>
      </w:r>
      <w:r>
        <w:rPr>
          <w:rFonts w:cs="Arial"/>
        </w:rPr>
        <w:t xml:space="preserve"> – Relatou que recebeu uma ligação do Sr. Rogério e perguntou se tem alguma coisa a ver o débito do CND com as casas próprias. Com a palavra o </w:t>
      </w:r>
      <w:r>
        <w:rPr/>
        <w:t>Secretário Municipal de Fazenda</w:t>
      </w:r>
      <w:r>
        <w:rPr>
          <w:rFonts w:cs="Arial"/>
        </w:rPr>
        <w:t xml:space="preserve"> - </w:t>
      </w:r>
      <w:r>
        <w:rPr>
          <w:rFonts w:cs="Arial"/>
          <w:b/>
        </w:rPr>
        <w:t>SR. LUIS JOSÉ SARTORI</w:t>
      </w:r>
      <w:r>
        <w:rPr>
          <w:rFonts w:cs="Arial"/>
        </w:rPr>
        <w:t xml:space="preserve"> – Respondeu que não tem competência para responder a essa pergunta, mas acha que não tem nada a ver. Com a palavra o vereador – </w:t>
      </w:r>
      <w:r>
        <w:rPr>
          <w:rFonts w:cs="Arial"/>
          <w:b/>
        </w:rPr>
        <w:t>JOI FORNASARI</w:t>
      </w:r>
      <w:r>
        <w:rPr>
          <w:rFonts w:cs="Arial"/>
        </w:rPr>
        <w:t xml:space="preserve"> – Agradeceu pela resposta e comentou que não gostaria de estar hoje na ‘pele’ do Secretário de Fazenda. Com a palavra o </w:t>
      </w:r>
      <w:r>
        <w:rPr/>
        <w:t>Secretário Municipal de Fazenda</w:t>
      </w:r>
      <w:r>
        <w:rPr>
          <w:rFonts w:cs="Arial"/>
        </w:rPr>
        <w:t xml:space="preserve"> - </w:t>
      </w:r>
      <w:r>
        <w:rPr>
          <w:rFonts w:cs="Arial"/>
          <w:b/>
        </w:rPr>
        <w:t>SR. LUIS JOSÉ SARTORI</w:t>
      </w:r>
      <w:r>
        <w:rPr>
          <w:rFonts w:cs="Arial"/>
        </w:rPr>
        <w:t xml:space="preserve"> – Agradeceu pelas palavras e mencionou que tem uma história antiga com o vereador ‘Joi’. Nesse momento o Sr. Presidente suspendeu a sessão por alguns minutos, retornando as dezessete horas e quatorze minutos. </w:t>
      </w:r>
      <w:r>
        <w:rPr/>
        <w:t xml:space="preserve">Nesse momento o Sr. Presidente encerrou o expediente e pelo Primeiro Secretário da Mesa, vereador Carlos Alberto Portella Fontes, foi feita a chamada regimental, que constatou a presença dos seguintes vereadores: </w:t>
      </w:r>
      <w:r>
        <w:rPr>
          <w:b/>
        </w:rPr>
        <w:t>01 - Ademir José da Silva, 02 - Anízio Tavares da Silva, 03 - Antonio Carlos Ribeiro, 04 - Carlos Alberto Portella Fontes, 05 - Danilo Eduardo Godoy Lourenço, 06 - Ducimar de Jesus Cardoso, 07 - Edison Carlos Bortolucci Júnior, 08 - Erb Oliveira Martins 09 - Fabiano W. R. Martinez, 10 - José Antonio Aborihan Gonçalves, 11 - José Luís Fornasari e 12 – Laerte Antonio da Silva.</w:t>
      </w:r>
      <w:r>
        <w:rPr/>
        <w:t xml:space="preserve"> Passando à deliberação da </w:t>
      </w:r>
      <w:r>
        <w:rPr>
          <w:b/>
        </w:rPr>
        <w:t>ORDEM DO DIA</w:t>
      </w:r>
      <w:r>
        <w:rPr/>
        <w:t>, ficou assim a situação das matérias constantes da mesma:</w:t>
      </w:r>
    </w:p>
    <w:p>
      <w:pPr>
        <w:pStyle w:val="Normal"/>
        <w:jc w:val="both"/>
        <w:rPr/>
      </w:pPr>
      <w:r>
        <w:rPr/>
      </w:r>
    </w:p>
    <w:p>
      <w:pPr>
        <w:pStyle w:val="Normal"/>
        <w:jc w:val="center"/>
        <w:rPr>
          <w:b/>
          <w:b/>
        </w:rPr>
      </w:pPr>
      <w:r>
        <w:rPr>
          <w:rFonts w:cs="Arial"/>
          <w:b/>
          <w:bCs/>
        </w:rPr>
        <w:t>EM DISCUSSÃO ÚNICA</w:t>
      </w:r>
      <w:r>
        <w:rPr>
          <w:b/>
        </w:rPr>
        <w:t xml:space="preserve"> </w:t>
      </w:r>
    </w:p>
    <w:p>
      <w:pPr>
        <w:pStyle w:val="Normal"/>
        <w:jc w:val="center"/>
        <w:rPr>
          <w:b/>
          <w:b/>
        </w:rPr>
      </w:pPr>
      <w:r>
        <w:rPr>
          <w:b/>
        </w:rPr>
      </w:r>
    </w:p>
    <w:tbl>
      <w:tblPr>
        <w:tblW w:w="9127" w:type="dxa"/>
        <w:jc w:val="center"/>
        <w:tblInd w:w="0" w:type="dxa"/>
        <w:tblLayout w:type="fixed"/>
        <w:tblCellMar>
          <w:top w:w="0" w:type="dxa"/>
          <w:left w:w="108" w:type="dxa"/>
          <w:bottom w:w="0" w:type="dxa"/>
          <w:right w:w="108" w:type="dxa"/>
        </w:tblCellMar>
      </w:tblPr>
      <w:tblGrid>
        <w:gridCol w:w="5195"/>
        <w:gridCol w:w="1786"/>
        <w:gridCol w:w="2146"/>
      </w:tblGrid>
      <w:tr>
        <w:trPr>
          <w:trHeight w:val="27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ÇÕES</w:t>
            </w:r>
          </w:p>
        </w:tc>
      </w:tr>
      <w:tr>
        <w:trPr>
          <w:trHeight w:val="28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rPr>
              <w:t xml:space="preserve">VETO PARCIAL AO PROJETO DE LEI Nº 69/2010 - </w:t>
            </w:r>
            <w:r>
              <w:rPr>
                <w:rFonts w:cs="Arial"/>
              </w:rPr>
              <w:t xml:space="preserve">Autoria do Projeto: </w:t>
            </w:r>
            <w:r>
              <w:rPr>
                <w:rFonts w:cs="Arial"/>
                <w:b/>
              </w:rPr>
              <w:t>Ver. Anízio Tavares</w:t>
            </w:r>
            <w:r>
              <w:rPr>
                <w:rFonts w:cs="Arial"/>
              </w:rPr>
              <w:t>.</w:t>
            </w:r>
            <w:r>
              <w:rPr>
                <w:rFonts w:cs="Arial"/>
                <w:b/>
              </w:rPr>
              <w:t xml:space="preserve"> </w:t>
            </w:r>
            <w:r>
              <w:rPr>
                <w:rFonts w:cs="Arial"/>
              </w:rPr>
              <w:t>“Institui o Programa de Assistência Técnica Pública e Gratuita para projeto, construção, reforma e regularização predial de habitação de interesse social no Município de Santa Barbara d’Oeste e dá outras providênci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ROVADO</w:t>
            </w:r>
          </w:p>
          <w:p>
            <w:pPr>
              <w:pStyle w:val="Normal"/>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0 votos favoráveis, 2 votos contrários  dos Vers. Carlos Fontes e ‘Kadu Garçom’.  </w:t>
            </w:r>
          </w:p>
        </w:tc>
      </w:tr>
      <w:tr>
        <w:trPr>
          <w:trHeight w:val="16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ÇÕES</w:t>
            </w:r>
          </w:p>
        </w:tc>
      </w:tr>
      <w:tr>
        <w:trPr>
          <w:trHeight w:val="31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b/>
              </w:rPr>
              <w:t>PROJETO DE LEI Nº 90/2010 -</w:t>
            </w:r>
            <w:r>
              <w:rPr>
                <w:rFonts w:cs="Arial"/>
              </w:rPr>
              <w:t xml:space="preserve"> Poder Executivo - “</w:t>
            </w:r>
            <w:r>
              <w:rPr>
                <w:rFonts w:cs="Arial"/>
                <w:bCs/>
                <w:iCs/>
              </w:rPr>
              <w:t>Dispõe sobre a inclusão de elemento de despesa no quadro de detalhamento do Orçamento do Município para o ano de 2010 e dá outras providências</w:t>
            </w:r>
            <w:r>
              <w:rPr>
                <w:rFonts w:cs="Arial"/>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APROVADO</w:t>
            </w:r>
          </w:p>
          <w:p>
            <w:pPr>
              <w:pStyle w:val="Normal"/>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 votos favoráveis e 1 ausência do vereador ‘Zeca’ Gonçalves. </w:t>
            </w:r>
          </w:p>
        </w:tc>
      </w:tr>
      <w:tr>
        <w:trPr>
          <w:trHeight w:val="28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ÇÕ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ÇÕES</w:t>
            </w:r>
          </w:p>
        </w:tc>
      </w:tr>
      <w:tr>
        <w:trPr>
          <w:trHeight w:val="98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º 123/2010 -</w:t>
            </w:r>
            <w:r>
              <w:rPr>
                <w:rFonts w:cs="Arial"/>
              </w:rPr>
              <w:t xml:space="preserve"> </w:t>
            </w:r>
            <w:r>
              <w:rPr>
                <w:rFonts w:cs="Arial"/>
                <w:b/>
              </w:rPr>
              <w:t>Ver. José Luis Fornasari</w:t>
            </w:r>
            <w:r>
              <w:rPr>
                <w:rFonts w:cs="Arial"/>
              </w:rPr>
              <w:t xml:space="preserve"> - </w:t>
            </w:r>
            <w:r>
              <w:rPr>
                <w:rFonts w:cs="Arial"/>
                <w:b/>
              </w:rPr>
              <w:t>“Joi”</w:t>
            </w:r>
            <w:r>
              <w:rPr>
                <w:rFonts w:cs="Arial"/>
              </w:rPr>
              <w:t xml:space="preserve"> - “Manifesta apelo ao Prefeito Municipal, Dr. Mário Celso Heins, quanto à canalização da água parada no final do Córrego Pacheco, próximo à Avenida da Saudade, no Jardim Santa Cecíli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t>APROVAD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124/2010 </w:t>
            </w:r>
            <w:r>
              <w:rPr>
                <w:rFonts w:cs="Arial"/>
              </w:rPr>
              <w:t xml:space="preserve">- </w:t>
            </w:r>
            <w:r>
              <w:rPr>
                <w:rFonts w:cs="Arial"/>
                <w:b/>
              </w:rPr>
              <w:t xml:space="preserve">Ver. Fabiano Martinez - “Pinguim” </w:t>
            </w:r>
            <w:r>
              <w:rPr>
                <w:rFonts w:cs="Arial"/>
              </w:rPr>
              <w:t>-</w:t>
            </w:r>
            <w:r>
              <w:rPr>
                <w:rFonts w:cs="Arial"/>
                <w:b/>
              </w:rPr>
              <w:t xml:space="preserve"> </w:t>
            </w:r>
            <w:r>
              <w:rPr>
                <w:rFonts w:cs="Arial"/>
              </w:rPr>
              <w:t>“Manifesta aplauso à EMEI Profª. Áurea Chan Batagli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bCs/>
              </w:rPr>
            </w:pPr>
            <w:r>
              <w:rPr>
                <w:b/>
                <w:bCs/>
              </w:rPr>
              <w:t>APROVAD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3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125/2010 </w:t>
            </w:r>
            <w:r>
              <w:rPr>
                <w:rFonts w:cs="Arial"/>
              </w:rPr>
              <w:t xml:space="preserve">- </w:t>
            </w:r>
            <w:r>
              <w:rPr>
                <w:rFonts w:cs="Arial"/>
                <w:b/>
              </w:rPr>
              <w:t>Ver. José Luis Fornasari - “Joi”</w:t>
            </w:r>
            <w:r>
              <w:rPr>
                <w:rFonts w:cs="Arial"/>
              </w:rPr>
              <w:t xml:space="preserve"> - “Manifesta apelo ao Prefeito Municipal no sentido de reiterar a Indicação nº 1441/2010, a respeito de redutor de velocidade na Rua da Agricultura, paralela à Avenida Santa Bárbara, próximo à Avenida Isaías Hermínio Roman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b/>
                <w:b/>
                <w:bCs/>
              </w:rPr>
            </w:pPr>
            <w:r>
              <w:rPr>
                <w:b/>
                <w:bCs/>
              </w:rPr>
            </w:r>
          </w:p>
          <w:p>
            <w:pPr>
              <w:pStyle w:val="Normal"/>
              <w:rPr>
                <w:b/>
                <w:b/>
                <w:bCs/>
              </w:rPr>
            </w:pPr>
            <w:r>
              <w:rPr>
                <w:b/>
                <w:bCs/>
              </w:rPr>
            </w:r>
          </w:p>
          <w:p>
            <w:pPr>
              <w:pStyle w:val="Normal"/>
              <w:jc w:val="center"/>
              <w:rPr>
                <w:b/>
                <w:b/>
                <w:bCs/>
              </w:rPr>
            </w:pPr>
            <w:r>
              <w:rPr>
                <w:b/>
                <w:bCs/>
              </w:rPr>
              <w:t>APROVAD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RIMENTO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ÇÕES</w:t>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62 - </w:t>
            </w:r>
            <w:r>
              <w:rPr>
                <w:rFonts w:cs="Arial"/>
                <w:b/>
              </w:rPr>
              <w:t>Ver. “Juca” Bortolucci</w:t>
            </w:r>
            <w:r>
              <w:rPr>
                <w:rFonts w:cs="Arial"/>
              </w:rPr>
              <w:t xml:space="preserve"> - “Informações referentes à necessidade de melhorias nas ruas internas do Cemitério Central”.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63 </w:t>
            </w:r>
            <w:r>
              <w:rPr>
                <w:rFonts w:cs="Arial"/>
                <w:b/>
              </w:rPr>
              <w:t>- Ver. Ademir da Silva</w:t>
            </w:r>
            <w:r>
              <w:rPr>
                <w:rFonts w:cs="Arial"/>
              </w:rPr>
              <w:t xml:space="preserve"> -</w:t>
            </w:r>
            <w:r>
              <w:rPr>
                <w:rFonts w:cs="Arial"/>
                <w:b/>
              </w:rPr>
              <w:t xml:space="preserve"> </w:t>
            </w:r>
            <w:r>
              <w:rPr>
                <w:rFonts w:cs="Arial"/>
              </w:rPr>
              <w:t>Informações sobre a falta de médicos e superlotação na rede pública de saúde de nosso municípi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64 - </w:t>
            </w:r>
            <w:r>
              <w:rPr>
                <w:rFonts w:cs="Arial"/>
                <w:b/>
              </w:rPr>
              <w:t>Ver. Ademir da Silva</w:t>
            </w:r>
            <w:r>
              <w:rPr>
                <w:b/>
              </w:rPr>
              <w:t xml:space="preserve"> -</w:t>
            </w:r>
            <w:r>
              <w:rPr/>
              <w:t xml:space="preserve"> “</w:t>
            </w:r>
            <w:r>
              <w:rPr>
                <w:rFonts w:cs="Arial"/>
              </w:rPr>
              <w:t>Informações sobre a pavimentação da Rua Dom Pedro I, esquina com a Rua Padre Correia de Toledo, no Parque Olaria</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65 - </w:t>
            </w:r>
            <w:r>
              <w:rPr>
                <w:rFonts w:cs="Arial"/>
                <w:b/>
              </w:rPr>
              <w:t>Ver. Carlos Fontes</w:t>
            </w:r>
            <w:r>
              <w:rPr>
                <w:rFonts w:cs="Arial"/>
              </w:rPr>
              <w:t xml:space="preserve"> – “Informações com relação à construção de alambrado em área pública na Rua da Benignidade com a Rua da Belez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66 - </w:t>
            </w:r>
            <w:r>
              <w:rPr>
                <w:rFonts w:cs="Arial"/>
                <w:b/>
              </w:rPr>
              <w:t>Ver. Carlos Fontes</w:t>
            </w:r>
            <w:r>
              <w:rPr>
                <w:rFonts w:cs="Arial"/>
              </w:rPr>
              <w:t xml:space="preserve"> - “Informações referentes ao financiamento de R$ 3.000.00,00 (três milhões de reais), feito junto ao Banco Nacional de Desenvolvimento Econômico e Social (BNDES), destinados a compras de máquinas e equipamentos, conforme Lei Municipal nº 3.071/200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67 - </w:t>
            </w:r>
            <w:r>
              <w:rPr>
                <w:rFonts w:cs="Arial"/>
                <w:b/>
              </w:rPr>
              <w:t xml:space="preserve">Ver. Anízio Tavares </w:t>
            </w:r>
            <w:r>
              <w:rPr>
                <w:rFonts w:cs="Arial"/>
              </w:rPr>
              <w:t>- “Informações quanto à reforma e colocação de novos brinquedos no Parque infantil ‘Tom Leite’, localizado na Rua Curitiba, no bairro Jardim Esmerald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68 - </w:t>
            </w:r>
            <w:r>
              <w:rPr>
                <w:rFonts w:cs="Arial"/>
                <w:b/>
              </w:rPr>
              <w:t>Ver. Anízio Tavares</w:t>
            </w:r>
            <w:r>
              <w:rPr>
                <w:rFonts w:cs="Arial"/>
              </w:rPr>
              <w:t xml:space="preserve"> - “Informações referente à aquisição de veículo (ônibus) para ser utilizado pelos grupos da 3ª Ida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69 - </w:t>
            </w:r>
            <w:r>
              <w:rPr>
                <w:rFonts w:cs="Arial"/>
                <w:b/>
              </w:rPr>
              <w:t>Ver. “Kadu Garçom”</w:t>
            </w:r>
            <w:r>
              <w:rPr>
                <w:rFonts w:cs="Arial"/>
              </w:rPr>
              <w:t xml:space="preserve"> - “Informações c</w:t>
            </w:r>
            <w:r>
              <w:rPr>
                <w:rFonts w:cs="Arial"/>
                <w:iCs/>
              </w:rPr>
              <w:t>om relação à falta de chuveiros e às más instalações elétricas no CIEP ‘Leonel de Moura Brizola’, localizado no bairro Santa Rita de Cássia</w:t>
            </w:r>
            <w:r>
              <w:rPr>
                <w:rFonts w:cs="Arial"/>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º 570 - </w:t>
            </w:r>
            <w:r>
              <w:rPr>
                <w:rFonts w:cs="Arial"/>
                <w:b/>
              </w:rPr>
              <w:t xml:space="preserve">Ver. “Joi Fornasari” </w:t>
            </w:r>
            <w:r>
              <w:rPr>
                <w:rFonts w:cs="Arial"/>
              </w:rPr>
              <w:t>-</w:t>
            </w:r>
            <w:r>
              <w:rPr>
                <w:rFonts w:cs="Arial"/>
                <w:b/>
              </w:rPr>
              <w:t xml:space="preserve"> </w:t>
            </w:r>
            <w:r>
              <w:rPr>
                <w:rFonts w:cs="Arial"/>
              </w:rPr>
              <w:t>“Informações atinentes a Moção de Apelo nº 47/2009 ao Excelentíssimo Senhor Prefeito Dr. Mário Celso Heins e ao Secretário Municipal de Obras, Engenheiro Kênio Franklin de Freitas para verificar a conservação dos caminhos para chegar às passarelas na Rodovia ‘Luiz de Queiroz’ (SP 304), em especial a localizada na Rua Tupiniquins, no Bairro Jardim São Francisco II, com a Rua Caiapós, no bairro Jardim São Francisco 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t xml:space="preserve">Nesse momento o Sr. Presidente solicitou ao Primeiro Secretário da Mesa, vereador Carlos Alberto Portella Fontes, a chamada que constatou a presença dos seguintes vereadores: </w:t>
      </w:r>
      <w:r>
        <w:rPr>
          <w:b/>
        </w:rPr>
        <w:t>01 - Ademir José da Silva, 02 - Anízio Tavares da Silva, 03 - Antonio Carlos Ribeiro, 04 - Carlos Alberto Portella Fontes, 05 - Danilo Eduardo Godoy Lourenço, 06 - Ducimar de Jesus Cardoso, 07 - Edison Carlos Bortolucci Júnior, 08 - Erb Oliveira Martins 09 - Fabiano W. R. Martinez, 10 - José Antonio Aborihan Gonçalves, 11 - José Luís Fornasari e 12 – Laerte Antonio da Silva</w:t>
      </w:r>
      <w:r>
        <w:rPr/>
        <w:t>.</w:t>
      </w:r>
      <w:r>
        <w:rPr>
          <w:b/>
        </w:rPr>
        <w:t xml:space="preserve"> </w:t>
      </w:r>
      <w:r>
        <w:rPr/>
        <w:t>Amparado pelo artigo 66 (Palavra Livre) do Regimento Interno, usaram da Tribuna, seguindo a ordem de inscrição, os seguintes Vereadores:</w:t>
      </w:r>
    </w:p>
    <w:p>
      <w:pPr>
        <w:pStyle w:val="Normal"/>
        <w:jc w:val="center"/>
        <w:rPr/>
      </w:pPr>
      <w:r>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rHeight w:val="2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ÁRIO</w:t>
            </w:r>
          </w:p>
        </w:tc>
      </w:tr>
      <w:tr>
        <w:trPr>
          <w:trHeight w:val="2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 a 18: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Joi” Fornasari e 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 a 18: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mir da Silv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 a 18:2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 a 18:2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 a 18: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b O.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ão se encontrava presen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9</w:t>
            </w:r>
          </w:p>
        </w:tc>
      </w:tr>
    </w:tbl>
    <w:p>
      <w:pPr>
        <w:pStyle w:val="Normal"/>
        <w:rPr>
          <w:rFonts w:eastAsia="Times New Roman"/>
        </w:rPr>
      </w:pPr>
      <w:r>
        <w:rPr>
          <w:rFonts w:eastAsia="Times New Roman"/>
        </w:rPr>
      </w:r>
    </w:p>
    <w:p>
      <w:pPr>
        <w:pStyle w:val="Normal"/>
        <w:jc w:val="both"/>
        <w:rPr/>
      </w:pPr>
      <w:r>
        <w:rPr>
          <w:rFonts w:eastAsia="Times New Roman"/>
        </w:rPr>
        <w:t xml:space="preserve">Nada mais havendo a ser apreciado na presente Reunião, a mesma foi encerrada às dezoito horas e quarenta minutos. Eu ________________________________ (Henrique Macedo Guimarães) Assistente Legislativo, elaborei, redigi, digitei e revisei a presente Ata, que será lida e assinada pela Edilidade. </w:t>
      </w:r>
    </w:p>
    <w:p>
      <w:pPr>
        <w:pStyle w:val="Normal"/>
        <w:autoSpaceDE w:val="false"/>
        <w:jc w:val="both"/>
        <w:rPr>
          <w:rFonts w:eastAsia="Times New Roman"/>
        </w:rPr>
      </w:pPr>
      <w:r>
        <w:rPr>
          <w:rFonts w:eastAsia="Times New Roman"/>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rPr>
            </w:pPr>
            <w:r>
              <w:rPr>
                <w:rFonts w:eastAsia="Times New Roman"/>
              </w:rPr>
            </w:r>
          </w:p>
          <w:p>
            <w:pPr>
              <w:pStyle w:val="Normal"/>
              <w:autoSpaceDE w:val="false"/>
              <w:spacing w:before="240" w:after="60"/>
              <w:jc w:val="center"/>
              <w:rPr>
                <w:rFonts w:eastAsia="Times New Roman"/>
                <w:b/>
                <w:b/>
              </w:rPr>
            </w:pPr>
            <w:r>
              <w:rPr>
                <w:rFonts w:eastAsia="Times New Roman"/>
                <w:b/>
              </w:rPr>
              <w:t>ANÍZIO TAVARES DA SILVA</w:t>
            </w:r>
          </w:p>
          <w:p>
            <w:pPr>
              <w:pStyle w:val="Normal"/>
              <w:tabs>
                <w:tab w:val="clear" w:pos="708"/>
                <w:tab w:val="left" w:pos="0" w:leader="none"/>
              </w:tabs>
              <w:autoSpaceDE w:val="false"/>
              <w:jc w:val="center"/>
              <w:rPr>
                <w:rFonts w:eastAsia="Times New Roman"/>
              </w:rPr>
            </w:pPr>
            <w:r>
              <w:rPr>
                <w:rFonts w:eastAsia="Times New Roman"/>
              </w:rPr>
              <w:t>- Presidente -</w:t>
            </w:r>
          </w:p>
        </w:tc>
        <w:tc>
          <w:tcPr>
            <w:tcW w:w="4425" w:type="dxa"/>
            <w:tcBorders/>
          </w:tcPr>
          <w:p>
            <w:pPr>
              <w:pStyle w:val="Normal"/>
              <w:autoSpaceDE w:val="false"/>
              <w:snapToGrid w:val="false"/>
              <w:spacing w:before="240" w:after="60"/>
              <w:jc w:val="center"/>
              <w:rPr>
                <w:rFonts w:eastAsia="Times New Roman"/>
              </w:rPr>
            </w:pPr>
            <w:r>
              <w:rPr>
                <w:rFonts w:eastAsia="Times New Roman"/>
              </w:rPr>
            </w:r>
          </w:p>
          <w:p>
            <w:pPr>
              <w:pStyle w:val="Normal"/>
              <w:autoSpaceDE w:val="false"/>
              <w:spacing w:before="240" w:after="60"/>
              <w:jc w:val="center"/>
              <w:rPr>
                <w:rFonts w:eastAsia="Times New Roman"/>
                <w:b/>
                <w:b/>
              </w:rPr>
            </w:pPr>
            <w:r>
              <w:rPr>
                <w:rFonts w:eastAsia="Times New Roman"/>
                <w:b/>
              </w:rPr>
              <w:t>ADEMIR JOSÉ DA SILVA</w:t>
            </w:r>
          </w:p>
          <w:p>
            <w:pPr>
              <w:pStyle w:val="Normal"/>
              <w:tabs>
                <w:tab w:val="clear" w:pos="708"/>
                <w:tab w:val="left" w:pos="0" w:leader="none"/>
              </w:tabs>
              <w:autoSpaceDE w:val="false"/>
              <w:jc w:val="center"/>
              <w:rPr>
                <w:rFonts w:eastAsia="Times New Roman"/>
              </w:rPr>
            </w:pPr>
            <w:r>
              <w:rPr>
                <w:rFonts w:eastAsia="Times New Roman"/>
              </w:rPr>
              <w:t>- Vice-Presidente -</w:t>
            </w:r>
          </w:p>
          <w:p>
            <w:pPr>
              <w:pStyle w:val="Normal"/>
              <w:tabs>
                <w:tab w:val="clear" w:pos="708"/>
                <w:tab w:val="left" w:pos="0" w:leader="none"/>
              </w:tabs>
              <w:autoSpaceDE w:val="false"/>
              <w:jc w:val="center"/>
              <w:rPr>
                <w:rFonts w:eastAsia="Times New Roman"/>
              </w:rPr>
            </w:pPr>
            <w:r>
              <w:rPr>
                <w:rFonts w:eastAsia="Times New Roman"/>
              </w:rPr>
            </w:r>
          </w:p>
          <w:p>
            <w:pPr>
              <w:pStyle w:val="Normal"/>
              <w:tabs>
                <w:tab w:val="clear" w:pos="708"/>
                <w:tab w:val="left" w:pos="0" w:leader="none"/>
              </w:tabs>
              <w:autoSpaceDE w:val="false"/>
              <w:jc w:val="center"/>
              <w:rPr>
                <w:rFonts w:eastAsia="Times New Roman"/>
              </w:rPr>
            </w:pPr>
            <w:r>
              <w:rPr>
                <w:rFonts w:eastAsia="Times New Roman"/>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rPr>
            </w:pPr>
            <w:r>
              <w:rPr>
                <w:rFonts w:eastAsia="Times New Roman" w:cs="Bookman Old Style" w:ascii="Bookman Old Style" w:hAnsi="Bookman Old Style"/>
              </w:rPr>
            </w:r>
          </w:p>
          <w:p>
            <w:pPr>
              <w:pStyle w:val="Heading7"/>
              <w:jc w:val="center"/>
              <w:rPr>
                <w:rFonts w:ascii="Bookman Old Style" w:hAnsi="Bookman Old Style" w:cs="Bookman Old Style"/>
                <w:b/>
                <w:b/>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25" w:type="dxa"/>
            <w:tcBorders/>
          </w:tcPr>
          <w:p>
            <w:pPr>
              <w:pStyle w:val="Heading7"/>
              <w:snapToGrid w:val="false"/>
              <w:spacing w:before="240" w:after="60"/>
              <w:jc w:val="center"/>
              <w:rPr>
                <w:rFonts w:ascii="Bookman Old Style" w:hAnsi="Bookman Old Style" w:cs="Bookman Old Style"/>
                <w:lang w:val="es-ES_tradnl"/>
              </w:rPr>
            </w:pPr>
            <w:r>
              <w:rPr>
                <w:rFonts w:cs="Bookman Old Style" w:ascii="Bookman Old Style" w:hAnsi="Bookman Old Style"/>
                <w:lang w:val="es-ES_tradnl"/>
              </w:rPr>
            </w:r>
          </w:p>
          <w:p>
            <w:pPr>
              <w:pStyle w:val="Heading7"/>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2ª Reunião Ordinária, de 08 de setemb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1:00Z</dcterms:created>
  <dc:creator>flavio</dc:creator>
  <dc:description/>
  <cp:keywords/>
  <dc:language>en-US</dc:language>
  <cp:lastModifiedBy>sec07</cp:lastModifiedBy>
  <cp:lastPrinted>2010-09-14T10:18:00Z</cp:lastPrinted>
  <dcterms:modified xsi:type="dcterms:W3CDTF">2010-09-15T11:51:00Z</dcterms:modified>
  <cp:revision>2</cp:revision>
  <dc:subject/>
  <dc:title> </dc:title>
</cp:coreProperties>
</file>