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780"/>
        <w:gridCol w:w="1140"/>
        <w:gridCol w:w="2400"/>
        <w:gridCol w:w="1560"/>
        <w:gridCol w:w="1980"/>
      </w:tblGrid>
      <w:tr>
        <w:trPr>
          <w:trHeight w:val="397" w:hRule="atLeast"/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canaleta de concreto para escoamento de água, no cruzamento da Rua Vitória esquina com a Avenida São Paulo, no bairro Cidade Nova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erviços de operação tapa-buraco no cruzamento da Rua do Linho esquina com a Avenida São Paulo, no bairro Cidade Nov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Vitória, no bairro Cidade Nova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Ângelo Furlan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Alberto Novaes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Dr. Alexandre Fleming, no bairro Colina Santa Bárbar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Paulicéia, no bairro Jardim Miguel Cláudio Gr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ceda a realização do serviço de remoção do poste de iluminação, localizado na Rua do Ouro defronte ao número 1535, no bairro Vila Pântan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Goiás, no bairro Vila Brasil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99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Rio Grande do Sul , no bairro Vila Greg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Bahia, no bairro Vila Greg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Pernambuco, no bairro Vila Brasil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placas denominativas, inclusive com CEP em todas as ruas do bairro Residencial Furlan e Vila Brasi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canaleta para escoamento de água, no cruzamento da Rua Amazonas esquina com a Rua Goiás, no bairro Vila Brasil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canaleta para escoamento de água, no cruzamento da Rua Sergipe esquina com a Rua Fernando de Noronha, no bairro Colina Santa Bárbara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Euzébio Jorge da Silva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Minas Gerais, no bairro Vila Brasil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José Luiz Covolan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Nicolau Furlan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Virgínio Matarazzo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Angélica Tremacoldi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Paulo de Godoy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Vitório Furlan, 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Vereador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Dr. Felício Fernandes Nogueira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Paulo Silva Lui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Francisco Pinhanelli Neto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Arthur Amaral, no bairro Residencial Furl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erviços de capinação e limpeza de terreno em área da Prefeitura no bairro Jarcim Pântano I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ceda a notificação dos proprietários dos prédios em construção, localizado na Rua Fortunato Veronese esquina com a Rua do Estanho, no bairro Mollon IV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7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aerte Antonio da Silva 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Safira, no bairro Jardim São Fernand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nácio Luiz Sout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3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Laerte Antonio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43:00Z</dcterms:created>
  <dc:creator>Sec08</dc:creator>
  <dc:description/>
  <dc:language>en-US</dc:language>
  <cp:lastModifiedBy>Sec08</cp:lastModifiedBy>
  <dcterms:modified xsi:type="dcterms:W3CDTF">2008-06-27T19:43:00Z</dcterms:modified>
  <cp:revision>5</cp:revision>
  <dc:subject/>
  <dc:title>R E Q U E R I M E N T O S   /  2008</dc:title>
</cp:coreProperties>
</file>