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9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2 DE AGOST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  <w:lang w:val="pt-BR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Projeto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6 – Ver. Raimundo da Silva Sampaio (PSDB) – “Altera o inciso IV, artigo 1º da Lei Municipal nº 3.044, de 22 de abril de 2008 e dá outras providências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ão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96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encontro da CEBs - Comunidades Eclesiais de Base da Regional Sul-1 da CNBB (Conferência Nacional dos Bispos do Brasil), realizado na Arquidiocese de Campinas nos dias 19 e 20 de julho de 2008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31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trodução e a utilização de papel reciclado no serviço público municipal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3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afixação de placa nos postos de atendimento aos usuários do sistema público de saúde, no Município de Santa Bárbara d’Oeste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ra. Mercedes Roveri Grande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39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termina que os novos loteamentos sejam responsáveis pela construção de canteiros centrais em avenidas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Juca Bortolucci - PSDB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52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enomina rua do bairro ‘Jardim Dona Regina’, conforme detalha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er. Ditinho Ferreira - PP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95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o Grupo de Oração Apóstolos da Paróquia São João Batista, aos coordenadores, aos participantes pela realização do 4° Acampamento de Oração para Jovens nos dias 25, 26 e 27 de julho de 2008, com o tema ‘Todo aquele que clamar o nome do Senhor será salvo’ (At. 2, 21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a Comunidade Davi em Limeir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demir José da Silva - PT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SUSPENS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8/2008 – A pedido da autor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lteração da Lei nº 2.940/06 que determinou sobre o tempo de espera nas filas das agências bancárias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Itaberaba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.203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necessidade de extração de árvore localizada na Rua Uruguai, nº 464, esquina com Rua Chile no Jardim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 1.204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Providências quanto à instalação de semáforo na rotatória localizada entre as Avenidas Santa Bárbara e Prefeito </w:t>
      </w:r>
      <w:r>
        <w:rPr>
          <w:bCs/>
          <w:sz w:val="28"/>
          <w:szCs w:val="28"/>
          <w:lang w:val="pt-BR"/>
        </w:rPr>
        <w:t>Isaías</w:t>
      </w:r>
      <w:r>
        <w:rPr>
          <w:sz w:val="28"/>
          <w:szCs w:val="28"/>
          <w:lang w:val="pt-BR"/>
        </w:rPr>
        <w:t xml:space="preserve"> Hermínio </w:t>
      </w:r>
      <w:r>
        <w:rPr>
          <w:bCs/>
          <w:sz w:val="28"/>
          <w:szCs w:val="28"/>
          <w:lang w:val="pt-BR"/>
        </w:rPr>
        <w:t>Romano</w:t>
      </w:r>
      <w:r>
        <w:rPr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s 1.205 e 1.206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egurança da Guarda Municipal e Polícia Militar próximo à área desapropriada, entre o Shopping Tivoli e a Rua Salvador Iatarola, no bairro Mollon IV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a construção de galerias pluviais para o escoamento das águas da chuva, no bairro Jardim São Fernando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 Nº 1.207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uperação de uma canaleta na Avenida Antonio Pedroso, esquina com a Rua do Linho, no bairro Cidade Nova - Reitera o Requerimento nº 880/07”.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 Nºs 1.208 a 1.211/2008: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dequação de canaleta de escoamento de águas pluviais, na Rua Campos Sales, esquina com a Rua Floriano Peixoto, no centro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rução de sarjeta, localizada na Avenida Monte Castelo, ao lado do n° 1.188, no bairro Jardim Primaver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abrigo no ponto de ônibus localizado defronte à Câmara Municipa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bebedouros e equipamentos públicos para exercícios físicos em praça, localizada entre a Avenida Alfredo Contatto, as Ruas País de Gales e Bélgica, no bairro Jardim Dona Regina”.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ra. Mercedes Roveri Grande (PT)</w:t>
      </w:r>
      <w:r>
        <w:rPr>
          <w:sz w:val="28"/>
          <w:szCs w:val="28"/>
          <w:lang w:val="pt-BR"/>
        </w:rPr>
        <w:t xml:space="preserve"> – Nº 1.212/2008:</w:t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nstrução de um campo de areia na Rua Conchal no bairro São Joaquim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– Nºs 1.213 e 1.214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oste de iluminação pública na Rua Mário Euphrásio, no bairro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galeria pluvial e boca–de–lobo para escoamento de água na Rua do Ouro, entre as Ruas da Platina e Rua do Cloro, no bairro Mollon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5:00Z</dcterms:created>
  <dc:creator>Jur-01</dc:creator>
  <dc:description/>
  <cp:keywords/>
  <dc:language>en-US</dc:language>
  <cp:lastModifiedBy>Imp06</cp:lastModifiedBy>
  <cp:lastPrinted>2008-08-06T08:49:00Z</cp:lastPrinted>
  <dcterms:modified xsi:type="dcterms:W3CDTF">2008-08-13T11:55:00Z</dcterms:modified>
  <cp:revision>2</cp:revision>
  <dc:subject/>
  <dc:title>RESUMO DA 21ª REUNIÃO ORDINÁRIA DA CÂMARA MUNICIPAL DE SANTA BÁRBARA D’OESTE, REALIZADA</dc:title>
</cp:coreProperties>
</file>