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8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DEZESSETE DIAS DO MÊS DE MAIO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os dezessete dias do mês de maio do ano de dois mil e onze, às quatorze horas e nov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que solicitou ao Vereador Carlos Fontes que assumisse como Primeiro Secretário em ‘ad-hoc’ e Segundo Secretário Vereador Edison Carlos Bortolucci Júnior. O senhor Presidente solicitou ao Primeiro Secretário da Mesa, em ‘ad-hoc’, Vereador Carlos Fontes, que procedesse à leitura dos nomes dos vereadores presentes, os quais eram: Ademir José da Silva, Anízio Tavares da Silva, Antonio Carlos Ribeiro, Carlos Alberto Portella Fontes, Danilo E. Godoy Lourenço, Edison Carlos Bortolucci Júnior, Erb Oliveira Martins e José Luís Fornasari. Estavam ausentes os seguintes vereadores: Ducimar de Jesus Cardoso, Fabiano Washington Ruiz Martinez, José Antônio Aborihan Gonçalves e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7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às quatorze horas e trinta e quatro minutos, pela Ordem falou o Vereador Antonio C. Ribeiro, que solicitou a inclusão dos </w:t>
            </w:r>
            <w:r>
              <w:rPr>
                <w:rFonts w:cs="Arial"/>
                <w:b/>
                <w:sz w:val="22"/>
                <w:szCs w:val="22"/>
              </w:rPr>
              <w:t>Projetos de Lei</w:t>
            </w:r>
            <w:r>
              <w:rPr>
                <w:rFonts w:cs="Arial"/>
                <w:sz w:val="22"/>
                <w:szCs w:val="22"/>
              </w:rPr>
              <w:t xml:space="preserve"> </w:t>
            </w:r>
            <w:r>
              <w:rPr>
                <w:rFonts w:cs="Arial"/>
                <w:b/>
                <w:sz w:val="22"/>
                <w:szCs w:val="22"/>
              </w:rPr>
              <w:t xml:space="preserve">nº 57/2011 e nº 58/2011 </w:t>
            </w:r>
            <w:r>
              <w:rPr>
                <w:rFonts w:cs="Arial"/>
                <w:sz w:val="22"/>
                <w:szCs w:val="22"/>
              </w:rPr>
              <w:t xml:space="preserve">na Ordem do Dia, o que foi aprovada pelo Plenário e da </w:t>
            </w:r>
            <w:r>
              <w:rPr>
                <w:rFonts w:cs="Arial"/>
                <w:b/>
                <w:sz w:val="22"/>
                <w:szCs w:val="22"/>
              </w:rPr>
              <w:t xml:space="preserve">Moção de Apelo nº 84/2011 </w:t>
            </w:r>
            <w:r>
              <w:rPr>
                <w:rFonts w:cs="Arial"/>
                <w:sz w:val="22"/>
                <w:szCs w:val="22"/>
              </w:rPr>
              <w:t xml:space="preserve">na Ordem do Dia, o que foi aprovada pelo Plenário e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Luís Fornasari e Laerte Antonio da Silva.</w:t>
            </w:r>
            <w:r>
              <w:rPr>
                <w:rFonts w:cs="Arial"/>
                <w:sz w:val="22"/>
                <w:szCs w:val="22"/>
              </w:rPr>
              <w:t xml:space="preserve"> Estava ausente o Vereador: </w:t>
            </w:r>
            <w:r>
              <w:rPr>
                <w:rFonts w:cs="Arial"/>
                <w:b/>
                <w:sz w:val="22"/>
                <w:szCs w:val="22"/>
              </w:rPr>
              <w:t xml:space="preserve">José Antonio Aborihan Gonçalves. </w:t>
            </w:r>
            <w:r>
              <w:rPr>
                <w:rFonts w:cs="Arial"/>
                <w:sz w:val="22"/>
                <w:szCs w:val="22"/>
              </w:rPr>
              <w:t xml:space="preserve">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icou</w:t>
            </w:r>
            <w:r>
              <w:rPr>
                <w:rFonts w:cs="Arial"/>
                <w:sz w:val="22"/>
                <w:szCs w:val="22"/>
              </w:rPr>
              <w:t xml:space="preserve"> assim a situação das matérias constantes da mes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sz w:val="22"/>
                <w:szCs w:val="22"/>
              </w:rPr>
            </w:pPr>
            <w:r>
              <w:rPr>
                <w:rFonts w:cs="Arial"/>
                <w:b/>
                <w:bCs/>
                <w:color w:val="000000"/>
                <w:sz w:val="22"/>
                <w:szCs w:val="22"/>
              </w:rPr>
              <w:t>Nº  44/2011</w:t>
            </w:r>
            <w:r>
              <w:rPr>
                <w:rFonts w:cs="Arial"/>
                <w:bCs/>
                <w:color w:val="000000"/>
                <w:sz w:val="22"/>
                <w:szCs w:val="22"/>
              </w:rPr>
              <w:t xml:space="preserve"> - “</w:t>
            </w:r>
            <w:r>
              <w:rPr>
                <w:rFonts w:cs="Arial"/>
                <w:sz w:val="22"/>
                <w:szCs w:val="22"/>
              </w:rPr>
              <w:t>Autoriza o Poder Executivo Municipal a celebrar convênio com o Estado de São Paulo, por intermédio do Conselho Estadual dos Direitos da Criança e do Adolescente e dá outras providências</w:t>
            </w:r>
            <w:r>
              <w:rPr>
                <w:rFonts w:cs="Arial"/>
                <w:bCs/>
                <w:color w:val="000000"/>
                <w:sz w:val="22"/>
                <w:szCs w:val="22"/>
              </w:rPr>
              <w:t xml:space="preserve">”. </w:t>
            </w:r>
            <w:r>
              <w:rPr>
                <w:rFonts w:cs="Arial"/>
                <w:sz w:val="22"/>
                <w:szCs w:val="22"/>
              </w:rPr>
              <w:t xml:space="preserve">Autoria: </w:t>
            </w:r>
            <w:r>
              <w:rPr>
                <w:rFonts w:cs="Arial"/>
                <w:b/>
                <w:sz w:val="22"/>
                <w:szCs w:val="22"/>
              </w:rPr>
              <w:t>Poder Executivo.</w:t>
            </w:r>
          </w:p>
          <w:p>
            <w:pPr>
              <w:pStyle w:val="Normal"/>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PROVAD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0 (dez) votos favoráveis e 01(uma) ausência do Vereador </w:t>
            </w:r>
            <w:r>
              <w:rPr>
                <w:rFonts w:cs="Arial"/>
                <w:b/>
                <w:sz w:val="22"/>
                <w:szCs w:val="22"/>
              </w:rPr>
              <w:t>José A. A. Gonçalves.</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46/2011 </w:t>
            </w:r>
            <w:r>
              <w:rPr>
                <w:rFonts w:cs="Arial"/>
                <w:sz w:val="22"/>
                <w:szCs w:val="22"/>
              </w:rPr>
              <w:t xml:space="preserve">- “Denomina a área pública existente entre os Bairros Linópolis e Santa Luzia e dá outras providências”. Autoria: </w:t>
            </w:r>
            <w:r>
              <w:rPr>
                <w:rFonts w:cs="Arial"/>
                <w:b/>
                <w:sz w:val="22"/>
                <w:szCs w:val="22"/>
              </w:rPr>
              <w:t>Ver. Edison C. Bortolucci J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 xml:space="preserve">10 (dez) votos favoráveis e 01(uma) ausência do Vereador </w:t>
            </w:r>
            <w:r>
              <w:rPr>
                <w:rFonts w:cs="Arial"/>
                <w:b/>
                <w:sz w:val="22"/>
                <w:szCs w:val="22"/>
              </w:rPr>
              <w:t>José A. A. Gonçalve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 xml:space="preserve">Nº  47/2011 - </w:t>
            </w:r>
            <w:r>
              <w:rPr>
                <w:rFonts w:cs="Arial"/>
                <w:sz w:val="22"/>
                <w:szCs w:val="22"/>
              </w:rPr>
              <w:t xml:space="preserve">“Denomina a área pública existente no cruzamento da Avenida de Cillo com a Rua Xavantes, no Jardim São Francisco, e dá outras providências”. Autoria: </w:t>
            </w:r>
            <w:r>
              <w:rPr>
                <w:rFonts w:cs="Arial"/>
                <w:b/>
                <w:sz w:val="22"/>
                <w:szCs w:val="22"/>
              </w:rPr>
              <w:t>Ver. Edison C. Bortolucci Jr.</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I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 pedido do Autor Vereador Edison C. Bortolucci Jr.</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8/2011 – “</w:t>
            </w:r>
            <w:r>
              <w:rPr>
                <w:rFonts w:cs="Arial"/>
                <w:sz w:val="22"/>
                <w:szCs w:val="22"/>
              </w:rPr>
              <w:t xml:space="preserve">Dispőe sobre a cassaçăo de alvará de funcionamento dos estabelecimentos comerciais que forem flagrados beneficiando a pratica da prostituição infantil no Município de Santa Bárbara d’Oeste”. Autoria: </w:t>
            </w:r>
            <w:r>
              <w:rPr>
                <w:rFonts w:cs="Arial"/>
                <w:b/>
                <w:sz w:val="22"/>
                <w:szCs w:val="22"/>
              </w:rPr>
              <w:t>Ver. José A. A. Gonçalv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I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 pedido do Vereador Carlos Fonte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49/2011 – “</w:t>
            </w:r>
            <w:r>
              <w:rPr>
                <w:rFonts w:cs="Arial"/>
                <w:sz w:val="22"/>
                <w:szCs w:val="22"/>
              </w:rPr>
              <w:t xml:space="preserve">Dispõe sobre a obrigatoriedade da instalação de antena de proteção contra fios cortantes (cerol) como equipamento de segurança no município de Santa Bárbara d’Oeste”.  Autoria: </w:t>
            </w:r>
            <w:r>
              <w:rPr>
                <w:rFonts w:cs="Arial"/>
                <w:b/>
                <w:sz w:val="22"/>
                <w:szCs w:val="22"/>
              </w:rPr>
              <w:t>Ver. José A. A. Gonçalves.</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I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 pedido do Vereador Carlos Fonte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57/2011 – “</w:t>
              <w:softHyphen/>
            </w:r>
            <w:r>
              <w:rPr>
                <w:rFonts w:cs="Arial"/>
                <w:sz w:val="22"/>
                <w:szCs w:val="22"/>
              </w:rPr>
              <w:t xml:space="preserve">Dispõe sobre a criação do Conselho Municipal do Idoso e dá outras providências”. Autoria: </w:t>
            </w:r>
            <w:r>
              <w:rPr>
                <w:rFonts w:cs="Arial"/>
                <w:b/>
                <w:sz w:val="22"/>
                <w:szCs w:val="22"/>
              </w:rPr>
              <w:t>Poder Executiv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0 (dez) votos favoráveis e 01(uma) ausência do Vereador </w:t>
            </w:r>
            <w:r>
              <w:rPr>
                <w:rFonts w:cs="Arial"/>
                <w:b/>
                <w:sz w:val="22"/>
                <w:szCs w:val="22"/>
              </w:rPr>
              <w:t>José A. A. Gonçalves.</w:t>
            </w:r>
          </w:p>
          <w:p>
            <w:pPr>
              <w:pStyle w:val="Normal"/>
              <w:jc w:val="center"/>
              <w:rPr>
                <w:rFonts w:cs="Arial"/>
                <w:b/>
                <w:b/>
                <w:bCs/>
                <w:sz w:val="22"/>
                <w:szCs w:val="22"/>
              </w:rPr>
            </w:pPr>
            <w:r>
              <w:rPr>
                <w:rFonts w:cs="Arial"/>
                <w:b/>
                <w:bCs/>
                <w:sz w:val="22"/>
                <w:szCs w:val="22"/>
              </w:rPr>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58/2011 – “</w:t>
            </w:r>
            <w:r>
              <w:rPr>
                <w:rFonts w:cs="Arial"/>
                <w:sz w:val="22"/>
                <w:szCs w:val="22"/>
              </w:rPr>
              <w:t xml:space="preserve">Autoriza o Poder Executivo conceder e repassar subvenção social à Entidade Assistencial APOT - Associação Promocional Oração e Trabalho na forma que especifica e dá outras providências”. Autoria: </w:t>
            </w:r>
            <w:r>
              <w:rPr>
                <w:rFonts w:cs="Arial"/>
                <w:b/>
                <w:sz w:val="22"/>
                <w:szCs w:val="22"/>
              </w:rPr>
              <w:t>Poder Executivo.</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10 (dez) votos favoráveis e 01(uma) ausência do Vereador </w:t>
            </w:r>
            <w:r>
              <w:rPr>
                <w:rFonts w:cs="Arial"/>
                <w:b/>
                <w:sz w:val="22"/>
                <w:szCs w:val="22"/>
              </w:rPr>
              <w:t>José A. A. Gonçalves.</w:t>
            </w:r>
          </w:p>
          <w:p>
            <w:pPr>
              <w:pStyle w:val="Normal"/>
              <w:jc w:val="center"/>
              <w:rPr>
                <w:rFonts w:cs="Arial"/>
                <w:b/>
                <w:b/>
                <w:bCs/>
                <w:sz w:val="22"/>
                <w:szCs w:val="22"/>
              </w:rPr>
            </w:pPr>
            <w:r>
              <w:rPr>
                <w:rFonts w:cs="Arial"/>
                <w:b/>
                <w:bCs/>
                <w:sz w:val="22"/>
                <w:szCs w:val="22"/>
              </w:rPr>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color w:val="000000"/>
                <w:sz w:val="22"/>
                <w:szCs w:val="22"/>
              </w:rPr>
              <w:t>MOÇÃ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OBSERVAÇÕES</w:t>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rFonts w:cs="Arial"/>
                <w:b/>
                <w:color w:val="000000"/>
                <w:sz w:val="22"/>
                <w:szCs w:val="22"/>
              </w:rPr>
              <w:t>N° 84/2011 -</w:t>
            </w:r>
            <w:r>
              <w:rPr>
                <w:rFonts w:cs="Arial"/>
                <w:color w:val="000000"/>
                <w:sz w:val="22"/>
                <w:szCs w:val="22"/>
              </w:rPr>
              <w:t xml:space="preserve"> “</w:t>
            </w:r>
            <w:r>
              <w:rPr>
                <w:sz w:val="22"/>
                <w:szCs w:val="22"/>
              </w:rPr>
              <w:t>Manifesta Apelo ao Deputado Federal, Senhor Vanderlei Macris (PSDB), para que intermedeie junto aos órgãos competentes, visando à destinação de recursos para a construção de uma quadra poliesportiva na EMEFEI ‘Profª Maria Augusta Canto Camargo Bilia’, em Santa Bárbara d’Oeste</w:t>
            </w:r>
            <w:r>
              <w:rPr>
                <w:rFonts w:cs="Arial"/>
                <w:color w:val="000000"/>
                <w:sz w:val="22"/>
                <w:szCs w:val="22"/>
              </w:rPr>
              <w:t xml:space="preserve">”. Autoria: </w:t>
            </w:r>
            <w:r>
              <w:rPr>
                <w:rFonts w:cs="Arial"/>
                <w:b/>
                <w:color w:val="000000"/>
                <w:sz w:val="22"/>
                <w:szCs w:val="22"/>
              </w:rPr>
              <w:t>Ver. Antonio C. Ribeiro.</w:t>
            </w:r>
          </w:p>
          <w:p>
            <w:pPr>
              <w:pStyle w:val="TextBodyIndent"/>
              <w:ind w:hanging="0"/>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color w:val="000000"/>
                <w:sz w:val="22"/>
                <w:szCs w:val="22"/>
              </w:rPr>
            </w:pPr>
            <w:r>
              <w:rPr>
                <w:rFonts w:cs="Arial"/>
                <w:b/>
                <w:sz w:val="22"/>
                <w:szCs w:val="22"/>
              </w:rPr>
              <w:t>Nº 333/2011</w:t>
            </w:r>
            <w:r>
              <w:rPr>
                <w:rFonts w:cs="Arial"/>
                <w:sz w:val="22"/>
                <w:szCs w:val="22"/>
              </w:rPr>
              <w:t xml:space="preserve"> - “Informações quanto à falta de galerias (boca de lobo) nas Ruas Marília de Dirceu, Alvarenga Peixoto e, principalmente, na Rua Ouro Preto, no bairro Parque Olaria”.</w:t>
            </w:r>
            <w:r>
              <w:rPr>
                <w:rFonts w:cs="Arial"/>
                <w:b/>
                <w:sz w:val="22"/>
                <w:szCs w:val="22"/>
              </w:rPr>
              <w:t xml:space="preserve"> </w:t>
            </w:r>
            <w:r>
              <w:rPr>
                <w:rFonts w:cs="Arial"/>
                <w:color w:val="000000"/>
                <w:sz w:val="22"/>
                <w:szCs w:val="22"/>
              </w:rPr>
              <w:t xml:space="preserve">Autoria: </w:t>
            </w:r>
            <w:r>
              <w:rPr>
                <w:rFonts w:cs="Arial"/>
                <w:b/>
                <w:color w:val="000000"/>
                <w:sz w:val="22"/>
                <w:szCs w:val="22"/>
              </w:rPr>
              <w:t>Ver. Antonio C. Ribeiro.</w:t>
            </w:r>
          </w:p>
          <w:p>
            <w:pPr>
              <w:pStyle w:val="Normal"/>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color w:val="000000"/>
                <w:sz w:val="22"/>
                <w:szCs w:val="22"/>
              </w:rPr>
            </w:pPr>
            <w:r>
              <w:rPr>
                <w:rFonts w:cs="Arial"/>
                <w:b/>
                <w:sz w:val="22"/>
                <w:szCs w:val="22"/>
              </w:rPr>
              <w:t>Nº 334/2011</w:t>
            </w:r>
            <w:r>
              <w:rPr>
                <w:rFonts w:cs="Arial"/>
                <w:sz w:val="22"/>
                <w:szCs w:val="22"/>
              </w:rPr>
              <w:t xml:space="preserve"> - “Informações quanto à segurança das Crianças e Adolescentes antes, durante e depois das aulas, abrangendo de Creches às Faculdades, em Santa Bárbara d’Oeste”. </w:t>
            </w:r>
            <w:r>
              <w:rPr>
                <w:rFonts w:cs="Arial"/>
                <w:color w:val="000000"/>
                <w:sz w:val="22"/>
                <w:szCs w:val="22"/>
              </w:rPr>
              <w:t xml:space="preserve">Autoria: </w:t>
            </w:r>
            <w:r>
              <w:rPr>
                <w:rFonts w:cs="Arial"/>
                <w:b/>
                <w:color w:val="000000"/>
                <w:sz w:val="22"/>
                <w:szCs w:val="22"/>
              </w:rPr>
              <w:t>Ver. Antonio C. Ribeiro.</w:t>
            </w:r>
          </w:p>
          <w:p>
            <w:pPr>
              <w:pStyle w:val="Normal"/>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color w:val="000000"/>
                <w:sz w:val="22"/>
                <w:szCs w:val="22"/>
              </w:rPr>
            </w:pPr>
            <w:r>
              <w:rPr>
                <w:rFonts w:cs="Arial"/>
                <w:b/>
                <w:sz w:val="22"/>
                <w:szCs w:val="22"/>
              </w:rPr>
              <w:t>Nº 335/2011</w:t>
            </w:r>
            <w:r>
              <w:rPr>
                <w:rFonts w:cs="Arial"/>
                <w:sz w:val="22"/>
                <w:szCs w:val="22"/>
              </w:rPr>
              <w:t xml:space="preserve"> - “Informações acerca de acordo firmado entre a Prefeitura Municipal e a empresa Telefônica para instalação de 03 (três) torres de telefonia no Município, com a contraprestação de construção de calçadas, áreas de lazer, praças de esportes etc.”.</w:t>
            </w:r>
            <w:r>
              <w:rPr>
                <w:rFonts w:cs="Arial"/>
                <w:b/>
                <w:sz w:val="22"/>
                <w:szCs w:val="22"/>
              </w:rPr>
              <w:t xml:space="preserve"> </w:t>
            </w:r>
            <w:r>
              <w:rPr>
                <w:rFonts w:cs="Arial"/>
                <w:color w:val="000000"/>
                <w:sz w:val="22"/>
                <w:szCs w:val="22"/>
              </w:rPr>
              <w:t xml:space="preserve">Autoria: </w:t>
            </w:r>
            <w:r>
              <w:rPr>
                <w:rFonts w:cs="Arial"/>
                <w:b/>
                <w:color w:val="000000"/>
                <w:sz w:val="22"/>
                <w:szCs w:val="22"/>
              </w:rPr>
              <w:t>Ver. Antonio C. Ribeiro.</w:t>
            </w:r>
          </w:p>
          <w:p>
            <w:pPr>
              <w:pStyle w:val="Normal"/>
              <w:tabs>
                <w:tab w:val="clear" w:pos="708"/>
                <w:tab w:val="left" w:pos="0" w:leader="none"/>
              </w:tabs>
              <w:jc w:val="both"/>
              <w:rPr>
                <w:rFonts w:cs="Arial"/>
                <w:b/>
                <w:b/>
                <w:color w:val="000000"/>
                <w:sz w:val="22"/>
                <w:szCs w:val="22"/>
              </w:rPr>
            </w:pPr>
            <w:r>
              <w:rPr>
                <w:rFonts w:cs="Arial"/>
                <w:b/>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36/2011</w:t>
            </w:r>
            <w:r>
              <w:rPr>
                <w:rFonts w:cs="Arial"/>
                <w:sz w:val="22"/>
                <w:szCs w:val="22"/>
              </w:rPr>
              <w:t xml:space="preserve"> - “Informações</w:t>
            </w:r>
            <w:r>
              <w:rPr>
                <w:rFonts w:cs="Arial"/>
                <w:bCs/>
                <w:iCs/>
                <w:color w:val="000000"/>
                <w:sz w:val="22"/>
                <w:szCs w:val="22"/>
              </w:rPr>
              <w:t xml:space="preserve"> referentes ao cruzamento da Avenida da Indústria com a Rua Curitiba, no bairro Jardim Pérola</w:t>
            </w:r>
            <w:r>
              <w:rPr>
                <w:rFonts w:cs="Arial"/>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Laerte A. da Silva.</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37/2011</w:t>
            </w:r>
            <w:r>
              <w:rPr>
                <w:rFonts w:cs="Arial"/>
                <w:sz w:val="22"/>
                <w:szCs w:val="22"/>
              </w:rPr>
              <w:t xml:space="preserve"> - “Informações referente à construção de Posto Medico e Creche na região dos bairros Vila Brasil, Vila Grego e Vila Pacheco”.</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Laerte A. da Silva.</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Cs/>
                <w:sz w:val="22"/>
                <w:szCs w:val="22"/>
              </w:rPr>
              <w:t>Nesse momento, às quinze horas e cinquenta minutos o Sr. Presidente, o Vereador Erb O. Martins solicitou ao Vice-Presidente, o Vereador Anízio Tavares, que assumisse a cadeira como Presidente, pois ele se ausentaria por alguns minuto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38/2011</w:t>
            </w:r>
            <w:r>
              <w:rPr>
                <w:rFonts w:cs="Arial"/>
                <w:sz w:val="22"/>
                <w:szCs w:val="22"/>
              </w:rPr>
              <w:t xml:space="preserve"> - “Informações</w:t>
            </w:r>
            <w:r>
              <w:rPr>
                <w:rFonts w:cs="Arial"/>
                <w:bCs/>
                <w:iCs/>
                <w:color w:val="000000"/>
                <w:sz w:val="22"/>
                <w:szCs w:val="22"/>
              </w:rPr>
              <w:t xml:space="preserve"> referentes à construção de uma praça pública em terreno localizado na Rua Bauru, entre as Ruas Salvador e Maceió, no bairro Planalto do Sol</w:t>
            </w:r>
            <w:r>
              <w:rPr>
                <w:rFonts w:cs="Arial"/>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Laerte A. da Silva.</w:t>
            </w:r>
          </w:p>
          <w:p>
            <w:pPr>
              <w:pStyle w:val="Normal"/>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39/2011</w:t>
            </w:r>
            <w:r>
              <w:rPr>
                <w:rFonts w:cs="Arial"/>
                <w:sz w:val="22"/>
                <w:szCs w:val="22"/>
              </w:rPr>
              <w:t xml:space="preserve"> - “Informações r</w:t>
            </w:r>
            <w:r>
              <w:rPr>
                <w:rFonts w:cs="Arial"/>
                <w:bCs/>
                <w:sz w:val="22"/>
                <w:szCs w:val="22"/>
              </w:rPr>
              <w:t>elativas à troca de placas ilegíveis de denominação de ruas e a colocação de outras que estão faltando em logradouros públicos, localizados nos bairros Jardim Vista Alegre, Parque Residencial do Lago, Santa Rita de Cássia, Parque Eldorado e Vila Sartori</w:t>
            </w:r>
            <w:r>
              <w:rPr>
                <w:rFonts w:cs="Arial"/>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esse momento, às dezesseis horas e quatro minutos, o Presidente em exercício, o Vereador Anízio Tavares suspendeu a sessão devido à falta de quorum. Reabrindo às dezesseis horas e sete minuto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40/2011</w:t>
            </w:r>
            <w:r>
              <w:rPr>
                <w:rFonts w:cs="Arial"/>
                <w:sz w:val="22"/>
                <w:szCs w:val="22"/>
              </w:rPr>
              <w:t xml:space="preserve"> - “Informações r</w:t>
            </w:r>
            <w:r>
              <w:rPr>
                <w:rFonts w:cs="Arial"/>
                <w:bCs/>
                <w:sz w:val="22"/>
                <w:szCs w:val="22"/>
              </w:rPr>
              <w:t>elativas ao valor, por aluno, da merenda escolar distribuída nas escolas e creches municipais</w:t>
            </w:r>
            <w:r>
              <w:rPr>
                <w:rFonts w:cs="Arial"/>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Carlos Fonte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cs="Arial"/>
                <w:b/>
                <w:b/>
                <w:bCs/>
                <w:sz w:val="22"/>
                <w:szCs w:val="22"/>
              </w:rPr>
            </w:pPr>
            <w:r>
              <w:rPr>
                <w:rFonts w:cs="Arial"/>
                <w:b/>
                <w:bCs/>
                <w:sz w:val="22"/>
                <w:szCs w:val="22"/>
              </w:rPr>
            </w:r>
          </w:p>
          <w:p>
            <w:pPr>
              <w:pStyle w:val="Normal"/>
              <w:tabs>
                <w:tab w:val="clear" w:pos="708"/>
                <w:tab w:val="left" w:pos="0" w:leader="none"/>
              </w:tabs>
              <w:jc w:val="both"/>
              <w:rPr>
                <w:rFonts w:cs="Arial"/>
                <w:b/>
                <w:b/>
                <w:sz w:val="22"/>
                <w:szCs w:val="22"/>
              </w:rPr>
            </w:pPr>
            <w:r>
              <w:rPr>
                <w:rFonts w:cs="Arial"/>
                <w:b/>
                <w:sz w:val="22"/>
                <w:szCs w:val="22"/>
              </w:rPr>
              <w:t>Nº 341/2011</w:t>
            </w:r>
            <w:r>
              <w:rPr>
                <w:rFonts w:cs="Arial"/>
                <w:sz w:val="22"/>
                <w:szCs w:val="22"/>
              </w:rPr>
              <w:t xml:space="preserve"> - “Convite ao Secretário Municipal de Saúde, Sr. Carlos Eli Ribeiro, para explanar sobre a nebulização dos esgotos no Conjunto Habitacional Roberto Romano e demais bairros da cidade e sobre os animais soltos no município</w:t>
            </w:r>
            <w:r>
              <w:rPr>
                <w:rFonts w:cs="Arial"/>
                <w:color w:val="000000"/>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José L. Fornasari.</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342/2011</w:t>
            </w:r>
            <w:r>
              <w:rPr>
                <w:rFonts w:cs="Arial"/>
                <w:sz w:val="22"/>
                <w:szCs w:val="22"/>
              </w:rPr>
              <w:t xml:space="preserve"> - “Informações referente a arrecadação municipal com relação ao ISSQN (Imposto Sobre Serviços de Qualquer Natureza) efetuados por instituições Bancárias no município de Santa Bárbara d’Oeste</w:t>
            </w:r>
            <w:r>
              <w:rPr>
                <w:rFonts w:cs="Arial"/>
                <w:color w:val="000000"/>
                <w:sz w:val="22"/>
                <w:szCs w:val="22"/>
              </w:rPr>
              <w:t>”.</w:t>
            </w:r>
            <w:r>
              <w:rPr>
                <w:rFonts w:cs="Arial"/>
                <w:b/>
                <w:sz w:val="22"/>
                <w:szCs w:val="22"/>
              </w:rPr>
              <w:t xml:space="preserve"> </w:t>
            </w:r>
            <w:r>
              <w:rPr>
                <w:rFonts w:cs="Arial"/>
                <w:color w:val="000000"/>
                <w:sz w:val="22"/>
                <w:szCs w:val="22"/>
              </w:rPr>
              <w:t xml:space="preserve">Autoria: </w:t>
            </w:r>
            <w:r>
              <w:rPr>
                <w:rFonts w:cs="Arial"/>
                <w:b/>
                <w:color w:val="000000"/>
                <w:sz w:val="22"/>
                <w:szCs w:val="22"/>
              </w:rPr>
              <w:t xml:space="preserve">Ver. </w:t>
            </w:r>
            <w:r>
              <w:rPr>
                <w:rFonts w:cs="Arial"/>
                <w:b/>
                <w:sz w:val="22"/>
                <w:szCs w:val="22"/>
              </w:rPr>
              <w:t>Erb O. Martins.</w:t>
            </w:r>
          </w:p>
          <w:p>
            <w:pPr>
              <w:pStyle w:val="Normal"/>
              <w:tabs>
                <w:tab w:val="clear" w:pos="708"/>
                <w:tab w:val="left" w:pos="0" w:leader="none"/>
              </w:tabs>
              <w:jc w:val="both"/>
              <w:rPr>
                <w:rFonts w:cs="Arial"/>
                <w:b/>
                <w:b/>
                <w:sz w:val="22"/>
                <w:szCs w:val="22"/>
              </w:rPr>
            </w:pPr>
            <w:r>
              <w:rPr>
                <w:rFonts w:cs="Arial"/>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Times New Roman"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108"/>
        <w:gridCol w:w="2881"/>
        <w:gridCol w:w="2904"/>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27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46 a 16h56</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1497" w:leader="none"/>
              </w:tabs>
              <w:jc w:val="center"/>
              <w:rPr>
                <w:rFonts w:cs="Arial"/>
                <w:b/>
                <w:b/>
                <w:sz w:val="22"/>
                <w:szCs w:val="22"/>
              </w:rPr>
            </w:pPr>
            <w:r>
              <w:rPr>
                <w:rFonts w:cs="Arial"/>
                <w:b/>
                <w:sz w:val="22"/>
                <w:szCs w:val="22"/>
              </w:rPr>
              <w:t>Ademir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nízio Tavares Antonio C. Ribeir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6h57 a 17h09</w:t>
            </w:r>
          </w:p>
        </w:tc>
      </w:tr>
      <w:tr>
        <w:trPr>
          <w:trHeight w:val="1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cimar Cardoso</w:t>
            </w:r>
            <w:r>
              <w:rPr>
                <w:rFonts w:cs="Arial"/>
                <w:b/>
                <w:sz w:val="22"/>
                <w:szCs w:val="22"/>
              </w:rPr>
              <w:t xml:space="preserve"> Carlos Fonte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10 a 17h27</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28 a 17h39</w:t>
            </w:r>
          </w:p>
        </w:tc>
      </w:tr>
      <w:tr>
        <w:trPr>
          <w:trHeight w:val="3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40 a 17h51</w:t>
            </w:r>
          </w:p>
        </w:tc>
      </w:tr>
    </w:tbl>
    <w:p>
      <w:pPr>
        <w:pStyle w:val="Normal"/>
        <w:jc w:val="both"/>
        <w:rPr>
          <w:rFonts w:cs="Arial"/>
          <w:sz w:val="22"/>
          <w:szCs w:val="22"/>
        </w:rPr>
      </w:pPr>
      <w:r>
        <w:rPr>
          <w:sz w:val="22"/>
          <w:szCs w:val="22"/>
        </w:rPr>
        <w:t xml:space="preserve">Às dezessete horas e cinquenta e dois minutos com a palavra o </w:t>
      </w:r>
      <w:r>
        <w:rPr>
          <w:b/>
          <w:sz w:val="22"/>
          <w:szCs w:val="22"/>
        </w:rPr>
        <w:t xml:space="preserve">Vereador Edison C. Bortolucci Jr., </w:t>
      </w:r>
      <w:r>
        <w:rPr>
          <w:sz w:val="22"/>
          <w:szCs w:val="22"/>
        </w:rPr>
        <w:t>primeiramente</w:t>
      </w:r>
      <w:r>
        <w:rPr>
          <w:rFonts w:cs="Arial"/>
          <w:sz w:val="22"/>
          <w:szCs w:val="22"/>
        </w:rPr>
        <w:t xml:space="preserve"> solicitou a prorrogação do horário, o que foi acatado por todos os vereadores presentes. Comentou sobre Moção de Apelo nº 35/2011, de sua autoria, que foi encaminhada, explicou que em 2007 a CPFL fez em Santa Bárbara d’Oeste, um repovoamento dos mananciais e afirmou que participou desta ação e após esse tempo se observou a importância desse trabalho, e assim encaminhou esta Moção e após isso ele recebeu a informação que a CFPL fará contato com ele para tratativas com vistas a realização de repovoamento dos mananciais do nosso município, afirmou que a resposta foi recebida hoje e que ele já está cuidando do assunto e que assim que o verão chegar terá esse novo repovoamento dos mananciais com uma ação em maior grau. Comentou que participou da Virada Cultural juntamente com as demais autoridades de nossa cidade e também da região. Citou algumas das autoridades presentes nesse evento e que foi um sucesso a Virada Cultural, citou que o recorde foi novamente batido por nossa cidade. Registrou que esteve percorrendo a área rural de nossa cidade, a pedido dos pequenos produtores, onde está sendo solicitada a reconstrução de uma ponte entre bairros rurais, que liga Caiubí e Cruzeiro do Sul, explicou que a ponte que existia no local foi derrubada, decorrente às enchentes no início do ano e necessita ser construída no local referido, citou que muitos moradores daquela região, além de pequenos produtores, pediram sua ajuda no sentido de informar o Poder Executivo e cobrar a construção da ponte para melhorar o acesso das propriedades, para as estradas SP 304 e SP 306, e principalmente para o escoamento da produção. Observou que os pequenos produtores trazem queijo, leite para a cidade e esse problema está dificultando. Afirmou que estão em construção duas pontes de concreto, uma no Jardim Itamaraty e a outra no bairro 31 de Março, com recurso adjunto do Governo do Estado, vindo através do Deputado Roberto Engler, para o nosso município e em contrapartida o Prefeito Mario Heins, junto com a Secretaria de Obras dando a sua contribuição, essas madeiras poderão então ser reaproveitadas para a outra ponte. Nesse momento, o </w:t>
      </w:r>
      <w:r>
        <w:rPr>
          <w:rFonts w:cs="Arial"/>
          <w:b/>
          <w:sz w:val="22"/>
          <w:szCs w:val="22"/>
        </w:rPr>
        <w:t>Vereador</w:t>
      </w:r>
      <w:r>
        <w:rPr>
          <w:rFonts w:cs="Arial"/>
          <w:sz w:val="22"/>
          <w:szCs w:val="22"/>
        </w:rPr>
        <w:t xml:space="preserve"> </w:t>
      </w:r>
      <w:r>
        <w:rPr>
          <w:rFonts w:cs="Arial"/>
          <w:b/>
          <w:sz w:val="22"/>
          <w:szCs w:val="22"/>
        </w:rPr>
        <w:t xml:space="preserve">José L. Fornasari </w:t>
      </w:r>
      <w:r>
        <w:rPr>
          <w:rFonts w:cs="Arial"/>
          <w:sz w:val="22"/>
          <w:szCs w:val="22"/>
        </w:rPr>
        <w:t xml:space="preserve">solicitou um aparte, mas o Vereador Edison C. Bortolucci solicitou que o Vereador ‘Joi’ Fornasari deixasse para falar no momento da sua palavra, porque ele só tem dez minutos e isso o complicaria, pois ainda restam alguns assuntos para serem tratados. O Vereador José L. Fornasari afirmou que depois do vereador ‘Juca’ Bortolucci seria ele e assim sendo ele esperaria sua vez. Retomou a palavra o </w:t>
      </w:r>
      <w:r>
        <w:rPr>
          <w:b/>
          <w:sz w:val="22"/>
          <w:szCs w:val="22"/>
        </w:rPr>
        <w:t xml:space="preserve">Vereador Edison C. Bortolucci Jr. – </w:t>
      </w:r>
      <w:r>
        <w:rPr>
          <w:sz w:val="22"/>
          <w:szCs w:val="22"/>
        </w:rPr>
        <w:t xml:space="preserve">Citou que promoveu o encontro entre a Guarda Mirim e a Secretaria de Desenvolvimento Econômico, o Secretário desta Pasta, O Sr. Cristovão Silveira, e o Presidente da Guarda Mirim, o Sr. José Carlos do Reis, onde nesse encontro o Sr. José Carlos solicitou ao Secretário para que os donos de empresas com mais de cem funcionários sejam conscientizados a respeito da obrigatoriedade de cotas para os jovens aprendizes, de acordo com a Lei nº 10.097/2000, aplicada pelo Decreto Federal nº 5.598/2005, e essa Lei determina que todas as empresas de médio e grande porte contratem um número de aprendizes equivalente ao mínimo de 5% (cinco) por cento e no máximo de 15% (quinze) por cento do seu quadro de funcionários, cujas funções demandem formação profissional. Afirmou que o Sr. Reis salientou que o Ministério Público do Trabalho tem cobrado em caráter de urgência que a Guarda Mirim mude o Sistema de Contratação Educativa, para o sistema de Lei do Aprendiz, segundo o qual é proibido qualquer trabalho de menores de 16 (dezesseis) anos de idade, salvo na condição de aprendiz, a partir dos 14 (quatorze) anos e o Secretário se comprometeu em alertar as empresas instaladas em nosso município a respeito do cumprimento das Leis Federais e aproveitou informar que a Secretaria de Desenvolvimento Econômico pretende realizar no mês de Junho, um evento a respeito desse assunto, esse evento será promovido nas dependências do SENAI e contará com representantes do Ministério do Trabalho, CIESP, FIESP, empresários e autoridades da esfera Estadual e Federal. Mencionou que essa reunião será importante para conscientizar os empresários da necessidade social do cumprimento da Lei do Aprendiz e ajudará a Guarda Mirim a continuar prestando serviços relevantes à nossa cidade, formando jovens para serem cidadãos do bem. Frisou que esta semana está trabalhando para facilitar a CNH para os portadores de deficiência, afirmou que esteve reunido com a Associação Paulista de Medicina de Santa Bárbara d’Oeste, com o Dr. Sérgio Zurita para tratar da questão dos exames médicos necessários para as pessoas com deficiência física e interessadas em obter a CNH, continuou que os portadores de deficiência de nosso município vêm encontrando muitas dificuldades em tirar a CNH, tendo em vista que a cidade não possui uma junta de técnicos exigida pelo DETRAN para encaminhar a extensão da deficiência e desenvoltura do candidato, por essa razão os portadores se dirigiam a outra cidade da região para conseguir sua CNH, o que torna o processo muito oneroso aos interessados. Afirmou estar contente por fazer parte desse trabalho e que durante o encontro o Presidente da APM afirmou que trabalhará imediatamente nessa questão, buscando informações junto a ADESBO (Associação dos Despachantes de Santa Bárbara d’Oeste), e a CIRETRAN para que a cidade possa contar com uma junta médica tal como é exigida. Afirmou que irá acompanhar o trâmite desta questão e que fará o que for possível para resolver brevemente essa situação. Citou que protocolou um pedido de um projeto na Prefeitura Municipal com relação à Guarda Mirim, agradeceu a todos. Com a palavra o </w:t>
      </w:r>
      <w:r>
        <w:rPr>
          <w:rFonts w:cs="Arial"/>
          <w:b/>
          <w:sz w:val="22"/>
          <w:szCs w:val="22"/>
        </w:rPr>
        <w:t>Vereador</w:t>
      </w:r>
      <w:r>
        <w:rPr>
          <w:rFonts w:cs="Arial"/>
          <w:sz w:val="22"/>
          <w:szCs w:val="22"/>
        </w:rPr>
        <w:t xml:space="preserve"> </w:t>
      </w:r>
      <w:r>
        <w:rPr>
          <w:rFonts w:cs="Arial"/>
          <w:b/>
          <w:sz w:val="22"/>
          <w:szCs w:val="22"/>
        </w:rPr>
        <w:t xml:space="preserve">José L. Fornasari </w:t>
      </w:r>
      <w:r>
        <w:rPr>
          <w:rFonts w:cs="Arial"/>
          <w:sz w:val="22"/>
          <w:szCs w:val="22"/>
        </w:rPr>
        <w:t>– Falou que quer fazer um esclarecimento aos ouvintes, falou que infelizmente o Vereador ‘Juca’ Bortolucci não deu oportunidade para ele fazer uma pergunta e que ele daria os seus dez minutos da palavra para o vereador, caso isso tivesse acontecido, mas se a ponte que o Vereador ‘Juca’ está se referindo é do Caiubí, não para o Cruzeiro do Sul, mas sim para a Usina Furlan, falou que esta ponte desde 2009 que ele está indo atrás, desde quando a primeira madeira estava com problema, na época, o então Engº Kênio, foi até o local, afirmou que ali não há interesse nem do município e nem do proprietário que é o Sr. ‘Bino’ Furlan, de reformar aquela ponte, afirmou que até deixaram que a água levassem embora, porque infelizmente não é só usada por gente boa aquela estrada, serve também para pessoas de má índole transitar, transportar cargas roubadas, então aquela ponte não irá ser feita. Comentou que falou com o Engº. Kênio esta semana, e ele não está sabendo de nada, que falou com o Engº. Celso, e este falou, que não é interesse e nem pertence ao município, e não há interesse da Usina Furlan. Reafirmou que se for dessa ponde que o Vereador ‘Juca’ está citando, não será feito nada.  Agradeceu ao Secretário Celso e ao Engº. Fernando que está atendendo as reivindicações dos moradores da Rua Amparo, na região do número 8, onde pediram iluminação e por indicação dele,os moradores desse endereço foram contemplados, e muitos moradores ligaram no seu gabinete agradecendo ao pessoal que providenciou, citou outro local na Rua Caiapós, próximo a Rua Caetés, uma viela também foi contemplada com iluminação, afirmou que está reforçando o pedido para a viela da Rua Caiapós que liga a Rua Timbiras, é uma viela onde tem várias firmas na região, quando os trabalhadores saem no escuro para atravessar essa viela é muito perigoso, mas segundo o Engº. Fernando, essa benfeitoria já foi paga e está prestes a ser realizada a iluminação nesse local.  Afirmou que trabalhar como vereador não é fácil, tem que insistir muito para ser atendido, como é o caso da CDHU, que há mais de dois anos ele estava solicitando para que eles atendessem uma Moção de Apelo em relação aos entupimentos dos esgotos, os moradores dos blocos que tinham maiores problemas o procuraram, na sexta e na segunda-feira foi feita uma grande limpeza no local e onde a rede da rua estava com problemas foi feito por parte do DAE, comentou que ele solicitou que fosse feita uma integração entre o DAE e a CDHU, limpando a caixa de gordura e a rede de esgoto, foi fotografado os problemas e será passado para o setor competente para ser resolvido de acordo com a necessidade. Afirmou que ele recebeu a resposta de uma Moção de Apelo feita para a CDHU de Campinas e que esse eles estão brincando, e pensam que Santa Bárbara é terra de ninguém, eles estão enganados, explicou que responderam que essa Moção passou pelo Sr. Milton que mandou para o Sr. Márcio, para ele ver a possibilidade de incluir na reforma e assim atendendo a essa Moção, dentro dessa reforma foi contemplado o telhado e as calhas, e por incrível que pareça os condutores não, as calhas soltam água de lá de cima caindo na janela, e assim deteriorando esse material. Continuou dizendo que o Sr. Marcio que é o responsável das obras regional respondeu para o Sr. Milton que já estava sendo providenciado, mas infelizmente é uma resposta mentirosa, afirmou que já passou para a imprensa da nossa cidade e região, que a CDHU deu uma resposta mentirosa. Observou que quem quiser ir até o Conjunto Romano verificar que todas as calhas estão sem os condutores e quem quiser ter acesso à resposta é só solicitar à sua assessora. Falou que se a CDHU pensa que em nossa cidade não tem fiscal, eles estão muito enganados, afirmou que ele mesmo estará fiscalizando, e muito, principalmente se tratando de um bairro carente e esquecido como o Romano, comentou que o que eles, moradores do Romano, precisarem podem contar com sua ajuda. Citou outro bairro, o Olaria, que também recebeu iluminação em alguns trechos e na Praça Geraldo Scarazatti, que estava abandonada, comentou que fez uma Indicação no início desse ano, reivindicando melhorias nessa praça, mas, mediante um projeto que precisava ser feito, demorou um pouco. Citou que o projeto foi feito, comprado todo o material e já está sendo feito o trabalho de iluminação. Comentou que ele ouviu uma moradora do Parque Olaria reclamar da Prefeitura e dos Vereadores, que o bairro está esquecido, citou que ele tem solicitado muitas melhorias para aquele local e que outros vereadores têm feito solicitações para aquele bairro. Falou que se essa Senhora estiver ouvindo que ele solicitou outras benfeitorias e também a passagem embaixo da SP 304, se ele fosse de desistir, já teria cruzado os braços, porque na época o Engº. Kênio prometeu que em Outubro de 2010, seria feita a passagem do Jardim Itamaraty e Parque Olaria, que é um local muito perigoso para quem vai do sentido centro-bairro, que tem que atravessar na frente dos veículos e pegar uma calçada estreita, que precisa de manutenção, falou que pela sua persistência e pela boa vontade do Engº. Celso, que na semana passada entrou no pedido de licitação, para contratar uma empresa para realizar e colocar em prática a construção de uma passagem que liga os bairros mencionados e a reforma do lado direito da rua. Agradeceu a to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ão se encontrava no Plená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h1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sse momento, às dezoito horas e dezesseis minutos o Vereador Edison C. Bortolucci Jr., solicitou a cópia da Ata da 18ª Reunião Ordinária. Nada mais havendo a ser apreciado na presente Reunião, a mesma foi encerrada às dezoito horas e dezesseis minutos. Eu ___________________________ (Marta de Fátima Camargo Pedroso)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8ª Reunião Ordinária, de 17 de mai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6:00Z</dcterms:created>
  <dc:creator>flavio</dc:creator>
  <dc:description/>
  <cp:keywords/>
  <dc:language>en-US</dc:language>
  <cp:lastModifiedBy>Sec04</cp:lastModifiedBy>
  <cp:lastPrinted>2011-05-19T13:17:00Z</cp:lastPrinted>
  <dcterms:modified xsi:type="dcterms:W3CDTF">2011-05-19T16:22:00Z</dcterms:modified>
  <cp:revision>17</cp:revision>
  <dc:subject/>
  <dc:title> </dc:title>
</cp:coreProperties>
</file>