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013"/>
        <w:gridCol w:w="180"/>
      </w:tblGrid>
      <w:tr>
        <w:trPr>
          <w:trHeight w:val="397" w:hRule="atLeast"/>
          <w:cantSplit w:val="true"/>
        </w:trPr>
        <w:tc>
          <w:tcPr>
            <w:tcW w:w="10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 xml:space="preserve">Providências quanto </w:t>
            </w:r>
            <w:r>
              <w:rPr>
                <w:sz w:val="23"/>
                <w:szCs w:val="23"/>
              </w:rPr>
              <w:t>ao recapeamento na Rua Monteiro Lobato, no bairro Jardim Primaver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 xml:space="preserve">Providências quanto </w:t>
            </w:r>
            <w:r>
              <w:rPr>
                <w:sz w:val="23"/>
                <w:szCs w:val="23"/>
              </w:rPr>
              <w:t>à recomposição da camada asfáltica na Rua Belo Horizonte, defronte ao n° 1651, no bairro Planalto do Sol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readequação de canaleta de escoamento de águas na Rua João Benedito Caetano, esquina com a Rua do Cacau, no bairro Jardim Pérol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 xml:space="preserve">Providências quanto </w:t>
            </w:r>
            <w:r>
              <w:rPr>
                <w:szCs w:val="22"/>
              </w:rPr>
              <w:t>à substituição de placas denominativas na Rua Azor Rocha, no bairro Jardim Primaver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 xml:space="preserve">Informações quanto </w:t>
            </w:r>
            <w:r>
              <w:rPr>
                <w:sz w:val="23"/>
                <w:szCs w:val="23"/>
              </w:rPr>
              <w:t>à existência de projeto público, que vise transportar munícipes gratuitamente até pontos turísticos e históricos de nosso município, a fim de valorizar a cultura local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 xml:space="preserve">Providências quanto </w:t>
            </w:r>
            <w:r>
              <w:rPr>
                <w:szCs w:val="22"/>
              </w:rPr>
              <w:t>à reconstituição da camada asfáltica nas proximidades da canaleta de escoamento de águas, localizada na Rua João da Silva Cristóvão, esquina com a Rua Virgínia Bettin Defavari, no bairro Santa Rita de Cássi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 xml:space="preserve">Providências quanto </w:t>
            </w:r>
            <w:r>
              <w:rPr>
                <w:sz w:val="23"/>
                <w:szCs w:val="23"/>
              </w:rPr>
              <w:t>à construção de lombada na Avenida Antonio Pedroso, entre as Ruas Urandi e Mococa, no bairro Planalto do Sol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readequação de canaleta de escoamento de águas na Rua do Trigo, esquina com a Rua do Petróleo, no bairro Jardim Pérol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 xml:space="preserve">Providências quanto </w:t>
            </w:r>
            <w:r>
              <w:rPr>
                <w:sz w:val="23"/>
                <w:szCs w:val="23"/>
              </w:rPr>
              <w:t>à possibilidade de instituição de linha de ônibus interligando os bairros Jardim Europa e Santa Rita de Cássi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 xml:space="preserve">Informações quanto </w:t>
            </w:r>
            <w:r>
              <w:rPr>
                <w:sz w:val="23"/>
                <w:szCs w:val="23"/>
              </w:rPr>
              <w:t>ao trabalho desenvolvido em nosso município, visando à prevenção e o controle da dengu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Informações quanto ao desenvolvimento do Programa Escola da Família no município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acerca de pavimentação da Rua Abraham Lincoln, no Parque Residencial Frezzarin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acerca da construção de uma área de lazer ou o fechamento de uma área Municipal na esquina das ruas Alexandre Bell e Bartolomeu de Gusmão, no Parque Residencial Frezzarin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Mercedes Roveri Grande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8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0-13T19:25:00Z</dcterms:modified>
  <cp:revision>8</cp:revision>
  <dc:subject/>
  <dc:title>R E Q U E R I M E N T O S   /  2008</dc:title>
</cp:coreProperties>
</file>