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89"/>
        <w:gridCol w:w="900"/>
        <w:gridCol w:w="1620"/>
        <w:gridCol w:w="1260"/>
        <w:gridCol w:w="198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sobre a reforma do Museu da Imigraç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sobre o Núcleo Regional de Educação Ambiental ‘Fioravante Luiz Angolini’ no bairro Caiub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reforma e ampliação no Posto Médico ‘Amália Salvador Dal’Bello’, localizado na Rua do Centeio, s/n°,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praça, localizada na Rua Holanda, no bairro Cândido Bertin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a possibilidade de construção de campo de bocha, malha e a colocação de mesas de jogos, no bairro Cândido Bertin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e recapeamento na Vila Siqueira Campos e Santa Terezinh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gas Júni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acerca da possibilidade de instalação de semáforo na Av. Pérola Byngton com o cruzamento da Av. dos Bandeirant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sobre ambulâncias que estão na Garagem Municipal à espera de manutenç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, na Rua da Platina, no bairro Jardim Pântan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, na Rua Etelvina da Costa Morais, no bairro Jardim Pântan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, na Rua Ferdinando Mollon, no bairro Jardim Pântan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operação tapa-buraco, na Rua Mogi-Guaçu, no bairro Jardim das Orquíde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operação tapa-buracos, na Rua Sebastião da Grama, no bairro Jardim Bar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operação tapa-buracos, na Rua Santo Antonio da Posse, no bairro Jardim Bar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com relação a manutenção de um bueiro localizado na Rua Pedro Aleix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falta de macas apropriadas nas ambulâncias de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olocação de semáforo ou lombada na Rua do Linho, no fundo da Igreja Imaculada Conceição, próximo à Rua Salvador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modelação e iluminação da rotatória, na confluência da Rua Limeira com a Rua do Couro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reiterando o Requerimento nº 714/2008, que solicita poda de árvores na Rua Plácido Ribeiro, no Parque Zaba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acerca da poda de duas árvores na calçada de uma área pública na Rua do Couro, confluência com a Rua Limeira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, na Rua Padre João Rodrigues, no bairro Jardim Pântan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, na Rua Cesário Bignotto, no bairro Jardim Pântan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, na Rua Joaquim Margatto, no bairro Jardim Pântan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e capinagem do Vale das Flores, localizado entre a Rua Floriano Peixoto e a Rua Acre, no bairro Vila Brasi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de bueiro, localizado na Rua Hilda Heleno de Oliveira, defronte ao n° 80, no bairr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tirada de entulhos em área particular, cujo terreno localiza-se posterior à Rua Eliete Madsen Pollessi, próximo ao n° 320, no bairr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estudo e alterações objetivando melhorias na fluidez do trânsito, nas proximidades da rotatória de acesso ao bairro Santa Rita de Cássia, na Estrada de Cill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Total por autor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2</w:t>
            </w:r>
          </w:p>
        </w:tc>
        <w:tc>
          <w:tcPr>
            <w:tcW w:w="39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gas Júnior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2:56:00Z</dcterms:created>
  <dc:creator>sec01</dc:creator>
  <dc:description/>
  <dc:language>en-US</dc:language>
  <cp:lastModifiedBy>sec01</cp:lastModifiedBy>
  <cp:lastPrinted>2008-07-06T20:19:00Z</cp:lastPrinted>
  <dcterms:modified xsi:type="dcterms:W3CDTF">2008-07-06T23:26:00Z</dcterms:modified>
  <cp:revision>12</cp:revision>
  <dc:subject/>
  <dc:title>R E Q U E R I M E N T O S   /  2008</dc:title>
</cp:coreProperties>
</file>