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E M E N T Á R I 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pt-BR"/>
        </w:rPr>
      </w:pPr>
      <w:r>
        <w:rPr>
          <w:rFonts w:cs="Arial" w:ascii="Arial" w:hAnsi="Arial"/>
          <w:b/>
          <w:bCs/>
          <w:i/>
          <w:iCs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pt-BR"/>
        </w:rPr>
        <w:t>42ª Reunião Ordinária, de 17 de novembro de 2009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  <w:lang w:val="pt-BR"/>
        </w:rPr>
        <w:t>DOCUMENTOS RECEBIDOS DO PODER EXECUTIVO</w:t>
      </w:r>
      <w:r>
        <w:rPr>
          <w:rFonts w:cs="Arial" w:ascii="Arial" w:hAnsi="Arial"/>
          <w:b/>
          <w:bCs/>
          <w:lang w:val="pt-BR"/>
        </w:rPr>
        <w:t>:</w:t>
      </w:r>
    </w:p>
    <w:p>
      <w:pPr>
        <w:pStyle w:val="TextBodyIndent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0" w:firstLine="900"/>
        <w:rPr/>
      </w:pPr>
      <w:r>
        <w:rPr>
          <w:rFonts w:cs="Arial" w:ascii="Arial" w:hAnsi="Arial"/>
          <w:b/>
          <w:sz w:val="24"/>
          <w:szCs w:val="24"/>
        </w:rPr>
        <w:t>RESPOSTAS DE REQUERIMENTO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900"/>
        <w:rPr/>
      </w:pPr>
      <w:r>
        <w:rPr>
          <w:rFonts w:cs="Arial" w:ascii="Arial" w:hAnsi="Arial"/>
          <w:sz w:val="24"/>
          <w:szCs w:val="24"/>
        </w:rPr>
        <w:t>Nº 1342 a 1350/2009.</w:t>
      </w:r>
    </w:p>
    <w:p>
      <w:pPr>
        <w:pStyle w:val="TextBodyIndent"/>
        <w:ind w:lef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900"/>
        <w:rPr/>
      </w:pPr>
      <w:r>
        <w:rPr>
          <w:rFonts w:cs="Arial" w:ascii="Arial" w:hAnsi="Arial"/>
          <w:b/>
          <w:sz w:val="24"/>
          <w:szCs w:val="24"/>
        </w:rPr>
        <w:t>BALANCETE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9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cebido do sr. Prefeito Municipal encaminhando o Balancete de Receitas e Despesas do Departamento de Água e Esgoto referente ao mês de outubro de 2009.</w:t>
      </w:r>
    </w:p>
    <w:p>
      <w:pPr>
        <w:pStyle w:val="TextBodyIndent"/>
        <w:ind w:left="0" w:firstLine="9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900"/>
        <w:rPr/>
      </w:pPr>
      <w:r>
        <w:rPr>
          <w:rFonts w:cs="Arial" w:ascii="Arial" w:hAnsi="Arial"/>
          <w:b/>
          <w:sz w:val="24"/>
          <w:szCs w:val="24"/>
        </w:rPr>
        <w:t>DECRETOS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4014 – “Que autoriza o Departamento de Água e Esgoto de Santa Bárbara d’ Oeste a proceder a abertura de crédito adicional suplementar, conforme autorizado pelo artigo 6º, do Decreto nº 3913 de 18 de Dezembro de 2008 e dá outras providências”;</w:t>
      </w:r>
    </w:p>
    <w:p>
      <w:pPr>
        <w:pStyle w:val="TextBodyIndent"/>
        <w:ind w:lef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900"/>
        <w:rPr/>
      </w:pPr>
      <w:r>
        <w:rPr>
          <w:rFonts w:cs="Arial" w:ascii="Arial" w:hAnsi="Arial"/>
          <w:sz w:val="24"/>
          <w:szCs w:val="24"/>
        </w:rPr>
        <w:t>Nº 4034 – “Que autoriza o Departamento de Água e Esgoto de Santa Bárbara d’ Oeste a proceder a abertura de crédito adicional suplementar, conforme autorizado pelo artigo 6º, do Decreto nº 3913 de 18 de Dezembro de 2008 e dá outras providências”;</w:t>
      </w:r>
    </w:p>
    <w:p>
      <w:pPr>
        <w:pStyle w:val="TextBodyIndent"/>
        <w:ind w:lef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900"/>
        <w:rPr/>
      </w:pPr>
      <w:r>
        <w:rPr>
          <w:rFonts w:cs="Arial" w:ascii="Arial" w:hAnsi="Arial"/>
          <w:sz w:val="24"/>
          <w:szCs w:val="24"/>
        </w:rPr>
        <w:t>Nº 4035 – “Dispõe sobre o concurso cultural – Santa Bárbara Cidade Natal”.</w:t>
      </w:r>
    </w:p>
    <w:p>
      <w:pPr>
        <w:pStyle w:val="TextBodyIndent"/>
        <w:ind w:lef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4036 – “Dispõe sobre abertura de crédito adicional suplementar, autorizado pelo inciso II do artigo 5º, inciso II, da Lei Municipal nº 3058 de 17 de dezembro de 2008”.</w:t>
      </w:r>
    </w:p>
    <w:p>
      <w:pPr>
        <w:pStyle w:val="TextBodyIndent"/>
        <w:ind w:lef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4037 – “Dispõe sobre abertura de crédito adicional suplementar, autorizado pelo inciso II do artigo 5º, inciso II, da Lei Municipal nº 3058 de 17 de dezembro de 2008”.</w:t>
      </w:r>
    </w:p>
    <w:p>
      <w:pPr>
        <w:pStyle w:val="TextBodyIndent"/>
        <w:ind w:lef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4040 – “Dispõe sobre abertura de crédito adicional suplementar, autorizado pelo inciso II do artigo 5º, inciso II, da Lei Municipal nº 3058 de 17 de dezembro de 2008”.</w:t>
      </w:r>
    </w:p>
    <w:p>
      <w:pPr>
        <w:pStyle w:val="TextBodyIndent"/>
        <w:ind w:lef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900"/>
        <w:rPr/>
      </w:pPr>
      <w:r>
        <w:rPr>
          <w:rFonts w:cs="Arial" w:ascii="Arial" w:hAnsi="Arial"/>
          <w:b/>
          <w:sz w:val="24"/>
          <w:szCs w:val="24"/>
        </w:rPr>
        <w:t>PORTARIAS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388 – “Nomeia Comissão Gestora do Fundo de Sucumbência”;</w:t>
      </w:r>
    </w:p>
    <w:p>
      <w:pPr>
        <w:pStyle w:val="TextBodyIndent"/>
        <w:ind w:lef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900"/>
        <w:rPr/>
      </w:pPr>
      <w:r>
        <w:rPr>
          <w:rFonts w:cs="Arial" w:ascii="Arial" w:hAnsi="Arial"/>
          <w:sz w:val="24"/>
          <w:szCs w:val="24"/>
        </w:rPr>
        <w:t>Nº 389 – “Nomeia Christóvão José da Silveira como Assessor VI”;</w:t>
      </w:r>
    </w:p>
    <w:p>
      <w:pPr>
        <w:pStyle w:val="TextBodyIndent"/>
        <w:ind w:lef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390 – “Designa a servidora Lúcia Elena Prando para compor equipe de Serviço Técnico de Vigilância Sanitária”;</w:t>
      </w:r>
    </w:p>
    <w:p>
      <w:pPr>
        <w:pStyle w:val="TextBodyIndent"/>
        <w:ind w:lef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391 – “Nomeia Edmilson Salvador como Assessor Jurídico”;</w:t>
      </w:r>
    </w:p>
    <w:p>
      <w:pPr>
        <w:pStyle w:val="TextBodyIndent"/>
        <w:ind w:lef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900"/>
        <w:rPr/>
      </w:pPr>
      <w:r>
        <w:rPr>
          <w:rFonts w:cs="Arial" w:ascii="Arial" w:hAnsi="Arial"/>
          <w:sz w:val="24"/>
          <w:szCs w:val="24"/>
        </w:rPr>
        <w:t>Nº 392 – “Nomeia José Roberto Silva como Assessor IV”;</w:t>
      </w:r>
    </w:p>
    <w:p>
      <w:pPr>
        <w:pStyle w:val="TextBodyIndent"/>
        <w:ind w:lef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393 – “Nomeia Comissão Municipal de Concursos”;</w:t>
      </w:r>
    </w:p>
    <w:p>
      <w:pPr>
        <w:pStyle w:val="TextBodyIndent"/>
        <w:ind w:lef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394 – “Nomeia Valter Luiz Guarnieri como Assessor III”;</w:t>
      </w:r>
    </w:p>
    <w:p>
      <w:pPr>
        <w:pStyle w:val="TextBodyIndent"/>
        <w:ind w:lef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395 – “Nomeia Altino de Oliveira como Assessor Jurídico”;</w:t>
      </w:r>
    </w:p>
    <w:p>
      <w:pPr>
        <w:pStyle w:val="TextBodyIndent"/>
        <w:ind w:lef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396 – “Revoga a Portaria nº 25/09, que nomeou Marcos Rogério Oliveira Celis como Chefe de Divisão I ‘A’”;</w:t>
      </w:r>
    </w:p>
    <w:p>
      <w:pPr>
        <w:pStyle w:val="TextBodyIndent"/>
        <w:ind w:lef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397 – “Revoga a Portaria nº 104/07, que nomeou Valdenir Teodoro da Silva como Chefe de Seção I”;</w:t>
      </w:r>
    </w:p>
    <w:p>
      <w:pPr>
        <w:pStyle w:val="TextBodyIndent"/>
        <w:ind w:lef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398 – “Revoga a Portaria nº 103/07, que nomeou Glaicy Franciele Andrigo como Chefe de Seção I”;</w:t>
      </w:r>
    </w:p>
    <w:p>
      <w:pPr>
        <w:pStyle w:val="TextBodyIndent"/>
        <w:ind w:lef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400 – “Nomeia Evair Roberto Anézio Júnior como Chefe de Divisão I”.</w:t>
      </w:r>
    </w:p>
    <w:p>
      <w:pPr>
        <w:pStyle w:val="TextBodyIndent"/>
        <w:ind w:lef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9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9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:</w:t>
      </w:r>
    </w:p>
    <w:p>
      <w:pPr>
        <w:pStyle w:val="TextBodyIndent"/>
        <w:ind w:left="0" w:firstLine="9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900"/>
        <w:rPr/>
      </w:pPr>
      <w:r>
        <w:rPr>
          <w:rFonts w:cs="Arial" w:ascii="Arial" w:hAnsi="Arial"/>
          <w:sz w:val="24"/>
          <w:szCs w:val="24"/>
        </w:rPr>
        <w:t>Nº 125 – “Dispõe sobre alteração na Lei Municipal nº 2497, de 05 de junho de 2.000, dando outras providências”.</w:t>
      </w:r>
    </w:p>
    <w:p>
      <w:pPr>
        <w:pStyle w:val="TextBodyIndent"/>
        <w:ind w:lef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OCUMENTOS RECEBIDOS DE TERCEIRO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4678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958" w:hanging="3250"/>
        <w:rPr/>
      </w:pPr>
      <w:r>
        <w:rPr>
          <w:rFonts w:cs="Arial" w:ascii="Arial" w:hAnsi="Arial"/>
          <w:b/>
          <w:sz w:val="24"/>
          <w:szCs w:val="24"/>
        </w:rPr>
        <w:t>OFÍCIOS:</w:t>
      </w:r>
    </w:p>
    <w:p>
      <w:pPr>
        <w:pStyle w:val="TextBodyIndent"/>
        <w:ind w:left="3958" w:hanging="32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ido do Ministério da Saúde, informando a liberação de recursos financeiros, destinados à Prefeitura Municipal de Santa Bárbara d’Oeste, nos seguintes Programas/Pagamentos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amento de PAB fixo – Competência 10/2009 – Valor de R$ 281.862,00 (duzentos e oitenta e um mil, oitocentos e sessenta e dois reais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Arial" w:ascii="Arial" w:hAnsi="Arial"/>
          <w:sz w:val="24"/>
          <w:szCs w:val="24"/>
        </w:rPr>
        <w:t>Pagamento de Teto Municipal da Média e Alta Complexidade Ambulatorial e Hospitalar – Competência 10/2009 – Valor de R$ 797.400,55 (setecentos e noventa e sete mil, quatrocentos reais e cinqüenta e cinco centavos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amento de Programa de Assistência Farmacêutica Básica – Competência 10/2009 – Valor de R$ 31.487,66 (trinta e um mil quatrocentos e oitenta e sete reais e sessenta e seis centavos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amento de Programa Farmácia Popular do Brasil – Competência 10/2009 – Valor de R$ 10.000,00 (dez mil reais);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cebido da Fundação Escola Superior do Ministério Público, contendo a explanação de ensino.  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OCUMENTOS DESTE PODER LEGISLATIV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9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OS DA MESA: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Cs/>
          <w:sz w:val="24"/>
          <w:szCs w:val="24"/>
        </w:rPr>
        <w:t>Nº 166 – Dispõe sobre enquadramento da servidora Selma Regina Daniel.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ALANCETE: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Cs/>
          <w:sz w:val="24"/>
          <w:szCs w:val="24"/>
        </w:rPr>
        <w:t>Recebido do Departamento Financeiro da Câmara, encaminhando Balancete de despesa/receita, referente ao mês de outubro de 2009.</w:t>
      </w:r>
    </w:p>
    <w:p>
      <w:pPr>
        <w:pStyle w:val="TextBodyIndent"/>
        <w:ind w:left="0" w:firstLine="9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9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ES DAS COMISSÕES PERMANENTES: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ustiça e Redação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180"/>
        <w:rPr/>
      </w:pPr>
      <w:r>
        <w:rPr>
          <w:rFonts w:cs="Arial" w:ascii="Arial" w:hAnsi="Arial"/>
          <w:bCs/>
          <w:sz w:val="24"/>
          <w:szCs w:val="24"/>
        </w:rPr>
        <w:t>Política Urbana e Meio Ambiente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ducação, Cultura, Esporte e Turismo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dministração Pública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lanejamento e Desenvolvimento Econômico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lítica Social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reitos Humanos, Cidadania e Defesa dos Direitos da Criança e do Adolescente e da Juventude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lações do Trabalho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inanças, Orçamento e Economia:</w:t>
      </w:r>
    </w:p>
    <w:p>
      <w:pPr>
        <w:pStyle w:val="TextBodyIndent"/>
        <w:ind w:left="0" w:firstLine="9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Favoráveis </w:t>
      </w:r>
      <w:r>
        <w:rPr>
          <w:rFonts w:cs="Arial" w:ascii="Arial" w:hAnsi="Arial"/>
          <w:bCs/>
          <w:sz w:val="24"/>
          <w:szCs w:val="24"/>
        </w:rPr>
        <w:t>ao Projeto de Lei nº 105/2009, de autoria do Poder Executivo, que “</w:t>
      </w:r>
      <w:r>
        <w:rPr>
          <w:rFonts w:cs="Arial" w:ascii="Arial" w:hAnsi="Arial"/>
          <w:sz w:val="24"/>
          <w:szCs w:val="24"/>
        </w:rPr>
        <w:t>Dispõe sobre alterações nos anexos do Plano Plurianual de diretrizes, objetivos e metas no Município de Santa Bárbara d’ Oeste para o quadriênio 2010 a 2013 aprovado pela Lei Municipal nº 3093 de 08 de julho de 2.009, dando outras providências</w:t>
      </w:r>
      <w:r>
        <w:rPr>
          <w:rFonts w:cs="Arial" w:ascii="Arial" w:hAnsi="Arial"/>
          <w:bCs/>
          <w:sz w:val="24"/>
          <w:szCs w:val="24"/>
        </w:rPr>
        <w:t>”;</w:t>
      </w:r>
    </w:p>
    <w:p>
      <w:pPr>
        <w:pStyle w:val="TextBodyIndent"/>
        <w:ind w:lef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9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S DE LEI:</w:t>
      </w:r>
    </w:p>
    <w:p>
      <w:pPr>
        <w:pStyle w:val="TextBodyIndent"/>
        <w:ind w:left="0" w:firstLine="9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122 – Ver. Ademir da Silva – “Dispõe sobre as infrações político-administrativas do Prefeito e Vereadores e dá outras providências”;</w:t>
      </w:r>
    </w:p>
    <w:p>
      <w:pPr>
        <w:pStyle w:val="TextBodyIndent"/>
        <w:ind w:lef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123 – Ver. “Juca” Bortolucci e “Pingüim – “Institui o Programa de Aproveitamento de Madeira de podas de Árvore – PAMPA no Município de anta Bárbara d’ Oeste e dá outras providências”;</w:t>
      </w:r>
    </w:p>
    <w:p>
      <w:pPr>
        <w:pStyle w:val="TextBodyIndent"/>
        <w:ind w:lef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124 – Ver. “Zeca” Gonçalves – “Dispõe sobre a inclusão do ‘Dia da Bíblia’ no Calendário Oficial de Eventos do município de Santa Bárbara d’Oeste, dando outras providências”.</w:t>
      </w:r>
    </w:p>
    <w:p>
      <w:pPr>
        <w:pStyle w:val="TextBodyIndent"/>
        <w:ind w:lef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900"/>
        <w:rPr/>
      </w:pPr>
      <w:r>
        <w:rPr>
          <w:rFonts w:cs="Arial" w:ascii="Arial" w:hAnsi="Arial"/>
          <w:b/>
          <w:sz w:val="24"/>
          <w:szCs w:val="24"/>
        </w:rPr>
        <w:t>PROJETO DE DECRETO LEGISLATIVO:</w:t>
      </w:r>
    </w:p>
    <w:p>
      <w:pPr>
        <w:pStyle w:val="TextBodyIndent"/>
        <w:ind w:left="0" w:firstLine="9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09 – Ver. “Zeca” Gonçalves – “Dispõe sobre a concessão de Título Honorífico de Cidadão Barbarense ao Professor Mauro Pereira Vianna, dando outras providências”.</w:t>
      </w:r>
    </w:p>
    <w:p>
      <w:pPr>
        <w:pStyle w:val="TextBodyIndent"/>
        <w:ind w:lef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  <w:b/>
          <w:color w:val="000000"/>
          <w:lang w:val="pt-BR"/>
        </w:rPr>
        <w:t>REQUERIMENTOS À PRESIDÊNCIA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ecebido do Servidor Ernani Luis Donatti Gragnanello, solicitando sua exoneração do Cargo de Assessor Técnico;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  <w:lang w:val="pt-BR"/>
        </w:rPr>
        <w:t xml:space="preserve">Recebido do Ver. “Juca” Bortolicci, solicitando a contratação do sr. Pedro Luis Silva, para exercer as funções de Assessor Parlamentar II; 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  <w:lang w:val="pt-BR"/>
        </w:rPr>
        <w:t xml:space="preserve">Recebido do Ver. José Antonio Aborihan Gonçalves, solicitando a contratação do sr. Marco Antonio Panaggio, para exercer as funções de Assessor Parlamentar III; 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  <w:lang w:val="pt-BR"/>
        </w:rPr>
        <w:t>Recebido do Ver. Laerte Silva, solicitando a contratação do sr. Wagner Dias Ferraz, para exercer as funções de Assessor Parlamentar IV;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  <w:lang w:val="pt-BR"/>
        </w:rPr>
        <w:t>Recebido do Ver. Laerte Silva, solicitando a contratação da sra. Vanessa Aparecida de Souza Lourenço, para exercer as funções de Assessor Parlamentar III;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ecebido do Ver. Danilo Godoy, solicitando autorização para realização de audiência pública;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ecebido do Ver. Fabiano W. Ruiz Martinez, solicitando a contratação do sr. Adriano Aparecido Panin, para exercer as funções de Assessor Parlamentar IV;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ecebido do Ver. Laerte Silva, solicitando o cancelamento das contratações protocoladas nesta Casa de Leis, sob os números 4168/09 e 4169/09;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  <w:lang w:val="pt-BR"/>
        </w:rPr>
        <w:t>Recebido do Ver. Laerte Silva, solicitando a contratação da sra. Vanessa Aparecida de Souza Lourenço, para exercer as funções de Assessor Parlamentar IV;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Recebido do Ver. Laerte Silva, solicitando a contratação do sr. Wagner Dias Ferraz, para exercer as funções de Assessor Parlamentar III; 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ecebido do Ver. Fabiano W. Ruiz Martinez, justificando a sua ausência no plenário na 41ª Reunião Ordinária, realizada no dia 10 de novembro;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  <w:lang w:val="pt-BR"/>
        </w:rPr>
        <w:t xml:space="preserve">Recebido do Ver. Fabiano W. Ruiz Martinez, solicitando a contratação da sra. Ana Greyce Ribeiro Atanes, para exercer as funções de Assessor Parlamentar III. 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b/>
          <w:lang w:val="pt-BR"/>
        </w:rPr>
        <w:t>MOÇÃO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69 - “Manifesta aplauso à ‘TORCIDA UNIFORMIZADA SANGUE BARBARENSE – TUSB’, pela comemoração de seus 25 anos”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ab/>
        <w:t>REQUERIMENTOS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Antonio Carlos Ribeir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375 – “Voto de Pesar pelo passamento do Sr. Edivaldo Vianna de Oliveira, ocorrido recentement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376 – “Voto de Pesar pelo passamento do Sr. Paulo Sérgio de Souza, ocorrido recentemente”;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Laerte Silv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377 – “Voto de Pesar pelo passamento da Sra. Maria Carvalho Martins, ocorrido recentemente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Zeca” Gonçalves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378 – “Informações sobre o número de exames de ultra-sonografia em gestantes atendidas na rede de saúde de nossa cidade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379 – “Informações atinentes à quadra de areia localizada na Rua Uruguai, entre as Ruas Peru e Panamá, no Bairro Sartori”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380 – “Informações</w:t>
      </w:r>
      <w:r>
        <w:rPr>
          <w:rFonts w:cs="Arial" w:ascii="Arial" w:hAnsi="Arial"/>
          <w:iCs/>
          <w:lang w:val="pt-BR"/>
        </w:rPr>
        <w:t xml:space="preserve"> quanto à destinação de local específico para um novo cemitério no Município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381 – “Informações acerca da construção do Terminal Rodoviário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b/>
          <w:lang w:val="pt-BR"/>
        </w:rPr>
        <w:t xml:space="preserve">Autoria – Ver. Laerte Antonio da Silva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382 – “Informações</w:t>
      </w:r>
      <w:r>
        <w:rPr>
          <w:rFonts w:cs="Arial" w:ascii="Arial" w:hAnsi="Arial"/>
          <w:iCs/>
          <w:lang w:val="pt-BR"/>
        </w:rPr>
        <w:t xml:space="preserve"> quanto à Rua João Eduardo Mac-knight, no bairro Jardim Nova Conquista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NDICAÇÕ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Fabiano “Pingüim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497 – “Reforma e iluminação da Praça localizada entre a Avenida Dr. Sebastião de Paula Coelho e a Rua Dr. Edson dos Santos Mano, no Conjunto Habitacional Roberto Roman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498 – “Sinalização de ruas, com pintura no solo e placas, no Bairro Souza Queiroz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499 – “Reforma do abrigo de ônibus localizado na Avenida de Cillos, na altura do nº 192, no Bairro Vila Godoy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500 – “Poda de árvore na Rua Cristiano Augusto Claus, no número 157, no Bairro Recreio Alvorad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501 – “Mudança do ponto de ônibus da Avenida de Cillos. do nº 232 para o nº196, no Bairro Jardim Conceiçã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502 – “Pintura de faixa de pedestre na Avenida de Cillos, na altura do número 196, entre os Bairros Jardim Conceição e Vila Godoy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503 – “Colocação de placas com identificação de ruas no Bairro Souza Queiroz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504 – “Destinação de um local adequado para o segmento de bares e casas de shows no município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505 – “Tapa-buraco e reconstrução da canaleta na Rua Salvador, esquina com a Rua do Couro, defronte ao n° 165, no bairro Cidade Nov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506 – “Operação tapa-buraco na Avenida Juscelino Kubstichek de Oliveira, no bairro Distrito Industrial I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507 – “Limpeza e roçamento em terreno na Rua Luiz Monaro, no bairro São Fernand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508 – “Reforma e colocação de brinquedos no parque infantil localizado na Rua Cláudio Manoel da Costa, esquina com a Rua Dom Pedro I, no bairro Parque Olar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509 – “Refazer toda camada asfáltica na Rua Dom Pedro I, esquina com a Rua Padre Correa de Toledo, no bairro Parque Olar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510 – “Abertura da Rua Dom Pedro I para a Rua Vinte e Um de Abril, no bairro Parque Olar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511 – “</w:t>
      </w:r>
      <w:r>
        <w:rPr>
          <w:rFonts w:cs="Arial" w:ascii="Arial" w:hAnsi="Arial"/>
          <w:bCs/>
          <w:lang w:val="pt-BR"/>
        </w:rPr>
        <w:t>Conserto ou substituição de grade de proteção de bueiro localizado na Rua Dom Pedro I, no bairro Parque Olaria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512 – “Retirada de entulhos despejados na Estrada de Cillo, entre as Ruas Eduardo Camargo e Camaiuras, no bairro Santa Rita de Cáss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513 – “Roçamento e limpeza de mini-campo entre as Ruas do Alumínio, do Vanádio, do Magnésio e do Cobre, no bairro Mollo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514 – “Construção de uma canaleta para escoamento da água na Rua do Cobre, esquina com a Rua do Vanádio, no bairro Mollo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515 – “Refazer a calçada, o asfalto e retirar a terra vermelha na Rua do Vanádio, entre as Ruas do Alumínio e do Cobre, no bairro Mollo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516 – “Construção de uma canaleta para escoamento da água na Rua da Prata, esquina com a Rua do Vanádio, no bairro Mollon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17 – “Mudança do local de bueiro localizado na Rua General Câmara, em frente ao número 127, no Centr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18 – “Melhorias na secretaria, na cobertura e outras adequações necessárias na EMEFEI ‘Augusto Scomparin’, no Jardim Marian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19 – “Construção de redutor de velocidade na Rua Francisco Braga, em frente ao número 90, no Bairro Jardim Batagi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20 – “Recuperação da guia na Rua Pedro de Oliveira em frente ao numeral 986, no Bairro Inocoop, onde se encontra o ponto final do ônibu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21– “Plantio de 02 (duas) árvores na Estrada do Barreirinho, em frente ao número 1840, no Bairro Eldorad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22 – “Analisar a possível extração para substituição de árvore na Rua Paraná, em frente ao número 267, na Vila Greg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23 – “Corte de galho de árvore baixo que invade a Rua Indaiá, esquina com a Rua Francisco Braga, no Bairro São Joaquim, prejudicando o trânsit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24 – “Extração e substituição das árvores que possuem grande quantidade de espinhos, na área de APP, localizada na Rua Elias Fausto, do outro lado do número 183, no Bairro São Joaquim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25 – “Construção de redutor de velocidade na Rua Elias Fausto, em frente ao número 183, no Bairro São Joaquim 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26 – “Limpeza em calçada da Rua Xavantes, esquina com a Rua Caetés, no Bairro São Francisco 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27 – “Limpeza da calçada em torno do reservatório de água (Torre de TV) - TV Cultura, entre às Ruas Xavantes e Caiapós e Avenida de Cillos, no Bairro Jardim São Francisco 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28 – “Extração e substituição de árvore que está tombada sobre o alambrado na Rua Caiapós, atrás da TV Cultura, em frente ao número 577, no Bairro São Francisco 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29 – “Extração e substituição de árvore localizada na Travessa da Justiça, em frente ao número 27, no Bairro Vista Alegr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30 – “Verificar infiltração na calçada, na da Rua Coelho Neto, em frente ao número 330, no Bairro Santa Rit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31 – “Extração de árvore que se encontra defronte de uma garagem localizada na Rua Fernando de Assis Saes, em frente ao numeral 328, no Bairro Vila Bétic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32 – “Implantação de sinalização de carga e descarga na Avenida Monte Castelo, em frente ao número 296, no Centr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33 – “Colocação de sinalização de carga e descarga na Avenida Monte Castelo, em frente ao número 299, no Centr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34 – “Construção de calçada de pedrisco ou concreto em toda a extensão da Rua Elias Fausto, ao lado da APP, no Bairro Jardim São Joaquim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35 – “Verificar afundamento de asfalto na Rua Orlando Fornasari, em frente ao número 260, no Centr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36 – “Verificação de possibilidade de mudança de mão de direção para sentido único na Rua Orlando Fornasari, no centro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Uruguaio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537 – “Melhorias na iluminação da praça localizada na Rua Ipanema, no Jardim Icaraí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538 – “Colocação de 01 (um) caminhão de areia e pneus ao redor do campo de futebol na Rua Letônia, defronte ao número 76, no bairro Jardim Europ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539 – “Colocação de 01 (um) caminhão de areia em campo de futebol na Rua Julio Pires Barbosa, no bairro Parque Planalt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540 – “Análise quanto ao alagamento e devidas providências para sanar o problema ao longo da Rua Assis Brasil, no Jardim Europ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541 – “Limpeza de bueiro na Rua Almirante Barroso, na altura do número 175, no bairro Parque Residencial Frezarim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542 – “Extração de árvore na Rua Dinamarca, na altura do número 2.474, no bairro Jardim Europ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43 – “Extração de árvore na Rua Alexandre Bell, na altura do número 65, no bairro Parque Residencial Frezarin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1544 – “</w:t>
      </w:r>
      <w:r>
        <w:rPr>
          <w:rFonts w:cs="Arial" w:ascii="Arial" w:hAnsi="Arial"/>
          <w:bCs/>
          <w:lang w:val="pt-BR"/>
        </w:rPr>
        <w:t>Extração de árvore na Rua Maranhão, em frente ao número 290, na Vila Grego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1545 – “</w:t>
      </w:r>
      <w:r>
        <w:rPr>
          <w:rFonts w:cs="Arial" w:ascii="Arial" w:hAnsi="Arial"/>
          <w:bCs/>
          <w:lang w:val="pt-BR"/>
        </w:rPr>
        <w:t>Colocação de placas de advertência ‘PROIBIDO JOGAR LIXO E ENTULHOS’ na Rua Iracemápolis, em frente ao número 310, no bairro Jardim Adélia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color w:val="000000"/>
          <w:lang w:val="pt-BR"/>
        </w:rPr>
        <w:t>Nº 1546 – “</w:t>
      </w:r>
      <w:r>
        <w:rPr>
          <w:rFonts w:cs="Arial" w:ascii="Arial" w:hAnsi="Arial"/>
          <w:bCs/>
          <w:lang w:val="pt-BR"/>
        </w:rPr>
        <w:t>Providências quanto à implantação de ECO - PONTO no Vale das Flores, antigo córrego do Pacheco, na Rua Goiás e na Avenida da Amizade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color w:val="000000"/>
          <w:lang w:val="pt-BR"/>
        </w:rPr>
        <w:t>Nº 1547 – “</w:t>
      </w:r>
      <w:r>
        <w:rPr>
          <w:rFonts w:cs="Arial" w:ascii="Arial" w:hAnsi="Arial"/>
          <w:bCs/>
          <w:lang w:val="pt-BR"/>
        </w:rPr>
        <w:t>Extração de árvore na Rua Guaianazes, em frente ao número 683, no bairro Santa Rita de Cássia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548 – “Instalação de lombada na Rua Padre Artur Sampaio, próximo à Creche Municipa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549 – “Manutenção e iluminação em quadra localizada na Rua Padre Artur Sampaio, no Conjunto Habitacional Roberto Roman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550 – “Construção de muros ao redor do Cemitério Cabreúva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Laerte Silv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551 – “</w:t>
      </w:r>
      <w:r>
        <w:rPr>
          <w:rFonts w:cs="Arial" w:ascii="Arial" w:hAnsi="Arial"/>
          <w:bCs/>
          <w:lang w:val="pt-BR"/>
        </w:rPr>
        <w:t>Plantio de árvores na Rua Tenente Coronel José G. de Souza com a Avenida Antônio Pedroso, no bairro Parque Zabani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552 – “</w:t>
      </w:r>
      <w:r>
        <w:rPr>
          <w:rFonts w:cs="Arial" w:ascii="Arial" w:hAnsi="Arial"/>
          <w:bCs/>
          <w:lang w:val="pt-BR"/>
        </w:rPr>
        <w:t>Plantio de árvores na Avenida dos Bandeirantes, bairro Vila Diva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553 – “</w:t>
      </w:r>
      <w:r>
        <w:rPr>
          <w:rFonts w:cs="Arial" w:ascii="Arial" w:hAnsi="Arial"/>
          <w:bCs/>
          <w:color w:val="000000"/>
          <w:lang w:val="pt-BR"/>
        </w:rPr>
        <w:t>Tapa-buraco na Rua do Estanho, no bairro Jardim Mollon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554 – “Tapa-buraco na Avenida São Paulo, no bairro Planalto do Sol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sectPr>
      <w:type w:val="nextPage"/>
      <w:pgSz w:w="12240" w:h="15840"/>
      <w:pgMar w:left="1701" w:right="1701" w:gutter="0" w:header="0" w:top="26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8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8:26:00Z</dcterms:created>
  <dc:creator>sec01</dc:creator>
  <dc:description/>
  <cp:keywords/>
  <dc:language>en-US</dc:language>
  <cp:lastModifiedBy>Sec09</cp:lastModifiedBy>
  <cp:lastPrinted>2009-11-10T11:39:00Z</cp:lastPrinted>
  <dcterms:modified xsi:type="dcterms:W3CDTF">2009-11-17T21:15:00Z</dcterms:modified>
  <cp:revision>24</cp:revision>
  <dc:subject/>
  <dc:title>E M E N T Á R I O</dc:title>
</cp:coreProperties>
</file>