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30ª Reunião Ordinária, de 25 de agost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1.173 a 1.185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TE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Secretaria Municipal de Fazenda encaminhando o Balancete da Receita e Despesa do Município, referente ao mês de julho de 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39 – Nomeia a Comissão Processante II para apuração de irregularidades apontadas pelo Tribunal de Contas do Estado de São Paulo nos Processos TC-1271/003/06 e TC-1277/003/06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40 – Revoga a Portaria 323/2009, que nomeou Sérgio Eduardo Kreft Andrade, como membro da Comissão Processante II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43 – Revoga a Portaria 71/2009, que nomeou Guilherme Ávila Salgado, como Assessor IV “C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44 – Nomeia Rosilene Aparecida Lamberti Dragone, como Chefe de Departamento V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45 – Nomeia Juliana Dantas Torres Ribeiro, como Assessora VI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46 – Revoga a Portaria 41/2009, que nomeou José Antonio Aborihan Gonçalves, como Secretário Municipal de Meio Ambiente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ecretário Municipal de Governo, encaminhando resposta à Moção de Apelo nº 51/2008, de autoria do Ver. Ademir da Silva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 do Ministério da Saúde, informando a liberação de recursos financeiros do Fundo Nacional de Saúde, destinados à Prefeitura Municipal de Santa Bárbara d’Oeste, para 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iso Estratégico – Gerenciamento de Risco de VS – Produtos/Serviços - referente ao mês de julho de 2009, no valor de R$ 1.222,76 (um mil, duzentos e vinte e dois reais e setenta e seis centavos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s do Governo do Estado de São Paulo, em resposta às Moções nºs 37, 74 e 119/2009, de autoria do Ver. Ademir da Silva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8 – Exonera o funcionário Irineu José Teixeira Lisboa das funções de Assessor Parlamenta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9 – Exonera o funcionário Orlando Gomes das funções de Assessor de Gabinete do Vereado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 xml:space="preserve">Nº 60 – Exonera </w:t>
      </w:r>
      <w:r>
        <w:rPr>
          <w:sz w:val="24"/>
        </w:rPr>
        <w:t>a funcionária Sílvia Regina de Oliveira Botechio</w:t>
      </w:r>
      <w:r>
        <w:rPr>
          <w:b/>
          <w:sz w:val="24"/>
        </w:rPr>
        <w:t xml:space="preserve"> </w:t>
      </w:r>
      <w:r>
        <w:rPr>
          <w:bCs/>
          <w:sz w:val="24"/>
          <w:szCs w:val="24"/>
        </w:rPr>
        <w:t>das funções de Assessora de Gabinete do Vereado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º 61 – Exonera o funcionário </w:t>
      </w:r>
      <w:r>
        <w:rPr>
          <w:sz w:val="24"/>
          <w:szCs w:val="24"/>
        </w:rPr>
        <w:t>Flávio Aparecido Camargo</w:t>
      </w:r>
      <w:r>
        <w:rPr>
          <w:bCs/>
          <w:sz w:val="24"/>
          <w:szCs w:val="24"/>
        </w:rPr>
        <w:t xml:space="preserve"> das funções de Assessor Parlamentar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ADITIV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presentada pela Comissão Permanente de Justiça e Redação ao Projeto de Lei nº 75/2009, constante da Ordem do Dia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-LEGISLATIVO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05 – Mesa Diretora - “Decreta a perda do mandato e a suspensão dos direitos políticos do Vereador Raimundo da Silva Sampaio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sz w:val="24"/>
          <w:szCs w:val="24"/>
        </w:rPr>
        <w:t xml:space="preserve">Favoráveis com o acatamento da Emenda apresentada </w:t>
      </w:r>
      <w:r>
        <w:rPr>
          <w:bCs/>
          <w:sz w:val="24"/>
          <w:szCs w:val="24"/>
        </w:rPr>
        <w:t>ao Projeto de Lei nº 75/2009, de autoria do Ver. “Joi” Fornasari, que “</w:t>
      </w:r>
      <w:r>
        <w:rPr>
          <w:rFonts w:cs="Arial"/>
          <w:sz w:val="24"/>
          <w:szCs w:val="24"/>
        </w:rPr>
        <w:t>Denomina ruas do loteamento ‘Chácaras Beira Rio’, conforme detalha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ÃO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37 - “Manifesta Aplauso ao Rotary Club de Santa Bárbara d’Oeste, pelo grandioso Desfile de Cavaleiros, realizado no dia 16 de agosto de 2009, em prol da campanha de erradicação mundial contra a poliomielite e divulgação da 1ª Expo Rodeio de nosso Municípi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38 – “Voto de Pesar pelo passamento do Sr. Urbano Nazatto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39 – “</w:t>
      </w:r>
      <w:r>
        <w:rPr>
          <w:bCs/>
          <w:iCs/>
          <w:color w:val="000000"/>
          <w:lang w:val="pt-BR"/>
        </w:rPr>
        <w:t>Informações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quanto as estimativas populacionais residentes no município de Santa Bárbara d’Oeste, conforme censo realizado recentemente pelo I.B.G.E. – Instituto Brasileiro de Geografia e Estatístic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40 – “Informações quanto à conservação e cascalhamento da Rua Luiza Bevilaqua Angolini, no bairro Cruzeiro do Sul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41 – “Informações referentes ao empréstimo gratuito de cadeiras de rodas, muletas, cadeira de banho e andador pela Secretaria Municipal de Promoção Socia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42 – “Informações alusivas à implantação de um Cartório de 2° Ofício na Zona L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43 – “Informações sobre a construção de rotatória na Avenida Santa Bárbara, próximo das Ruas da Agricultura e da Ervilh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44 – “Informações sobre a possibilidade de instalação de uma sede para emissão de carteira de identidade - RG na Zona L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45 – “Informações sobre o funcionamento do albergue noturno em noss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46 – “Informações sobre a possibilidade de instalação de uma Unidade do PROCON – Programa de Defesa do Consumidor – na Zona L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47 – “Informações sobre a presidente do Fundo Social de Solidariedad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48 – “Informações referentes a cursos profissionalizantes para garçom, garçonete e ‘barman’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49 – “Informações referentes à instalação de empresas em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0 – “Informações referentes ao financiamento de R$ 3.000.00,00 (três milhões de reais), feito junto ao Banco Nacional de Desenvolvimento Econômico e Social (BNDES), destinados a compras de máquinas e equipamento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51 – “Requer voto de aplauso à IGREJA MUNDIAL O CRISTO, pelo seu 7º Aniversário”.</w:t>
      </w:r>
      <w:r>
        <w:rPr>
          <w:b/>
          <w:lang w:val="pt-BR"/>
        </w:rPr>
        <w:tab/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909 - “Realização de benfeitorias em área do Município localizada entre as Ruas Tupis, Tupinambás e Carajás, no Bairro Jardim São Francisco I, que não possui melhorias (bairro esquecido há muito tempo), favorecendo os moradores da região e bairros adjacen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910 – “Poda de árvore na Rua Argemiro Camargo Pedroso, nº 1656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911 – “Melhorias e manutenção na estrada que liga o Bairro Santo Antonio do Sapezeiro ao Bairro da Saúde, até o limite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912 – “Melhorias e manutenção na Estrada do Santo Antonio do Sapezeiro que liga ao Sítio da Família do ‘Gordo Briato’ e outro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13 - “Melhorias e manutenção na estrada com cascalhamento britado, nas Chácaras Sítio Fazendinha, situada próximo à Fazenda Areia Bran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14 – “Limpeza no final da Rua Caiapós, paralela à Rodovia Luiz de Queiroz (SP-304), no Bairr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15 – “Construção de uma lombada na Rua Caiapós, em frente ao terreno entre os números 691 e 711, no Bairro Jardim São Francisco, com autorização dos proprietári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16 – “Construção de um campo de bocha, malha e outras opções de lazer no Vale das Caneleiras, na Vila Linópol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17 – “Análise sobre alteração para sentido único de direção nas Ruas do Topázio, Cristal, do Chá, do Centeio e Safira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18 – “Análise quanto à possibilidade da construção de uma ponte entre os bairros São Camilo e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19 – “Calçamento na Avenida Alfredo Contatto, entre as Ruas do Centeio e Ametista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20 – “Extração de árvore na Rua Catanduva, defronte ao número 506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21 – “Limpeza em área na Rua General Juarez Távora, na altura do número 125, no bairro Trinta e Um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22 – “Extração de árvore na Rua Recife, defronte ao número 960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23 – “Reparo na camada asfáltica ao longo da Avenida Augusto Scomparim, n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24 – “Calçamento na Avenida São Paulo, no cruzamento com a Rua do Petróle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25 – “Ampliação no bueiro na Rua Francisco Alves,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26 – “Calçamento ao longo da Rua Francisco Alves, no bairro Parque Zaban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27 – “</w:t>
      </w:r>
      <w:r>
        <w:rPr>
          <w:bCs/>
          <w:lang w:val="pt-BR"/>
        </w:rPr>
        <w:t>Intensificar o patrulhamento da Guarda Civil e da Polícia Militar no Distrito Industrial II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28 – “</w:t>
      </w:r>
      <w:r>
        <w:rPr>
          <w:bCs/>
          <w:lang w:val="pt-BR"/>
        </w:rPr>
        <w:t>Aumento de linhas de ônibus da VIBA – Viação Barbarense, nos itinerários Jardim das Orquídeas/ Conjunto Habitacional Roberto Romano, e fixação de placa informando itinerários e horários dos ônibus no terminal de ônibu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29 – “</w:t>
      </w:r>
      <w:r>
        <w:rPr>
          <w:bCs/>
          <w:lang w:val="pt-BR"/>
        </w:rPr>
        <w:t>Limpeza de bueiros (boca-de-lobo) localizados em ruas do município de Santa Bárbara d’Oest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930 – “Limpeza, retirada de entulho e colocação de placa com dizeres: ‘</w:t>
      </w:r>
      <w:r>
        <w:rPr>
          <w:b/>
          <w:lang w:val="pt-BR"/>
        </w:rPr>
        <w:t>Proibido jogar lixo e entulhos’</w:t>
      </w:r>
      <w:r>
        <w:rPr>
          <w:lang w:val="pt-BR"/>
        </w:rPr>
        <w:t xml:space="preserve"> em área pertencente à municipalidade, localizada na Estrada de Cillos, próximo a ADI em construção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931 – “Construção de calçada em área pertencente à municipalidade, localizada na Rua 21 de Abril, no bairro Residencial Rochell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932 – “Recuperação de canaletas localizadas na Rua Tucanos, esquinas com as Ruas Jurunas, Guaianazes e Tupis, no bairro São Francisco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933 - “Instalação de lombada na Rua Paraguai, altura do nº 345, na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934 – “</w:t>
      </w:r>
      <w:r>
        <w:rPr>
          <w:color w:val="000000"/>
          <w:lang w:val="pt-BR"/>
        </w:rPr>
        <w:t>Substituição de árvore na Rua do Estanho, nº 437, no Bairro Mollon</w:t>
      </w:r>
      <w:r>
        <w:rPr>
          <w:lang w:val="pt-BR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935 – “</w:t>
      </w:r>
      <w:r>
        <w:rPr>
          <w:color w:val="000000"/>
          <w:lang w:val="pt-BR"/>
        </w:rPr>
        <w:t>Substituição de árvore na Rua Ferdinando Mollon, nº 183, no Bairro Mollon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36 – “Construção de calçada em terreno público localizado na Rua Valentin Muzzi, esquina com a Rua Júlio Pires Barbosa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37 – “Aparelho de destro, com fita, para as escolas da rede municipal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38 – “Seringa adequada para aplicação de insulina em diabéticos do nosso Município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5:00Z</dcterms:created>
  <dc:creator>sec01</dc:creator>
  <dc:description/>
  <dc:language>en-US</dc:language>
  <cp:lastModifiedBy>sec01</cp:lastModifiedBy>
  <cp:lastPrinted>2009-08-25T08:26:00Z</cp:lastPrinted>
  <dcterms:modified xsi:type="dcterms:W3CDTF">2009-08-25T11:59:00Z</dcterms:modified>
  <cp:revision>22</cp:revision>
  <dc:subject/>
  <dc:title>E M E N T Á R I O</dc:title>
</cp:coreProperties>
</file>