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242"/>
        <w:gridCol w:w="564"/>
        <w:gridCol w:w="1385"/>
        <w:gridCol w:w="1860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alização de benfeitorias em área do Município localizada entre as Ruas Tupis, Tupinambás e Carajás, no Bairro Jardim São Francisco I, que não possui melhorias (bairro esquecido há muito tempo), favorecendo os moradores da região e bairros adjacente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e árvore na Rua Argemiro Camargo Pedroso, nº 1656, no bairro Inocoop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 e manutenção na estrada que liga o Bairro Santo Antonio do Sapezeiro ao Bairro da Saúde, até o limite do municípi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 e manutenção na Estrada do Santo Antonio do Sapezeiro que liga ao Sítio da Família do ‘Gordo Briato’ e outro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 e manutenção na estrada com cascalhamento britado, nas Chácaras Sítio Fazendinha, situada próximo à Fazenda Areia Branc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no final da Rua Caiapós, paralela à Rodovia Luiz de Queiroz (SP-304), no Bairro Jardim São Francisc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no final da Rua Caiapós, paralela à Rodovia Luiz de Queiroz (SP-304), no Bairro Jardim São Francisc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 campo de bocha, malha e outras opções de lazer no Vale das Caneleiras, na Vila Linópoli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nálise sobre alteração para sentido único de direção nas Ruas do Topázio, Cristal, do Chá, do Centeio e Safira, no bairro São Fernand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nálise quanto à possibilidade da construção de uma ponte entre os bairros São Camilo e Parque Zaban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alçamento na Avenida Alfredo Contatto, entre as Ruas do Centeio e Ametista, no bairro São Fernand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Catanduva, defronte ao número 506, no bairro Jardim Esmerald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em área na Rua General Juarez Távora, na altura do número 125, no bairro Trinta e Um de Març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Recife, defronte ao número 960, na Cidade Nov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paro na camada asfáltica ao longo da Avenida Augusto Scomparim, no Parque Zaban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alçamento na Avenida São Paulo, no cruzamento com a Rua do Petróleo, no bairro Cidade Nov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mpliação no bueiro na Rua Francisco Alves, no bairro Parque Zaban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alçamento ao longo da Rua Francisco Alves, no bairro Parque Zaban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Intensificar o patrulhamento da Guarda Civil e da Polícia Militar no Distrito Industrial I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Aumento de linhas de ônibus da VIBA – Viação Barbarense, nos itinerários Jardim das Orquídeas/ Conjunto Habitacional Roberto Romano, e fixação de placa informando itinerários e horários dos ônibus no terminal de ônibu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Limpeza de bueiros (boca-de-lobo) localizados em ruas do município de Santa Bárbara d’Oeste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Kadu Garço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, retirada de entulho e colocação de placa com dizeres: ‘</w:t>
            </w:r>
            <w:r>
              <w:rPr>
                <w:rFonts w:cs="Bookman Old Style" w:ascii="Bookman Old Style" w:hAnsi="Bookman Old Style"/>
                <w:b/>
              </w:rPr>
              <w:t>Proibido jogar lixo e entulhos’</w:t>
            </w:r>
            <w:r>
              <w:rPr>
                <w:rFonts w:cs="Bookman Old Style" w:ascii="Bookman Old Style" w:hAnsi="Bookman Old Style"/>
              </w:rPr>
              <w:t xml:space="preserve"> em área pertencente à municipalidade, localizada na Estrada de Cillos, próximo a ADI em construção, no bairro São Francisco I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Kadu Garço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lçada em área pertencente à municipalidade, localizada na Rua 21 de Abril, no bairro Residencial Rochelle I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Kadu Garço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uperação de canaletas localizadas na Rua Tucanos, esquinas com as Ruas Jurunas, Guaianazes e Tupis, no bairro São Francisco I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lombada na Rua Paraguai, altura do nº 345, na Vila Sartor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ubstituição de árvore na Rua do Estanho, nº 437, no Bairro Mollo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ubstituição de árvore na Rua Ferdinando Mollon, nº 183, no Bairro Mollo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Pingüi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lçada em terreno público localizado na Rua Valentin Muzzi, esquina com a Rua Júlio Pires Barbosa, no Bairro Parque Planalt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Pingüi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parelho de destro, com fita, para as escolas da rede municipal de Santa Bárbara d’Oeste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Pingüi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inga adequada para aplicação de insulina em diabéticos do nosso Município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 “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0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1:00Z</dcterms:created>
  <dc:creator>sec01</dc:creator>
  <dc:description/>
  <cp:keywords/>
  <dc:language>en-US</dc:language>
  <cp:lastModifiedBy>Sec09</cp:lastModifiedBy>
  <dcterms:modified xsi:type="dcterms:W3CDTF">2009-08-25T11:54:00Z</dcterms:modified>
  <cp:revision>11</cp:revision>
  <dc:subject/>
  <dc:title>I N D I C A Ç Õ E S / 2009</dc:title>
</cp:coreProperties>
</file>