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“</w:t>
            </w:r>
            <w:r>
              <w:rPr>
                <w:rFonts w:cs="Arial" w:ascii="Arial" w:hAnsi="Arial"/>
                <w:iCs/>
              </w:rPr>
              <w:t>Manifesta apelo ao Prefeito Municipal para que envie à Câmara, o mais urgente possível, projeto alterando a Lei Complementar nº 12/2005, possibilitando que os servidores da Prefeitura e do DAE, recebam o Auxilio Alimentação de forma integral, quando estiverem afastados do trabalho por motivo de doença ou de acidente do trabalho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anifesta Aplauso a Guarda Mirim, pelo 39º aniversário”.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DER-Departamento de Estradas de Rodagens, quanto a providenciar a colocação de placa indicativa da Rodovia Bandeirantes na Rodovia Comendador Américo Emílio Romi, no Município de Santa Bárbara d´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Prefeito Municipal no sentido de que melhorias sejam realizadas na Rodovia Vereador Saulo Waldemar Fornazin, principalmente na curva do Prezotto, em atendimento a inúmeros pedidos feito por este Vereador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Manifesta aplauso ao evento realizado na Igreja Evangélica Ministério Shalom </w:t>
            </w:r>
            <w:r>
              <w:rPr>
                <w:b/>
              </w:rPr>
              <w:t>‘Encontro com os Órfãos do Sudão’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pela realização e organização da ‘Festa Comunitária Cristã’, em sua 10ª edição em Santa Bárbara d’Oest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9:00Z</dcterms:created>
  <dc:creator>Sec09</dc:creator>
  <dc:description/>
  <cp:keywords/>
  <dc:language>en-US</dc:language>
  <cp:lastModifiedBy>sec07</cp:lastModifiedBy>
  <dcterms:modified xsi:type="dcterms:W3CDTF">2010-07-14T13:00:00Z</dcterms:modified>
  <cp:revision>5</cp:revision>
  <dc:subject/>
  <dc:title>MOÇÕES / 2008</dc:title>
</cp:coreProperties>
</file>