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5ª REUNIÃO ORDINÁRIA DO EXERCÍCIO 2012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4 DE ABRIL DE 2012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</w:rPr>
        <w:t>Pauta da Ordem do Dia da 15ª (décima quinta) Reunião Ordinária da Câmara Municipal de Santa Bárbara d’Oeste do exercício 2012, na 38ª (trigésima oitava) Legislatura, a ser realizada no dia 24 (vinte e quatro) de abril de 2012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- PROJETO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/>
          <w:color w:val="000000"/>
          <w:sz w:val="24"/>
          <w:szCs w:val="24"/>
        </w:rPr>
        <w:t xml:space="preserve">) PROPOSTA DE EMENDA À LEI ORGÂNICA Nº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02</w:t>
      </w:r>
      <w:r>
        <w:rPr>
          <w:rFonts w:cs="Arial" w:ascii="Arial" w:hAnsi="Arial"/>
          <w:b/>
          <w:color w:val="000000"/>
          <w:sz w:val="24"/>
          <w:szCs w:val="24"/>
        </w:rPr>
        <w:t>/201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Altera o caput do artigo 152 da LOM e dá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Poder Legislativo (Ver. Ademir da Silva e outro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ecer da Comissão Permanente de Justiça e Redação - </w:t>
      </w:r>
      <w:r>
        <w:rPr>
          <w:rFonts w:cs="Arial" w:ascii="Arial" w:hAnsi="Arial"/>
          <w:color w:val="000000"/>
          <w:u w:val="single"/>
        </w:rPr>
        <w:t>Favoráve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provada em 1ª Discussão em 10/04/2012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Dois Terç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/>
      </w:pPr>
      <w:r>
        <w:rPr>
          <w:rFonts w:cs="Arial" w:ascii="Arial" w:hAnsi="Arial"/>
        </w:rPr>
        <w:t>Discussão: 2ª (Duas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) N° 104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lang w:val="pt-BR"/>
        </w:rPr>
        <w:t>Manifesta apelo ao senhor Prefeito, Mário Celso Heins, para que estude a possibilidade de disponibilizar médicos para o atendimento da população no Posto Médico ‘Dr. Joel Lincoln May Keese’, localizado no bairro Jardim Vista Alegre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) N° 105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bCs/>
          <w:lang w:val="pt-BR"/>
        </w:rPr>
        <w:t>Manifesta apelo à DRS VII (Departamentos Regionais de Saúde - Campinas-SP) para que realize os mutirões de cirurgias de cataratas em Santa Bárbara d’Oeste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) N° 106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lang w:val="pt-BR"/>
        </w:rPr>
        <w:t>Manifesta apelo ao Excelentíssimo Senhor Prefeito, Dr. Mário Celso Heins e ao Secretário Municipal de Segurança, Trânsito e Defesa Civil, Eliel Miranda, para que estude a possibilidade da instalação de dispositivo de controle de tráfego na Rodovia 135 (Margarida da Graça Martins), no Distrito de Santa Bárbara d’Oeste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“Carlão Motorist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) N° 107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lang w:val="pt-BR"/>
        </w:rPr>
        <w:t>Manifesta apelo ao Excelentíssimo Senhor Prefeito, Dr. Mário Celso Heins, quanto ao calçamento, limpeza e sugestões para a utilização da área pública localizada entre as Ruas Sorocaba, Santos e Taubaté, no bairro Jardim Esmeralda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“Carlão Motorist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) N° 108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lang w:val="pt-BR"/>
        </w:rPr>
        <w:t>Manifesta apelo à Assembléia Legislativa do Estado de São Paulo pela limpeza e recuperação da Lagoa do Acampamento Presbiteriano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“Kadu Garçom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) N° 109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lang w:val="pt-BR"/>
        </w:rPr>
        <w:t>Manifesta aplauso aos alunos da Escola Estadual ‘Profª Irene de Assis Saes’, localizada no Jardim Santa Rita de Cássia, pelo ato de Solidariedade junto ao Asilo de nossa cidade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“Kadu Garçom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7) N° 110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lang w:val="pt-BR"/>
        </w:rPr>
        <w:t>Manifesta aplauso à realização da 15ª edição do espetáculo ‘Via Crucis’, apresentado no Centro Social Urbano, entre os dias 04 e 08 de abril do presente ano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Danilo Godo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8) N° 111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lang w:val="pt-BR"/>
        </w:rPr>
        <w:t>Manifesta apelo ao Exmo. Sr. Prefeito Municipal de Santa Barbara d’Oeste, para compra de cinco ambulâncias, para atender os pacientes de nosso município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Anízio Tavar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9) N° 112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lang w:val="pt-BR"/>
        </w:rPr>
        <w:t xml:space="preserve"> Manifesta apelo ao Exmo. Sr. Prefeito Municipal de Santa Barbara d’Oeste, para construção de uma praça no centro da cidade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Anízio Tavar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 xml:space="preserve">Santa Bárbara d'Oeste, em </w:t>
      </w:r>
      <w:r>
        <w:rPr>
          <w:rFonts w:cs="Arial" w:ascii="Arial" w:hAnsi="Arial"/>
          <w:color w:val="000000"/>
          <w:sz w:val="24"/>
          <w:szCs w:val="24"/>
          <w:lang w:val="pt-BR"/>
        </w:rPr>
        <w:t>20</w:t>
      </w:r>
      <w:r>
        <w:rPr>
          <w:rFonts w:cs="Arial" w:ascii="Arial" w:hAnsi="Arial"/>
          <w:color w:val="000000"/>
          <w:sz w:val="24"/>
          <w:szCs w:val="24"/>
        </w:rPr>
        <w:t xml:space="preserve"> de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bril </w:t>
      </w:r>
      <w:r>
        <w:rPr>
          <w:rFonts w:cs="Arial" w:ascii="Arial" w:hAnsi="Arial"/>
          <w:color w:val="000000"/>
          <w:sz w:val="24"/>
          <w:szCs w:val="24"/>
        </w:rPr>
        <w:t>de 201</w:t>
      </w:r>
      <w:r>
        <w:rPr>
          <w:rFonts w:cs="Arial" w:ascii="Arial" w:hAnsi="Arial"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07:00Z</dcterms:created>
  <dc:creator>sec01</dc:creator>
  <dc:description/>
  <cp:keywords/>
  <dc:language>en-US</dc:language>
  <cp:lastModifiedBy>Sec09</cp:lastModifiedBy>
  <cp:lastPrinted>2012-04-17T17:00:00Z</cp:lastPrinted>
  <dcterms:modified xsi:type="dcterms:W3CDTF">2012-04-17T20:07:00Z</dcterms:modified>
  <cp:revision>5</cp:revision>
  <dc:subject/>
  <dc:title>ORDEM DO DIA</dc:title>
</cp:coreProperties>
</file>