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8"/>
          <w:szCs w:val="28"/>
          <w:u w:val="none"/>
        </w:rPr>
        <w:t>RESUMO DA 32ª REUNIÃO ORDINÁRIA DA CÂMARA MUNICIPAL DE SANTA BÁRBARA D’OESTE,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rFonts w:eastAsia="Bookman Old Style"/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REALIZADA EM 09 DE SETEMBRO DE 2009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MATÉRIAS PROTOCOLAD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S DE LEI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86 – Ver. Carlos Fontes – “Institui o Programa Remédio em Casa e dá outras providências”;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87 – Ver. Ducimar Cardoso – “Kadu Garçom” – “Autoriza o Poder Executivo Municipal a instituir o Projeto ‘Nasce uma Criança, planta-se uma Árvore’ e dá outras providências”;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88 – Ver. Fabiano Martinez – “Pinguim” – “Autoriza o Poder Executivo Municipal a incluir na rede municipal de ensino fundamental, as disciplinas de Educação Física e Artes-Educação e dá outras providências”;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</w:rPr>
        <w:t>Nº 89 – Poder Executivo – “</w:t>
      </w:r>
      <w:r>
        <w:rPr>
          <w:rFonts w:cs="Bookman Old Style" w:ascii="Bookman Old Style" w:hAnsi="Bookman Old Style"/>
        </w:rPr>
        <w:t>Autoriza o Município de Santa Bárbara d’Oeste a receber, mediante repasse efetuado pelo Governo do Estado de São Paulo, recursos financeiros a fundo perdido</w:t>
      </w:r>
      <w:r>
        <w:rPr>
          <w:rFonts w:cs="Arial" w:ascii="Bookman Old Style" w:hAnsi="Bookman Old Style"/>
        </w:rPr>
        <w:t>”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OÇÕES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º 140 - Ver. “Joi” Fornasari - “Manifesta apelo ao DER - Departamento de Estradas de Rodagem, quanto à construção de lombadas ‘urgente’ na Estrada Vereador Saulo Waldemar Fornazin, que liga ao Bairro Santo Antonio do Sapezeiro”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º 141 - Ver. Ademir da Silva - “Manifesta protesto ao DER (Departamento de Estradas de Rodagem) e ao Governo do Estado de São Paulo, pela instalação irregular de radares móveis em locais sem visibilidade, contrariando a Resolução n° 214 do CONTRAN (Conselho Nacional de Trânsito), aprovada em 13 de novembro de 2006”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42 - Ver. Carlos Fontes - “Manifesta aplauso à ‘Equipe Masculina de Judô’, pela conquista do Título Masculino e pelo Vice-Campeonato Feminino do Torneio Fênix, disputado recentemente na cidade de Casa Branca”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MATÉRIAS APROVADAS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ETO TOTAL AO AUTÓGRAFO Nº 40/2009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jeto de Lei nº 43/2009: Ver. Ducimar Cardoso – “Kadu Garçom” e outros. Ementa: “Dispõe sobre denominação da unidade escolar de ‘CIEP Professora Zélia Martins Sans’, dando outras providências”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MOÇÃO 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139 - Vereador “Carlão Motorista” - “Manifesta aplauso ao jornal ‘Diário de Santa Bárbara d’Oeste’ pelos seus 24 anos na cidade”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EQUERIMENTOS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</w:rPr>
        <w:t>Autoria - Ver. Ademir da Silva</w:t>
      </w:r>
      <w:r>
        <w:rPr>
          <w:rFonts w:cs="Arial" w:ascii="Bookman Old Style" w:hAnsi="Bookman Old Style"/>
        </w:rPr>
        <w:t>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º 1272 – “Informações sobre a ANEMIA FALCIFORME”;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º 1273 – “Informações sobre a MIOMATOSE UTERINA”;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º 1274 – “Informações sobre a TALASSEMIA (Anemia do Mediterrâneo ou Anemia de Cooley)”;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º 1275 – “Informações sobre o excesso de sons musicais em vias públicas”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a - Ver. Fabiano “Pinguim”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º 1276 – “Requer voto de aplauso à Torcida Gaviões da Fiel de Santa Bárbara d’Oeste – FIEL SBO - pelo dia de Doação de Sangue no Município, Campanha Sangue Corinthiano”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a - Ver. “Carlão Motorista”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º 1277 – “Informações referentes à tramitação do processo licitatório para realização do exame de ‘polisonografia’”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a - Ver. “Joi” Fornasari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º 1278 – “Informações referentes aos trabalhos desenvolvidos pelo PAT – Programa de Atendimento ao Trabalhador em nosso município”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a - Ver. Carlos Fontes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º 1279 – “Requer formação de Comissão Especial para elaboração do ‘Código Municipal de Meio Ambiente’”;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º 1280 – “Informações com relação à notificação para que a entidade ‘Casa Abrigo Novo Amanhecer’ desocupe o imóvel onde está instalada”.</w:t>
      </w:r>
    </w:p>
    <w:p>
      <w:pPr>
        <w:pStyle w:val="Normal"/>
        <w:ind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ind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4:00Z</dcterms:created>
  <dc:creator>Imp06</dc:creator>
  <dc:description/>
  <dc:language>en-US</dc:language>
  <cp:lastModifiedBy>sec01</cp:lastModifiedBy>
  <dcterms:modified xsi:type="dcterms:W3CDTF">2009-09-09T14:07:00Z</dcterms:modified>
  <cp:revision>3</cp:revision>
  <dc:subject/>
  <dc:title>RESUMO DA 32ª REUNIÃO ORDINÁRIA DA CÂMARA MUNICIPAL DE SANTA BÁRBARA D’OESTE,</dc:title>
</cp:coreProperties>
</file>