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Manifesta apelo ao Senado Federal para a rejeição do Projeto de Lei nº 188/2007, que: ‘Dispõe sobre o benefício do pagamento de meia-entrada, para estudantes e idosos, em espetáculos artístico-culturais e esportivos’ 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Manifesta apelo ao Presidente do Senado, Sr. Garibaldi Alves Filho (PMDB-RN), pela prioridade na aprovação dos projetos que tratam das Políticas Públicas de Juventude, destacando o Projeto de Emenda Constitucional nº 138/2003, que: ‘Dispõe sobre a proteção dos direitos econômicos, sociais e culturais da juventude’, já aprovada na Câmara dos Deputados.”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/>
              <w:t>“</w:t>
            </w:r>
            <w:r>
              <w:rPr/>
              <w:t>Manifesta apelo ao Senador Aloízio Mercadante (PT/SP) para a instalação de Unidade Federal de ensino profissionalizante em Santa Bárbara d’Oeste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8:00Z</dcterms:created>
  <dc:creator>sec01</dc:creator>
  <dc:description/>
  <cp:keywords/>
  <dc:language>en-US</dc:language>
  <cp:lastModifiedBy>Sec09</cp:lastModifiedBy>
  <dcterms:modified xsi:type="dcterms:W3CDTF">2008-12-09T11:00:00Z</dcterms:modified>
  <cp:revision>4</cp:revision>
  <dc:subject/>
  <dc:title>MOÇÕES  /  2008</dc:title>
</cp:coreProperties>
</file>