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7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03 DE AGOST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PROJETO DE LEI COMPLEMENTAR Nº 20/2010 – </w:t>
      </w:r>
      <w:r>
        <w:rPr>
          <w:b w:val="false"/>
          <w:i w:val="false"/>
          <w:sz w:val="28"/>
          <w:szCs w:val="28"/>
          <w:u w:val="none"/>
        </w:rPr>
        <w:t>Poder Executivo - “Dispõe sobre nova redação do artigo 1º da Lei Complementar nº 76 de 21 de janeiro de 2010 que acrescentou o parágrafo único ao artigo 5º da Lei Complementar Municipal nº 71 de 23 de dezembro de 2009 e dá outras providências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 xml:space="preserve">PROJETO DE LEI Nº 84/2010 – </w:t>
      </w:r>
      <w:r>
        <w:rPr>
          <w:b w:val="false"/>
          <w:i w:val="false"/>
          <w:sz w:val="28"/>
          <w:szCs w:val="28"/>
          <w:u w:val="none"/>
        </w:rPr>
        <w:t>Poder Executivo - “Autoriza o Município de Santa Bárbara d’Oeste a instituir o Programa de Recuperação Fiscal – REFIS, para pessoas físicas e jurídicas, e dá outras providências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PROJETO DE LEI Nº 83/2010</w:t>
      </w:r>
      <w:r>
        <w:rPr>
          <w:b w:val="false"/>
          <w:i w:val="false"/>
          <w:sz w:val="28"/>
          <w:szCs w:val="28"/>
          <w:u w:val="none"/>
        </w:rPr>
        <w:t xml:space="preserve"> – Ver. “Joi” Fornasari – “Institui a Semana Municipal da Pessoa com Deficiência, que será realizada, anualmente, de 21 a 28 de agosto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 xml:space="preserve">MOÇÃO Nº 109/2010 – </w:t>
      </w:r>
      <w:r>
        <w:rPr>
          <w:b w:val="false"/>
          <w:i w:val="false"/>
          <w:sz w:val="28"/>
          <w:szCs w:val="28"/>
          <w:u w:val="none"/>
        </w:rPr>
        <w:t>Ver. Danilo Godoy – “Manifesta aplauso à 10ª edição do Fórum Carismático do Município, que teve como tema ‘Reavivar a chama do dom de Deus’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MOÇÃO Nº 110/2010</w:t>
      </w:r>
      <w:r>
        <w:rPr>
          <w:b w:val="false"/>
          <w:i w:val="false"/>
          <w:sz w:val="28"/>
          <w:szCs w:val="28"/>
          <w:u w:val="none"/>
        </w:rPr>
        <w:t xml:space="preserve"> – Ver. Ademir da Silva – “Manifesta aplauso aos organizadores e a todos os participantes do 10º Fórum Carismático, realizado de 19 a 23 de julho de 2010, no Ginásio da APAE (Associação de Pais e Amigos dos Excepcionais), localizado na Avenida Tiradentes, 1580 – Vila Santa Terezinha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MOÇÃO 111/2010</w:t>
      </w:r>
      <w:r>
        <w:rPr>
          <w:b w:val="false"/>
          <w:i w:val="false"/>
          <w:sz w:val="28"/>
          <w:szCs w:val="28"/>
          <w:u w:val="none"/>
        </w:rPr>
        <w:t xml:space="preserve"> – Ver. Carlos Fontes – “Manifesta aplauso à Igreja Assembleia de Deus – Ministério Belém, do Campo de Americana, pela realização da 8ª EBA – Escola Bíblica de Americana, realizada nos dias 20 a 24 de julho do presente ano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MOÇÃO 112/2010</w:t>
      </w:r>
      <w:r>
        <w:rPr>
          <w:b w:val="false"/>
          <w:i w:val="false"/>
          <w:sz w:val="28"/>
          <w:szCs w:val="28"/>
          <w:u w:val="none"/>
        </w:rPr>
        <w:t xml:space="preserve"> – Ver. Ademir da Silva – “Manifesta apelo ao Excelentíssimo Senhor Prefeito Mário Celso Heins, para a construção de uma Regional da Prefeitura para o bairro Mollon e região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MOÇÃO Nº 113/2010</w:t>
      </w:r>
      <w:r>
        <w:rPr>
          <w:b w:val="false"/>
          <w:i w:val="false"/>
          <w:sz w:val="28"/>
          <w:szCs w:val="28"/>
          <w:u w:val="none"/>
        </w:rPr>
        <w:t xml:space="preserve"> – Ver. Laerte Silva – “Manifesta aplauso ao Sr. Helber Martins – Coordenador Regional do Grupo de Homens, pela 2ª Ação Projeto Social ano 2010, realizada em nosso município”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 RETIRAD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REQUERIMENTO Nº 495/2010</w:t>
      </w:r>
      <w:r>
        <w:rPr>
          <w:b w:val="false"/>
          <w:i w:val="false"/>
          <w:sz w:val="28"/>
          <w:szCs w:val="28"/>
          <w:u w:val="none"/>
        </w:rPr>
        <w:t xml:space="preserve"> – “Informações quanto ao atendimento da Indicação 1.611/2010, que dispõe sobre ‘Providências quanto à substituição das árvores da espécie Fícus na Rua César Modenese, em frente ao nº 63, no bairro Parque Residencial do Lago”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PROJETO DE LEI Nº 38/2010</w:t>
      </w:r>
      <w:r>
        <w:rPr>
          <w:b w:val="false"/>
          <w:i w:val="false"/>
          <w:sz w:val="28"/>
          <w:szCs w:val="28"/>
          <w:u w:val="none"/>
        </w:rPr>
        <w:t xml:space="preserve"> – Ver. “Zeca” Gonçalves – “Institui a ‘Campanha Municipal de Prevenção do Glaucoma’ e dá outras providências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MOÇÃO Nº 104/2010 – </w:t>
      </w:r>
      <w:r>
        <w:rPr>
          <w:b w:val="false"/>
          <w:i w:val="false"/>
          <w:sz w:val="28"/>
          <w:szCs w:val="28"/>
          <w:u w:val="none"/>
        </w:rPr>
        <w:t>Ver. Ademir da Silva – “Manifesta aplauso ao Grupo de Jovens Apóstolos e a todos os participantes do 6º Acampamento de Oração para Jovens, realizado nos dias 16,17 e 18 de julho de 2010, na Comunidade Davi, em Limeira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MOÇÃO Nº 105/2010</w:t>
      </w:r>
      <w:r>
        <w:rPr>
          <w:b w:val="false"/>
          <w:i w:val="false"/>
          <w:sz w:val="28"/>
          <w:szCs w:val="28"/>
          <w:u w:val="none"/>
        </w:rPr>
        <w:t xml:space="preserve"> – Ver. Ademir da Silva – “Manifesta apelo ao Excelentíssimo Senhor Prefeito Mário Celso Heins, para afixação da lista dos medicamentos fornecidos pelo município nas unidades integrantes da Rede Pública de Saúde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MOÇÃO Nº 106/2010</w:t>
      </w:r>
      <w:r>
        <w:rPr>
          <w:b w:val="false"/>
          <w:i w:val="false"/>
          <w:sz w:val="28"/>
          <w:szCs w:val="28"/>
          <w:u w:val="none"/>
        </w:rPr>
        <w:t xml:space="preserve"> – Ver. “Joi” Fornasari – “Manifesta aplauso às Indústrias Romi S/A pelo fornecimento em comodato de duas máquinas CNC para a Escola do Rotary Clube de Santa Bárbara d’Oeste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MOÇÃO Nº 107/2010</w:t>
      </w:r>
      <w:r>
        <w:rPr>
          <w:b w:val="false"/>
          <w:i w:val="false"/>
          <w:sz w:val="28"/>
          <w:szCs w:val="28"/>
          <w:u w:val="none"/>
        </w:rPr>
        <w:t xml:space="preserve"> – Ver. Danilo Godoy – “Manifesta aplauso à associação da ‘Negadinha da Usina’, pela festa realizada na Usina Santa Bárbara no dia 27 de junho de 2010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MOÇÃO Nº 108/2010</w:t>
      </w:r>
      <w:r>
        <w:rPr>
          <w:b w:val="false"/>
          <w:i w:val="false"/>
          <w:sz w:val="28"/>
          <w:szCs w:val="28"/>
          <w:u w:val="none"/>
        </w:rPr>
        <w:t xml:space="preserve"> – Ver. “Joi” Fornasari – “Manifesta apelo ao DER – Departamento de Estradas de Rodagem quanto a providenciar a colocação de placas indicativas dos bairros periféricos do município de Santa Bárbara d’Oeste nas estradas de acesso à cidade”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– Ver. “Juca” Bortolucci: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Nº 492</w:t>
      </w:r>
      <w:r>
        <w:rPr>
          <w:b w:val="false"/>
          <w:i w:val="false"/>
          <w:sz w:val="28"/>
          <w:szCs w:val="28"/>
          <w:u w:val="none"/>
        </w:rPr>
        <w:t xml:space="preserve"> – “Informações referentes a reparos na camada asfáltica localizada na Rua Venezuela, em frente aos números 351 e 371, na Vila Sartori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Nº 493</w:t>
      </w:r>
      <w:r>
        <w:rPr>
          <w:b w:val="false"/>
          <w:i w:val="false"/>
          <w:sz w:val="28"/>
          <w:szCs w:val="28"/>
          <w:u w:val="none"/>
        </w:rPr>
        <w:t xml:space="preserve"> – “Informações sobre o cumprimento e fiscalização da Lei Municipal 2.691/2002, que dispõe sobre a obrigatoriedade de se afixar a relação Medicamentos Genéricos do Ministério da Saúde nas Unidades de Saúde e estabelecimentos que comercializam ou distribuem remédios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Nº 494</w:t>
      </w:r>
      <w:r>
        <w:rPr>
          <w:b w:val="false"/>
          <w:i w:val="false"/>
          <w:sz w:val="28"/>
          <w:szCs w:val="28"/>
          <w:u w:val="none"/>
        </w:rPr>
        <w:t xml:space="preserve"> – “Informações quanto ao atendimento da Indicação nº 2018/2010, que dispõe sobre ‘Providências quanto à pintura de faixa de pedestre na rua Inácio Antonio, na altura do nº 248, no Centro, em frente à Igreja Assembleia de Deus – Ministério Belém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– Ver. Danilo Godoy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>Nº 496</w:t>
      </w:r>
      <w:r>
        <w:rPr>
          <w:b w:val="false"/>
          <w:i w:val="false"/>
          <w:sz w:val="28"/>
          <w:szCs w:val="28"/>
          <w:u w:val="none"/>
        </w:rPr>
        <w:t xml:space="preserve"> – “Informações quanto à obra inacabada no canteiro central da rua Araras, no bairro São Joaquim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 xml:space="preserve">Nº 497 – </w:t>
      </w:r>
      <w:r>
        <w:rPr>
          <w:b w:val="false"/>
          <w:i w:val="false"/>
          <w:sz w:val="28"/>
          <w:szCs w:val="28"/>
          <w:u w:val="none"/>
        </w:rPr>
        <w:t>“Informações referentes à terraplanagem e cascalhamento na rua 23 de Outubro, fundos com a Escola Estadual ‘Profª Benedita de Oliveira Lino’, no bairro 31 de Março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i w:val="false"/>
          <w:sz w:val="28"/>
          <w:szCs w:val="28"/>
          <w:u w:val="none"/>
        </w:rPr>
        <w:t xml:space="preserve">Nº 498 – </w:t>
      </w:r>
      <w:r>
        <w:rPr>
          <w:b w:val="false"/>
          <w:i w:val="false"/>
          <w:sz w:val="28"/>
          <w:szCs w:val="28"/>
          <w:u w:val="none"/>
        </w:rPr>
        <w:t>“Informações quanto à possibilidade de aumentar o muro ou colocar cerca elétrica, no Cemitério Campo da Ressurreição, localizado na rua Pérola Byington, neste município”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52:00Z</dcterms:created>
  <dc:creator>Imp06</dc:creator>
  <dc:description/>
  <cp:keywords/>
  <dc:language>en-US</dc:language>
  <cp:lastModifiedBy>Sec09</cp:lastModifiedBy>
  <dcterms:modified xsi:type="dcterms:W3CDTF">2010-08-04T19:07:00Z</dcterms:modified>
  <cp:revision>4</cp:revision>
  <dc:subject/>
  <dc:title>RESUMO DA 27ª REUNIÃO ORDINÁRIA DA CÂMARA MUNICIPAL DE SANTA BÁRBARA D’OESTE,</dc:title>
</cp:coreProperties>
</file>