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SUMO DA 27ª REUNIÃO ORDINÁRIA DA CÂMARA MUNICIPAL DE SANTA BÁRBARA D’OES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EM 02 DE AGOSTO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PROTOCOLAD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TO DE LEI Nº 81/2011 </w:t>
      </w:r>
      <w:r>
        <w:rPr>
          <w:rFonts w:cs="Arial" w:ascii="Arial" w:hAnsi="Arial"/>
        </w:rPr>
        <w:t>– Carlos Fontes – “Denomina área pública existente entre as ruas Uruguai, Peru e Panamá, localizadas no bairro Jardim Belo Horizonte e dá outras providênci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2/2011</w:t>
      </w:r>
      <w:r>
        <w:rPr>
          <w:rFonts w:cs="Arial" w:ascii="Arial" w:hAnsi="Arial"/>
        </w:rPr>
        <w:t xml:space="preserve"> – “Zeca” Gonçalves – “Dispõe sobre a criação do programa ‘Cidadão Amigo do Verde’ de adoção de praças e jardins no município de Santa Bárbara d’Oes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TO DE LEI Nº 83/2011 </w:t>
      </w:r>
      <w:r>
        <w:rPr>
          <w:rFonts w:cs="Arial" w:ascii="Arial" w:hAnsi="Arial"/>
        </w:rPr>
        <w:t>– “Joi” Fornasari – “Dispõe sobre a obrigatoriedade da existência de guarda-volumes nas dependências dos estabelecimentos bancários públicos e privados no Município de Santa Bárbara d’Oeste, conforme especific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4/2011</w:t>
      </w:r>
      <w:r>
        <w:rPr>
          <w:rFonts w:cs="Arial" w:ascii="Arial" w:hAnsi="Arial"/>
        </w:rPr>
        <w:t xml:space="preserve"> – “Joi” Fornasari – “Estabelece a obrigatoriedade de disponibilização de cadeiras de rodas, destinadas à locomoção de idosos ou usuários com mobilidade reduzida nas instituições financeiras localizadas no Município de Santa Bárbara d’Oeste, e dá outras providênci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DA ADITIVA AO PROJETO DE LEI Nº 78/2011</w:t>
      </w:r>
      <w:r>
        <w:rPr>
          <w:rFonts w:cs="Arial" w:ascii="Arial" w:hAnsi="Arial"/>
        </w:rPr>
        <w:t xml:space="preserve"> – Carlos Fontes – “Inclui no calendário oficial do Município de Santa Bárbara d’Oeste o evento denominado ‘Expo Choco Milho’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“Juca” Bortoluc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39 – “Manifesta aplauso ao nadador barbarense César Cielo Filho pela vitória no Campeonato Mundial de Natação, na prova dos 50 metros nado borbolet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“Joi” Fornasar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40 – “Manifesta apelo ao DER – Departamento de Estradas de Rodagem, quanto a providenciar a conservação e cascalhamento em toda a extensão do acostamento da SP-306/ Rod. Com. Américo Emílio Romi, da rotatória do Conjunto Habitacional Roberto Romano, principalmente na entrada do Chacreamento Andorinha, em Santa Bárbara d’Oeste, até a Rodovia do Açúcar, em Piracicab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a – Ver. Anízio Tavar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41 – “Manifesta apelo ao Exmo. Sr. Prefeito Municipal de Santa Bárbara d’Oeste, para enviar o projeto de lei à Câmara Municipal de Santa Bárbara d’Oeste, para a regularização dos imóveis comerciais e igrejas com a mudança da zona dois para quatro, do bairro Nova Conquis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“Joi” Fornasar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42 – “Manifesta apelo ao Prefeito Municipal, no sentido de implantar o Programa ‘Vila Dignidade’ no município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Laerte Sil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44 – “Manifesta aplauso ao Sr. Pr. Eliseu Virgílio da Silva e a toda sua equipe pela 3ª ‘Expo ChocoMilho’, da Igreja Assembleia de Deus – Madureira, localizada em noss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45 – “Manifesta aplauso à Coordenadoria de Adolescentes e à Coordenadoria de Jovens da Igreja do Evangelho Quadrangular – Região 708, de Iracemápolis e Santa Bárbara d’Oeste, pelo 1º Congresso Adona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Danilo Godo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46 – “Manifesta apelo ao Senhor Prefeito Mário Celso Heins, no sentido de proceder capacitação dos agentes de saúde e conscientização da população barbarense quanto aos perigos de transmissão da Dengue através do caramujo africano como vetor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APROVAD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TO DE DECRETO LEGISLATIVO Nº 04/2011 – </w:t>
      </w:r>
      <w:r>
        <w:rPr>
          <w:rFonts w:cs="Arial" w:ascii="Arial" w:hAnsi="Arial"/>
        </w:rPr>
        <w:t>Ver. Anízio Tavares – “Dispõe sobre a concessão de Título de Cidadão Barbarense ao Pastor Antonio Alves, dando outras providênci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DECRETO LEGISLATIVO Nº 05/2011</w:t>
      </w:r>
      <w:r>
        <w:rPr>
          <w:rFonts w:cs="Arial" w:ascii="Arial" w:hAnsi="Arial"/>
        </w:rPr>
        <w:t xml:space="preserve"> – Mesa Diretora – “Dispõe sobre a adesão da Câmara Municipal de Santa Bárbara d’Oeste ao protocolo Estatutário do Parlamento da Região Metropolitana de Campinas PARLAMENTO METROPOLITANO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 133/2011 </w:t>
      </w:r>
      <w:r>
        <w:rPr>
          <w:rFonts w:cs="Arial" w:ascii="Arial" w:hAnsi="Arial"/>
        </w:rPr>
        <w:t>– Ver. “Carlão Motorista” – “Manifesta aplauso à Paróquia Imaculada Conceição pelos vinte e cinco anos de fundação em Santa Bárbara d’Oeste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134/2011</w:t>
      </w:r>
      <w:r>
        <w:rPr>
          <w:rFonts w:cs="Arial" w:ascii="Arial" w:hAnsi="Arial"/>
        </w:rPr>
        <w:t xml:space="preserve"> – Ver. “Joi” Fornasari – “Manifesta apelo ao Prefeito Municipal, no sentido de implantar o Sistema DPS 2000 – Sistema de Sonorização, nos ônibus da próxima frota municipal de Santa Bárbara d’Oes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135/2011</w:t>
      </w:r>
      <w:r>
        <w:rPr>
          <w:rFonts w:cs="Arial" w:ascii="Arial" w:hAnsi="Arial"/>
        </w:rPr>
        <w:t xml:space="preserve"> – Ver. Danilo Godoy – “Manifesta apelo ao Senhor Prefeito Mário Celso Heins, no sentido de providenciar iluminação da área pública localizada no Santa Rita de Cássi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136/2011</w:t>
      </w:r>
      <w:r>
        <w:rPr>
          <w:rFonts w:cs="Arial" w:ascii="Arial" w:hAnsi="Arial"/>
        </w:rPr>
        <w:t xml:space="preserve"> – Ver. Danilo Godoy – “Manifesta apelo ao Senhor Prefeito Mário Celso Heins, no sentido de providenciar iluminação da área pública localizada no Jardim Pântano I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137/2011</w:t>
      </w:r>
      <w:r>
        <w:rPr>
          <w:rFonts w:cs="Arial" w:ascii="Arial" w:hAnsi="Arial"/>
        </w:rPr>
        <w:t xml:space="preserve"> – Ver. Laerte Silva – “Manifesta apelo ao Prefeito e setores competentes em relação a melhorias no policiamento e limpeza no bairro Jardim Dulc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138/2011</w:t>
      </w:r>
      <w:r>
        <w:rPr>
          <w:rFonts w:cs="Arial" w:ascii="Arial" w:hAnsi="Arial"/>
        </w:rPr>
        <w:t xml:space="preserve"> – Ver. “Uruguaio” – “Manifesta aplauso ao SINDITEC – Sindicato das Indústrias de Tecelagens de Americana, Nova Odessa, Santa Bárbara d’Oeste e Sumaré e à ABIT – Associação Brasileira da Indústria Têxtil, pela participação em Audiências Públicas em Brasíli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 143/2011 </w:t>
      </w:r>
      <w:r>
        <w:rPr>
          <w:rFonts w:cs="Arial" w:ascii="Arial" w:hAnsi="Arial"/>
        </w:rPr>
        <w:t>– Ver. “Carlão Motorista” - “Manifesta apelo ao deputado federal Paulo Pereira da Silva (PDT) para que interceda junto aos órgãos competentes, visando à destinação de recursos para a construção de uma quadra poliesportiva em terreno localizado entre as ruas Noruega, França e Turquia, no bairro Jardim das Palmeiras, em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Anízio Tava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14 – “Informações referentes à prestação de contas do ano de 2010 da Prefeitura Municipal de Santa Bárbara d’Oes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15 – “Informações com relação à construção do parque infantil no bairro Planalto do Sol I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Carlos Fo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16 – “Reitera Requerimento 449/2011, referente aos médicos plantonistas que atendem à rede pública municipal, conforme especific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17 – “Informações referentes à possibilidade de ronda ostensiva pela Guarda Municipal nos bairros Parque Rochelle, Olaria e adjacent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“Joi” Fornasar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518 – “Informações sobre a ponte localizada na rua José Petrini, próxima à rua Antônio Angolini, no bairro de chácaras Vale das Cigarr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a – Ver. “Zeca” Gonçalv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19 – “Informações sobre a prevenção, tratamento e reinserção para dependentes químicos (drogas e álcool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“Juca” Bortoluc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20 – “Informações referentes à falta de cilindros de oxigênio para uso domiciliar em noss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521 – “Informações acerca do recapeamento em alguns trechos de ruas do Jardim Dulce, Jardim Alfa e Avenida João Omett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“Carlão Motorista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22 – “Informações alusivas à Indicação nº 2059/10, que diz respeito à construção de uma área de lazer entre os bairros Parque Residencial Zabani e Cidade Nov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Laerte Sil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23 – “Informações referentes às melhorias na avenida Barretos, no bairro Jardim das Laranjeir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Danilo Godo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24 – “Informações quanto à falta de funcionamento do aparelho de radiologia no Pronto Socorro Municipal ‘Afonso Ramos’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25 – “Informações quanto ao incêndio no Aterro Sanitário Municipal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26 – “Informações quanto à utilização do sistema de Pregão Eletrônico pelo setor competente desta Administração, nos trabalhos de licitaçã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527 – “Informações quanto à aquisição de 10 (dez) veículos para o transporte urbano (ônibus circulares), conforme especifi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6:00Z</dcterms:created>
  <dc:creator>Imp06</dc:creator>
  <dc:description/>
  <cp:keywords/>
  <dc:language>en-US</dc:language>
  <cp:lastModifiedBy>Sec09</cp:lastModifiedBy>
  <dcterms:modified xsi:type="dcterms:W3CDTF">2011-08-03T18:06:00Z</dcterms:modified>
  <cp:revision>4</cp:revision>
  <dc:subject/>
  <dc:title>RESUMO DA 27ª REUNIÃO ORDINÁRIA DA CÂMARA MUNICIPAL DE SANTA BÁRBARA D’OESTE,</dc:title>
</cp:coreProperties>
</file>