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 w:val="24"/>
        </w:rPr>
        <w:t>RESUMO DA 25ª REUNIÃO ORDINÁRIA DA CÂMARA MUNICIPAL DE SANTA BÁRBARA D’OESTE,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ALIZADA EM 21 DE JULHO DE 2009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TÉRIAS APROVA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56 - Autoriza o Poder Executivo a instituir no Município de Santa Bárbara d’Oeste campanha permanente de orientação e prevenção da meningite à população em geral e, em especial, aos estudantes, professores, monitores e demais funcionários da rede municipal de ensino, incluindo creches e escolas de educação infantil municipais e dá outras providência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COMPLEMENTAR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</w:rPr>
        <w:t>Nº 17 – Mesa Diretora - Autoriza a Mesa Diretora da Câmara a conceder vales-refeição aos servidores da Cas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MATÉRIAS PROTOCOLADAS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64 – Autoriza o Município de Santa Bárbara d’Oeste a receber, mediante repasse efetuado pelo Governo do Estado de São Paulo, recursos financeiros a fundo perdido.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COMPLEMENTAR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18 – Autoriza o Poder Executivo Municipal a conceder desconto no Imposto Predial e Territorial Urbano (IPTU), para os contribuintes que procederem à transferência de registro de veículo para a Circunscrição Regional de Trânsito – CIRETRAN de Santa Bárbara d’Oeste e recolhimento do Imposto Sobre a Propriedade de Veículos Automotores – IPVA no Município de Santa Bárbara d’Oeste”.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ERIMENTOS APROVAD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27 – “Informações quanto à reforma iniciada na sede da Corporação Musical União Barbarense”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28 – “Informações quanto à conclusão da praça localizada nas Ruas Eduardo Camargo com Guaianazes, Tupis e Antonio E. de Paula, bairro Francisco de Cillo, mais conhecido como Inocoop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29 – “Requer voto de aplauso pela tradicional ‘Festa Julina do Mollon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0 – “Informações quanto à conclusão dos serviços de urbanização do Vale das Flores 3ª Etapa, localizado sobre o leito do Córrego Pache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1 – “Informações quanto à abertura de rua interligando a Rua Conchal com a Rua Divinolândi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2 – “Informações quanto à conclusão dos serviços de urbanização da área localizada entre as Ruas do Césio e Salvador Iatarola, no bairro Mollon, dando outras providênci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3 – “Informações quanto à construção de uma via de acesso interligando a Rua Norberto Nunes do Amaral, no bairro Conjunto Habitacional dos Trabalhadores, à Avenida Prefeito Isaías Hermínio Romano, conforme especific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4 – “Informações referentes à coleta de lixos recicláveis em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5 – “Informações a</w:t>
      </w:r>
      <w:r>
        <w:rPr>
          <w:sz w:val="23"/>
          <w:szCs w:val="23"/>
        </w:rPr>
        <w:t xml:space="preserve"> respeito do recapeamento nas ruas do bairro Nova Conquista</w:t>
      </w:r>
      <w:r>
        <w:rPr/>
        <w:t>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6 – “Informações acerca da construção de uma rotatória no bairro Jardim Pérola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7 – “Informações r</w:t>
      </w:r>
      <w:r>
        <w:rPr>
          <w:sz w:val="23"/>
          <w:szCs w:val="23"/>
        </w:rPr>
        <w:t>eferentes ao nome da praça localizada ao lado do SENAI  entre as Ruas Ricardo Fracassi, Antonio João Abdalla e Ver. Sérgio Leopoldino Alves, no Distrito Industrial</w:t>
      </w:r>
      <w:r>
        <w:rPr/>
        <w:t>”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8 – “Informações r</w:t>
      </w:r>
      <w:r>
        <w:rPr>
          <w:sz w:val="23"/>
          <w:szCs w:val="23"/>
        </w:rPr>
        <w:t>eferentes ao terreno localizado entre as Ruas Tupis, Tupinambás e Carajás, no Bairro Jardim São Francisco</w:t>
      </w:r>
      <w:r>
        <w:rPr/>
        <w:t>”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39 – “Informações r</w:t>
      </w:r>
      <w:r>
        <w:rPr>
          <w:sz w:val="23"/>
          <w:szCs w:val="23"/>
        </w:rPr>
        <w:t>eferentes ao número de habitantes existentes atualmente no Município de Santa Bárbara d’Oeste</w:t>
      </w:r>
      <w:r>
        <w:rPr/>
        <w:t>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40 – “Informações referentes ao projeto destinado para a área localizada entre as Ruas do Centeio, Papel, Cristal e Jade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Nº 1141 – “Informações referentes ao projeto destinado para a área localizada entre as Ruas do Chá e Couro, denominado CEMEC, no Bairro Jardim Pérola”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rPr/>
      </w:pPr>
      <w:r>
        <w:rPr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5:00Z</dcterms:created>
  <dc:creator>Imp06</dc:creator>
  <dc:description/>
  <dc:language>en-US</dc:language>
  <cp:lastModifiedBy>sec01</cp:lastModifiedBy>
  <dcterms:modified xsi:type="dcterms:W3CDTF">2009-07-22T12:50:00Z</dcterms:modified>
  <cp:revision>3</cp:revision>
  <dc:subject/>
  <dc:title>RESUMO DA 25ª REUNIÃO ORDINÁRIA DA CÂMARA MUNICIPAL DE SANTA BÁRBARA D’OESTE,</dc:title>
</cp:coreProperties>
</file>