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930" w:type="dxa"/>
        <w:tblLayout w:type="fixed"/>
        <w:tblCellMar>
          <w:top w:w="0" w:type="dxa"/>
          <w:left w:w="70" w:type="dxa"/>
          <w:bottom w:w="0" w:type="dxa"/>
          <w:right w:w="70" w:type="dxa"/>
        </w:tblCellMar>
      </w:tblPr>
      <w:tblGrid>
        <w:gridCol w:w="1440"/>
        <w:gridCol w:w="1620"/>
        <w:gridCol w:w="90"/>
        <w:gridCol w:w="90"/>
        <w:gridCol w:w="1440"/>
        <w:gridCol w:w="1620"/>
        <w:gridCol w:w="2512"/>
        <w:gridCol w:w="1839"/>
      </w:tblGrid>
      <w:tr>
        <w:trPr>
          <w:trHeight w:val="397" w:hRule="atLeast"/>
          <w:cantSplit w:val="true"/>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sz w:val="22"/>
              </w:rPr>
            </w:pPr>
            <w:r>
              <w:rPr>
                <w:sz w:val="22"/>
              </w:rPr>
            </w:r>
          </w:p>
          <w:p>
            <w:pPr>
              <w:pStyle w:val="Heading1"/>
              <w:jc w:val="center"/>
              <w:rPr>
                <w:sz w:val="22"/>
              </w:rPr>
            </w:pPr>
            <w:r>
              <w:rPr>
                <w:sz w:val="22"/>
              </w:rPr>
              <w:t>MOÇÕES / 2009</w:t>
            </w:r>
          </w:p>
          <w:p>
            <w:pPr>
              <w:pStyle w:val="Normal"/>
              <w:rPr>
                <w:sz w:val="22"/>
              </w:rPr>
            </w:pPr>
            <w:r>
              <w:rPr>
                <w:sz w:val="22"/>
              </w:rPr>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NÚME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TA ENTRADA</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UTOR</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SSUNT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RESULTADO</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demir da Silva</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Senhor Prefeito Municipal quanto à possibilidade de apresentar um projeto de anistia, para a regularização de construções civis em nosso Municípi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ízio Tavar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Delegado José Carlos Masson, do Conselho Regional de Corretores de Imóveis – CRECI, para que o proprietário assuma os débitos referentes ao IPTU e não mais o inquilin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ízio Tavar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Presidente da Assembléia Legislativa de São Paulo, Deputado Barros Munhoz, para que estenda o benefício de isenção da tarifa de pedágio aos veículos oficiais dos Município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ízio Tavar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Secretário Estadual de Desenvolvimento, Sr. Geraldo Alckmim, para que implante os seguintes cursos técnicos: Informática, Enfermagem do Trabalho, Farmácia, Podologia, Fisioterapia, Patologia Clínica e Costureira Piloto, na ETEC Prof. Dr. José Dagnoni, em Santa Bárbara d’Oe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tonio Carlos Ribeiro</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à Diretoria Regional de Ensino de Americana – Dirigente Regional, Sra. Maria de Lurdes Padilha, para que estude a possibilidade da abertura do portão dos fundos da escola ‘A.D.I. Carmelina Pellegrino Cervone’, em Santa Bárbara d’Oe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b/>
                <w:color w:val="FF0000"/>
              </w:rPr>
              <w:t>RETIR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Prefeito Municipal, Dr. Mário Celso Heins, quanto a conclusão das obras do ‘Centro de Esporte e de Lazer Alcindo da Rocha – Zinhão’ tais como: construção de praça, iluminação, parquinho infantil, bancos e mesas de concreto, campo de bocha e malha, plantio de grama, construção de um campo de futebol, e foi sugerida a construção de um palco de alvenaria neste local para que os grupos de teatros, bandas, músicos, tais como outras atividades culturais possam se apresentar no local, no bairro Parque do Lago e dá outras providência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láudio Peressim</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lauso ao Deputado Federal Sr. José Mentor, pela implantação do ‘Telecentro Comunitário’, no Conjunto Habitacional Roberto Romano, em nossa cidad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láudio Peressim</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lauso ao Sr. José Adhemar Petrini, pela volta do ‘Circolo Italiano Di Santa Bárbara d’Oeste’, em nossa cidad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nilo Godoy</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Senhor Prefeito Mário Celso Heins, quanto à manutenção no Parque dos Ipês, principal cartão postal da cidad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abiano Martinez</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Ministério das Cidades, para que providências sejam tomadas quanto ao acolhimento da carta proposta do protocolo de nº 28159/08, quanto à extensão da Avenida São Paulo a área central do municípi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Senhor Prefeito Dr. Mário Celso Heins, quanto à possibilidade da inclusão do serviço de emergência, do número 153 (Guarda Municipal) aos telefones públicos (orelhões) e celulares de nossa cidade, gratuitamente, como o 190 (Polícia Militar), 192 (ambulância) e outro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Senhor Prefeito Dr. Mário Celso Heins, quanto à possibilidade da inclusão do serviço de emergência, para o DAE – Departamento de Água e Esgoto, dos telefones públicos (orelhões) e celulares de nossa cidade, gratuitamente, como o 190 (Polícia Militar), 192 (ambulância) e outro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Senhor Prefeito Dr. Mário Celso Heins, quanto à possibilidade da agilização com o Convênio, referente ao ‘SOS Animais’ para castração de animais e outros fin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b/>
                <w:b/>
                <w:bCs w:val="false"/>
                <w:sz w:val="22"/>
              </w:rPr>
            </w:pPr>
            <w:r>
              <w:rPr>
                <w:b/>
                <w:bCs w:val="false"/>
                <w:sz w:val="22"/>
              </w:rPr>
            </w:r>
          </w:p>
        </w:tc>
      </w:tr>
      <w:tr>
        <w:trPr>
          <w:trHeight w:val="397" w:hRule="atLeast"/>
        </w:trPr>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oria</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por autor</w:t>
            </w:r>
          </w:p>
        </w:tc>
        <w:tc>
          <w:tcPr>
            <w:tcW w:w="43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Total Geral</w:t>
            </w:r>
          </w:p>
          <w:p>
            <w:pPr>
              <w:pStyle w:val="Heading1"/>
              <w:jc w:val="center"/>
              <w:rPr>
                <w:bCs w:val="false"/>
                <w:sz w:val="22"/>
              </w:rPr>
            </w:pPr>
            <w:r>
              <w:rPr>
                <w:bCs w:val="false"/>
                <w:sz w:val="22"/>
              </w:rPr>
            </w:r>
          </w:p>
          <w:p>
            <w:pPr>
              <w:pStyle w:val="Heading1"/>
              <w:jc w:val="center"/>
              <w:rPr>
                <w:bCs w:val="false"/>
                <w:sz w:val="22"/>
              </w:rPr>
            </w:pPr>
            <w:r>
              <w:rPr>
                <w:bCs w:val="false"/>
                <w:sz w:val="22"/>
              </w:rPr>
            </w:r>
          </w:p>
          <w:p>
            <w:pPr>
              <w:pStyle w:val="Heading1"/>
              <w:jc w:val="center"/>
              <w:rPr>
                <w:bCs w:val="false"/>
                <w:sz w:val="22"/>
              </w:rPr>
            </w:pPr>
            <w:r>
              <w:rPr>
                <w:bCs w:val="false"/>
                <w:sz w:val="22"/>
              </w:rPr>
              <w:t>13</w:t>
            </w:r>
          </w:p>
          <w:p>
            <w:pPr>
              <w:pStyle w:val="Heading1"/>
              <w:jc w:val="center"/>
              <w:rPr>
                <w:bCs w:val="false"/>
                <w:sz w:val="22"/>
              </w:rPr>
            </w:pPr>
            <w:r>
              <w:rPr>
                <w:bCs w:val="false"/>
                <w:sz w:val="22"/>
              </w:rPr>
            </w:r>
          </w:p>
          <w:p>
            <w:pPr>
              <w:pStyle w:val="Heading1"/>
              <w:jc w:val="center"/>
              <w:rPr>
                <w:bCs w:val="false"/>
                <w:sz w:val="22"/>
              </w:rPr>
            </w:pPr>
            <w:r>
              <w:rPr>
                <w:bCs w:val="false"/>
                <w:sz w:val="22"/>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Ademir da Silva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45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ízio Tavares</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45"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tonio C. Ribeir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b/>
                <w:color w:val="FF0000"/>
              </w:rPr>
              <w:t>1 (Retirada)</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FF0000"/>
              </w:rPr>
            </w:pPr>
            <w:r>
              <w:rPr>
                <w:b/>
                <w:bCs/>
                <w:color w:val="FF0000"/>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láudio Peressim</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abiano Martinez</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nilo Godoy</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4:00Z</dcterms:created>
  <dc:creator>sec01</dc:creator>
  <dc:description/>
  <dc:language>en-US</dc:language>
  <cp:lastModifiedBy>sec01</cp:lastModifiedBy>
  <dcterms:modified xsi:type="dcterms:W3CDTF">2009-04-07T21:45:00Z</dcterms:modified>
  <cp:revision>12</cp:revision>
  <dc:subject/>
  <dc:title>MOÇÕES / 2009</dc:title>
</cp:coreProperties>
</file>