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sz w:val="25"/>
          <w:szCs w:val="25"/>
        </w:rPr>
        <w:t>ATA DA 21ª REUNIÃO ORDINÁRIA, REALIZADA</w:t>
      </w:r>
    </w:p>
    <w:p>
      <w:pPr>
        <w:pStyle w:val="Header"/>
        <w:tabs>
          <w:tab w:val="clear" w:pos="4419"/>
          <w:tab w:val="clear" w:pos="8838"/>
        </w:tabs>
        <w:jc w:val="center"/>
        <w:rPr>
          <w:b/>
          <w:b/>
          <w:bCs/>
          <w:spacing w:val="10"/>
          <w:sz w:val="25"/>
          <w:szCs w:val="25"/>
        </w:rPr>
      </w:pPr>
      <w:r>
        <w:rPr>
          <w:b/>
          <w:bCs/>
          <w:spacing w:val="10"/>
          <w:sz w:val="25"/>
          <w:szCs w:val="25"/>
        </w:rPr>
        <w:t>AOS NOVE DIAS DE JUNHO DE 2009,</w:t>
      </w:r>
    </w:p>
    <w:p>
      <w:pPr>
        <w:pStyle w:val="Header"/>
        <w:tabs>
          <w:tab w:val="clear" w:pos="4419"/>
          <w:tab w:val="clear" w:pos="8838"/>
        </w:tabs>
        <w:jc w:val="center"/>
        <w:rPr>
          <w:sz w:val="25"/>
          <w:szCs w:val="25"/>
          <w:u w:val="single"/>
        </w:rPr>
      </w:pPr>
      <w:r>
        <w:rPr>
          <w:b/>
          <w:bCs/>
          <w:spacing w:val="10"/>
          <w:sz w:val="25"/>
          <w:szCs w:val="25"/>
          <w:u w:val="single"/>
        </w:rPr>
        <w:t xml:space="preserve">PELA </w:t>
      </w:r>
      <w:r>
        <w:rPr>
          <w:b/>
          <w:bCs/>
          <w:sz w:val="25"/>
          <w:szCs w:val="25"/>
          <w:u w:val="single"/>
        </w:rPr>
        <w:t>CÂMARA MUNICIPAL DE SANTA BÁRBARA D’OESTE</w:t>
      </w:r>
    </w:p>
    <w:p>
      <w:pPr>
        <w:pStyle w:val="Normal"/>
        <w:jc w:val="both"/>
        <w:rPr>
          <w:sz w:val="25"/>
          <w:szCs w:val="25"/>
          <w:u w:val="single"/>
        </w:rPr>
      </w:pPr>
      <w:r>
        <w:rPr>
          <w:sz w:val="25"/>
          <w:szCs w:val="25"/>
          <w:u w:val="single"/>
        </w:rPr>
      </w:r>
    </w:p>
    <w:p>
      <w:pPr>
        <w:pStyle w:val="Normal"/>
        <w:jc w:val="both"/>
        <w:rPr>
          <w:b/>
          <w:b/>
          <w:sz w:val="25"/>
          <w:szCs w:val="25"/>
        </w:rPr>
      </w:pPr>
      <w:r>
        <w:rPr/>
        <w:t xml:space="preserve">Aos nove dias do mês de junho do ano de dois mil e nove, às quatorze horas e dez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e o Vice-Presidente, vereador Ademir José da Silva. O senhor Presidente solicitou ao 1º Secretário, ver. Carlos Fontes, que procedesse à leitura dos nomes dos vereadores presentes, os quais eram: </w:t>
      </w:r>
      <w:r>
        <w:rPr>
          <w:sz w:val="25"/>
          <w:szCs w:val="25"/>
        </w:rPr>
        <w:t>Ademir José da Silva, Anízio Tavares da Silva, Antonio Carlos Ribeiro, Carlos Alberto Portella Fontes, Cláudio Peressim, Danilo Godoy, Ducimar de Jesus Cardoso, Erb Oliveira Martins, Fabiano W. Ruiz Martinez, José Luis Fornasari, Laerte Antonio da Silva e Raimundo da Silva Sampaio</w:t>
      </w:r>
      <w:r>
        <w:rPr/>
        <w:t xml:space="preserve">. Pela Ordem com a palavra o vereador – </w:t>
      </w:r>
      <w:r>
        <w:rPr>
          <w:b/>
        </w:rPr>
        <w:t xml:space="preserve">CLÁUDIO PERESSIM </w:t>
      </w:r>
      <w:r>
        <w:rPr/>
        <w:t xml:space="preserve">– Saudou a todos os presentes e pediu para que fosse respeitado um minuto de silêncio em homenagem as vítimas do vôo 447. Havendo quorum, o senhor Presidente proclamou: “Sob a proteção de Deus iniciamos os nossos trabalhos”. Passou-se à execução do Hino Nacional. Em seguida passou à </w:t>
      </w:r>
      <w:r>
        <w:rPr>
          <w:b/>
          <w:bCs/>
        </w:rPr>
        <w:t>1ª Parte – EXPEDIENTE –</w:t>
      </w:r>
      <w:r>
        <w:rPr/>
        <w:t xml:space="preserve"> A ata da 20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RESPOSTAS DE REQUERIMENTOS</w:t>
      </w:r>
      <w:r>
        <w:rPr>
          <w:bCs/>
        </w:rPr>
        <w:t xml:space="preserve">: </w:t>
      </w:r>
      <w:r>
        <w:rPr>
          <w:b/>
        </w:rPr>
        <w:t>Nº 1035</w:t>
      </w:r>
      <w:r>
        <w:rPr/>
        <w:t xml:space="preserve"> – Ver. Raimundo “Itaberaba” - “Informações quanto à melhoria da Educação Pública Municipal, no bairro 31 de Março”; </w:t>
      </w:r>
      <w:r>
        <w:rPr>
          <w:b/>
        </w:rPr>
        <w:t>Nº 1036</w:t>
      </w:r>
      <w:r>
        <w:rPr/>
        <w:t xml:space="preserve"> – Ver. Raimundo “Itaberaba” - “Informações acerca do ‘cartão auxílio alimentação’ fornecido aos servidores municipais do Poder Executivo”; </w:t>
      </w:r>
      <w:r>
        <w:rPr>
          <w:b/>
        </w:rPr>
        <w:t>Nº 1037</w:t>
      </w:r>
      <w:r>
        <w:rPr/>
        <w:t xml:space="preserve"> – Ver. Raimundo “Itaberaba” - “Informações acerca do ‘cartão auxílio alimentação’ fornecido aos servidores municipais do DAE - Departamento de Água e Esgoto”; </w:t>
      </w:r>
      <w:r>
        <w:rPr>
          <w:b/>
        </w:rPr>
        <w:t>Nº 1038</w:t>
      </w:r>
      <w:r>
        <w:rPr/>
        <w:t xml:space="preserve"> – Ver. Raimundo “Itaberaba” - “Informações acerca de utilização de área pública localizada na Rua Antonio de Toledo Mello, em frente aos nºs 393 e 383, no Conjunto Habitacional dos Trabalhadores”; </w:t>
      </w:r>
      <w:r>
        <w:rPr>
          <w:b/>
        </w:rPr>
        <w:t>Nº 1039</w:t>
      </w:r>
      <w:r>
        <w:rPr/>
        <w:t xml:space="preserve"> – Ver. Raimundo “Itaberaba” - “Informações acerca de utilização de área pública localizada na Rua Dr. Luis Roberto dos Santos Mano, no bairro Residencial Rochelle II”; </w:t>
      </w:r>
      <w:r>
        <w:rPr>
          <w:b/>
        </w:rPr>
        <w:t>Nº 1040</w:t>
      </w:r>
      <w:r>
        <w:rPr/>
        <w:t xml:space="preserve"> - Ver. “Carlão Motorista” - “Informações</w:t>
      </w:r>
      <w:r>
        <w:rPr>
          <w:sz w:val="23"/>
          <w:szCs w:val="23"/>
        </w:rPr>
        <w:t xml:space="preserve"> a respeito do ginásio de esportes ‘Denis Apparecido Vianna’, localizado no Parque Residencial Frezarin</w:t>
      </w:r>
      <w:r>
        <w:rPr/>
        <w:t xml:space="preserve">”; </w:t>
      </w:r>
      <w:r>
        <w:rPr>
          <w:b/>
        </w:rPr>
        <w:t>Nº 1041</w:t>
      </w:r>
      <w:r>
        <w:rPr/>
        <w:t xml:space="preserve"> - Ver. “Carlão Motorista” - “Informações a respeito do andamento da instalação de iluminação pública na Rua Inglaterra, no Jardim Europa”; </w:t>
      </w:r>
      <w:r>
        <w:rPr>
          <w:b/>
        </w:rPr>
        <w:t>Nº 1042</w:t>
      </w:r>
      <w:r>
        <w:rPr/>
        <w:t xml:space="preserve"> – Ver. Carlos Fontes - “Informações referentes à renovação de carteirinha de passe livre da VIBA – Viação Barbarense, fornecida pela Prefeitura”; </w:t>
      </w:r>
      <w:r>
        <w:rPr>
          <w:b/>
        </w:rPr>
        <w:t>Nº 1043</w:t>
      </w:r>
      <w:r>
        <w:rPr/>
        <w:t xml:space="preserve"> - Ver. “Joi” Fornasari - “Informações referentes ao Convênio entre a Secretaria Municipal de Esportes e a Unimep – Universidade Metodista de Piracicaba”; </w:t>
      </w:r>
      <w:r>
        <w:rPr>
          <w:b/>
        </w:rPr>
        <w:t>Nº 1044</w:t>
      </w:r>
      <w:r>
        <w:rPr/>
        <w:t xml:space="preserve"> – Ver. “Joi” Fornasari - “Informações referentes ao Bairro Santo Antonio do Sapezeiro”; </w:t>
      </w:r>
      <w:r>
        <w:rPr>
          <w:b/>
        </w:rPr>
        <w:t>Nº 1045</w:t>
      </w:r>
      <w:r>
        <w:rPr/>
        <w:t xml:space="preserve"> - Ver. Laerte Silva - “Informações</w:t>
      </w:r>
      <w:r>
        <w:rPr>
          <w:b/>
          <w:bCs/>
          <w:i/>
          <w:iCs/>
          <w:color w:val="292929"/>
        </w:rPr>
        <w:t xml:space="preserve"> </w:t>
      </w:r>
      <w:r>
        <w:rPr>
          <w:bCs/>
          <w:iCs/>
          <w:color w:val="292929"/>
        </w:rPr>
        <w:t>quanto ao PV – poço de visita, localizado na Rua Henrique Wiezel com a Rua Ricardo Fracassi, no bairro Cidade Industrial</w:t>
      </w:r>
      <w:r>
        <w:rPr/>
        <w:t xml:space="preserve">”. </w:t>
      </w:r>
      <w:r>
        <w:rPr>
          <w:b/>
        </w:rPr>
        <w:t xml:space="preserve">PORTARIAS: </w:t>
      </w:r>
      <w:r>
        <w:rPr/>
        <w:t xml:space="preserve">Nº 303 – Revoga a Portaria nº 083/2009, que nomeou Michelli Azanha Campanholi, como Assessora Jurídica; Nº 304 – Nomeia Antonio de Oliveira, como Chefe de Setor II “A”. </w:t>
      </w:r>
      <w:r>
        <w:rPr>
          <w:b/>
        </w:rPr>
        <w:t xml:space="preserve">OFÍCIOS: </w:t>
      </w:r>
      <w:r>
        <w:rPr>
          <w:bCs/>
        </w:rPr>
        <w:t xml:space="preserve">Recebido do sr. Prefeito Municipal convidando a todos os senhores vereadores para apresentação, no próximo dia 10 de junho, quarta-feira, a partir das 8 horas, da Audiência Pública do PPA – Plano Plurianual, referente ao período 2010 a 2013, no Anfiteatro da Prefeitura Municipal; Recebido do sr. Gilmar Margato, Secretário Municipal de Governo, em resposta à Moção nº 103/2009, de autoria do Ver. Cláudio Peressim. </w:t>
      </w:r>
      <w:r>
        <w:rPr>
          <w:b/>
          <w:bCs/>
        </w:rPr>
        <w:t>PROJETO DE LEI COMPLEMENTAR: Nº 13</w:t>
      </w:r>
      <w:r>
        <w:rPr>
          <w:bCs/>
        </w:rPr>
        <w:t xml:space="preserve"> – “Institui o Código Tributário do Município de Santa Bárbara d’Oeste e dá outras providências”. </w:t>
      </w:r>
      <w:r>
        <w:rPr>
          <w:b/>
          <w:u w:val="single"/>
        </w:rPr>
        <w:t>DOCUMENTOS RECEBIDOS DE TERCEIROS</w:t>
      </w:r>
      <w:r>
        <w:rPr>
          <w:b/>
        </w:rPr>
        <w:t xml:space="preserve">: DIVERSO: </w:t>
      </w:r>
      <w:r>
        <w:rPr>
          <w:bCs/>
        </w:rPr>
        <w:t xml:space="preserve">DEFESA PRÉVIA do Ver. Raimundo da Silva Sampaio, recebida de seu Procurador, Dr. Jorge da Silva, protocolada em 04/06/2009, sob nº 2970, encaminhada à Presidência da Comissão Processante da Câmara Municipal. </w:t>
      </w:r>
      <w:r>
        <w:rPr>
          <w:b/>
        </w:rPr>
        <w:t xml:space="preserve">OFÍCIOS: </w:t>
      </w:r>
      <w:r>
        <w:rPr/>
        <w:t xml:space="preserve">Recebidos do Ministério da Saúde, informando a liberação de recursos financeiros, destinados à Prefeitura Municipal de Santa Bárbara d’Oeste, nos seguintes Programas/Pagamentos: PAB Fixo - competência 5/2009 – valor de R$ 266.203,00 (duzentos e sessenta e seis mil e duzentos e três reais); Teto Municipal da Média e Alta Complexidade Ambulatorial e Hospitalar - competência 5/2009 – valor de R$ 797.004,97 (setecentos e noventa e sete mil, quatro reais e noventa e sete centavos). </w:t>
      </w:r>
      <w:r>
        <w:rPr>
          <w:b/>
          <w:bCs/>
          <w:u w:val="single"/>
        </w:rPr>
        <w:t>DOCUMENTOS DESTE PODER LEGISLATIVO</w:t>
      </w:r>
      <w:r>
        <w:rPr>
          <w:b/>
          <w:bCs/>
        </w:rPr>
        <w:t>: PROJETO DE LEI: Nº 55</w:t>
      </w:r>
      <w:r>
        <w:rPr>
          <w:bCs/>
        </w:rPr>
        <w:t xml:space="preserve"> – Ver. Danilo Godoy – “Dispõe sobre a denominação do Prédio – Sede da Câmara Municipal de Santa Bárbara d’Oeste e dá outras providências”. </w:t>
      </w:r>
      <w:r>
        <w:rPr>
          <w:rFonts w:cs="Tahoma"/>
          <w:b/>
          <w:color w:val="000000"/>
        </w:rPr>
        <w:t xml:space="preserve">REQUERIMENTO À PRESIDÊNCIA: </w:t>
      </w:r>
      <w:r>
        <w:rPr>
          <w:szCs w:val="22"/>
        </w:rPr>
        <w:t xml:space="preserve">Recebido do Ver. Laerte Silva </w:t>
      </w:r>
      <w:r>
        <w:rPr/>
        <w:t>solicitando a retirada de tramitação do Projeto de Lei Complementar nº 08/2009, que “</w:t>
      </w:r>
      <w:r>
        <w:rPr>
          <w:rFonts w:cs="Arial"/>
        </w:rPr>
        <w:t>Dispõe sobre a concessão de isenção de IPTU – Imposto Predial e Territorial Urbano, aos imóveis locados ou cedidos a qualquer título destinados ao funcionamento de entidades assistenciais ou templos religiosos, conforme especifica</w:t>
      </w:r>
      <w:r>
        <w:rPr/>
        <w:t xml:space="preserve">”, nos termos do Art. 83 </w:t>
      </w:r>
      <w:r>
        <w:rPr>
          <w:rFonts w:cs="Tahoma"/>
          <w:color w:val="000000"/>
        </w:rPr>
        <w:t>e Art. 102, III</w:t>
      </w:r>
      <w:r>
        <w:rPr/>
        <w:t xml:space="preserve">, do Regimento Interno. </w:t>
      </w:r>
      <w:r>
        <w:rPr>
          <w:b/>
        </w:rPr>
        <w:t>MOÇÕES: Nº 118</w:t>
      </w:r>
      <w:r>
        <w:rPr/>
        <w:t xml:space="preserve"> - Ver. “Joi” Fornasari - “Manifesta Apelo ao DER -Departamento de Estradas de Rodagem, para que providências sejam tomadas quanto à possibilidade de refazer a ‘pintura das faixas de sinalização’ e ‘colocação de olho de gato’ no solo, da Rodovia Margarida da Graça Martins (SP 135)”; </w:t>
      </w:r>
      <w:r>
        <w:rPr>
          <w:b/>
        </w:rPr>
        <w:t>Nº 119</w:t>
      </w:r>
      <w:r>
        <w:rPr/>
        <w:t xml:space="preserve"> - Ver. Ademir da Silva - “Manifesta protesto à Secretaria da Educação do Estado de São Paulo e ao Governador José Serra, pela distribuição de livros com conteúdo erótico e com textos pejorativos insinuando o uso de drogas, sexo, ensinando a como serem maus elementos e contendo erros nos mapas da América do Sul, encaminhados para crianças de 3ª e 6ª série do Ensino Fundamental”; </w:t>
      </w:r>
      <w:r>
        <w:rPr>
          <w:b/>
        </w:rPr>
        <w:t>Nº 120</w:t>
      </w:r>
      <w:r>
        <w:rPr/>
        <w:t xml:space="preserve"> - Ver. “Carlão Motorista” - “Manifesta Apelo ao Deputado Federal, Senhor Paulo Pereira da Silva (PDT), para que intermedie junto aos órgãos competentes, visando à destinação de recursos para a construção de uma área de lazer voltada para a terceira idade e idosos de nossa cidade”. </w:t>
      </w:r>
      <w:r>
        <w:rPr>
          <w:b/>
        </w:rPr>
        <w:t>REQUERIMENTOS: Nº 1073</w:t>
      </w:r>
      <w:r>
        <w:rPr/>
        <w:t xml:space="preserve"> – Ver. Laerte Silva - “</w:t>
      </w:r>
      <w:r>
        <w:rPr>
          <w:bCs/>
          <w:iCs/>
          <w:color w:val="000000"/>
        </w:rPr>
        <w:t>Voto de Pesar pelo passamento da Sra. Neyde Gaspar Bragaglia, ocorrido recentemente</w:t>
      </w:r>
      <w:r>
        <w:rPr/>
        <w:t xml:space="preserve">”; </w:t>
      </w:r>
      <w:r>
        <w:rPr>
          <w:b/>
        </w:rPr>
        <w:t>Nº 1074</w:t>
      </w:r>
      <w:r>
        <w:rPr/>
        <w:t xml:space="preserve"> – Ver. “Joi” Fornasari - “Voto de Pesar pelo passamento do Sr. José Forti</w:t>
      </w:r>
      <w:r>
        <w:rPr>
          <w:b/>
        </w:rPr>
        <w:t xml:space="preserve">, </w:t>
      </w:r>
      <w:r>
        <w:rPr/>
        <w:t xml:space="preserve">ocorrido recentemente”; </w:t>
      </w:r>
      <w:r>
        <w:rPr>
          <w:b/>
        </w:rPr>
        <w:t>Nº 1075</w:t>
      </w:r>
      <w:r>
        <w:rPr/>
        <w:t xml:space="preserve"> – Ver. Ducimar Cardoso – “Kadu” - “Voto de Pesar pelo passamento do Sr. Oswaldo Dourado, ocorrido recentemente”; </w:t>
      </w:r>
      <w:r>
        <w:rPr>
          <w:b/>
        </w:rPr>
        <w:t>Nº 1076</w:t>
      </w:r>
      <w:r>
        <w:rPr/>
        <w:t xml:space="preserve"> - Ver. Carlos Fontes - “Informações</w:t>
      </w:r>
      <w:r>
        <w:rPr>
          <w:i/>
          <w:iCs/>
        </w:rPr>
        <w:t xml:space="preserve"> </w:t>
      </w:r>
      <w:r>
        <w:rPr>
          <w:iCs/>
        </w:rPr>
        <w:t>com relação ao protocolo de nº 32.876/2002, sobre águas pluviais e domésticas empoçadas na Rua Clarice Boock Dodson, na altura do nº 764, no bairro Planalto do Sol II</w:t>
      </w:r>
      <w:r>
        <w:rPr/>
        <w:t xml:space="preserve">”; </w:t>
      </w:r>
      <w:r>
        <w:rPr>
          <w:b/>
        </w:rPr>
        <w:t>Nº 1077</w:t>
      </w:r>
      <w:r>
        <w:rPr/>
        <w:t xml:space="preserve"> - Ver. Carlos Fontes - “Informações</w:t>
      </w:r>
      <w:r>
        <w:rPr>
          <w:iCs/>
        </w:rPr>
        <w:t xml:space="preserve"> com relação à situação dos moradores residentes no Loteamento Parque Residencial Rochelle II</w:t>
      </w:r>
      <w:r>
        <w:rPr/>
        <w:t xml:space="preserve">”; </w:t>
      </w:r>
      <w:r>
        <w:rPr>
          <w:b/>
        </w:rPr>
        <w:t>Nº 1078</w:t>
      </w:r>
      <w:r>
        <w:rPr/>
        <w:t xml:space="preserve"> – Ver. “Joi” Fornasari - “Informações</w:t>
      </w:r>
      <w:r>
        <w:rPr>
          <w:sz w:val="22"/>
          <w:szCs w:val="22"/>
        </w:rPr>
        <w:t xml:space="preserve"> </w:t>
      </w:r>
      <w:r>
        <w:rPr/>
        <w:t xml:space="preserve">sobre projetos para a praça ‘1º de Maio’, localizada entre as Ruas Vaticano, Holanda e Avenida da Amizade, no Jardim das Palmeiras”; </w:t>
      </w:r>
      <w:r>
        <w:rPr>
          <w:b/>
        </w:rPr>
        <w:t>Nº 1079</w:t>
      </w:r>
      <w:r>
        <w:rPr/>
        <w:t xml:space="preserve"> – Ver. “Joi” Fornasari - “Informações acerca do replantio e plantio de árvores em nosso município, devido à retirada de árvores que estão condenadas e locais que não possuem árvores”; </w:t>
      </w:r>
      <w:r>
        <w:rPr>
          <w:b/>
        </w:rPr>
        <w:t>Nº 1080</w:t>
      </w:r>
      <w:r>
        <w:rPr/>
        <w:t xml:space="preserve"> – Ver. “Joi” Fornasari - “Informações acerca do horário de funcionamento de ‘Ecopontos’ em nossa cidade”; </w:t>
      </w:r>
      <w:r>
        <w:rPr>
          <w:b/>
        </w:rPr>
        <w:t>Nº 1081</w:t>
      </w:r>
      <w:r>
        <w:rPr/>
        <w:t xml:space="preserve"> – Ver. “Joi” Fornasari - “Informações com relação à duplicação ou alargamento da Rua Lázaro Gonçalves de Oliveira, no Bairro Parque Residencial do Lago”; </w:t>
      </w:r>
      <w:r>
        <w:rPr>
          <w:b/>
        </w:rPr>
        <w:t>Nº 1082</w:t>
      </w:r>
      <w:r>
        <w:rPr/>
        <w:t xml:space="preserve"> – Ver. Ademir da Silva - “Informações quanto à erosão ameaçando o acostamento da Avenida Santa Bárbara e um poste de energia elétrica entre a Avenida Santa Bárbara e a Rua da Agricultura, próximo a ‘Serralheria Moreno’ e ‘Serralheria Artística RSilva’, no bairro Jardim Pérola”;  </w:t>
      </w:r>
      <w:r>
        <w:rPr>
          <w:b/>
        </w:rPr>
        <w:t>Nº 1083</w:t>
      </w:r>
      <w:r>
        <w:rPr/>
        <w:t xml:space="preserve"> – Ver. “Carlão Motorista”</w:t>
      </w:r>
      <w:r>
        <w:rPr>
          <w:b/>
        </w:rPr>
        <w:t xml:space="preserve"> </w:t>
      </w:r>
      <w:r>
        <w:rPr/>
        <w:t xml:space="preserve">- “Informações a respeito da faixa de sinalização localizada no cruzamento da Rua Manoel V. de Almeida com a Rua Padre Arthur Sampaio, no Conjunto Habitacional Roberto Romano”; </w:t>
      </w:r>
      <w:r>
        <w:rPr>
          <w:b/>
        </w:rPr>
        <w:t>Nº 1084</w:t>
      </w:r>
      <w:r>
        <w:rPr/>
        <w:t xml:space="preserve"> – Ver. Ducimar Cardoso – “Kadu”</w:t>
      </w:r>
      <w:r>
        <w:rPr>
          <w:b/>
        </w:rPr>
        <w:t xml:space="preserve"> </w:t>
      </w:r>
      <w:r>
        <w:rPr/>
        <w:t xml:space="preserve">- “Informações referentes ao custo da reforma da praça central de nossa cidade”; </w:t>
      </w:r>
      <w:r>
        <w:rPr>
          <w:b/>
        </w:rPr>
        <w:t>Nº 1085</w:t>
      </w:r>
      <w:r>
        <w:rPr/>
        <w:t xml:space="preserve"> – Ver. Raimundo “Itaberaba” - “Informações quanto à destinação da área localizada na Rua Francisco Fornasari, no Conjunto Habitacional Roberto Romano”. </w:t>
      </w:r>
      <w:r>
        <w:rPr>
          <w:b/>
        </w:rPr>
        <w:t>INDICAÇÕES: Nº 493</w:t>
      </w:r>
      <w:r>
        <w:rPr/>
        <w:t xml:space="preserve"> - Ver. Fabiano “Pinguim” - “Instalação de placas de ‘PROIBIDO JOGAR LIXO E ENTULHO’, ao lado do Posto Médico, do Bairro São Fernando”; </w:t>
      </w:r>
      <w:r>
        <w:rPr>
          <w:b/>
        </w:rPr>
        <w:t xml:space="preserve">Nº 494 </w:t>
      </w:r>
      <w:r>
        <w:rPr/>
        <w:t xml:space="preserve">- Ver. Fabiano “Pinguim” - “Pintura da faixa de pedestres na Rua do Centeio, esquina com a Rua do Couro, no Bairro Jardim Pérola”; </w:t>
      </w:r>
      <w:r>
        <w:rPr>
          <w:b/>
        </w:rPr>
        <w:t>Nº 495</w:t>
      </w:r>
      <w:r>
        <w:rPr/>
        <w:t xml:space="preserve"> - Ver. Fabiano “Pinguim” - “Construção de uma área de lazer localizada entre a Avenida Alfredo Contatto, esquina com a Rua Ametista, no Bairro São Fernando”; </w:t>
      </w:r>
      <w:r>
        <w:rPr>
          <w:b/>
        </w:rPr>
        <w:t>Nº 496</w:t>
      </w:r>
      <w:r>
        <w:rPr/>
        <w:t xml:space="preserve"> - Ver. Fabiano “Pinguim” - “Pintura e marcação das rampas de acesso a deficiente físico e meio-fio, na Praça da Migração, localizada no Bairro Jardim Pérola”; </w:t>
      </w:r>
      <w:r>
        <w:rPr>
          <w:b/>
        </w:rPr>
        <w:t>Nº 497</w:t>
      </w:r>
      <w:r>
        <w:rPr/>
        <w:t xml:space="preserve"> - Ver. “Joi” Fornasari - “Extração e substituição de árvore localizada na Rua Tupis, em frente ao numeral 1.603, no Bairro São Francisco II”; </w:t>
      </w:r>
      <w:r>
        <w:rPr>
          <w:b/>
        </w:rPr>
        <w:t>Nº 498</w:t>
      </w:r>
      <w:r>
        <w:rPr/>
        <w:t xml:space="preserve"> - Ver. “Joi” Fornasari – “Colocação de sinalização com faixas e placas ‘Proibido Estacionar’, na Rua Hermes da Fonseca, nas proximidades do numeral 123, e na saída do campo de futebol, no bairro Jardim Itamaraty”; </w:t>
      </w:r>
      <w:r>
        <w:rPr>
          <w:b/>
        </w:rPr>
        <w:t xml:space="preserve">Nº 499 </w:t>
      </w:r>
      <w:r>
        <w:rPr/>
        <w:t xml:space="preserve">- Ver. “Joi” Fornasari – “Cobertura do ponto de ônibus localizado na Avenida da Amizade, em frente à Praça ‘1º de Maio’, no Bairro Jardim das Palmeiras”; </w:t>
      </w:r>
      <w:r>
        <w:rPr>
          <w:b/>
        </w:rPr>
        <w:t>Nº 500</w:t>
      </w:r>
      <w:r>
        <w:rPr/>
        <w:t xml:space="preserve"> - Ver. “Joi” Fornasari – “Poda das árvores localizadas na Rua Xavantes, em frente ao numeral 182 (Padaria Amizade), do outro lado da calçada”; </w:t>
      </w:r>
      <w:r>
        <w:rPr>
          <w:b/>
        </w:rPr>
        <w:t>Nº 501</w:t>
      </w:r>
      <w:r>
        <w:rPr/>
        <w:t xml:space="preserve"> - Ver. Laerte Silva - “</w:t>
      </w:r>
      <w:r>
        <w:rPr>
          <w:rFonts w:cs="Arial"/>
          <w:bCs/>
        </w:rPr>
        <w:t>Operação tapa buraco entre os bairros Jardim São Fernando e Jardim Mollon</w:t>
      </w:r>
      <w:r>
        <w:rPr/>
        <w:t xml:space="preserve">”; </w:t>
      </w:r>
      <w:r>
        <w:rPr>
          <w:b/>
        </w:rPr>
        <w:t>Nº 502</w:t>
      </w:r>
      <w:r>
        <w:rPr/>
        <w:t xml:space="preserve"> - Ver. Laerte Silva - “</w:t>
      </w:r>
      <w:r>
        <w:rPr>
          <w:rFonts w:cs="Arial"/>
          <w:bCs/>
        </w:rPr>
        <w:t>Pintura de faixa de pedestre no bairro Jardim São Fernando</w:t>
      </w:r>
      <w:r>
        <w:rPr/>
        <w:t xml:space="preserve">”; </w:t>
      </w:r>
      <w:r>
        <w:rPr>
          <w:b/>
        </w:rPr>
        <w:t>Nº 503</w:t>
      </w:r>
      <w:r>
        <w:rPr/>
        <w:t xml:space="preserve"> - Ver. Laerte Silva - “</w:t>
      </w:r>
      <w:r>
        <w:rPr>
          <w:rFonts w:cs="Arial"/>
          <w:bCs/>
        </w:rPr>
        <w:t>Reconstrução de canaleta na Rua do Estanho, no bairro Mollon</w:t>
      </w:r>
      <w:r>
        <w:rPr/>
        <w:t xml:space="preserve">”; </w:t>
      </w:r>
      <w:r>
        <w:rPr>
          <w:b/>
        </w:rPr>
        <w:t>Nº 504</w:t>
      </w:r>
      <w:r>
        <w:rPr/>
        <w:t xml:space="preserve"> - Ver. Ademir da Silva - “Construção de terminal urbano na Zona Leste, com linhas de ônibus circulares para todos os bairros”; </w:t>
      </w:r>
      <w:r>
        <w:rPr>
          <w:b/>
        </w:rPr>
        <w:t>Nº 505</w:t>
      </w:r>
      <w:r>
        <w:rPr/>
        <w:t xml:space="preserve"> - Ver. Ademir da Silva – “Reconstrução de canaletas na Avenida da Amizade, esquina com a Rua São João, no bairro Vila Dainese”; </w:t>
      </w:r>
      <w:r>
        <w:rPr>
          <w:b/>
        </w:rPr>
        <w:t>Nº 506</w:t>
      </w:r>
      <w:r>
        <w:rPr/>
        <w:t xml:space="preserve"> - Ver. Ademir da Silva – “Colocação de placa denominativa na Rua País de Gales, inclusive com o CEP, no bairro Jardim Cândido Bertine”; </w:t>
      </w:r>
      <w:r>
        <w:rPr>
          <w:b/>
        </w:rPr>
        <w:t xml:space="preserve">Nº 507 </w:t>
      </w:r>
      <w:r>
        <w:rPr/>
        <w:t xml:space="preserve">- Ver. Ademir da Silva – “Operação tapa-buraco na Rua Limeira, defronte ao n° 241, no bairro Santa Rosa I”; </w:t>
      </w:r>
      <w:r>
        <w:rPr>
          <w:b/>
        </w:rPr>
        <w:t xml:space="preserve">Nº 508 </w:t>
      </w:r>
      <w:r>
        <w:rPr/>
        <w:t xml:space="preserve">- Ver. Ademir da Silva – “Operação tapa-buraco na Avenida da Amizade, próximo a esquina com a Rua País de Gales, no bairro Cândido Bertine”; </w:t>
      </w:r>
      <w:r>
        <w:rPr>
          <w:b/>
        </w:rPr>
        <w:t>Nº 509</w:t>
      </w:r>
      <w:r>
        <w:rPr/>
        <w:t xml:space="preserve"> - Ver. Ademir da Silva – “Operação tapa-buraco nas esquinas das Ruas São Vito e Capibaribe, no bairro Vila Dainese”; </w:t>
      </w:r>
      <w:r>
        <w:rPr>
          <w:b/>
        </w:rPr>
        <w:t>Nº 510</w:t>
      </w:r>
      <w:r>
        <w:rPr/>
        <w:t xml:space="preserve"> - Ver. Ducimar Cardoso – “Kadu” – “Poda de árvores na Rua José Luis Covolan, que vai do nº 328 ao nº 392, no bairro Residencial Furlan”; </w:t>
      </w:r>
      <w:r>
        <w:rPr>
          <w:b/>
        </w:rPr>
        <w:t xml:space="preserve">Nº 511 </w:t>
      </w:r>
      <w:r>
        <w:rPr/>
        <w:t xml:space="preserve">- Ver. Ducimar Cardoso – “Kadu” – “Limpeza de terreno particular localizado na Rua Parintins, ao lado do número 23, no bairro Jardim São Francisco II”; </w:t>
      </w:r>
      <w:r>
        <w:rPr>
          <w:b/>
        </w:rPr>
        <w:t>Nº 512</w:t>
      </w:r>
      <w:r>
        <w:rPr/>
        <w:t xml:space="preserve"> - Ver. Ducimar Cardoso – “Kadu” – “Limpeza em área pertencente à municipalidade, localizada na Rua Analândia, em frente ao número 34, seguindo até o número 202, no bairro São Joaquim”; </w:t>
      </w:r>
      <w:r>
        <w:rPr>
          <w:b/>
        </w:rPr>
        <w:t>Nº 513</w:t>
      </w:r>
      <w:r>
        <w:rPr/>
        <w:t xml:space="preserve"> - Ver. Ducimar Cardoso – “Kadu” – “Limpeza e construção de calçada em toda extensão da área de propriedade da municipalidade, localizada na Rua José Calixto, no bairro São Francisco II”; </w:t>
      </w:r>
      <w:r>
        <w:rPr>
          <w:b/>
        </w:rPr>
        <w:t>Nº 514</w:t>
      </w:r>
      <w:r>
        <w:rPr/>
        <w:t xml:space="preserve"> - Ver. Ducimar Cardoso – “Kadu” – “Operação tapa-buracos em toda extensão da Rua Potiguares, no bairro Jardim São Francisco”; </w:t>
      </w:r>
      <w:r>
        <w:rPr>
          <w:b/>
        </w:rPr>
        <w:t>Nº 515</w:t>
      </w:r>
      <w:r>
        <w:rPr/>
        <w:t xml:space="preserve"> - Ver. Ducimar Cardoso – “Kadu” – “Limpeza de todas as vielas de pedestres localizadas no bairro Jardim Eldorado”; </w:t>
      </w:r>
      <w:r>
        <w:rPr>
          <w:b/>
        </w:rPr>
        <w:t>Nº 516</w:t>
      </w:r>
      <w:r>
        <w:rPr/>
        <w:t xml:space="preserve"> - Ver. Ducimar Cardoso – “Kadu” – “Poda de árvores na Praça Coronel Luiz Alves, no centro da cidade”; </w:t>
      </w:r>
      <w:r>
        <w:rPr>
          <w:b/>
        </w:rPr>
        <w:t>Nº 517</w:t>
      </w:r>
      <w:r>
        <w:rPr/>
        <w:t xml:space="preserve"> - Ver. Ducimar Cardoso – “Kadu” – “Operação tapa-buracos na Rua Rancharias, esquina com a Rua Cristóvão Colombo, no bairro Jardim Mariana”; </w:t>
      </w:r>
      <w:r>
        <w:rPr>
          <w:b/>
        </w:rPr>
        <w:t xml:space="preserve">Nº 518 </w:t>
      </w:r>
      <w:r>
        <w:rPr/>
        <w:t xml:space="preserve">- Ver. “Carlão Motorista” – “Extensão de algumas linhas de ônibus que passam pela Unidade Modular de Saúde ‘Dr. Afonso Ramos’, dando continuidade ao percurso até o Hospital Municipal de Santa Bárbara d’Oeste”; </w:t>
      </w:r>
      <w:r>
        <w:rPr>
          <w:b/>
        </w:rPr>
        <w:t>Nº 519</w:t>
      </w:r>
      <w:r>
        <w:rPr/>
        <w:t xml:space="preserve"> - Ver. “Carlão Motorista” – “Faixa de pedestre na Rua Limeira, na altura do número 1.799, no Parque Zabani”; </w:t>
      </w:r>
      <w:r>
        <w:rPr>
          <w:b/>
        </w:rPr>
        <w:t>Nº 520</w:t>
      </w:r>
      <w:r>
        <w:rPr/>
        <w:t xml:space="preserve"> - Ver. “Carlão Motorista” – “Extração de árvore na Rua do Níquel, na altura do número 1.047, no bairro Jardim Mollon”; </w:t>
      </w:r>
      <w:r>
        <w:rPr>
          <w:b/>
        </w:rPr>
        <w:t>Nº 521</w:t>
      </w:r>
      <w:r>
        <w:rPr/>
        <w:t xml:space="preserve"> - Ver. “Carlão Motorista” – “Colocação de placa de ‘Proibido Jogar Lixo’, em frente à escola ‘Professora Maria Augusta C. C. Bilia’, no Parque Planalto”; </w:t>
      </w:r>
      <w:r>
        <w:rPr>
          <w:b/>
        </w:rPr>
        <w:t>Nº 522</w:t>
      </w:r>
      <w:r>
        <w:rPr/>
        <w:t xml:space="preserve"> - Ver. Cláudio Peressim - “Recuperação de tampa de bueiro e construção de calçada na Rua Francisco Fornasari Filho, no Bairro Conjunto Habitacional Roberto Romano”; </w:t>
      </w:r>
      <w:r>
        <w:rPr>
          <w:b/>
        </w:rPr>
        <w:t>Nº 523</w:t>
      </w:r>
      <w:r>
        <w:rPr/>
        <w:t xml:space="preserve"> - Ver. Cláudio Peressim – “Recuperação do campo de areia localizado no Bairro Conjunto Habitacional Roberto Romano”; </w:t>
      </w:r>
      <w:r>
        <w:rPr>
          <w:b/>
        </w:rPr>
        <w:t>Nº 524</w:t>
      </w:r>
      <w:r>
        <w:rPr/>
        <w:t xml:space="preserve"> - Ver. Cláudio Peressim – “Construção de canaleta para vazão de água na Rua Amapá, na Vila Grego II”; </w:t>
      </w:r>
      <w:r>
        <w:rPr>
          <w:b/>
        </w:rPr>
        <w:t>Nº 525</w:t>
      </w:r>
      <w:r>
        <w:rPr/>
        <w:t xml:space="preserve"> - Ver. Cláudio Peressim – “Construção de calçada em toda extensão da Rua Mato Grosso e Amapá, na Vila Grego II”; </w:t>
      </w:r>
      <w:r>
        <w:rPr>
          <w:b/>
        </w:rPr>
        <w:t xml:space="preserve">Nº 526 </w:t>
      </w:r>
      <w:r>
        <w:rPr/>
        <w:t xml:space="preserve">- Ver. Cláudio Peressim – “Colocação de redutor de velocidade na Rua Porto Ferreira, em frente ao número 336, no Bairro São Joaquim”; </w:t>
      </w:r>
      <w:r>
        <w:rPr>
          <w:b/>
        </w:rPr>
        <w:t xml:space="preserve">Nº 527 </w:t>
      </w:r>
      <w:r>
        <w:rPr/>
        <w:t xml:space="preserve">- Ver. Cláudio Peressim – “Instalação de lâmpada no poste localizado na Rua Roraima, em frente ao número 307, na Vila Grego II”; </w:t>
      </w:r>
      <w:r>
        <w:rPr>
          <w:b/>
        </w:rPr>
        <w:t>Nº 528</w:t>
      </w:r>
      <w:r>
        <w:rPr/>
        <w:t xml:space="preserve"> - Ver. Cláudio Peressim – “Formação de jardim em área localizada em frente ao Bloco 175, no Bairro Conjunto Habitacional Roberto Romano”; </w:t>
      </w:r>
      <w:r>
        <w:rPr>
          <w:b/>
        </w:rPr>
        <w:t>Nº 529</w:t>
      </w:r>
      <w:r>
        <w:rPr/>
        <w:t xml:space="preserve"> - Ver. Cláudio Peressim – “Extração de árvore na Rua Carlos Coimbra da Luz, nº. 85, no Bairro 31 de Março”; </w:t>
      </w:r>
      <w:r>
        <w:rPr>
          <w:b/>
        </w:rPr>
        <w:t>Nº 530</w:t>
      </w:r>
      <w:r>
        <w:rPr/>
        <w:t xml:space="preserve"> - Ver. Cláudio Peressim – “Cercamento e recuperação dos brinquedos do parque infantil localizado na Rua Padre Arthur Sampaio, esquina com a Rua Dr. Edson dos Santos Mano, em frente à EMEF – ‘Profª Maria Martiniano Gouvêa Valente’ - Dona ‘Bininha’, no Conjunto Habitacional Roberto Romano”; </w:t>
      </w:r>
      <w:r>
        <w:rPr>
          <w:b/>
        </w:rPr>
        <w:t>Nº 531</w:t>
      </w:r>
      <w:r>
        <w:rPr/>
        <w:t xml:space="preserve"> - Ver. Cláudio Peressim – “Reparo na camada asfáltica da Rua Prudente de Moraes, ao lado do número 101, no Centro”; </w:t>
      </w:r>
      <w:r>
        <w:rPr>
          <w:b/>
        </w:rPr>
        <w:t>Nº 532</w:t>
      </w:r>
      <w:r>
        <w:rPr/>
        <w:t xml:space="preserve"> - Ver. Danilo Godoy – “Manutenção na quadra de esportes da EMEFEI ‘Vereador José Luiz Gomes da Silva – Zelo’, no Conjunto Habitacional dos Trabalhadores”; </w:t>
      </w:r>
      <w:r>
        <w:rPr>
          <w:b/>
        </w:rPr>
        <w:t>Nº 533</w:t>
      </w:r>
      <w:r>
        <w:rPr/>
        <w:t xml:space="preserve"> - Ver. Danilo Godoy – “Manutenção em poste de iluminação, localizado na Rua Tupis, nº 94, no Jardim Paulista”; </w:t>
      </w:r>
      <w:r>
        <w:rPr>
          <w:b/>
        </w:rPr>
        <w:t>Nº 534</w:t>
      </w:r>
      <w:r>
        <w:rPr/>
        <w:t xml:space="preserve"> - Ver. Danilo Godoy – “Instalação de um ponto de parada obrigatória de ônibus no Conjunto Habitacional dos Trabalhadores”; </w:t>
      </w:r>
      <w:r>
        <w:rPr>
          <w:b/>
        </w:rPr>
        <w:t>Nº 535</w:t>
      </w:r>
      <w:r>
        <w:rPr/>
        <w:t xml:space="preserve"> - Ver. Danilo Godoy – “Extração e substituição de árvore no cruzamento das Ruas Capitão Manoel Caetano com a João Ferraz de Campos, no bairro Santa Luzia”; </w:t>
      </w:r>
      <w:r>
        <w:rPr>
          <w:b/>
        </w:rPr>
        <w:t>Nº 536</w:t>
      </w:r>
      <w:r>
        <w:rPr/>
        <w:t xml:space="preserve"> - Ver. Danilo Godoy – “Instalação de lombada em cruzamento na região central da cidade”; </w:t>
      </w:r>
      <w:r>
        <w:rPr>
          <w:b/>
        </w:rPr>
        <w:t>Nº 537</w:t>
      </w:r>
      <w:r>
        <w:rPr/>
        <w:t xml:space="preserve"> - Ver. Raimundo “Itaberaba” – </w:t>
      </w:r>
      <w:r>
        <w:rPr>
          <w:color w:val="000000"/>
        </w:rPr>
        <w:t>“</w:t>
      </w:r>
      <w:r>
        <w:rPr>
          <w:rFonts w:cs="Arial"/>
          <w:color w:val="000000"/>
        </w:rPr>
        <w:t>Extração de eucalipto localizado na Rua da Benignidade, altura do n</w:t>
      </w:r>
      <w:r>
        <w:rPr>
          <w:rFonts w:cs="Bookman Old Style"/>
          <w:color w:val="000000"/>
        </w:rPr>
        <w:t>º 725, no Jardim Vista Alegre</w:t>
      </w:r>
      <w:r>
        <w:rPr>
          <w:color w:val="000000"/>
        </w:rPr>
        <w:t xml:space="preserve">”; </w:t>
      </w:r>
      <w:r>
        <w:rPr>
          <w:b/>
          <w:color w:val="000000"/>
        </w:rPr>
        <w:t>Nº 538</w:t>
      </w:r>
      <w:r>
        <w:rPr>
          <w:color w:val="000000"/>
        </w:rPr>
        <w:t xml:space="preserve"> </w:t>
      </w:r>
      <w:r>
        <w:rPr/>
        <w:t>- Ver. Raimundo “Itaberaba”</w:t>
      </w:r>
      <w:r>
        <w:rPr>
          <w:color w:val="000000"/>
        </w:rPr>
        <w:t xml:space="preserve"> – “</w:t>
      </w:r>
      <w:r>
        <w:rPr/>
        <w:t>Substituição de árvore localizada na Rua João Pessoa, nº. 752, no bairro Cidade Nova</w:t>
      </w:r>
      <w:r>
        <w:rPr>
          <w:color w:val="000000"/>
        </w:rPr>
        <w:t xml:space="preserve">”; </w:t>
      </w:r>
      <w:r>
        <w:rPr>
          <w:b/>
          <w:color w:val="000000"/>
        </w:rPr>
        <w:t>Nº 539</w:t>
      </w:r>
      <w:r>
        <w:rPr>
          <w:color w:val="000000"/>
        </w:rPr>
        <w:t xml:space="preserve"> </w:t>
      </w:r>
      <w:r>
        <w:rPr/>
        <w:t>- Ver. Raimundo “Itaberaba”</w:t>
      </w:r>
      <w:r>
        <w:rPr>
          <w:color w:val="000000"/>
        </w:rPr>
        <w:t xml:space="preserve"> – “</w:t>
      </w:r>
      <w:r>
        <w:rPr/>
        <w:t>Poda de duas árvores localizadas na Rua Manaus, altura do nº. 48, no bairro Planalto do Sol</w:t>
      </w:r>
      <w:r>
        <w:rPr>
          <w:color w:val="000000"/>
        </w:rPr>
        <w:t xml:space="preserve">”; </w:t>
      </w:r>
      <w:r>
        <w:rPr>
          <w:b/>
          <w:color w:val="000000"/>
        </w:rPr>
        <w:t>Nº 540</w:t>
      </w:r>
      <w:r>
        <w:rPr>
          <w:color w:val="000000"/>
        </w:rPr>
        <w:t xml:space="preserve"> </w:t>
      </w:r>
      <w:r>
        <w:rPr/>
        <w:t>- Ver. Raimundo “Itaberaba”</w:t>
      </w:r>
      <w:r>
        <w:rPr>
          <w:color w:val="000000"/>
        </w:rPr>
        <w:t xml:space="preserve"> – “</w:t>
      </w:r>
      <w:r>
        <w:rPr/>
        <w:t>Substituição das placas de identificação de ruas do bairro Residencial Parque do Lago</w:t>
      </w:r>
      <w:r>
        <w:rPr>
          <w:color w:val="000000"/>
        </w:rPr>
        <w:t xml:space="preserve">”. </w:t>
      </w:r>
      <w:r>
        <w:rPr/>
        <w:t xml:space="preserve">Conforme disposição regimental os Requerimentos de Pesar estão automaticamente aprovados e as indicações serão encaminhadas ao Prefeito Municipal. </w:t>
      </w:r>
      <w:r>
        <w:rPr>
          <w:sz w:val="25"/>
          <w:szCs w:val="25"/>
        </w:rPr>
        <w:t xml:space="preserve">Encerrado o expediente, o Sr. Presidente solicitou para que o 1º Secretário, vereador Carlos Fontes, procedesse à chamada dos vereadores os quais estavam presentes: Ademir José da Silva, Anízio Tavares da Silva, Antonio Carlos Ribeiro, Carlos Alberto Portella Fontes, Cláudio Peressim, Danilo Godoy, Ducimar de Jesus Cardoso, Erb Oliveira Martins, Fabiano W. Ruiz Martinez, José Luis Fornasari, Laerte Antonio da Silva e Raimundo da Silva Sampaio. </w:t>
      </w:r>
      <w:r>
        <w:rPr>
          <w:b/>
          <w:bCs/>
          <w:sz w:val="25"/>
          <w:szCs w:val="25"/>
        </w:rPr>
        <w:t xml:space="preserve">ORDEM DO DIA: </w:t>
      </w:r>
      <w:r>
        <w:rPr>
          <w:rFonts w:cs="Arial"/>
          <w:b/>
        </w:rPr>
        <w:t xml:space="preserve">PROJETO DE LEI Nº 24/2009 </w:t>
      </w:r>
      <w:r>
        <w:rPr>
          <w:rFonts w:cs="Arial"/>
        </w:rPr>
        <w:t>– Ver. Carlos Fontes - “</w:t>
      </w:r>
      <w:r>
        <w:rPr>
          <w:rFonts w:cs="Arial"/>
          <w:szCs w:val="22"/>
        </w:rPr>
        <w:t>Autoriza o Poder Publico Municipal a instituir o Programa ‘Mulher Ame o seu Coração’ e dá outras providências</w:t>
      </w:r>
      <w:r>
        <w:rPr>
          <w:rFonts w:cs="Arial"/>
        </w:rPr>
        <w:t xml:space="preserve">”. Pareceres das Comissões Permanentes: Relatoria Especial de Justiça e Redação; de Política Social - </w:t>
      </w:r>
      <w:r>
        <w:rPr>
          <w:rFonts w:cs="Arial"/>
          <w:u w:val="single"/>
        </w:rPr>
        <w:t>Favoráveis</w:t>
      </w:r>
      <w:r>
        <w:rPr>
          <w:rFonts w:cs="Arial"/>
        </w:rPr>
        <w:t xml:space="preserve">. Colocado em discussão com a palavra o vereador – </w:t>
      </w:r>
      <w:r>
        <w:rPr>
          <w:rFonts w:cs="Arial"/>
          <w:b/>
        </w:rPr>
        <w:t>CARLOS FONTES</w:t>
      </w:r>
      <w:r>
        <w:rPr>
          <w:rFonts w:cs="Arial"/>
        </w:rPr>
        <w:t xml:space="preserve"> – Cumprimentou a todos os presentes e agradeceu às comissões que deram o parecer favorável ao projeto. Destacou que a</w:t>
      </w:r>
      <w:r>
        <w:rPr/>
        <w:t xml:space="preserve"> “Doença Cardiovascular” é uma das principais causas de mortalidade nos homens e mulheres em países desenvolvidos e em desenvolvimento e a atenção especial tem sido dada à cardiopatia, no sexo Feminino, nos últimos tempos, em virtude da alta incidência da doença nessa população, refletindo, principalmente, a mudança de comportamento, de hábitos, de estilo de vida a que a Mulher se expôs, que a observação científica das doenças do coração apresentou peculiaridades e evolução própria da doença no sexo feminino do que acontece no sexo masculino, porém a Ciência Cardiológica, até o início dos anos 90, privilegiava os estudos no sexo masculino, pois o pensamento corrente era que a doença acometia principalmente os homens e esse comportamento gerou enormes prejuízos nos diagnósticos e tratamentos das mulheres, e somente nos meados da década passada, começaram a identificar a mulher como portadora de risco. Abordou que nos dias atuais há uma tendência em valorizar medidas de prevenção de Câncer Ginecológico e se perguntarmos para as mulheres</w:t>
      </w:r>
      <w:r>
        <w:rPr>
          <w:b/>
        </w:rPr>
        <w:t xml:space="preserve"> </w:t>
      </w:r>
      <w:r>
        <w:rPr/>
        <w:t>o</w:t>
      </w:r>
      <w:r>
        <w:rPr>
          <w:b/>
        </w:rPr>
        <w:t xml:space="preserve"> </w:t>
      </w:r>
      <w:r>
        <w:rPr/>
        <w:t>que lhes causa maior medo, a resposta será a morte pelo Câncer de Mama, mas, no entanto, está cientificamente provado que o que mais mata as mulheres são as doenças do Coração. Relatou que estatísticas americanas recentes, graças ao avanço de diagnóstico e tratamento, mostram que uma em cada trinta mulheres morrem por causa do Câncer de Mama, enquanto que uma em cada duas mulheres</w:t>
      </w:r>
      <w:r>
        <w:rPr>
          <w:b/>
        </w:rPr>
        <w:t xml:space="preserve"> </w:t>
      </w:r>
      <w:r>
        <w:rPr/>
        <w:t xml:space="preserve">morrem por causas Cardíacas, por isso trata-se, então, de corrigir através desta proposta, a visão que cada pessoa tem com relação às doenças cardíacas nas mulheres. Afirmou que a proposta do projeto, através da Secretaria Municipal de Saúde, é de intensificar, orientar as mulheres para que elas possam fazer os exames do coração, as mulheres da nossa cidade precisam ser conscientizadas a fazer esses exames e conta com o voto dos demais vereadores. Com a palavra o vereador – </w:t>
      </w:r>
      <w:r>
        <w:rPr>
          <w:b/>
        </w:rPr>
        <w:t>CLÁUDIO PERESSIM</w:t>
      </w:r>
      <w:r>
        <w:rPr/>
        <w:t xml:space="preserve"> – Saudou a todos os presentes e parabenizou o vereador Carlos pelo projeto referente às mulheres. Explicou que mulheres sadias são mulheres geradoras de filhos sadios, mas gostaria que o projeto também fosse aplicado aos exames de mama, assim como o exame de útero, pois é um problema que vem acontecendo com freqüência nos dias de hoje. Aparteou-o o vereador – </w:t>
      </w:r>
      <w:r>
        <w:rPr>
          <w:b/>
        </w:rPr>
        <w:t xml:space="preserve">CARLOS FONTES </w:t>
      </w:r>
      <w:r>
        <w:rPr/>
        <w:t xml:space="preserve">– Agradeceu pelo aparte e disse que a preocupação do vereador Peressim é válida, apesar de existirem programas com relação ao câncer de mama, papa Nicolau e outras questões das mulheres, mas na prevenção das doenças cardíacas, não havia nada a respeito, que hoje a mulher é muita ativa na sociedade, trabalha fora de casa, cuida dos filhos, da casa, ou seja, é necessário que exista uma preocupação com relação as doenças do coração, por esses motivos que o fez elaborar esse projeto. Retornou o vereador – </w:t>
      </w:r>
      <w:r>
        <w:rPr>
          <w:b/>
        </w:rPr>
        <w:t xml:space="preserve">CLÁUDIO PERESSIM </w:t>
      </w:r>
      <w:r>
        <w:rPr/>
        <w:t xml:space="preserve">– Parabenizou mais uma vez o vereador Carlos Fontes pela iniciativa e pelo projeto, pois a saúde é tudo na vida do ser humano, principalmente das nossas mulheres. Com a palavra o vereador – </w:t>
      </w:r>
      <w:r>
        <w:rPr>
          <w:b/>
        </w:rPr>
        <w:t>DANILO GODOY</w:t>
      </w:r>
      <w:r>
        <w:rPr/>
        <w:t xml:space="preserve"> – Saudou a todos os presentes e parabenizou o projeto feito pelo vereador Carlos Fontes, que o projeto foi discutido na Comissão de Justiça e Redação e que se for implantado, só irá trazer benefícios para as mulheres, que hoje, a mulher tem um ritmo muito frenético, de trabalho, de stress, estudo, e ela tem uma fisiologia diferente com relação ao homem, por isso requer um cuidado especial, uma assistência na saúde diferenciada e com o projeto, vai beneficiá-las. Mencionou que o prefeito pode implantar o projeto em sua totalidade, sem ter nenhum tipo de problema, pelo contrário, melhorará o atendimento às mulheres, por esses motivos que vota favorável a esse projeto, pois essa é a função da Câmara, apesar dos momentos conturbados que ela passa, é trazer benefícios para a população, pois foi para isso que foram eleitos e mais uma vez parabenizou o projeto do vereador Carlos Fontes. </w:t>
      </w:r>
      <w:r>
        <w:rPr>
          <w:bCs/>
          <w:sz w:val="25"/>
          <w:szCs w:val="25"/>
        </w:rPr>
        <w:t xml:space="preserve">Colocado em votação foi </w:t>
      </w:r>
      <w:r>
        <w:rPr>
          <w:b/>
          <w:bCs/>
          <w:sz w:val="25"/>
          <w:szCs w:val="25"/>
        </w:rPr>
        <w:t>aprovado</w:t>
      </w:r>
      <w:r>
        <w:rPr>
          <w:bCs/>
          <w:sz w:val="25"/>
          <w:szCs w:val="25"/>
        </w:rPr>
        <w:t xml:space="preserve"> com 11 (onze) votos favoráveis dos seguintes vereadores: </w:t>
      </w:r>
      <w:r>
        <w:rPr>
          <w:sz w:val="25"/>
          <w:szCs w:val="25"/>
        </w:rPr>
        <w:t xml:space="preserve">Ademir José da Silva, Antonio Carlos Ribeiro, Carlos Alberto Portella Fontes, Cláudio Peressim, Danilo Godoy, Ducimar de Jesus Cardoso, Erb Oliveira Martins, Fabiano W. Ruiz Martinez, José Luis Fornasari, Laerte Antonio da Silva e Raimundo da Silva Sampaio. </w:t>
      </w:r>
      <w:r>
        <w:rPr>
          <w:b/>
          <w:bCs/>
          <w:sz w:val="25"/>
          <w:szCs w:val="25"/>
        </w:rPr>
        <w:t xml:space="preserve">MOÇÕES: </w:t>
      </w:r>
      <w:r>
        <w:rPr>
          <w:rFonts w:cs="Arial"/>
          <w:b/>
        </w:rPr>
        <w:t>1) Nº 116/2009</w:t>
      </w:r>
      <w:r>
        <w:rPr>
          <w:rFonts w:cs="Arial"/>
        </w:rPr>
        <w:t xml:space="preserve"> - Ver. Fabiano “Pinguim” - “Manifesta aplauso ao prefeito de Santa Bárbara d’Oeste, Dr. Mário Celso Heins (PDT), pela assinatura do ‘Pacto pela Juventude’, proposta pelo Conselho Nacional de Juventude aos governos Federal, Estadual e Municipal”; Colocada em discussão com a palavra o vereador – </w:t>
      </w:r>
      <w:r>
        <w:rPr>
          <w:rFonts w:cs="Arial"/>
          <w:b/>
        </w:rPr>
        <w:t>FABIANO W. R. MARTINEZ</w:t>
      </w:r>
      <w:r>
        <w:rPr>
          <w:rFonts w:cs="Arial"/>
        </w:rPr>
        <w:t xml:space="preserve"> – Cumprimentou a todos os presentes e disse que o motivo que fez essa moção foi porque o Conselho Nacional de Juventude propôs esse Pacto para toda a juventude do país, desde o âmbito dos Governos Federal, Estadual e Municipal. Destacou que o Presidente da República, na data de doze de agosto de dois mil e oito, que é o dia que se comemora o dia nacional da juventude, assinou esse pacto com a juventude de todo o país, que o nosso município, em um Fórum permanente realizado em Campinas, no mês de maio, o Prefeito Municipal assinou esse pacto para a juventude da nossa cidade. Explicou que esse pacto tem como objetivo garantir espaço de troca de experiências e interlocuções entre os municípios que compõem a Região Administrativa de Campinas, composta por noventa municípios e que corresponde a mais de vinte e sete por cento do PIB do Estado de São Paulo, abrigando também mais de quinze por cento da juventude paulista, por esses motivos que parabeniza o Sr. Prefeito, que um dos seus pontos em sua campanha foi que valorizaria a juventude e com a assinatura desse pacto, muitas coisas boas virão para a juventude de nossa cidade. Com a palavra o vereador – </w:t>
      </w:r>
      <w:r>
        <w:rPr>
          <w:rFonts w:cs="Arial"/>
          <w:b/>
        </w:rPr>
        <w:t>ADEMIR JOSÉ DA SILVA</w:t>
      </w:r>
      <w:r>
        <w:rPr>
          <w:rFonts w:cs="Arial"/>
        </w:rPr>
        <w:t xml:space="preserve"> – Saudou a todos os presentes e apóia a moção feita pelo vereador ‘Pingüim’, referente a juventude do nosso município, pois a juventude precisa de coisas boas, matérias de boa qualidade nas escolas e na sua diversão. Comentou a respeito da sua moção de protesto </w:t>
      </w:r>
      <w:r>
        <w:rPr/>
        <w:t xml:space="preserve">à Secretaria da Educação do Estado de São Paulo e ao Governador José Serra, pela distribuição de livros com conteúdo erótico e com textos pejorativos insinuando o uso de drogas, sexo, ensinando como serem maus elementos e contendo erros nos mapas da América do Sul, encaminhados para crianças de 3ª e 6ª série do Ensino Fundamental, que isso é vergonhoso esse material e as frases que estão contidas nesses livros que foram distribuídos, que não foi somente um erro, mas vários erros, trazendo palavras de baixo calão, chegando nas mãos das crianças de terceira a sexta séries. Aparteou-o o vereador – </w:t>
      </w:r>
      <w:r>
        <w:rPr>
          <w:b/>
        </w:rPr>
        <w:t>ERB OLIVEIRA MARTINS</w:t>
      </w:r>
      <w:r>
        <w:rPr/>
        <w:t xml:space="preserve"> – Cumprimentou a todos os presentes, agradeceu pelo aparte e disse que ficou indignado quando ficou sabendo da reportagem referente a esses livros, que é uma falta de respeito do Secretário de Educação do Governo Estadual, pois mandar esse tipo de material para as crianças é uma falta de vergonha, que um ex-ministro deveria ter mais cuidado e respeito para com os cidadãos, que passou dos limites com as palavras de baixo calão que estão escritas nesses livros. Afirmou que vai assinar a moção em apoio ao vereador Ademir, pois é uma falta de respeito muito grande com as crianças e adolescentes do nosso Estado. Retornou o vereador – </w:t>
      </w:r>
      <w:r>
        <w:rPr>
          <w:b/>
        </w:rPr>
        <w:t>ADEMIR JOSÉ DA SILVA</w:t>
      </w:r>
      <w:r>
        <w:rPr/>
        <w:t xml:space="preserve"> – Citou algumas frases do livro que claramente não é voltada para essa faixa etária, distorcendo os bons valores que devem ser ensinados as crianças e adolescentes. Frisou que o que deixa mais estarrecido, é que o Governador disse que não vai retirar esses livros das escolas e gostaria que todos os vereadores assinassem juntos essa moção de protesto. Com a palavra o vereador – </w:t>
      </w:r>
      <w:r>
        <w:rPr>
          <w:b/>
        </w:rPr>
        <w:t>CARLOS FONTES</w:t>
      </w:r>
      <w:r>
        <w:rPr/>
        <w:t xml:space="preserve"> – Parabenizou o vereador Pingüim pela moção, que tem o seu apoio e que votará favorável, que deve ser investido na juventude, porque os jovens de hoje serão o nosso futuro. Relatou que também vai assinar a moção de protesto do vereador Ademir, que é lamentável esse tipo de coisa, enquanto existem programas bons voltados para os jovens, como a lei que institui a semana de combate a pedofilia, mas agora aparecem esses livros que foram distribuídos pela Secretaria de Educação do Estado de São Paulo, com palavras de baixo calão, promovendo, indiretamente, a pedofilia e é lamentável esse fato. Aparteou-o o vereador – </w:t>
      </w:r>
      <w:r>
        <w:rPr>
          <w:b/>
        </w:rPr>
        <w:t xml:space="preserve">DANILO GODOY </w:t>
      </w:r>
      <w:r>
        <w:rPr/>
        <w:t xml:space="preserve">– Parabenizou o vereador Pingüim pela moção de aplauso e comentou que esteve na Assembléia Legislativa do Estado e esteve conversando com o Secretário de Educação do Estado de São Paulo, Sr. Paulo Renato, o qual não concorda com o que saiu nesses livros e informou que existe uma junta pedagógica que aprova esse material e não o Governador ou o Secretário que analisa esse material e infelizmente houve algum problema que está sendo apurado, que esse material vai ser retirado das escolas. Explicou que a moção é válida até certo ponto, pois no momento que fala a respeito do Governador, como se ele fosse o responsável pelas frases, acha isso exagerado, que o Governador teve a cautela de recolher esse material, que erros acontecem em qualquer momento e, tanto o Governador como o Secretário de Educação, não foram que escreveram essas frases contidas nesses livros. Retornou o vereador – </w:t>
      </w:r>
      <w:r>
        <w:rPr>
          <w:b/>
        </w:rPr>
        <w:t>CARLOS FONTES</w:t>
      </w:r>
      <w:r>
        <w:rPr/>
        <w:t xml:space="preserve"> – Opinou que pelo que já conhece do Governador José Serra, não acredita que ele teve conhecimento prévio dessas cartilhas, que se fosse para ele autorizar, ele não autorizaria, porque tanto como político, como pai e avô, é uma situação lamentável. Aparteou-o o vereador – </w:t>
      </w:r>
      <w:r>
        <w:rPr>
          <w:b/>
        </w:rPr>
        <w:t>ERB OLIVEIRA MARTINS</w:t>
      </w:r>
      <w:r>
        <w:rPr/>
        <w:t xml:space="preserve"> – Relatou que tanto o Governador como o Secretário de Educação, tem como obrigação quando algo é feito, avaliar aquilo que está sendo colocado à disposição da população, que isso é uma falta de responsabilidade, que se não tomou as providências que deviam ser tomadas é porque está no lugar errado, isso devia ser feito antes de distribuírem esses livros e punir a pessoa que fez isso, mas a responsabilidade é do Secretário de Educação. Retornou o vereador – </w:t>
      </w:r>
      <w:r>
        <w:rPr>
          <w:b/>
        </w:rPr>
        <w:t xml:space="preserve">CARLOS FONTES </w:t>
      </w:r>
      <w:r>
        <w:rPr/>
        <w:t xml:space="preserve">– Parabenizou novamente o vereador Pingüim pela Moção de Aplauso. Com a palavra o vereador – </w:t>
      </w:r>
      <w:r>
        <w:rPr>
          <w:b/>
        </w:rPr>
        <w:t xml:space="preserve">CLÁUDIO PERESSIM </w:t>
      </w:r>
      <w:r>
        <w:rPr/>
        <w:t xml:space="preserve">– Parabenizou o vereador Pingüim pela moção de aplauso, assim como o prefeito, que vem fazendo um trabalho muito bom para a população, em especial aos jovens e que votará favorável a moção. Pela liderança o vereador – </w:t>
      </w:r>
      <w:r>
        <w:rPr>
          <w:b/>
        </w:rPr>
        <w:t>ADEMIR JOSÉ DA SILVA</w:t>
      </w:r>
      <w:r>
        <w:rPr/>
        <w:t xml:space="preserve"> – Explicou que o seu ponto de vista, que a moção foi feita por causa da distribuição do material e a sua indignação é porque não foi apenas em um material, mas, sim, em vários tipos de materiais, que segundo informações, esses materiais seriam recolhidos e queimados. Aparteou-o o vereador – </w:t>
      </w:r>
      <w:r>
        <w:rPr>
          <w:b/>
        </w:rPr>
        <w:t>JOSÉ LUÍS FORNASARI</w:t>
      </w:r>
      <w:r>
        <w:rPr/>
        <w:t xml:space="preserve"> – Explicou que a discussão dessa moção vai ser apenas na próxima semana. Retornou o vereador – </w:t>
      </w:r>
      <w:r>
        <w:rPr>
          <w:b/>
        </w:rPr>
        <w:t>ADEMIR JOSÉ DA SILVA</w:t>
      </w:r>
      <w:r>
        <w:rPr/>
        <w:t xml:space="preserve"> – Ressaltou que só está deixando os vereadores a par do assunto, para que tenham conhecimento do conteúdo desses livros e citou algumas delas, que os padres e religiosos estivessem atentos a isso, que não devem ser inocentados aqueles que distribuíram esses materiais, porque o erro não foi feito em uma escola, mas, sim, na Secretaria do Estado de São Paulo, são várias pessoas que podiam ver isso mas não fizeram nada a respeito, por esses motivos que repudia esse tipo de coisa. Colocada em votação foi </w:t>
      </w:r>
      <w:r>
        <w:rPr>
          <w:b/>
        </w:rPr>
        <w:t xml:space="preserve">aprovada </w:t>
      </w:r>
      <w:r>
        <w:rPr/>
        <w:t xml:space="preserve">por todos os vereadores presentes. </w:t>
      </w:r>
      <w:r>
        <w:rPr>
          <w:rFonts w:cs="Arial"/>
          <w:b/>
        </w:rPr>
        <w:t xml:space="preserve">2) Nº 117/2009 </w:t>
      </w:r>
      <w:r>
        <w:rPr>
          <w:rFonts w:cs="Arial"/>
        </w:rPr>
        <w:t xml:space="preserve">– Ver. Carlos Fontes - “Manifesta aplauso à Igreja Presbiteriana central de Santa Bárbara d’Oeste pela comemoração de seus 82 anos”. Colocada em discussão e votação foi </w:t>
      </w:r>
      <w:r>
        <w:rPr>
          <w:rFonts w:cs="Arial"/>
          <w:b/>
        </w:rPr>
        <w:t>aprovada</w:t>
      </w:r>
      <w:r>
        <w:rPr>
          <w:rFonts w:cs="Arial"/>
        </w:rPr>
        <w:t xml:space="preserve"> por todos os vereadores presentes. </w:t>
      </w:r>
      <w:r>
        <w:rPr>
          <w:rFonts w:cs="Arial"/>
          <w:b/>
        </w:rPr>
        <w:t>R</w:t>
      </w:r>
      <w:r>
        <w:rPr>
          <w:b/>
          <w:bCs/>
          <w:sz w:val="25"/>
          <w:szCs w:val="25"/>
        </w:rPr>
        <w:t xml:space="preserve">EQUERIMENTOS: </w:t>
      </w:r>
      <w:r>
        <w:rPr>
          <w:b/>
        </w:rPr>
        <w:t>Nº 1076</w:t>
      </w:r>
      <w:r>
        <w:rPr/>
        <w:t xml:space="preserve"> - Ver. Carlos Fontes - “Informações</w:t>
      </w:r>
      <w:r>
        <w:rPr>
          <w:i/>
          <w:iCs/>
        </w:rPr>
        <w:t xml:space="preserve"> </w:t>
      </w:r>
      <w:r>
        <w:rPr>
          <w:iCs/>
        </w:rPr>
        <w:t>com relação ao protocolo de nº 32.876/2002, sobre águas pluviais e domésticas empoçadas na Rua Clarice Boock Dodson, na altura do nº 764, no bairro Planalto do Sol II</w:t>
      </w:r>
      <w:r>
        <w:rPr/>
        <w:t xml:space="preserve">”; </w:t>
      </w:r>
      <w:r>
        <w:rPr>
          <w:b/>
        </w:rPr>
        <w:t>Nº 1077</w:t>
      </w:r>
      <w:r>
        <w:rPr/>
        <w:t xml:space="preserve"> - Ver. Carlos Fontes - “Informações</w:t>
      </w:r>
      <w:r>
        <w:rPr>
          <w:iCs/>
        </w:rPr>
        <w:t xml:space="preserve"> com relação à situação dos moradores residentes no Loteamento Parque Residencial Rochelle II</w:t>
      </w:r>
      <w:r>
        <w:rPr/>
        <w:t xml:space="preserve">”; Colocados em discussão com a palavra o vereador – </w:t>
      </w:r>
      <w:r>
        <w:rPr>
          <w:b/>
        </w:rPr>
        <w:t>CARLOS FONTES</w:t>
      </w:r>
      <w:r>
        <w:rPr/>
        <w:t xml:space="preserve"> – Explicou que os moradores </w:t>
      </w:r>
      <w:r>
        <w:rPr>
          <w:iCs/>
        </w:rPr>
        <w:t xml:space="preserve">residentes no Loteamento Parque Residencial Rochelle II, onde muitas pessoas compraram terreno em duas, porque não tinham condições de comprar sozinha, pois o preço não estava ao seu alcance, mas, agora, esse terreno está no nome de uma pessoa, que não é possível fazer uma ligação de água independente, porque ela não é subdividida, não tem duas escrituras entre outros problemas, mas que é preciso procurar resolver essa situação para ajudar essas famílias, para que possam ter os seus terrenos desmembrados, para que cada um tenha o seu contrato de compra e venda e sua escritura. Afirmou que gostaria que a Prefeitura estudasse uma possibilidade para mandar um projeto até a Câmara Municipal, para regulamentar os terrenos do Parque Rochelle II. </w:t>
      </w:r>
      <w:r>
        <w:rPr/>
        <w:t xml:space="preserve">Colocados em votação foram </w:t>
      </w:r>
      <w:r>
        <w:rPr>
          <w:b/>
        </w:rPr>
        <w:t>aprovados</w:t>
      </w:r>
      <w:r>
        <w:rPr/>
        <w:t xml:space="preserve"> por todos os vereadores presentes. </w:t>
      </w:r>
      <w:r>
        <w:rPr>
          <w:b/>
        </w:rPr>
        <w:t>Nº 1078</w:t>
      </w:r>
      <w:r>
        <w:rPr/>
        <w:t xml:space="preserve"> – Ver. “Joi” Fornasari - “Informações</w:t>
      </w:r>
      <w:r>
        <w:rPr>
          <w:sz w:val="22"/>
          <w:szCs w:val="22"/>
        </w:rPr>
        <w:t xml:space="preserve"> </w:t>
      </w:r>
      <w:r>
        <w:rPr/>
        <w:t xml:space="preserve">sobre projetos para a praça ‘1º de Maio’, localizada entre as Ruas Vaticano, Holanda e Avenida da Amizade, no Jardim das Palmeiras”; </w:t>
      </w:r>
      <w:r>
        <w:rPr>
          <w:b/>
        </w:rPr>
        <w:t>Nº 1079</w:t>
      </w:r>
      <w:r>
        <w:rPr/>
        <w:t xml:space="preserve"> – Ver. “Joi” Fornasari - “Informações acerca do replantio e plantio de árvores em nosso município, devido à retirada de árvores que estão condenadas e locais que não possuem árvores”; Colocados em discussão com a palavra o vereador – </w:t>
      </w:r>
      <w:r>
        <w:rPr>
          <w:b/>
        </w:rPr>
        <w:t>JOSÉ LUÍS FORNASARI</w:t>
      </w:r>
      <w:r>
        <w:rPr/>
        <w:t xml:space="preserve"> – Cumprimentou a todos os presentes e comentou a respeito do requerimento que pede informações sobre projetos para a praça ‘1º de Maio’, localizada entre as Ruas Vaticano, Holanda e Avenida da Amizade, no Jardim das Palmeiras, onde esteve na semana passada e verificou que durante a noite, tem uma torre de luz que é mais alta e clareia uma parte da praça e os postes mais baixos, as pessoas estranhas apagam todas essas lâmpadas, para poder cometer alguma atitude ilícita, por isso fez esse requerimento para saber se tem algum projeto para essa praça. Abordou o requerimento que pede informações acerca do replantio e plantio de árvores em nosso município, devido à retirada de árvores que estão condenadas e locais que não possuem árvores, pois tem percebido muitas indicações pedindo a retirada das árvores, mas não a retirada e o replantio delas, o que causa preocupação, porque se for feita apenas a retirada, a cidade vai ficar cada vez mais sem árvores, que existem lugares para fazer o plantio de árvores, mas ainda não foi feito, que às vezes o munícipe pede para tirar as arvores, mas se esquece dos benefícios que a árvore pode trazer para a população. Com a palavra o vereador – </w:t>
      </w:r>
      <w:r>
        <w:rPr>
          <w:b/>
        </w:rPr>
        <w:t xml:space="preserve">ANTONIO CARLOS RIBEIRO </w:t>
      </w:r>
      <w:r>
        <w:rPr/>
        <w:t xml:space="preserve">– Saudou a todos os presentes e parabenizou o vereador ‘Joi’ e que o seu pedido já está nas mãos da Secretaria de Obras, que foi feito um trabalho naquela praça, mas como não tinha todo o material, não teve como terminar o serviço, que apesar de colocarem as lâmpadas nos postes menores, algumas pessoas vão lá e acabam danificando, mesmo com a guarda municipal sendo chamada para proteger o local, mas quando os postes maiores estiverem prontos, o problema vai ser resolvido. Colocados em votação foram </w:t>
      </w:r>
      <w:r>
        <w:rPr>
          <w:b/>
        </w:rPr>
        <w:t>aprovados</w:t>
      </w:r>
      <w:r>
        <w:rPr/>
        <w:t xml:space="preserve"> por todos os vereadores presentes. </w:t>
      </w:r>
      <w:r>
        <w:rPr>
          <w:b/>
        </w:rPr>
        <w:t>Nº 1080</w:t>
      </w:r>
      <w:r>
        <w:rPr/>
        <w:t xml:space="preserve"> – Ver. “Joi” Fornasari - “Informações acerca do horário de funcionamento de ‘Ecopontos’ em nossa cidade”; </w:t>
      </w:r>
      <w:r>
        <w:rPr>
          <w:b/>
        </w:rPr>
        <w:t>Nº 1081</w:t>
      </w:r>
      <w:r>
        <w:rPr/>
        <w:t xml:space="preserve"> – Ver. “Joi” Fornasari - “Informações com relação à duplicação ou alargamento da Rua Lázaro Gonçalves de Oliveira, no Bairro Parque Residencial do Lago”; Colocados em discussão com a palavra o vereador – </w:t>
      </w:r>
      <w:r>
        <w:rPr>
          <w:b/>
        </w:rPr>
        <w:t>JOSÉ LUÍS FORNASARI</w:t>
      </w:r>
      <w:r>
        <w:rPr/>
        <w:t xml:space="preserve"> – Relatou que fez o requerimento a respeito do horário dos ecopontos, pois ficou sabendo que é das sete da manha às dezessete horas, e aos sábados das sete as treze horas, mas esse horário não permite que um trabalhador comum possa utilizar esses ecopontos, pois o horário que os ecopontos estão abertos, é justamente o horário que está trabalhando, sendo obrigado a contratar o serviço de caçamba, que é muito caro, por esses motivos fez esse requerimento para confirmar se é esse o horário de funcionamento e, caso positivo, vai pedir o prolongamento do horário de funcionamento, para que a maioria da população tenha onde jogar o seu entulho. Mencionou a respeito do requerimento com relação à duplicação ou alargamento da Rua Lázaro Gonçalves de Oliveira, no Bairro Parque Residencial do Lago, pois os moradores o procuraram e ficou sabendo que o vereador Kadú foi atrás para tomar providências com relação aquela rua, que é uma rua asfaltada, porém muito estreita, que não permite que veículos de grande porte passem ao mesmo tempo, por isso fez esse requerimento para saber se já existe algum projeto com relação a essa rua. Com a palavra o vereador – </w:t>
      </w:r>
      <w:r>
        <w:rPr>
          <w:b/>
        </w:rPr>
        <w:t>CARLOS FONTES</w:t>
      </w:r>
      <w:r>
        <w:rPr/>
        <w:t xml:space="preserve"> – Parabenizou o vereador ‘Joi’ e comentou a respeito da Avenida Lázaro G. de Oliveira, que na verdade, de avenida só tem o nome, pois se trata de uma rua muito estreita, que em mil novecentos e noventa e oito, foi prometido o alargamento da avenida, mas que até hoje, nada foi feito e o pedido do vereador ‘Joi’ vem para reforçar esse pedido, porque é lamentável a situação que se encontra aquela avenida, de tão estreita que ela é. Afirmou que votará favorável ao requerimento e gostaria, também, de receber a resposta do requerimento para saber o que será feito com relação a esse problema da Avenida Lázaro de Oliveira. Com a palavra o vereador – </w:t>
      </w:r>
      <w:r>
        <w:rPr>
          <w:b/>
        </w:rPr>
        <w:t>RAIMUNDO DA SILVA SAMPAIO</w:t>
      </w:r>
      <w:r>
        <w:rPr/>
        <w:t xml:space="preserve"> – Saudou a todos os presentes e elogiou o vereador ‘Joi’ por sua atuação, que está sempre preocupado e trabalhando por toda a cidade. Discorreu a respeito do requerimento que pede informações com relação à duplicação ou alargamento da Rua Lázaro Gonçalves de Oliveira, no Bairro Parque Residencial do Lago, que com as obras de melhorias, no novo acesso perto da linha do trem, que acabou melhorando o tráfego nos bairros Vista Alegre, Santa Rita e Parque do Lago, entretanto a Avenida Lázaro Gonçalves de Oliveira acabou virando uma espécie de ‘funil’, com o aumento do fluxo de veículos para esses bairros, por esses motivos que essa avenida necessita o mais rápido possível de um alargamento da avenida. Ressaltou que o ex-prefeito José Maria, tinha o desejo de fazer uma espécie de duplicação daquela avenida, por ela ser muito estreita. Opinou dizendo que espera que o Prefeito Mario Heins possa dar uma resposta a altura das necessidades da população daquele bairro, assim como outras melhorias que aqueles bairros necessitam. Comentou a respeito do requerimento que pede informações a respeito do horário de funcionamento dos ecopontos, porque há muita reclamação das pessoas sobre o horário de funcionamento, mas que dá para estender mais um pouco o horário de funcionamento e atender melhor a população. Com a palavra o vereador – </w:t>
      </w:r>
      <w:r>
        <w:rPr>
          <w:b/>
        </w:rPr>
        <w:t>DUCIMAR DE JESUS CARDOSO</w:t>
      </w:r>
      <w:r>
        <w:rPr/>
        <w:t xml:space="preserve"> – Cumprimentou a todos os presentes e parabenizou o vereador ‘Joi’ pelo requerimento, que é um vereador ético, que como morador próximo daquela avenida, sabe das dificuldades que é para passar pelo local. Mencionou que se no momento não conseguir uma duplicação da avenida, sugeriu para que fosse feita a abertura da curva, pois o local é muito perigoso, podendo causar acidentes. Pediu para que todos os vereadores pudessem reunir-se no local, juntamente com o Prefeito e o Secretário de Obras, para verificar o que deve ser feito para solucionar o problema daquela avenida. Aparteou-o o vereador – </w:t>
      </w:r>
      <w:r>
        <w:rPr>
          <w:b/>
        </w:rPr>
        <w:t>CARLOS FONTES</w:t>
      </w:r>
      <w:r>
        <w:rPr/>
        <w:t xml:space="preserve"> – Agradeceu pelo aparte e espera que dessa vez, o problema possa ser resolvido, pois não pode ficar só na promessa, que no passado já foi Secretário no local, mas até hoje só ficou na promessa. Relatou que é preciso fazer um alargamento na curva daquela avenida, que há problema com relação a tráfego de veículos, quando chove a água causa muitos transtornos aos moradores da avenida, por esses motivos espera que, desta vez, esse problema possa ser resolvido e pelo que conhece do prefeito Mário Heins, sabe que ele se empenhará em realizar essa obra e atender o anseio da população. Retornou o vereador – </w:t>
      </w:r>
      <w:r>
        <w:rPr>
          <w:b/>
        </w:rPr>
        <w:t>DUCIMAR DE JESUS CARDOSO</w:t>
      </w:r>
      <w:r>
        <w:rPr/>
        <w:t xml:space="preserve"> – Observou que podem dizer que não pode ser feita a obra, devido a proximidade com a linha do trem, mas que isso não deve servir de desculpas, pois foi feita uma avenida recentemente nessas mesmas circunstâncias, mas não houve nenhum problema, por isso devem chegar num consenso e resolver essa questão. Colocados em votação foram </w:t>
      </w:r>
      <w:r>
        <w:rPr>
          <w:b/>
        </w:rPr>
        <w:t>aprovados</w:t>
      </w:r>
      <w:r>
        <w:rPr/>
        <w:t xml:space="preserve"> por todos os vereadores presentes. </w:t>
      </w:r>
      <w:r>
        <w:rPr>
          <w:b/>
        </w:rPr>
        <w:t>Nº 1082</w:t>
      </w:r>
      <w:r>
        <w:rPr/>
        <w:t xml:space="preserve"> – Ver. Ademir da Silva - “Informações quanto à erosão ameaçando o acostamento da Avenida Santa Bárbara e um poste de energia elétrica entre a Avenida Santa Bárbara e a Rua da Agricultura, próximo a ‘Serralheria Moreno’ e ‘Serralheria Artística RSilva’, no bairro Jardim Pérola”; Colocado em discussão com a palavra o vereador – </w:t>
      </w:r>
      <w:r>
        <w:rPr>
          <w:b/>
        </w:rPr>
        <w:t>ADEMIR JOSÉ DA SILVA</w:t>
      </w:r>
      <w:r>
        <w:rPr/>
        <w:t xml:space="preserve"> – Abordou que no local existe uma canaleta entre a Avenida Santa Bárbara e Rua da Agricultura, onde a grama está cedendo, junto com a terra, fazendo vários buracos próximos aos postes de iluminação da rua, tirando até pedaço da pavimentação e quando chegar o período de chuvas, a tendência é que esses buracos aumentem ainda mais, o que causa muita preocupação pelo perigo que traz aos pedestres e motoristas que trafegam nesse local, entretanto, se for feito o reparo agora antes do período das chuvas, o valor a ser gasto será bem menor do que se for deixado para depois, por isso pede para que o reparo seja feito o mais rápido possível, para evitar acidentes no local e também economizar dinheiro enquanto o problema ainda não é tão grave. Colocado em votação foi </w:t>
      </w:r>
      <w:r>
        <w:rPr>
          <w:b/>
        </w:rPr>
        <w:t>aprovado</w:t>
      </w:r>
      <w:r>
        <w:rPr/>
        <w:t xml:space="preserve"> por todos os vereadores presentes.  </w:t>
      </w:r>
      <w:r>
        <w:rPr>
          <w:b/>
        </w:rPr>
        <w:t>Nº 1083</w:t>
      </w:r>
      <w:r>
        <w:rPr/>
        <w:t xml:space="preserve"> – Ver. “Carlão Motorista”</w:t>
      </w:r>
      <w:r>
        <w:rPr>
          <w:b/>
        </w:rPr>
        <w:t xml:space="preserve"> </w:t>
      </w:r>
      <w:r>
        <w:rPr/>
        <w:t xml:space="preserve">- “Informações a respeito da faixa de sinalização localizada no cruzamento da Rua Manoel V. de Almeida com a Rua Padre Arthur Sampaio, no Conjunto Habitacional Roberto Romano”; Colocado em discussão com a palavra o vereador – </w:t>
      </w:r>
      <w:r>
        <w:rPr>
          <w:b/>
        </w:rPr>
        <w:t>ANTONIO CARLOS RIBEIRO</w:t>
      </w:r>
      <w:r>
        <w:rPr/>
        <w:t xml:space="preserve"> – Saudou a todos os presentes e disse que o requerimento que pede informações a respeito da faixa de sinalização localizada no cruzamento da Rua Manoel V. de Almeida com a Rua Padre Arthur Sampaio, no Conjunto Habitacional Roberto Romano, pois esse local necessita dessa sinalização para a segurança das pessoas que cruzam essas ruas, que foi até o local e viu que o problema desse cruzamento, que somente a colocação da faixa de pedestres não vai resolver o problema, pois os motoristas, infelizmente, não respeitam a faixa de pedestres, sendo necessária a construção de uma rotatória no local para melhorar a segurança dos moradores e pedestres que passam pelo local, para que não ocorram mais acidentes nesse cruzamento, por esses motivos, pede para que esse problema seja resolvido o mais rápido possível, beneficiando a todos que passam por esse cruzamento. Com a palavra o vereador – </w:t>
      </w:r>
      <w:r>
        <w:rPr>
          <w:b/>
        </w:rPr>
        <w:t xml:space="preserve">CLÁUDIO PERESIM </w:t>
      </w:r>
      <w:r>
        <w:rPr/>
        <w:t xml:space="preserve">– Elogiou o vereador ‘Carlão’ pela iniciativa e informou que o local é objeto de vários requerimentos de sua autoria, que esteve no local com o Srs. Cunha e Eduardo cobrando não só uma rotatória, mas outras rotatórias que precisam ser feitas em diversos pontos do bairro e informou que serão colocadas ‘tartaruguinhas’ naquele local, amenizando o problema. Salientou que já fez vários requerimentos pedindo melhorias naquele local, assim como já pediu para colocar semáforo na Avenida Tiradentes no cruzamento com a Avenida da Saudade e uma rotatória perto do velório municipal, melhorando assim o trânsito nesses locais. Colocado em votação foi </w:t>
      </w:r>
      <w:r>
        <w:rPr>
          <w:b/>
        </w:rPr>
        <w:t>aprovado</w:t>
      </w:r>
      <w:r>
        <w:rPr/>
        <w:t xml:space="preserve"> por todos os vereadores presentes. </w:t>
      </w:r>
      <w:r>
        <w:rPr>
          <w:b/>
        </w:rPr>
        <w:t>Nº 1084</w:t>
      </w:r>
      <w:r>
        <w:rPr/>
        <w:t xml:space="preserve"> – Ver. Ducimar Cardoso – “Kadu”</w:t>
      </w:r>
      <w:r>
        <w:rPr>
          <w:b/>
        </w:rPr>
        <w:t xml:space="preserve"> </w:t>
      </w:r>
      <w:r>
        <w:rPr/>
        <w:t xml:space="preserve">- “Informações referentes ao custo da reforma da praça central de nossa cidade”; Colocado em discussão e votação foi </w:t>
      </w:r>
      <w:r>
        <w:rPr>
          <w:b/>
        </w:rPr>
        <w:t>aprovado</w:t>
      </w:r>
      <w:r>
        <w:rPr/>
        <w:t xml:space="preserve"> por todos os vereadores presentes. </w:t>
      </w:r>
      <w:r>
        <w:rPr>
          <w:b/>
        </w:rPr>
        <w:t>Nº 1085</w:t>
      </w:r>
      <w:r>
        <w:rPr/>
        <w:t xml:space="preserve"> – Ver. Raimundo “Itaberaba” - “Informações quanto à destinação da área localizada na Rua Francisco Fornasari, no Conjunto Habitacional Roberto Romano”. Colocado em discussão e votação foi </w:t>
      </w:r>
      <w:r>
        <w:rPr>
          <w:b/>
        </w:rPr>
        <w:t>aprovado</w:t>
      </w:r>
      <w:r>
        <w:rPr/>
        <w:t xml:space="preserve"> por todos os vereadores presentes. </w:t>
      </w:r>
      <w:r>
        <w:rPr>
          <w:b/>
          <w:sz w:val="25"/>
          <w:szCs w:val="25"/>
        </w:rPr>
        <w:t>PALAVRA LIVRE</w:t>
      </w:r>
      <w:r>
        <w:rPr>
          <w:sz w:val="25"/>
          <w:szCs w:val="25"/>
        </w:rPr>
        <w:t xml:space="preserve"> – Pela ordem de inscrição com a palavra o vereador – </w:t>
      </w:r>
      <w:r>
        <w:rPr>
          <w:b/>
          <w:sz w:val="25"/>
          <w:szCs w:val="25"/>
        </w:rPr>
        <w:t>ANTONIO CARLOS RIBEIRO</w:t>
      </w:r>
      <w:r>
        <w:rPr>
          <w:sz w:val="25"/>
          <w:szCs w:val="25"/>
        </w:rPr>
        <w:t xml:space="preserve"> – Saudou a todos os presentes e agradeceu a Secretaria de Transito pela colocação de faixas de pedestres nos bairros Parque Planalto e Jardim das Palmeiras, atendendo os pedidos não apenas dos vereadores, mas, sim, da população que tanto precisa, assim como o empenho do prefeito Mário Heins, com sua vontade de trabalhar para o povo de Santa Bárbara d’Oeste. Pediu ao Secretário Kênio a colocação de canaletas na Rua Espanha com a Rua Dinamarca, como também a colocação de lombadas na Avenida da Amizade, perto do Parque Planalto e está aguardando a resposta. Pediu limpeza na Rua Suíça, pois o local está bastante sujo, existindo até animais peçonhentos, trazendo perigo aos moradores daquela rua, necessitando também de poda nas arvores como limpeza dos terrenos da prefeitura, por isso pede para que seja feito algo a respeito. Relatou que recebeu várias reclamações quanto a falta de ônibus para o Hospital Municipal e também ao Afonso Ramos, tanto da VIBA como da AVA, pois a população mais idosa necessita de um transporte mais constante para esses locais, por isso pede para que seja aumentado a freqüência de ônibus, tanto para o Afonso Ramos, como para o Hospital Santa Bárbara. Mencionou também a necessidade de colocação de placa de proibido jogar lixo, em frente da escola no Parque Planalto, avisando quem passa no local e assim manter a limpeza do local. Com a palavra o vereador – </w:t>
      </w:r>
      <w:r>
        <w:rPr>
          <w:b/>
          <w:sz w:val="25"/>
          <w:szCs w:val="25"/>
        </w:rPr>
        <w:t>ANÍZIO TAVARES DA SILVA</w:t>
      </w:r>
      <w:r>
        <w:rPr>
          <w:sz w:val="25"/>
          <w:szCs w:val="25"/>
        </w:rPr>
        <w:t xml:space="preserve"> – Cumprimentou a todos os presentes e relatou que fez uma visita ao bairro Nova Conquista, atendendo o chamado de alguns moradores, pois o bairro está em uma situação difícil, onde relataram alguns problemas, em especial, com relação a ligação do bairro Nova Conquista com o bairro Parque Zabane, pois se os moradores quiserem pegar um ônibus para ir até o centro, se forem usar a saída principal, os moradores terão que andar mais de meia hora até um ponto de ônibus, que foi feito uma pinguela, mas sem nenhum tipo de iluminação e quando chove naquele trecho fica complicado de passar, por isso pede para que seja colocado iluminação naquele trecho onde os moradores usam para sair do bairro. Mencionou outra reclamação dos moradores, com relação ao tratamento de esgoto, pois os moradores que moram próximo ao tratamento de esgoto não agüentam o mau cheiro e mosquitos daquele lugar, o que incomoda e muito os moradores, por isso pede para que o Prefeito possa, junto com o DAE, estudar algo para que diminua o mau cheiro e eliminar os mosquitos que tanto perturbam os moradores daquele local. Relatou outra necessidade é com relação a escassez de ônibus para o bairro, pois só há no começo da manhã e no fim da tarde, por isso apela para que o Prefeito interceda para que a VIBA ofereça mais horários para o bairro, pois existem pessoas que dependem de transporte, não apenas durante o começo manhã e final de tarde. Mencionou um pedido que fez para colocação de uma farmácia no Afonso Ramos e recebeu a resposta do Prefeito informando que foi verificada a necessidade de instalar uma farmácia, está sendo estudada a implantação da mesma, que torce para que isso aconteça e assim atenda a população que utiliza o Afonso Ramos. Relatou que o pedido dos funcionários do Afonso Ramos que pedem a instalação dos computadores novos, que estão parados desde o ano passado não tendo nenhuma serventia, como pedem também um Coordenador Geral para o Afonso Ramos, para agilizar os trabalhos naquela unidade, melhorando a qualidade do serviço prestado. Destacou que na semana passada, pediu para o Prefeito fazer a duplicação da Avenida Mogi Guaçu, porque não queira ver mais acidentes nessa avenida e quando foi na quarta-feira, aconteceu um atropelamento de uma criança, além de um outro acidente entre dois carros nessa avenida, que não dá mais para esperar, por isso apela ao Prefeito para que duplique a Avenida Mogi Guaçu, para que mais acidentes não possam mais ocorrer. Destacou que a Câmara Municipal está contratando a empresa FGV para fazer a reforma administrativa na Casa, que foi através de muito trabalho e estudo que consegui a contratação dessa empresa, tomando todos os cuidados, para que possa fazer a reforma necessária para a Câmara e espera que no mês que vem, os trabalhos comecem a ser feitos e assim dar uma melhor condição aos funcionários, com plano de carreira, qualificação de referencias de letras, eliminar todas as ações que estão no Ministério Público, por isso é necessário essa reforma, mas está confiante que através dessa reforma, toda estrutura da Câmara Municipal estará de acordo com o que determina a Lei, tranqüilizando a vida dos servidores. Abordou a respeito de uma reunião dos vereadores com o Prefeito, para discutir a respeito de qual tipo de projeto de lei os vereadores tem que apresentar, se é inconstitucional ou não, entre outras dúvidas que possam aparecer e para que não aconteça mais conflitos entre a Câmara e a Prefeitura. Com a palavra o vereador – </w:t>
      </w:r>
      <w:r>
        <w:rPr>
          <w:b/>
          <w:sz w:val="25"/>
          <w:szCs w:val="25"/>
        </w:rPr>
        <w:t>JOSÉ LUÍS FORNASARI</w:t>
      </w:r>
      <w:r>
        <w:rPr>
          <w:sz w:val="25"/>
          <w:szCs w:val="25"/>
        </w:rPr>
        <w:t xml:space="preserve"> – Registrou a presença do Sr. Ricardo Santa Fé, um dos organizadores da piada em Santa Bárbara d’Oeste e agradeceu a todos que colaboraram com o plantio de árvore na calçada em volta da Câmara, que em breve trará sombra e beleza ao redor do prédio, contando com o carinho dos jardineiros da Câmara Municipal. Deu as boas vindas ao Sr. Vicenzo que acabou de assumir um cargo na Secretaria do Meio Ambiente, que sabe da quantidade de arvores a serem podadas e extraídas em Santa Bárbara d’Oeste, e aproveitou para pedir a extração de uma árvore na Rua Tupis, pois a raiz da árvore está danificando a calçada e trincando o muro de uma residência logo a frente dela, como também na Rua Xavantes em frente a padaria, onde as árvores estão grandes, impedindo a claridade do local, sendo propício para os marginais atuarem naquele local, por isso pede para que dê prioridade nesse serviço. Agradeceu o Eng. Kênio e sua equipe por ter realizado uma limpeza em torno do prédio que está abandonado no bairro Mollon IV e espera que atenda a outros pedidos dos moradores, como a construção de uma calçada e feche o acesso dos marginais até o condomínio. Comunicou a população do Rochelli I, II e Roberto Romano que a equipe de Sr. Jocimar fez um excelente trabalho, limpando todo o entorno dos bairros, saindo mais de cem caminhões cheios de entulho e pediu para que a população colabore não jogam lixos e entulhos em áreas públicas, que possam destinar esses lixos e entulhos em locais apropriados, e para isso, a equipe do Sr. Jocimar destinou três caçambas de entulhos para esse fim. Destacou que é importante a colocação de semáforo no cruzamento da Avenida Tiradentes com a Rua Floriano Peixoto, um local que está trazendo muito transtorno, como também necessita de poda de árvores ao longo da avenida, pois os ônibus e caminhões estão desviando delas, mas estão indo em direção a outra mão da avenida, fechando os carros e motos que estão vindo em direção oposta. Discorreu a respeito de um requerimento do vereador Danilo que pede esgoto no bairro Santo Antonio, que é um pedido muito importante, que fez um requerimento pedindo informações referente a quantidade de casas e pessoas que ali moram, e teve como resposta que o bairro possui quarenta e quatro casas e cento e vinte um moradores, entretanto, o bairro não é freqüentado somente por esses moradores, mas também por outras pessoas que passam por ali, por isso pede para que seja incluído um projeto para a instalação de rede esgoto no bairro Santo Antonio do Sapezeiro. Com a palavra o vereador – </w:t>
      </w:r>
      <w:r>
        <w:rPr>
          <w:b/>
          <w:sz w:val="25"/>
          <w:szCs w:val="25"/>
        </w:rPr>
        <w:t>CLÁUDIO PERESSIM</w:t>
      </w:r>
      <w:r>
        <w:rPr>
          <w:sz w:val="25"/>
          <w:szCs w:val="25"/>
        </w:rPr>
        <w:t xml:space="preserve"> – Cumprimentou a todos os presentes e relatou algumas indicações de sua autoria como o que pede a r</w:t>
      </w:r>
      <w:r>
        <w:rPr/>
        <w:t xml:space="preserve">ecuperação de tampa de bueiro e construção de calçada na Rua Francisco Fornasari Filho, no Bairro Conjunto Habitacional Roberto Romano, o que pede a recuperação do campo de areia localizado no Bairro Conjunto Habitacional Roberto Romano, a construção de canaleta para vazão de água na Rua Amapá, na Vila Grego II. Mencionou também o pedido de construção de calçada em toda extensão da Rua Mato Grosso e Amapá, na Vila Grego, assim como a colocação de redutor de velocidade na Rua Porto Ferreira, em frente ao número 336, no Bairro São Joaquim. Relatou a necessidade de instalação de lâmpada no poste localizado na Rua Roraima, em frente ao número 307, na Vila Grego II, assim como a formação de jardim em área localizada em frente ao Bloco 175, no Bairro Conjunto Habitacional Roberto Romano, que é uma área que não está sendo utilizada e precisa ser cuidada, por isso faz esse pedido. Destacou o pedido de extração de árvore na Rua Carlos Coimbra da Luz, nº. 85, no Bairro 31 de Março, como também o que pede o cercamento e recuperação dos brinquedos do parque infantil localizado na Rua Padre Arthur Sampaio, esquina com a Rua Dr. Edson dos Santos Mano, em frente à EMEF – ‘Profª Maria Martiniano Gouvêa Valente’ - Dona ‘Bininha’, no Conjunto Habitacional Roberto Romano. Mencionou a necessidade de reparo na camada asfáltica da Rua Prudente de Moraes, ao lado do número 101, no Centro, em frente a papelaria Lima. Observou que há momentos para elogios e para críticas, e no caso dos livros que foram distribuídos pelo Governo do Estado, fato que foi bastante divulgado pela imprensa, que nem sempre o que sai do Governo tem a ciência do Governador, mas que deve elogiar o Governador pelo decreto que trata sobre a isenção do ICMS para cento e dezenove segmentos produtivos do Estado, sendo um deles, o setor Têxtil, onde as empresas que forem buscar tecnologias na modernização do seu parque fabril, está isento do ICMS, trazendo um fôlego a mais para o setor. Salientou que este decreto veio após pedido de toda a cadeia produtora do Estado que estavam engajados em conseguir essa benfeitoria, preservando os empregos e fortalecendo a indústria. Parabenizou a todos pelo trabalho que foi feito durante a semana do Meio Ambiente, que trouxe, de uma forma ou de outra, a conscientização, proteção e a preservação do Meio Ambiente. Com a palavra o vereador – </w:t>
      </w:r>
      <w:r>
        <w:rPr>
          <w:b/>
        </w:rPr>
        <w:t>RAIMUNDO DA SILVA SAMPAIO</w:t>
      </w:r>
      <w:r>
        <w:rPr/>
        <w:t xml:space="preserve"> – Saudou a todos os presentes e discorreu a respeito de uma notícia que recebeu através da assessora do Deputado Estadual Roberto Engler, que a escola Polivalente Professor José Dagnone, terá a sua capacidade triplicada fisicamente, através de uma verba no valor de quatro milhões e quinhentos mil reais, que vai trazer melhorias na escola técnica para atender melhor os jovens e a população barbarense como um todo. Informou que está praticamente resolvida a questão da quadra poliesportiva na escola Atílio Dextro, que é uma conquista muito importante para a escola, pela qual agradece ao Deputado Roberto Engler por mais essa benfeitoria e mandou um abraço a todos da Associação dos Moradores do Jardim Brasília, Monte Líbano e adjacências. Cumprimentou o Governador José Serra, o Prefeito Mário Heins e o Secretário de Cultura, Sr. Paulo </w:t>
      </w:r>
      <w:r>
        <w:rPr>
          <w:rStyle w:val="Emphasis"/>
          <w:i w:val="false"/>
        </w:rPr>
        <w:t xml:space="preserve">D’Elboux, parabenizando-os pela Virada Cultural Paulista, um projeto muito importante, fez questão de presenciar e acompanhou a importância desse projeto, onde eram realizados três eventos em locais diferentes, simultaneamente, no Centro Social Urbano, na Estação Cultural e no Teatro Manoel Lira, com grande participação da população barbarense. Destacou que no próximo dia quinze de junho é comemorada a Emancipação Política do Município de Santa Bárbara d’Oeste, fato ocorrido no dia quinze de junho do ano de mil oitocentos e sessenta e nove, conseguiu a sua emancipação política, ou seja, a criação de uma Câmara Municipal em sua cidade, para que o seu povo pudesse eleger os seus vereadores para legislar, fiscalizar e criar as leis que tão importantes são para o nosso município, por essas razões que essa data merece ser comemorada por todos os barbarenses. Com a palavra o vereador – </w:t>
      </w:r>
      <w:r>
        <w:rPr>
          <w:rStyle w:val="Emphasis"/>
          <w:b/>
          <w:i w:val="false"/>
        </w:rPr>
        <w:t>DUCIMAR DE JESUS CARDOSO</w:t>
      </w:r>
      <w:r>
        <w:rPr>
          <w:rStyle w:val="Emphasis"/>
          <w:i w:val="false"/>
        </w:rPr>
        <w:t xml:space="preserve"> – Cumprimentou a todos os presentes e parabenizou os deputados Roberto Engler e Macris, os vereadores do PSDB que vão atrás de recursos para a cidade, ao contrário de alguns membros do PSDB, assim como existem pessoas no seu partido que não merecem o seu respeito, essa pessoa também não merece, que viu uma nota em um jornal perguntando: ‘Cadê os nossos patrulheiros’, assinado pelo ex-Secretário e atual chefe de gabinete da cidade de Jaguariúna, reclamando de segurança na nossa cidade, mas, recentemente aconteceu um problema de segurança na cidade onde ele trabalha, que não sabe qual é a visão que ele tem da nossa cidade, se é que ele tem visão do que acontece na cidade, se ele não é um ‘pau mandado’ como ele sempre foi, que ele não está vendo os patrulheiros da cidade, em especial no centro da cidade onde ele mora, mas o motivo de não ver mais patrulheiros, se deve ao fato de ele trabalhar fora da cidade, ou seja, desempenha as suas funções na cidade de Jaguariúna, fica o dia inteiro em outra cidade e quando volta para a nossa cidade, volta apenas para dormir, pois ele mesmo disse em um passado não muito distante, que o nosso município é uma cidade dormitório. </w:t>
      </w:r>
      <w:r>
        <w:rPr/>
        <w:t>Mencionou que o ex-Secretário leva outra pessoa com ele para Jaguariúna, mas isso não vem ao caso, mas ele está ganhando o pãozinho dele lá, ‘mamando na teta’</w:t>
      </w:r>
      <w:r>
        <w:rPr>
          <w:rStyle w:val="Emphasis"/>
          <w:i w:val="false"/>
        </w:rPr>
        <w:t xml:space="preserve"> de Jaguariúna, porque se o vereador não ganhasse a eleição, continuaria trabalhando como garçom do mesmo jeito, mas que não teria a mesma certeza com relação ao ex-Secretário, se ele conseguiria outro emprego na nossa cidade, tanto é que ele é advogado e nunca o viu trabalhar em um escritório de advocacia na nossa cidade, que ele não consegue lidar com a derrota, a qual ele ajudou a sacramentar, sendo o principal articulador dessa derrota e não aceita que a nossa cidade está sendo bem administrada, oferecendo diversão e cultura para os munícipes. Citou que o ex-Secretário criticou a cultura da cidade como ‘cultura de povão’, pois ele passa longe do povão, criticando o festival de piadas, mas ele só sabe governar para a elite, cultura para ele é apenas algumas peças de teatro e com valores altíssimos, que ele criticou um bar no centro da cidade, onde o proprietário é pai do atual Secretário de Governo, mas ele se esqueceu que o local já existia nos quatro anos da Administração passada e ninguém falava nada em infernizar a região, como saiu no artigo feito pelo ex-Secretário no jornal, que se ele não está feliz na nossa cidade, por que ele não se muda para a cidade que está pagando o seu salário, perguntou. Abordou que com relação a segurança na nossa cidade, o ex-Secretário está com problema de memória, que os bairros os quais ele citou no artigo, sempre contaram com muitas ocorrências, principalmente no período dos quatro anos que a cidade foi administrada com ajuda desse ex-Secretário e perguntou qual deve ser a política de segurança para esse ex-Secretário e deixou um recado para ele se descabelar, bater a cabeça na parede, espernear, chorar, porque o choro é livre e que daqui a quatro anos que venha competir de novo. Com a palavra o vereador – </w:t>
      </w:r>
      <w:r>
        <w:rPr>
          <w:rStyle w:val="Emphasis"/>
          <w:b/>
          <w:i w:val="false"/>
        </w:rPr>
        <w:t>DANILO GODOY</w:t>
      </w:r>
      <w:r>
        <w:rPr>
          <w:rStyle w:val="Emphasis"/>
          <w:i w:val="false"/>
        </w:rPr>
        <w:t xml:space="preserve"> – Saudou a todos os presentes e que o descontentamento do vereador que o antecedeu, com relação a um artigo que critica a segurança na nossa cidade, como se fosse necessário um artigo para informar aquilo que todos já sabem, pois a segurança na nossa cidade não está lá das melhores, mas que quando estamos na vida pública, estamos sujeitos a críticas, que a pessoa que o vereador criticou é uma pessoa que trabalhou pela cidade, que tem os seus defeitos e suas qualidades, que hoje ele trabalha em outra cidade e não é porque ela é advogada que ela tem que, necessariamente, advogar, que entende a questão, que na colocação do ex-Secretário, ele fez uma comparação que talvez tenha deixado alguma dúvida, mas que se imaginar o que ele quis dizer, todos vão entender, que não há problema nenhum em a cidade ter um concurso de piadas, que ainda não teve a oportunidade de participar, mas que também não tem problema uma peça de teatro para as pessoas que têm condições de pagar por ela. Explicou que não gosta de ficar nessas discussões banais, mas, sim, sobre o desenvolvimento para a nossa cidade. Informou que recebeu um e-mail de um barbarense que acompanha o cenário político da nossa cidade, falando da rodoviária, que rodoviária é desenvolvimento, ainda mais no local onde ela foi colocada, pois existe uma ‘fazenda’ no meio da cidade, coisa que só dois municípios do Estado de São Paulo têm, que não vê outro lugar para se desenvolver a cidade, que a integração da cidade passa por esse espaço vazio, por isso a rodoviária foi colocada ali, que o projeto que foi feito ali, foi aprovado pelo DER e atende o município, que todo barbarense se sentia envergonhado pela antiga rodoviária, que o local é privilegiado, está no centro geográfico da cidade ligando o centro velho à Zona Leste, que está apenas um quilometro e meio distante da rodovia, que se ela for levada para próximo da Bandeirantes como quer o prefeito, ficaria muito longe de toda a população, principalmente para o povo da Zona Leste, quem disser que as empresas não entram na nossa cidade porque a rodoviária é longe da Bandeirantes não é verdade, pois, poucas linhas passam pelo trecho novo da Bandeirantes, que várias empresas utilizam a nova Rodoviária e várias outras passam pela rodovia Luis de Queiroz, que não é correto dizer que a nossa rodoviária está mal localizada, que é preciso ter demanda de passageiros para que as empresas entrem na nossa cidade e é importante apresentar a rodoviária às nossas empresas, aumentar as linhas de transporte coletivo e transferir para a rodoviária o ponto de embarque do Piracicabano no bairro Mollon, conforme acordo firmado com o proprietário da agência em dezembro do ano passado, enfim, tudo isso é o descontentamento de alguém que conhece o meio viário. Afirmou que o terminal Rodoviário é desenvolvimento, que foi aprovada a Coordenadoria de Transportes, mas que ela está tão preocupada com os micros problemas, que não tem tempo para reservar metade de um dia, para visitar umas empresas e oferecer a nossa rodoviária a elas, que tudo isso que disse é fato e contra fato não há argumentos, que não adianta vir vereador querendo desqualificar a sua fala, mas que aprendeu em um livro do imperador Marco Aurélio, a seguinte frase: ‘Denegrirão a virtude com palavras amargas’, que está para trabalhar e não para ficar de cabeça baixa. Com a palavra o vereador – </w:t>
      </w:r>
      <w:r>
        <w:rPr>
          <w:rStyle w:val="Emphasis"/>
          <w:b/>
          <w:i w:val="false"/>
        </w:rPr>
        <w:t>ERB OLIVEIRA MARTINS</w:t>
      </w:r>
      <w:r>
        <w:rPr>
          <w:rStyle w:val="Emphasis"/>
          <w:i w:val="false"/>
        </w:rPr>
        <w:t xml:space="preserve"> – Cumprimentou a todos os presentes e que não poderia deixar de falar de uma equipe que tem grande respeito, que é o Corpo de Bombeiros, pois aconteceu um caso nessa semana que se não fosse os Bombeiros, uma criança de oito meses teria morrido, socorrendo um pai desesperado em busca de socorro, com o seu filho com convulsão e quando ia para o pronto socorro, passou pelo bombeiro e resolveu parar ali, que foi rapidamente socorrido, salvando a vida de uma criança, por isso agradece aos todos dos Bombeiros pelo excelente trabalham que realizam para a nossa população. Parabenizou o prefeito e o eng. Kênio pelo trabalho que vem fazendo com toda a sua equipe, atendendo os pedidos dos vereadores, inclusive um pedido seu para iluminação no final da rua XV e agradece em nome de todas as pessoa que moram naquela rua. Comentou a respeito do que aconteceu na garagem no último domingo para segunda-feira, que já tinham comentado a respeito há um mês e meio atrás e que foi criticado por alguns funcionários, achando que queria tirar o caixa eletrônico de dentro da garagem, mas essas pessoas não entenderam aquilo que quis dizer, que o Santander aproveita de tudo, cobra taxa, cobra tudo o que pode e, além disso, o banco queria que alguém ficasse cuidando do caixa eletrônico para eles, mas, esqueceram que estavam colocando em risco a vida de dois humildes guardas que ficam na garagem, inclusive, desarmados, porque se tivessem armadas, poderia acontecer algo pior. Explicou que os guardas estão para cuidar do patrimônio da prefeitura e não de um banco que só toma dinheiro do povo, por isso pede para o Prefeito e o Secretário de Obras, que dêem um jeito de tirarem o caixa eletrônico de lá, se alguns funcionários acharem ruim, que o desculpe, mas está preocupado com a vida dos outros. Agradeceu o Prefeito pela limpeza que fez nos bairros Trinta e Um de Março, Icaraí, São Joaquim, atendendo o seu pedido e dos outros vereadores também, assim como as extrações de árvores. Criticou um Guarda Municipal, que tinha uma grande admiração por ele, mas que deixou a desejar a partir do momento que ele começou a mostrar que tem o poder na mão, que está se achando o dono da cidade, aproveitando do Poder para intimidar algumas pessoas e muitos de seus parceiros sabem de quem está falando, que em breve terá uma reunião com o Prefeito, Secretários e com ele também, que irá falar algumas coisas olhando para ele. Mencionou que aconteceram algumas coisas aqui dentro da Câmara, envolvendo o seu nome e algumas pessoas maldosas inventaram algo que não fez, que quem falou isso não tem moral nenhuma para falar nada, não tem nenhum caráter. Ademais parabenizou o Sr. Mofate por sua luta, que agora conseguiu se formar advogado e desejou boa sorte a ele. Com a palavra o vereador – </w:t>
      </w:r>
      <w:r>
        <w:rPr>
          <w:rStyle w:val="Emphasis"/>
          <w:b/>
          <w:i w:val="false"/>
        </w:rPr>
        <w:t>ADEMIR JOSÉ DA SILVA</w:t>
      </w:r>
      <w:r>
        <w:rPr>
          <w:rStyle w:val="Emphasis"/>
          <w:i w:val="false"/>
        </w:rPr>
        <w:t xml:space="preserve"> – Cumprimentou a todos os presentes e comentou as indicações que vem fazendo para o Governo Municipal, como por exemplo, a criação de um mini terminal na Zona Leste, assim como foi feito em Americana, que na administração passada fez esse pedido e agora o refaz, espera que a atual Administração atenda o seu pedido e para beneficiar a população da Zona Leste. Mencionou que fez outras indicações pedindo a colocação de placas denominativas, pois muitas ruas não possuem essas placas, o que acaba dificultando quem quer localizar alguns endereços de nossa cidade, mas ficou prometido que a Prefeitura colocará mais de dez mil placas na nossa cidade. Abordou que na semana passada, um dos vereadores questionou a falta de segurança na nossa cidade, assim como houve hoje, mas resolveu fazer algumas indagações, pois a segurança pública é de responsabilidade do Governo do Estado de São Paulo, assim como a Saúde, o Meio Ambiente, Criança e Adolescente, entre outras várias Secretarias do Estado e ninguém faz o mesmo questionamento para o Governo do Estado, pois o que é que o Governo do Estado de São Paulo vem fazendo com os milhões que arrecada de imposto, porque o nosso município teve que ceder uma área para construir uma sede da Polícia Militar e para os bombeiros que é de responsabilidade do Governo do Estado de São Paulo. Destacou que o município conta apenas com um investigador, enquanto outros municípios menores que Santa Bárbara d’Oeste contam com mais investigadores e questionou porque o Governo do Estado fica isento da responsabilidade da segurança pública, assim como na Educação, que quando vem um vereador dizendo que foi para São Paulo para trazer verba para a cobertura de uma quadra de uma escola, isso já é de responsabilidade do Governo do Estado de São Paulo, pois isso já deveria estar no planejamento de Governo. Frisou que se querem melhorar a segurança no município, tem que melhorar as condições da Polícia Civil e Militar, seja em sua estrutura, nas viaturas, nas armas, coletes, por que a cobrança tem que ser feita só para a Guarda Municipal, questionou. Com a palavra o vereador – </w:t>
      </w:r>
      <w:r>
        <w:rPr>
          <w:rStyle w:val="Emphasis"/>
          <w:b/>
          <w:i w:val="false"/>
        </w:rPr>
        <w:t>FABIANO W. R. MARTINEZ</w:t>
      </w:r>
      <w:r>
        <w:rPr>
          <w:rStyle w:val="Emphasis"/>
          <w:i w:val="false"/>
        </w:rPr>
        <w:t xml:space="preserve"> – Agradeceu a Secretaria de Obras, assim como o Eng. Kênio, o Sr. Cunha, Eng. Eduardo, Sr. Amauri, que é o responsável pelas lombadas no município, agradecendo pelas duas lombadas que foram feitas na Avenida São Paulo I e II, atendendo o seu pedido e de outros vereadores, pois o local estava perigoso e os moradores estavam reivindicando essas lombadas. Destacou o setor de limpeza da cidade, no cuidado do roçamento, poda de árvores, pois o setor está desempenhando um excelente trabalho em toda a cidade e desejou a todos uma boa semana. Com a palavra o vereador – </w:t>
      </w:r>
      <w:r>
        <w:rPr>
          <w:rStyle w:val="Emphasis"/>
          <w:b/>
          <w:i w:val="false"/>
        </w:rPr>
        <w:t>CARLOS FONTES</w:t>
      </w:r>
      <w:r>
        <w:rPr>
          <w:rStyle w:val="Emphasis"/>
          <w:i w:val="false"/>
        </w:rPr>
        <w:t xml:space="preserve"> – Saudou a todos os presentes e agradeceu a todos os vereadores que votaram favoráveis ao Projeto de Lei denominado ‘Mulher, ame o seu coração’, que é para conscientizar a população feminina sobre a importância dos fatores de riscos das doenças cardiovasculares, uma das principais causas de mortes de homens e mulheres em países desenvolvidos e em desenvolvimento. Destacou o papel da mulher na sociedade moderna, atuante em várias áreas, seja no trabalho ou na sua casa, ajudando no sustento de sua família, por isso a questão da saúde da mulher deve estar sempre em primeiro lugar e espera que esse projeto seja sancionado pelo Prefeito. Observou que os moradores dos bairros Vista Alegre, Parque do Lago entre outros bairros daquela região, enfrentam dificuldades na hora em que precisam usar o celular, com o sinal fraco desses celulares, seja qual for a operadora, encontram a mesma dificuldade na hora de usar os seus aparelhos, por isso é necessário que as empresas procurem uma maneira de atender melhor a população desses bairros, pois o telefone celular é um equipamento essencial hoje em dia na vida das pessoas. Agradeceu o Sr. Wagner, chefe do Setor de Obras, por disponibilizar um palanque para um evento no ‘Zumbi dos Palmares’, pois no dia anterior a esse evento, não havia nada disponível, mas através de um telefonema, a equipe do Setor de Obras, atendeu rapidamente esse pedido, proporcionando a realização desse evento. Comentou a respeito da limpeza que está sendo feita em toda a cidade, que está sendo feito um excelente trabalho, a cidade está sendo bem cuidada e todas as Secretarias que estão envolvidas nesse trabalho, estão de parabéns pelo trabalho bem feito. Opinou que o vereador Ademir fez uma colocação muito importante com relação a segurança pública e hoje, esteve visitando o primeiro distrito policial, onde o delegado confirmou que Santa Bárbara d’Oeste possui apenas cinco investigadores, uma cidade com quase duzentos mil habitantes, em contrapartida em Piracicaba, uma cidade com quase quatrocentos mil habitantes, possui vinte e dois investigadores, o que demonstra a disparidade de uma cidade para outra, mas que em breve fará uma moção de apelo ao Governador para que estude a possibilidade de aumentar esse número para a nossa cidade, que hoje existem quinhentos processos em andamento para somente cinco investigadores, ou seja, essa situação tem que mudar o mais rápido possível. Não havendo mais matéria o </w:t>
      </w:r>
      <w:r>
        <w:rPr>
          <w:sz w:val="25"/>
          <w:szCs w:val="25"/>
        </w:rPr>
        <w:t xml:space="preserve">senhor Presidente, proclamou: “Nada mais havendo a tratar, declaro encerrada a presente Reunião, agradecendo a proteção de Deus e convidando a todos a uma saudação ao Pavilhão Nacional”. Eu __________________________________ (Henrique Macedo Guimarães), Auxiliar Legislativo, redigi esta Ata para os devidos fins de registro; Eu, ______________________________ (Daisy Mac-Knight Petrini), Chefe da Secretaria, a subscrevo. Após lida, será assinada pela Edilidade. Santa Bárbara d’Oeste, Estado de São Paulo, aos nove dias de junho de dois mil e nove. </w:t>
      </w:r>
    </w:p>
    <w:p>
      <w:pPr>
        <w:pStyle w:val="Normal"/>
        <w:autoSpaceDE w:val="false"/>
        <w:jc w:val="both"/>
        <w:rPr>
          <w:b/>
          <w:b/>
          <w:sz w:val="25"/>
          <w:szCs w:val="25"/>
        </w:rPr>
      </w:pPr>
      <w:r>
        <w:rPr>
          <w:b/>
          <w:sz w:val="25"/>
          <w:szCs w:val="25"/>
        </w:rPr>
      </w:r>
    </w:p>
    <w:p>
      <w:pPr>
        <w:pStyle w:val="Normal"/>
        <w:autoSpaceDE w:val="false"/>
        <w:jc w:val="both"/>
        <w:rPr>
          <w:bCs/>
          <w:sz w:val="25"/>
          <w:szCs w:val="25"/>
        </w:rPr>
      </w:pPr>
      <w:r>
        <w:rPr>
          <w:bCs/>
          <w:sz w:val="25"/>
          <w:szCs w:val="25"/>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NÍZIO TAVARES DA SILVA</w:t>
            </w:r>
          </w:p>
          <w:p>
            <w:pPr>
              <w:pStyle w:val="Normal"/>
              <w:tabs>
                <w:tab w:val="clear" w:pos="708"/>
                <w:tab w:val="left" w:pos="-142" w:leader="none"/>
                <w:tab w:val="left" w:pos="0" w:leader="none"/>
              </w:tabs>
              <w:jc w:val="center"/>
              <w:rPr>
                <w:sz w:val="25"/>
                <w:szCs w:val="25"/>
              </w:rPr>
            </w:pPr>
            <w:r>
              <w:rPr>
                <w:sz w:val="25"/>
                <w:szCs w:val="25"/>
              </w:rPr>
              <w:t>- Presidente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DEMIR JOSÉ DA SILVA</w:t>
            </w:r>
          </w:p>
          <w:p>
            <w:pPr>
              <w:pStyle w:val="Normal"/>
              <w:tabs>
                <w:tab w:val="clear" w:pos="708"/>
                <w:tab w:val="left" w:pos="-142" w:leader="none"/>
                <w:tab w:val="left" w:pos="0" w:leader="none"/>
              </w:tabs>
              <w:jc w:val="center"/>
              <w:rPr>
                <w:sz w:val="25"/>
                <w:szCs w:val="25"/>
              </w:rPr>
            </w:pPr>
            <w:r>
              <w:rPr>
                <w:sz w:val="25"/>
                <w:szCs w:val="25"/>
              </w:rPr>
              <w:t>- Vice-Presidente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rPr>
                <w:sz w:val="25"/>
                <w:szCs w:val="25"/>
              </w:rPr>
            </w:pPr>
            <w:r>
              <w:rPr>
                <w:sz w:val="25"/>
                <w:szCs w:val="25"/>
              </w:rPr>
            </w:r>
          </w:p>
        </w:tc>
      </w:tr>
      <w:tr>
        <w:trPr/>
        <w:tc>
          <w:tcPr>
            <w:tcW w:w="4409" w:type="dxa"/>
            <w:tcBorders/>
          </w:tcPr>
          <w:p>
            <w:pPr>
              <w:pStyle w:val="Heading7"/>
              <w:spacing w:before="240" w:after="60"/>
              <w:jc w:val="center"/>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06" w:type="dxa"/>
            <w:tcBorders/>
          </w:tcPr>
          <w:p>
            <w:pPr>
              <w:pStyle w:val="Heading7"/>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Corpodetexto2"/>
        <w:rPr>
          <w:sz w:val="25"/>
          <w:szCs w:val="25"/>
          <w:lang w:val="es-ES_tradnl"/>
        </w:rPr>
      </w:pPr>
      <w:r>
        <w:rPr>
          <w:sz w:val="25"/>
          <w:szCs w:val="25"/>
          <w:lang w:val="es-ES_tradnl"/>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21ª Reunião Ordinária, de 9 de junh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8:00Z</dcterms:created>
  <dc:creator>flavio</dc:creator>
  <dc:description/>
  <cp:keywords/>
  <dc:language>en-US</dc:language>
  <cp:lastModifiedBy>sec07</cp:lastModifiedBy>
  <cp:lastPrinted>2009-06-15T16:37:00Z</cp:lastPrinted>
  <dcterms:modified xsi:type="dcterms:W3CDTF">2009-06-18T14:29:00Z</dcterms:modified>
  <cp:revision>3</cp:revision>
  <dc:subject/>
  <dc:title> </dc:title>
</cp:coreProperties>
</file>