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TA DA 38ª REUNIÃO ORDINÁRIA DO EXERCÍCIO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DA AOS DEZENOVE DIAS DO MÊS DE OUTUBRO DO ANO DE DOIS MIL E DEZ, PELA CÂMARA MUNICIPAL DE SANTA BÁRBARA D’O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ezenove dias do mês de outubro do ano de dois mil e dez, às quatorze horas e quinze minutos, a Edilidade Barbarense reuniu-se ordinariamente em seu prédio próprio, sito na Rodovia SP 306, nº 1001, sob a Presidência do vereador Anízio Tavares da Silva; Primeiro Secretário Vereador Carlos Alberto Portella Fontes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 e José Luís Fornasari. Estavam ausentes os vereadores: Erb Oliveira Martins, Fabiano W. R. Martinez, José Antonio Aborihan Gonçalves, e Laerte Antonio da Silva. Havendo quorum, o senhor Presidente proclamou: “Sob a proteção de Deus iniciamos os nossos trabalhos”. Passou-se à execução do Hino Nacional. Em seguida passou à </w:t>
      </w:r>
      <w:r>
        <w:rPr>
          <w:b/>
          <w:sz w:val="22"/>
          <w:szCs w:val="22"/>
        </w:rPr>
        <w:t xml:space="preserve">1ª Part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EXPEDIENTE </w:t>
      </w:r>
      <w:r>
        <w:rPr>
          <w:sz w:val="22"/>
          <w:szCs w:val="22"/>
        </w:rPr>
        <w:t xml:space="preserve">- A ata da 37ª Reunião Ordinária foi devidamente assinada pelos senhores vereadores. Nesse momento o Sr. Presidente solicitou aos Senhores Vereadores que se atenham a Resolução n° 23.191 do Tribunal Superior Eleitoral, que, “Dispõe sobre a propaganda eleitoral e as condutas vedadas em campanha eleitoral (Eleições 2010)”. Na seqüência, pelo Primeiro Secretário da Mesa Diretora, Vereador Carlos Alberto Portella Fontes, foi feita a leitura das matérias que deram entrada no Expediente da Reunião. </w:t>
      </w:r>
      <w:r>
        <w:rPr>
          <w:rFonts w:cs="Arial"/>
          <w:sz w:val="22"/>
          <w:szCs w:val="22"/>
        </w:rPr>
        <w:t xml:space="preserve">Neste momento, o Sr. Presidente informou que encontravam-se na Casa, os Srs. Sérgio Rocha Lima Dihl - Diretor do Escritório de Desenvolvimento Rural de Piracicaba, Henrique Bellinaso - Assistente de Planejamento e Tiago José Cavalheiro - Assistente Agropecuário, os quais discorreram sobre o Projeto CATI-LEITE. Os Srs. Sérgio Rocha Lima Dihl, Henrique Bellinaso e Tiago José Cavalheiro fizeram as suas explanações, esclarecendo as dúvidas que surgiram e logo em seguida fizeram as suas considerações finais. Nesse momento o Sr. Presidente registrou a presença do Deputado Federal Guilherme Campos, o qual usou a palavra por alguns minutos. </w:t>
      </w:r>
      <w:r>
        <w:rPr>
          <w:sz w:val="22"/>
          <w:szCs w:val="22"/>
        </w:rPr>
        <w:t xml:space="preserve">Nesse momento o Sr. Presidente encerrou o expediente e pelo Primeiro Secretário da Mesa, vereador Carlos Alberto Portella Fontes, foi feita a chamada regimental, que constatou a presença dos seguintes vereadores: </w:t>
      </w:r>
      <w:r>
        <w:rPr>
          <w:b/>
          <w:sz w:val="22"/>
          <w:szCs w:val="22"/>
        </w:rPr>
        <w:t>01 - Ademir José da Silva, 02 - Anízio Tavares da Silva, 03 - Antonio Carlos Ribeiro, 04 - Carlos Alberto Portella Fontes, 05 - Danilo Eduardo Godoy Lourenço, 06 - Ducimar de Jesus Cardoso, 07 - Edison Carlos Bortolucci Júnior, 08 - Erb Oliveira Martin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9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biano W. R. Martinez, 10 - José Antonio Aborihan Gonçalves e 11 – José Luís Fornasari.</w:t>
      </w:r>
      <w:r>
        <w:rPr>
          <w:sz w:val="22"/>
          <w:szCs w:val="22"/>
        </w:rPr>
        <w:t xml:space="preserve"> Estava ausente o seguinte vereador: </w:t>
      </w:r>
      <w:r>
        <w:rPr>
          <w:b/>
          <w:sz w:val="22"/>
          <w:szCs w:val="22"/>
        </w:rPr>
        <w:t>Laerte da Silva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la Ordem falaram os seguintes vereadores: </w:t>
      </w:r>
      <w:r>
        <w:rPr>
          <w:rFonts w:cs="Arial"/>
          <w:b/>
          <w:sz w:val="22"/>
          <w:szCs w:val="22"/>
        </w:rPr>
        <w:t>1) FABIANO ‘PINGUIM’</w:t>
      </w:r>
      <w:r>
        <w:rPr>
          <w:rFonts w:cs="Arial"/>
          <w:sz w:val="22"/>
          <w:szCs w:val="22"/>
        </w:rPr>
        <w:t xml:space="preserve">- Solicitou a inclusão na Ordem do Dia, do Projeto de Lei nº 105/2010 de autoria do Poder Executivo, o que foi aprovado pelo Plenário; </w:t>
      </w:r>
      <w:r>
        <w:rPr>
          <w:rFonts w:cs="Arial"/>
          <w:b/>
          <w:sz w:val="22"/>
          <w:szCs w:val="22"/>
        </w:rPr>
        <w:t>2) CARLOS FONTES</w:t>
      </w:r>
      <w:r>
        <w:rPr>
          <w:rFonts w:cs="Arial"/>
          <w:sz w:val="22"/>
          <w:szCs w:val="22"/>
        </w:rPr>
        <w:t xml:space="preserve"> - Solicitou a inclusão na Ordem do Dia, da Emenda ao Projeto de Lei nº 81/2010, o que foi aprovado pelo Plenário. </w:t>
      </w:r>
      <w:r>
        <w:rPr>
          <w:sz w:val="22"/>
          <w:szCs w:val="22"/>
        </w:rPr>
        <w:t xml:space="preserve">Nesse momento o Sr. Presidente convidou o vereador Antonio Carlos Ribeiro para que assumisse a cadeira como 2º Secretário Ad-hoc e  passando à deliberação da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>, ficou assim a situação das matérias constantes da mesm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DISCUSSÃO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655"/>
        <w:gridCol w:w="2843"/>
      </w:tblGrid>
      <w:tr>
        <w:trPr>
          <w:trHeight w:val="271" w:hRule="atLeast"/>
        </w:trPr>
        <w:tc>
          <w:tcPr>
            <w:tcW w:w="9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PROPOSTA DE EMENDA À LEI ORGÂNIC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07/2010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sz w:val="22"/>
                <w:szCs w:val="22"/>
              </w:rPr>
              <w:t xml:space="preserve">De Autoria do </w:t>
            </w:r>
            <w:r>
              <w:rPr>
                <w:rFonts w:cs="Arial"/>
                <w:color w:val="000000"/>
                <w:sz w:val="22"/>
                <w:szCs w:val="22"/>
              </w:rPr>
              <w:t>Ver. Anízio Tavares</w:t>
            </w:r>
            <w:r>
              <w:rPr>
                <w:rFonts w:cs="Arial"/>
                <w:sz w:val="22"/>
                <w:szCs w:val="22"/>
              </w:rPr>
              <w:t xml:space="preserve"> - “Acrescenta-se parágrafo único ao artigo 91 da Lei Orgânica do Município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votos favoráveis. Vereador Laerte Silva ausente.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8/2010 – De Autoria do Ver. </w:t>
            </w:r>
            <w:r>
              <w:rPr>
                <w:rFonts w:cs="Arial"/>
                <w:b/>
                <w:bCs/>
                <w:sz w:val="22"/>
                <w:szCs w:val="22"/>
              </w:rPr>
              <w:t>Ademir da Silva</w:t>
            </w:r>
            <w:r>
              <w:rPr>
                <w:rFonts w:cs="Arial"/>
                <w:bCs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</w:rPr>
              <w:t xml:space="preserve"> “Acrescenta-se um artigo na Lei Orgânica do Município, que será o 66-B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votos favoráveis. Vereador Laerte Silva ausente.</w:t>
            </w:r>
          </w:p>
        </w:tc>
      </w:tr>
      <w:tr>
        <w:trPr>
          <w:trHeight w:val="271" w:hRule="atLeast"/>
        </w:trPr>
        <w:tc>
          <w:tcPr>
            <w:tcW w:w="9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esse momento o vereador Ademir da Silva pediu o adiamento do Projeto de Lei Complementar nº 19/2010, sendo que o vereador ‘Juca’ Bortolucci solicitou que a votação do pedido de adiamento do Projeto de Lei Complementar nº 19/2010 fosse nominal, tendo o seu pedido aprovado pelo plenário e em seguida o pedido de adiamento do Projeto de Lei Complementar nº 19/2010 foi </w:t>
            </w:r>
            <w:r>
              <w:rPr>
                <w:rFonts w:cs="Arial"/>
                <w:b/>
                <w:bCs/>
                <w:sz w:val="22"/>
                <w:szCs w:val="22"/>
              </w:rPr>
              <w:t>rejeitado</w:t>
            </w:r>
            <w:r>
              <w:rPr>
                <w:rFonts w:cs="Arial"/>
                <w:bCs/>
                <w:sz w:val="22"/>
                <w:szCs w:val="22"/>
              </w:rPr>
              <w:t xml:space="preserve"> com 6 (seis) votos contrários dos seguintes vereadores:</w:t>
            </w:r>
            <w:r>
              <w:rPr>
                <w:sz w:val="22"/>
                <w:szCs w:val="22"/>
              </w:rPr>
              <w:t xml:space="preserve"> Antonio Carlos Ribeiro, Carlos Alberto Portella Fontes, Ducimar de Jesus Cardoso, Edison Carlos Bortolucci Júnior, Erb Oliveira Martins e Fabiano W. R. Martinez; e 4 (quatro) votos favoráveis dos seguintes vereadores: Ademir José da Silva, Danilo Godoy, José Antonio Aborihan Gonçalves e  José Luís Fornasar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 COMPLEMENT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9/2010 – De Autoria do Ver. “Juca” Bortolucci</w:t>
            </w:r>
            <w:r>
              <w:rPr>
                <w:rFonts w:cs="Arial"/>
                <w:bCs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iCs/>
                <w:sz w:val="22"/>
                <w:szCs w:val="22"/>
              </w:rPr>
              <w:t>Institui o Estatuto Municipal da pessoa com deficiência e do portador de necessidades especiais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 votos favoráveis e 01 voto contrário do vereador Ademir José da Silva. Vereador Laerte Silva ausente.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b/>
                <w:sz w:val="22"/>
                <w:szCs w:val="22"/>
              </w:rPr>
              <w:t>EMEN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7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EMENDA ADITIVA AO PROJETO DE LEI Nº 81/2010 – De Autoria do Ver. Anízio Tavare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votos favoráveis. Vereador Laerte Silva ausente.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81/2010 - De Autoria do Ver. Ademir da Silva – </w:t>
            </w:r>
            <w:r>
              <w:rPr>
                <w:rFonts w:cs="Arial"/>
                <w:sz w:val="22"/>
                <w:szCs w:val="22"/>
              </w:rPr>
              <w:t>“Estabelece diretriz de acessibilidade a ser observada nos cemitérios públicos municipais, e dá outras providência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votos favoráveis. Vereador Laerte Silva ausente.</w:t>
            </w:r>
          </w:p>
        </w:tc>
      </w:tr>
      <w:tr>
        <w:trPr>
          <w:trHeight w:val="271" w:hRule="atLeast"/>
        </w:trPr>
        <w:tc>
          <w:tcPr>
            <w:tcW w:w="9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esse momento o Vereador Danilo Godoy solicitou a dispensa da votação da Redação Final do Projeto de Lei nº 81/2010, o que foi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  <w:r>
              <w:rPr>
                <w:rFonts w:cs="Arial"/>
                <w:bCs/>
                <w:sz w:val="22"/>
                <w:szCs w:val="22"/>
              </w:rPr>
              <w:t xml:space="preserve"> pelo plenário.</w:t>
            </w:r>
          </w:p>
        </w:tc>
      </w:tr>
      <w:tr>
        <w:trPr>
          <w:trHeight w:val="2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105/2010</w:t>
            </w:r>
            <w:r>
              <w:rPr>
                <w:rFonts w:cs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bCs/>
                <w:sz w:val="22"/>
                <w:szCs w:val="22"/>
              </w:rPr>
              <w:t>Autoria do Poder Executivo</w:t>
            </w:r>
            <w:r>
              <w:rPr>
                <w:rFonts w:cs="Arial"/>
                <w:bCs/>
                <w:sz w:val="22"/>
                <w:szCs w:val="22"/>
              </w:rPr>
              <w:t xml:space="preserve"> - “Autoriza a Prefeitura Municipal de Santa Bárbara d’Oeste a receber, mediante repasse efetuado pelo Governo do Estado de São Paulo, recursos financeiros a fundo perdid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votos favoráveis. Vereador Laerte Silva ausente.</w:t>
            </w:r>
          </w:p>
        </w:tc>
      </w:tr>
      <w:tr>
        <w:trPr>
          <w:trHeight w:val="19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9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39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>Ver. “</w:t>
            </w:r>
            <w:r>
              <w:rPr>
                <w:rFonts w:cs="Arial"/>
                <w:b/>
                <w:sz w:val="22"/>
                <w:szCs w:val="22"/>
              </w:rPr>
              <w:t>Kadu Garçom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”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ao Governador do Estado de São Paulo para que, junto aos órgãos competentes, estude a possibilidade da construção de um hospital infantil em Santa Bárbara d’Oeste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40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Ademir da Silva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à CETESB e à Secretaria Municipal de Meio Ambiente, quanto à coloração escura das águas do Córrego Mollon, na região do bairro Jardim Pérola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41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“Joi” Fornasari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ao Prefeito Municipal Dr. Mário Celso Heins, quanto a melhorar as condições de atendimento às pessoas com necessidades especiais pelo transporte adaptado, na área de saúde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29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nízio Tavares -</w:t>
            </w:r>
            <w:r>
              <w:rPr>
                <w:rFonts w:cs="Arial"/>
                <w:sz w:val="22"/>
                <w:szCs w:val="22"/>
              </w:rPr>
              <w:t xml:space="preserve"> “Informações com relação ao rebaixamento das canaletas dos cruzamentos da Rua do Carvão e a Avenida da Indústria com as seguintes ruas: Café, Açúcar, Trigo, Arroz, Comércio, Amendoim, Centeio, Chá, Feijão, Batata e Curitiba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0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nízio Tavares -</w:t>
            </w:r>
            <w:r>
              <w:rPr>
                <w:rFonts w:cs="Arial"/>
                <w:sz w:val="22"/>
                <w:szCs w:val="22"/>
              </w:rPr>
              <w:t xml:space="preserve"> “Informações quanto à instalação de redutores de velocidade na Rua Elias Fausto, nas proximidades dos nºs 181 a 183, localizada no bairro São Joaquim (Reitera Requerimento nº 273/2009)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1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demir da Silva -</w:t>
            </w:r>
            <w:r>
              <w:rPr>
                <w:rFonts w:cs="Arial"/>
                <w:sz w:val="22"/>
                <w:szCs w:val="22"/>
              </w:rPr>
              <w:t xml:space="preserve"> “Informações sobre os alambrados de arame danificados da Praça Antônio Leme, no bairro Mollon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2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“Carlão Motorista” -</w:t>
            </w:r>
            <w:r>
              <w:rPr>
                <w:rFonts w:cs="Arial"/>
                <w:sz w:val="22"/>
                <w:szCs w:val="22"/>
              </w:rPr>
              <w:t xml:space="preserve"> “Informações alusivas ao requerimento de nº 264/09, que diz respeito à construção de uma tubulação na Rua João Eduardo Mac-Knight, na altura dos números 406, 408 e 415, no bairro Parque Zabani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3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“Carlão Motorista” -</w:t>
            </w:r>
            <w:r>
              <w:rPr>
                <w:rFonts w:cs="Arial"/>
                <w:sz w:val="22"/>
                <w:szCs w:val="22"/>
              </w:rPr>
              <w:t xml:space="preserve"> “Informações sobre a paralisação das obras de revitalização da praça ‘Rossi Armênio’, no bairro Jardim Europ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4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/>
                <w:sz w:val="22"/>
                <w:szCs w:val="22"/>
              </w:rPr>
              <w:t>Ver. “Carlão Motorista”</w:t>
            </w:r>
            <w:r>
              <w:rPr>
                <w:rFonts w:cs="Arial"/>
                <w:sz w:val="22"/>
                <w:szCs w:val="22"/>
              </w:rPr>
              <w:t xml:space="preserve"> -“Informações a respeito do recapeamento nas ruas do bairro Nova Conquista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ado pelo artigo 66 (Palavra Livre) do Regimento Interno, usaram da Tribuna, seguindo a ordem de inscrição, os seguintes Vereadores: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25 a 18:3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ca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38 a 18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48 a 18:5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55 a 19:0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:0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Carlão Motorista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:0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Uruguaio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:07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 xml:space="preserve">Nada mais havendo a ser apreciado na presente Reunião, a mesma foi encerrada às dezenove horas e minutos. Eu ________________________________ (Henrique Macedo Guimarães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38ª Reunião Ordinária, de 19 de outu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Arial Unicode MS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Arial Unicode MS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9:00Z</dcterms:created>
  <dc:creator>flavio</dc:creator>
  <dc:description/>
  <cp:keywords/>
  <dc:language>en-US</dc:language>
  <cp:lastModifiedBy>sec07</cp:lastModifiedBy>
  <cp:lastPrinted>2010-10-15T11:45:00Z</cp:lastPrinted>
  <dcterms:modified xsi:type="dcterms:W3CDTF">2010-10-20T13:46:00Z</dcterms:modified>
  <cp:revision>3</cp:revision>
  <dc:subject/>
  <dc:title> </dc:title>
</cp:coreProperties>
</file>