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43ª Reunião Ordinária, de 24 de novembro de 200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RESPOSTAS DE REQUERIMEN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1351 a 1357/2009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3 – Nomeia Comissão Municipal de Concursos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1 – Nomeia Marcela Valéria Antonio como Chefe de Seção I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2 – Nomeia membros do Conselho Municipal de Saúde – COMUSA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403 – Nomeia representantes do Poder Público (Executivo local) para integrarem o Conselho Municipal de Assistência Social – CMAS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4 – Nomeia Clarice Atteli de Souza como Assessor II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5 – Nomeia Flávio Aparecido Camargo como Assessor II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Cs/>
          <w:sz w:val="24"/>
          <w:szCs w:val="24"/>
        </w:rPr>
        <w:t>Recebido do sr. Prefeito Municipal, solicitando a substituição dos anexos I e II que fazem parte integrante do Projeto de Lei nº 104, de 30.09.2009, que “Estima a receita e fixa a despesa do Município de Santa Bárbara d’Oeste para o exercício financeiro de 2010, conforme especifica”;</w:t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30, de 18 de novembro de 2009, que “</w:t>
      </w:r>
      <w:r>
        <w:rPr>
          <w:rFonts w:cs="Arial" w:ascii="Arial" w:hAnsi="Arial"/>
          <w:sz w:val="24"/>
          <w:szCs w:val="24"/>
        </w:rPr>
        <w:t>Dispõe sobre alterações nos anexos do Plano Plurianual de diretrizes, objetivos e metas do Município de Santa Bárbara d’Oeste para o quadriênio 2010 a 2013 aprovado pela Lei Municipal nº 3093 de 08 de julho de 2.009, dando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05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31, de 19 de novembro de 2009, que “</w:t>
      </w:r>
      <w:r>
        <w:rPr>
          <w:rFonts w:cs="Arial" w:ascii="Arial" w:hAnsi="Arial"/>
          <w:sz w:val="24"/>
          <w:szCs w:val="24"/>
        </w:rPr>
        <w:t>Dispõe sobre a coleta, reutilização, reciclagem, tratamento e disposição final de lixo tecnológico no Município de Santa Bárbara d’Oeste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96/2009, de autoria do Poder Legislativo (Vers. José Antonio A. Gonçalves e Ademir da Silva)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.132, de 19 de novembro de 2009, que “</w:t>
      </w:r>
      <w:r>
        <w:rPr>
          <w:rFonts w:cs="Arial" w:ascii="Arial" w:hAnsi="Arial"/>
          <w:sz w:val="24"/>
          <w:szCs w:val="24"/>
        </w:rPr>
        <w:t>Autoriza o Poder Executivo Municipal a instituir o Projeto ‘Nasce uma Criança, planta-se uma Árvore’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87/2009, de autoria do Poder Legislativo (Ver. Ducimar Cardoso)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DE VE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Veto Total ao Autógrafo nº 94/2009, que aprovou o Projeto de Lei nº 92/2009, de autoria do Ver. Carlos Fontes, que “</w:t>
      </w:r>
      <w:r>
        <w:rPr>
          <w:rFonts w:cs="Arial" w:ascii="Arial" w:hAnsi="Arial"/>
          <w:iCs/>
          <w:sz w:val="24"/>
          <w:szCs w:val="24"/>
        </w:rPr>
        <w:t>Dispõe sobre a instituição do programa ‘Respire Bem’ nas creches e escolas da rede pública municipal de Santa Bárbara d’Oeste,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28 – “Autoriza o Município de Santa Bárbara d’Oeste a conceder parcelamento de débitos para pessoas físicas e jurídicas, e dá outras providência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129 – “Autoriza o Poder Executivo Municipal a celebrar convênio com a Secretaria de Administração Penitenciária do Estado de São Paulo, objetivando a implantação de Central de Penas e Medidas Alternativas, destinadas à execução do Programa Integrado de Prestação de Serviços à Comunidade, nos termos que especifica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0 – “Autoriza o Município de Santa Bárbara d’Oeste a celebrar Convênio com a União, por intermédio da Justiça Eleitoral da 186ª Zona Eleitoral, assumindo despesas, bem como dando outras providências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6 – “Institui, no âmbito municipal, a Nota Fiscal Eletrônica de Serviços, a declaração de serviços prestados e tomados, e dispõe sobre a geração e utilização de créditos tributários para tomadores de serviços, nos termos que especifica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r. João Odair Costa da Silva, solicitando cópia de Lei da Reforma Administrativa desta Casa de Leis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Recebido do Poder Judiciário, encaminhando cópia de petição inicial do Processo sob ordem nº 2366/2009, requisitando as providências que se fizerem necessárias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Casa Civil do Governo do Estado de São Paulo, em resposta a Moção de nº 121/09, de autoria do Ver. Antonio Carlos Ribeiro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Incentivo no Âmbito do Programa Nacional de HIV AIDS e Outras DST - competência 10/2009 – valor de R$ 25.000,00 (vinte e cinco mil reai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Pagamento de Centros de Especialidades Odontológicas - competência 10/2009 – valor de R$ 6.600,00 (seis mil e seiscentos reai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Piso Estratégico – Gerenciamento de Risco de VS - competência 10/2009 – valor de R$ 1.948,30 (um mil, novecentos e quarenta e oito reais e trinta centavo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Piso Estratégico – Gerenciamento de Risco de VS - competência 10/2009 – valor de R$ 1.222,76 (um mil, duzentos e vinte e dois reais e setenta e seis centavo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Ações Estruturantes de Vigilância Sanitária - competência 10/2009 – valor de R$ 5.684,22 (cinco mil, seiscentos e oitenta e quatro reais e vinte e dois centavo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FAEC – Mamografia Para Rastreamento - competência 09/2009 – valor de R$ 13.680,00 (treze mil, seiscentos e oitenta reais);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167 – Retificação de Ato da Mesa nº 159/2009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179 – “Outorga a Medalha de Mérito </w:t>
      </w:r>
      <w:r>
        <w:rPr>
          <w:rFonts w:cs="Arial" w:ascii="Arial" w:hAnsi="Arial"/>
          <w:b/>
          <w:bCs/>
          <w:sz w:val="24"/>
          <w:szCs w:val="24"/>
        </w:rPr>
        <w:t>‘Zumbi dos Palmares’</w:t>
      </w:r>
      <w:r>
        <w:rPr>
          <w:rFonts w:cs="Arial" w:ascii="Arial" w:hAnsi="Arial"/>
          <w:bCs/>
          <w:sz w:val="24"/>
          <w:szCs w:val="24"/>
        </w:rPr>
        <w:t xml:space="preserve">, instituída pelo Poder Legislativo, ao Sr. </w:t>
      </w:r>
      <w:r>
        <w:rPr>
          <w:rFonts w:cs="Arial" w:ascii="Arial" w:hAnsi="Arial"/>
          <w:b/>
          <w:bCs/>
          <w:sz w:val="24"/>
          <w:szCs w:val="24"/>
        </w:rPr>
        <w:t>JOSÉ RICARDO DE MELO – Ricardo Santa Fé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180 – “Outorga a Medalha de Mérito </w:t>
      </w:r>
      <w:r>
        <w:rPr>
          <w:rFonts w:cs="Arial" w:ascii="Arial" w:hAnsi="Arial"/>
          <w:b/>
          <w:bCs/>
          <w:sz w:val="24"/>
          <w:szCs w:val="24"/>
        </w:rPr>
        <w:t>‘Zumbi dos Palmares’</w:t>
      </w:r>
      <w:r>
        <w:rPr>
          <w:rFonts w:cs="Arial" w:ascii="Arial" w:hAnsi="Arial"/>
          <w:bCs/>
          <w:sz w:val="24"/>
          <w:szCs w:val="24"/>
        </w:rPr>
        <w:t xml:space="preserve">, instituída pelo Poder Legislativo, a Sra. </w:t>
      </w:r>
      <w:r>
        <w:rPr>
          <w:rFonts w:cs="Arial" w:ascii="Arial" w:hAnsi="Arial"/>
          <w:b/>
          <w:bCs/>
          <w:sz w:val="24"/>
          <w:szCs w:val="24"/>
        </w:rPr>
        <w:t>FRANCISCA GERUZA DA SILVA MILANEZ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181 – “Outorga a Medalha de Mérito </w:t>
      </w:r>
      <w:r>
        <w:rPr>
          <w:rFonts w:cs="Arial" w:ascii="Arial" w:hAnsi="Arial"/>
          <w:b/>
          <w:bCs/>
          <w:sz w:val="24"/>
          <w:szCs w:val="24"/>
        </w:rPr>
        <w:t>‘Zumbi dos Palmares’</w:t>
      </w:r>
      <w:r>
        <w:rPr>
          <w:rFonts w:cs="Arial" w:ascii="Arial" w:hAnsi="Arial"/>
          <w:bCs/>
          <w:sz w:val="24"/>
          <w:szCs w:val="24"/>
        </w:rPr>
        <w:t xml:space="preserve">, instituída pelo Poder Legislativo, ao Sr. </w:t>
      </w:r>
      <w:r>
        <w:rPr>
          <w:rFonts w:cs="Arial" w:ascii="Arial" w:hAnsi="Arial"/>
          <w:b/>
          <w:bCs/>
          <w:sz w:val="24"/>
          <w:szCs w:val="24"/>
        </w:rPr>
        <w:t>VALDIR BRANDÃO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182 – “Outorga a Medalha de Mérito </w:t>
      </w:r>
      <w:r>
        <w:rPr>
          <w:rFonts w:cs="Arial" w:ascii="Arial" w:hAnsi="Arial"/>
          <w:b/>
          <w:bCs/>
          <w:sz w:val="24"/>
          <w:szCs w:val="24"/>
        </w:rPr>
        <w:t>‘Zumbi dos Palmares’</w:t>
      </w:r>
      <w:r>
        <w:rPr>
          <w:rFonts w:cs="Arial" w:ascii="Arial" w:hAnsi="Arial"/>
          <w:bCs/>
          <w:sz w:val="24"/>
          <w:szCs w:val="24"/>
        </w:rPr>
        <w:t xml:space="preserve">, instituída pelo Poder Legislativo, ao Sr. </w:t>
      </w:r>
      <w:r>
        <w:rPr>
          <w:rFonts w:cs="Arial" w:ascii="Arial" w:hAnsi="Arial"/>
          <w:b/>
          <w:bCs/>
          <w:sz w:val="24"/>
          <w:szCs w:val="24"/>
        </w:rPr>
        <w:t>NILTON COSTA DA SILVA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183 – “Outorga a Medalha de Mérito </w:t>
      </w:r>
      <w:r>
        <w:rPr>
          <w:rFonts w:cs="Arial" w:ascii="Arial" w:hAnsi="Arial"/>
          <w:b/>
          <w:bCs/>
          <w:sz w:val="24"/>
          <w:szCs w:val="24"/>
        </w:rPr>
        <w:t>‘Zumbi dos Palmares’</w:t>
      </w:r>
      <w:r>
        <w:rPr>
          <w:rFonts w:cs="Arial" w:ascii="Arial" w:hAnsi="Arial"/>
          <w:bCs/>
          <w:sz w:val="24"/>
          <w:szCs w:val="24"/>
        </w:rPr>
        <w:t xml:space="preserve">, instituída pelo Poder Legislativo, ao Sr. </w:t>
      </w:r>
      <w:r>
        <w:rPr>
          <w:rFonts w:cs="Arial" w:ascii="Arial" w:hAnsi="Arial"/>
          <w:b/>
          <w:bCs/>
          <w:sz w:val="24"/>
          <w:szCs w:val="24"/>
        </w:rPr>
        <w:t>ADEILSON LOPES PINHEIRO ‘Lafayette’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184 – “Outorga a Medalha de Mérito ‘Dona Margarida da Graça Martins – a Fundadora’ e o Diploma de Gratidão, instituídos pelo Poder Legislativo, ao Sr. </w:t>
      </w:r>
      <w:r>
        <w:rPr>
          <w:rFonts w:cs="Arial" w:ascii="Arial" w:hAnsi="Arial"/>
          <w:b/>
          <w:bCs/>
          <w:sz w:val="24"/>
          <w:szCs w:val="24"/>
        </w:rPr>
        <w:t>JOAQUIM PEDRO DOS SANTO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185 – “Outorga a Medalha de Mérito ‘Dona Margarida da Graça Martins – a Fundadora’ e o Diploma de Gratidão, instituídos pelo Poder Legislativo, ao Sr. </w:t>
      </w:r>
      <w:r>
        <w:rPr>
          <w:rFonts w:cs="Arial" w:ascii="Arial" w:hAnsi="Arial"/>
          <w:b/>
          <w:bCs/>
          <w:sz w:val="24"/>
          <w:szCs w:val="24"/>
        </w:rPr>
        <w:t>CAPITÃO PM HUMBERTO ALENCAR VENTURA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186 – “Outorga a Medalha de Mérito ‘Dona Margarida da Graça Martins – a Fundadora’ e o Diploma de Gratidão, instituídos pelo Poder Legislativo, ao Sr. </w:t>
      </w:r>
      <w:r>
        <w:rPr>
          <w:rFonts w:cs="Arial" w:ascii="Arial" w:hAnsi="Arial"/>
          <w:b/>
          <w:bCs/>
          <w:sz w:val="24"/>
          <w:szCs w:val="24"/>
        </w:rPr>
        <w:t>PAULO CÉSAR COLOMBO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95 – “Exoneração, a pedido, do servidor Ernani Luiz Donatti Gragnanello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196 – “Nomeia a Sra. Ana Greyce Ribeiro Atanes como Assessor Parlamentar III”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º 197 – “Nomeia o Sr. Luciano de Jesus Rocha como Assessor Parlamentar IV”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198 – “Nomeia o Sr. Claudecir de Andrade como Assessor Parlamentar III”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 Projeto de Lei nº 86/2009, de autoria dos Ver. Carlos Fontes, que “</w:t>
      </w:r>
      <w:r>
        <w:rPr>
          <w:rFonts w:cs="Arial" w:ascii="Arial" w:hAnsi="Arial"/>
          <w:sz w:val="24"/>
          <w:szCs w:val="24"/>
        </w:rPr>
        <w:t>Institui o Programa Remédio em Casa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Educação, Cultura, Esporte e Turismo;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:</w:t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 Projeto de Lei nº 106/2009, de autoria dos Ver. Antonio Carlos Ribeiro, que “</w:t>
      </w:r>
      <w:r>
        <w:rPr>
          <w:rFonts w:cs="Arial" w:ascii="Arial" w:hAnsi="Arial"/>
          <w:sz w:val="24"/>
          <w:szCs w:val="24"/>
        </w:rPr>
        <w:t>Autoriza o Poder Executivo Municipal a realizar palestras de conscientização sobre o uso de álcool e drogas entre os adolescentes e suas conseqüências, dando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 Projeto de Lei nº 107/2009, de autoria dos Ver. Antonio Carlos Ribeiro, que “</w:t>
      </w:r>
      <w:r>
        <w:rPr>
          <w:rFonts w:cs="Arial" w:ascii="Arial" w:hAnsi="Arial"/>
          <w:sz w:val="24"/>
          <w:szCs w:val="24"/>
        </w:rPr>
        <w:t>Autoriza o Poder Executivo Municipal a realizar palestras de conscientização aos pais e familiares sobre a depressão e outras alterações de humor e comportamentos entre crianças e adolescentes, dando outras provide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26 – Ver. José Luis Fornasari – “Autoriza o Poder Executivo a instituir o Projeto ‘Passeio de Cavaleiros’, no calendário municipal e dá outras providências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27 – Ver. “Juca” Bortolucci – “Dispõe sobre percentual mínimo de plantio de árvores frutíferas no Município de Santa Bárbara d’Oeste, conforme especifica</w:t>
      </w:r>
      <w:r>
        <w:rPr>
          <w:rFonts w:cs="Arial" w:ascii="Arial" w:hAnsi="Arial"/>
          <w:spacing w:val="20"/>
          <w:sz w:val="24"/>
          <w:szCs w:val="24"/>
        </w:rPr>
        <w:t>”.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PROJETOS DE DECRETO LEGISLATIVO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09 – Ver. “Zeca” Gonçalves – “Dispõe sobre a concessão de Título Honorífico de Cidadão Barbarense ao Professor Mauro Pereira Vianna, dando outras providências”.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10 – Ver. Danilo Godoy – “Dispõe sobre a concessão de Título Honorífico de Cidadão Barbarense ao Sr. Alcides Miranda, dando outras providências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do do Ver. Carlos Fontes, requerendo a contratação do Sr. Alcir Laudelino Ferreira como Assessor Parlamentar I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cebido dos Vers. Erb O. Martins e Fabiano “Pinguim”, respectivamente Presidente e Membro da Comissão Permanente de Justiça e Redação, solicitando as devidas providências, no sentido de encaminhar o Projeto de Lei Complementar nº 25/2009 ao Departamento Jurídico desta Casa de Leis, para análise e parecer dos profissionais do Setor.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0 - “Manifesta aplauso à equipe de Karatê, treinada pelo Professor André Ricardo, na sede do Ponto de Encontro da ‘Gaviões da Fiel Santa Bárbara - Americana’ ”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1 – “Manifesta aplauso à comissão de festas do Bairro Santo Antonio do Sapezeiro, pela realização de mais uma tradicional festa em homenagem ao padroeiro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tonio Carlos Ribeir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3 – “Voto de Pesar pelo passamento de Hender Cauê dos Santos, ocorrido recentemen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1384 – “Informações sobre praga que está atingindo as árvores da espécie </w:t>
      </w:r>
      <w:r>
        <w:rPr>
          <w:rFonts w:cs="Arial" w:ascii="Arial" w:hAnsi="Arial"/>
          <w:i/>
          <w:lang w:val="pt-BR"/>
        </w:rPr>
        <w:t>FICCUS</w:t>
      </w:r>
      <w:r>
        <w:rPr>
          <w:rFonts w:cs="Arial" w:ascii="Arial" w:hAnsi="Arial"/>
          <w:lang w:val="pt-BR"/>
        </w:rPr>
        <w:t>,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85 – “Informações sobre o fechamento da Avenida Francisco Priori e a Avenida da Saudade, no Residencial Furlan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86 – “Informações atinentes a programa de aferição nos hidrantes localizados nos logradouros dos Distritos Industriais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87 – “Informações atinentes ao local onde fica o reservatório de água (torre de TV) entre as Ruas Xavantes, Caiapós e Timbiras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88 – “Informações atinentes à utilização de EPI pelos trabalhadores de Postos de Gasolina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9 – “Informações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com relação à ponte que interliga o bairro Jardim Icaraí ao bairro 31 de Març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0 – “Informações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com relação a providências no trânsito na rotatória localizada entre a Estrada de Cillo com a Rua Tupis, na Zona Norte da ci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1 – “Informações acerca da pavimentação asfáltica da Estrada Vicinal da Cachoeira/ Italiano, até o limite do acesso a Rodovia SP 306, conforme Lei Municipal Nº 3.067/2009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2 –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cerca da pavimentação asfáltica da Estrada Vicinal do Barreirinho/Confederados, conforme Lei Municipal Nº 3.066/2009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93 – “Informações referentes ao transporte público no município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55 – “Alteração para sentido único de estacionar veículos na Avenida de Cillo,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56 – “Reparo na grade do bueiro localizado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7 – “Melhorias no parque ‘Tom Leite’, na Rua Diadema, esquina com a Rua Taubaté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8 – “Reparos na ponte da Estrada da Servidão, entre os bairros Jardim Europa e São Camil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59 – “Retirada de lixo no terreno da Rua Tenente João Benedito Caetano, esquina com a Rua Natal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60 – “Reforma, colocação de brinquedos no parque infantil e estruturação de mini-campo localizado na Rua Tenente João Benedito Caetano, defronte ao n° 1486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61 – “Retirada de lixo no terreno da Rua Ipanema, ao lado do n° 477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62 – “Operação tapa-buraco na Rua João Gilberto Franchi, defronte ao n° 406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63 – “Estruturação e reforma de área de lazer na Avenida Barretos, defronte ao n° 770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64 – “Refazer a caixa de concreto da boca-de-lobo localizada na Rua Ferdinando Mollon, esquina com a Rua do Ferro, no bairro Jardim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65 – “</w:t>
      </w:r>
      <w:r>
        <w:rPr>
          <w:rFonts w:cs="Arial" w:ascii="Arial" w:hAnsi="Arial"/>
          <w:bCs/>
          <w:lang w:val="pt-BR"/>
        </w:rPr>
        <w:t>Limpeza e desentupimento em galeria de 3 (três) bocas-de-lobo na Rua da Prata, próximo ao nº. 570, no bairro Mollo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66 – “</w:t>
      </w:r>
      <w:r>
        <w:rPr>
          <w:rFonts w:cs="Arial" w:ascii="Arial" w:hAnsi="Arial"/>
          <w:bCs/>
          <w:lang w:val="pt-BR"/>
        </w:rPr>
        <w:t>Limpeza em galeria de boca-de-lobo na Rua Almirante Barroso, esquina com a Rua Assis Brasil, no bairro Residencial Frezari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67 – “Construção de lombada na Avenida São Paulo I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68 – “Abertura da Avenida da Saudade para a SP-306 (Rodovia Santa Bárbara/Iracemápolis), no bairro Residencial Furla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9 – “Proceder ao conserto de vazamento de água pelo DAE na Rua Carlos Guilherme Folster, defronte ao número 201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0 – “Construção de canaleta na Rua Francisco Egídio de Godoy, no cruzamento com a Rua Tupis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1 – “Recuperação de asfalto na Rua Floriano Peixoto com a Avenida Corifeu de Azevedo Marques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2 – “Recuperação do asfalto na Rua Capitão Manoel Caetano, esquina com a Rua Peregrino de Oliveira Lino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3– “Conserto de ponto de ônibus localizado na Rua Dr. Felício Nogueira, ao lado da escola E.E. Jorge Calil Assad Sallum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4 – “Analisar a possível colocação de placa de sinalização para SP-304, sentido Piracicaba e Americana, após a ponte do Jardim Conceição, no início da Rua Paraguai e próximo ao viaduto da rodovia SP-304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5 – “Roçagem e limpeza em terreno defronte a Rua da Benignidade, número 575, no Bairro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6 – “Roçagem e limpeza no campo e em seu entorno, na Rua Joaquim Benedito do Amaral, em frente ao número 104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7 – “Proceder ao cascalhamento na estrada vicinal SP-135, na altura do km 55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8 – “Analisar a possível pintura de sinalização de solo, com início na rotatória da Avenida Santa Bárbara com a Avenida Prefeito Isaias Hermínio Romano, até o final da Avenida Anhanguera, no Jardim Concei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9 – “Melhorias e colocação de areia no campo, na Rua Joaquim Benedito do Amaral, em frente ao número 104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0 – “Construção de redutor de velocidade na Rua Americana, defronte aos números 280 e 281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1 – “Verificação de meios para redução de velocidade na Avenida Interdistrital, n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2 – “Analisar a possível mudança de lugar de poste de iluminação pública na Rua Amparo, em frente ao numero 214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3 “Construção de redutor de velocidade na Rua Conchal, defronte aos números 48/58, no Bairro São Joaquim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84 – “Substituição de árvore morta localizada na Rua Pernambuco, ao lado da residência de nº 23, na Vila Bras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85 – “Aquisição e substituição de cadeiras de rodas destinadas a pacientes do hospital ‘Dr. Afonso Ramos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6 – “</w:t>
      </w:r>
      <w:r>
        <w:rPr>
          <w:rFonts w:cs="Arial" w:ascii="Arial" w:hAnsi="Arial"/>
          <w:color w:val="000000"/>
          <w:lang w:val="pt-BR"/>
        </w:rPr>
        <w:t>Instalação de pastilhas separando o acostamento da via expressa, em ponte localizada na Estrada de Cillo, sobre a Rodovia SP-304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7 – “</w:t>
      </w:r>
      <w:r>
        <w:rPr>
          <w:rFonts w:cs="Arial" w:ascii="Arial" w:hAnsi="Arial"/>
          <w:color w:val="000000"/>
          <w:lang w:val="pt-BR"/>
        </w:rPr>
        <w:t>Instalação de redutor de velocidade, bem como a sinalização próxima à Escola ‘Geraldo Rocha Campos, na Vila Linópoli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8 – “</w:t>
      </w:r>
      <w:r>
        <w:rPr>
          <w:rFonts w:cs="Arial" w:ascii="Arial" w:hAnsi="Arial"/>
          <w:color w:val="000000"/>
          <w:lang w:val="pt-BR"/>
        </w:rPr>
        <w:t>Instalação de redutor de velocidade na Rua Paraguai, altura do número 193, no Jardim Belo Horizo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589 – “</w:t>
      </w:r>
      <w:r>
        <w:rPr>
          <w:rFonts w:cs="Arial" w:ascii="Arial" w:hAnsi="Arial"/>
          <w:bCs/>
          <w:color w:val="000000"/>
          <w:lang w:val="pt-BR"/>
        </w:rPr>
        <w:t>Alça de acesso à escola ADI - Carmelina Pellegrino Cervone, no bairro Parque Zaba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90 – “</w:t>
      </w:r>
      <w:r>
        <w:rPr>
          <w:rFonts w:cs="Arial" w:ascii="Arial" w:hAnsi="Arial"/>
          <w:bCs/>
          <w:color w:val="000000"/>
          <w:lang w:val="pt-BR"/>
        </w:rPr>
        <w:t>Boca-de-lobo na Avenida São Paulo II, no bairr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91 – “</w:t>
      </w:r>
      <w:r>
        <w:rPr>
          <w:rFonts w:cs="Arial" w:ascii="Arial" w:hAnsi="Arial"/>
          <w:bCs/>
          <w:color w:val="000000"/>
          <w:lang w:val="pt-BR"/>
        </w:rPr>
        <w:t>Manutenção em placa de concreto localizada em calçada da Praça Paulo Bacchin, no bairro Cândido Bertin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92 – “</w:t>
      </w:r>
      <w:r>
        <w:rPr>
          <w:rFonts w:cs="Arial" w:ascii="Arial" w:hAnsi="Arial"/>
          <w:bCs/>
          <w:color w:val="000000"/>
          <w:lang w:val="pt-BR"/>
        </w:rPr>
        <w:t>Poda em árvores localizadas na Rua Tupis, no bairro Jardim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93 – “</w:t>
      </w:r>
      <w:r>
        <w:rPr>
          <w:rFonts w:cs="Arial" w:ascii="Arial" w:hAnsi="Arial"/>
          <w:bCs/>
          <w:color w:val="000000"/>
          <w:lang w:val="pt-BR"/>
        </w:rPr>
        <w:t>Roçagem na Estrada Cillo, no bairro Jardim Santa Rita de Cáss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94 –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na Rua da Alegria, na altura do nº 135, no Jardim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95 –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na Rua Ruth Garrido, na altura do antigo bar do ‘Zé Pirangão’, no bairro Jardim do Lag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96 –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na Avenida Lázaro Gonçalves de Oliveira, em frente ao número 380, no bairro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97 – “</w:t>
      </w:r>
      <w:r>
        <w:rPr>
          <w:rFonts w:cs="Arial" w:ascii="Arial" w:hAnsi="Arial"/>
          <w:bCs/>
          <w:lang w:val="pt-BR"/>
        </w:rPr>
        <w:t>Providências quanto à limpeza de terreno localizado na Rua Inácio Antonio, próximo à Rua Terezinha de Arruda Ribeiro, a área central da cidad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98 – “</w:t>
      </w:r>
      <w:r>
        <w:rPr>
          <w:rFonts w:cs="Arial" w:ascii="Arial" w:hAnsi="Arial"/>
          <w:bCs/>
          <w:lang w:val="pt-BR"/>
        </w:rPr>
        <w:t>Providências quanto à limpeza da Rua João Batista Furlan, na altura do número 57, na área central da cidad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>Nº 1599 – “</w:t>
      </w:r>
      <w:r>
        <w:rPr>
          <w:rFonts w:cs="Arial" w:ascii="Arial" w:hAnsi="Arial"/>
          <w:bCs/>
          <w:lang w:val="pt-BR"/>
        </w:rPr>
        <w:t>Providências quanto a coberturas de pontos de ônibus na Rua Augusto Scomparim, na altura do número 277, no Jardim Europ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00 – “Construção de um posto de saúde ou implantação do Programa Saúde da família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01 – “Operação tapa-buracos em toda a extensão da Rua Limeira, entre os Bairros Jardim Pérola e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02 – “Operação tapa-buracos na Avenida da Indústria, na altura do número 563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03 – “Instalação de um ponto de iluminação na Rua do Centeio, esquina com a Rua Diadema, na altura do número 1090, no Bairro Jardim Pérola”.</w:t>
      </w:r>
      <w:r>
        <w:rPr>
          <w:rFonts w:cs="Arial" w:ascii="Arial" w:hAnsi="Arial"/>
          <w:b/>
          <w:lang w:val="pt-BR"/>
        </w:rPr>
        <w:t xml:space="preserve"> </w:t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1:00Z</dcterms:created>
  <dc:creator>sec01</dc:creator>
  <dc:description/>
  <cp:keywords/>
  <dc:language>en-US</dc:language>
  <cp:lastModifiedBy>Sec09</cp:lastModifiedBy>
  <cp:lastPrinted>2009-11-24T10:26:00Z</cp:lastPrinted>
  <dcterms:modified xsi:type="dcterms:W3CDTF">2009-11-24T12:26:00Z</dcterms:modified>
  <cp:revision>114</cp:revision>
  <dc:subject/>
  <dc:title>E M E N T Á R I O</dc:title>
</cp:coreProperties>
</file>