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pPr>
      <w:r>
        <w:rPr>
          <w:b/>
          <w:bCs/>
          <w:spacing w:val="16"/>
          <w:sz w:val="25"/>
          <w:szCs w:val="25"/>
        </w:rPr>
        <w:t>ATA DA 15ª REUNIÃO ORDINÁRIA, REALIZADA</w:t>
      </w:r>
    </w:p>
    <w:p>
      <w:pPr>
        <w:pStyle w:val="Header"/>
        <w:tabs>
          <w:tab w:val="clear" w:pos="4419"/>
          <w:tab w:val="clear" w:pos="8838"/>
        </w:tabs>
        <w:jc w:val="center"/>
        <w:rPr/>
      </w:pPr>
      <w:r>
        <w:rPr>
          <w:b/>
          <w:bCs/>
          <w:spacing w:val="10"/>
          <w:sz w:val="25"/>
          <w:szCs w:val="25"/>
        </w:rPr>
        <w:t>AOS VINTE E OITO DIAS DE ABRIL DE 2009,</w:t>
      </w:r>
    </w:p>
    <w:p>
      <w:pPr>
        <w:pStyle w:val="Header"/>
        <w:tabs>
          <w:tab w:val="clear" w:pos="4419"/>
          <w:tab w:val="clear" w:pos="8838"/>
        </w:tabs>
        <w:jc w:val="center"/>
        <w:rPr>
          <w:sz w:val="25"/>
          <w:szCs w:val="25"/>
          <w:u w:val="single"/>
        </w:rPr>
      </w:pPr>
      <w:r>
        <w:rPr>
          <w:b/>
          <w:bCs/>
          <w:spacing w:val="10"/>
          <w:sz w:val="25"/>
          <w:szCs w:val="25"/>
          <w:u w:val="single"/>
        </w:rPr>
        <w:t xml:space="preserve">PELA </w:t>
      </w:r>
      <w:r>
        <w:rPr>
          <w:b/>
          <w:bCs/>
          <w:sz w:val="25"/>
          <w:szCs w:val="25"/>
          <w:u w:val="single"/>
        </w:rPr>
        <w:t>CÂMARA MUNICIPAL DE SANTA BÁRBARA D’OESTE</w:t>
      </w:r>
    </w:p>
    <w:p>
      <w:pPr>
        <w:pStyle w:val="Normal"/>
        <w:jc w:val="both"/>
        <w:rPr>
          <w:sz w:val="25"/>
          <w:szCs w:val="25"/>
          <w:u w:val="single"/>
        </w:rPr>
      </w:pPr>
      <w:r>
        <w:rPr>
          <w:sz w:val="25"/>
          <w:szCs w:val="25"/>
          <w:u w:val="single"/>
        </w:rPr>
      </w:r>
    </w:p>
    <w:p>
      <w:pPr>
        <w:pStyle w:val="Normal"/>
        <w:tabs>
          <w:tab w:val="clear" w:pos="708"/>
          <w:tab w:val="left" w:pos="0" w:leader="none"/>
        </w:tabs>
        <w:jc w:val="both"/>
        <w:rPr>
          <w:sz w:val="25"/>
          <w:szCs w:val="25"/>
        </w:rPr>
      </w:pPr>
      <w:r>
        <w:rPr/>
        <w:t xml:space="preserve">Aos vinte e oito dias do mês de abril do ano de dois mil e nove, às quatorze horas e quatorze minutos, a Edilidade Barbarense reuniu-se ordinariamente em seu prédio próprio, </w:t>
      </w:r>
      <w:r>
        <w:rPr>
          <w:color w:val="000000"/>
        </w:rPr>
        <w:t xml:space="preserve">sito na Rodovia SP 306, nº 1001, </w:t>
      </w:r>
      <w:r>
        <w:rPr/>
        <w:t xml:space="preserve">sob a Presidência do vereador Anízio Tavares da Silva e 1º e 2º Secretários os vereadores Carlos Alberto Portella Fontes e Laerte Antonio da Silva, respectivamente. O senhor Presidente solicitou ao 1º Secretário, ver. Carlos Fontes, que procedesse à leitura dos nomes dos vereadores presentes, os quais eram: Ademir José da Silva, Anízio Tavares da Silva, Antonio Carlos Ribeiro, Carlos Alberto Portella Fontes, Cláudio Peressim, Danilo Godoy Lourenço, Ducimar de Jesus Cardoso, Erb de Oliveira Martins, Fabiano W. R. Martinez, José Luis Fornasari, Laerte Antonio da Silva e Raimundo da Silva Sampaio. Havendo quorum, o senhor Presidente proclamou: “Sob a proteção de Deus iniciamos os nossos trabalhos”. Passou-se à execução do Hino Nacional. Em seguida passou à </w:t>
      </w:r>
      <w:r>
        <w:rPr>
          <w:b/>
          <w:bCs/>
        </w:rPr>
        <w:t>1ª Parte – EXPEDIENTE –</w:t>
      </w:r>
      <w:r>
        <w:rPr/>
        <w:t xml:space="preserve"> A ata da 14ª Reuniões Ordinárias foi devidamente assinada pelos senhores vereadores.</w:t>
      </w:r>
      <w:r>
        <w:rPr>
          <w:b/>
          <w:bCs/>
        </w:rPr>
        <w:t xml:space="preserve"> </w:t>
      </w:r>
      <w:r>
        <w:rPr/>
        <w:t xml:space="preserve">Nesse momento, o senhor Presidente solicitou ao 1º Secretário, vereador Carlos Alberto Portella Fontes que procedesse à leitura do Ementário: </w:t>
      </w:r>
      <w:r>
        <w:rPr>
          <w:b/>
          <w:bCs/>
          <w:u w:val="single"/>
        </w:rPr>
        <w:t>DOCUMENTOS RECEBIDOS DO PODER EXECUTIVO</w:t>
      </w:r>
      <w:r>
        <w:rPr>
          <w:b/>
          <w:bCs/>
        </w:rPr>
        <w:t>:</w:t>
      </w:r>
      <w:r>
        <w:rPr>
          <w:b/>
        </w:rPr>
        <w:t xml:space="preserve"> RESPOSTAS DE REQUERIMENTOS: Nº 760</w:t>
      </w:r>
      <w:r>
        <w:rPr/>
        <w:t xml:space="preserve"> – Ver. Ademir da Silva - “Providências sobre a possibilidade de construção de campo de bocha, na Rua Benedito Santos Ferreira, ao lado da EMEFEI ‘Vereador José Luiz Gomes da Silva’ (Zelo), no bairro Conjunto Habitacional dos Trabalhadores”; </w:t>
      </w:r>
      <w:r>
        <w:rPr>
          <w:b/>
        </w:rPr>
        <w:t>Nº 761</w:t>
      </w:r>
      <w:r>
        <w:rPr/>
        <w:t xml:space="preserve"> – Ver. Ademir da Silva - “Providências quanto à cobertura da quadra da EMEFEI ‘Vereador José Luiz Gomes da Silva’ (Zelo), localizada na Rua Benedito Santos Ferreira, nº 420, no bairro Conjunto Habitacional dos Trabalhadores”; </w:t>
      </w:r>
      <w:r>
        <w:rPr>
          <w:b/>
        </w:rPr>
        <w:t>Nº 762</w:t>
      </w:r>
      <w:r>
        <w:rPr/>
        <w:t xml:space="preserve"> – Ver. Ademir da Silva - “Providências quanto à construção de lombada na Rua Profeta Ezequiel, próximo ao nº 325, no bairro Jardim Laudissi”; </w:t>
      </w:r>
      <w:r>
        <w:rPr>
          <w:b/>
        </w:rPr>
        <w:t>Nº 763</w:t>
      </w:r>
      <w:r>
        <w:rPr/>
        <w:t xml:space="preserve"> – Ver. Anízio Tavares - “Providências quanto ao asfaltamento, iluminação e interligação de toda a extensão da Rua Bragança Paulista com as Ruas Analândia, Amparo, Americana, Águas de São Pedro e Águas da Prata, no Residencial São Joaquim”; </w:t>
      </w:r>
      <w:r>
        <w:rPr>
          <w:b/>
        </w:rPr>
        <w:t>Nº 764</w:t>
      </w:r>
      <w:r>
        <w:rPr/>
        <w:t xml:space="preserve"> – Ver. Anízio Tavares - “Providências quanto à operação tapa-buracos em toda a extensão da Avenida Domingos Tedesco, no Jardim Mariana”; </w:t>
      </w:r>
      <w:r>
        <w:rPr>
          <w:b/>
        </w:rPr>
        <w:t>Nº 765</w:t>
      </w:r>
      <w:r>
        <w:rPr/>
        <w:t xml:space="preserve"> – Ver. Anízio Tavares - “Providências quanto à remoção de terra e fechamento no final da Rua Ozório Duque Estrada, próximo ao canavial no Jardim Batagin”; </w:t>
      </w:r>
      <w:r>
        <w:rPr>
          <w:b/>
        </w:rPr>
        <w:t>Nº 766</w:t>
      </w:r>
      <w:r>
        <w:rPr/>
        <w:t xml:space="preserve"> – Ver. Anízio Tavares - “Providências quanto à realização de reparos na calçada pública em toda a extensão da Avenida da Saudade, na Vila Grego até o Cemitério Cabreúva”; </w:t>
      </w:r>
      <w:r>
        <w:rPr>
          <w:b/>
        </w:rPr>
        <w:t>Nº 767</w:t>
      </w:r>
      <w:r>
        <w:rPr/>
        <w:t xml:space="preserve"> – Ver. Anízio Tavares - “Providências quanto à retirada de 2 (duas) árvores localizadas na Avenida da Saudade, esquina com a Rua Bahia, próximo ao Colégio Anglo, na Vila Grego”; </w:t>
      </w:r>
      <w:r>
        <w:rPr>
          <w:b/>
        </w:rPr>
        <w:t>Nº 768</w:t>
      </w:r>
      <w:r>
        <w:rPr/>
        <w:t xml:space="preserve"> – Ver. Anízio Tavares - “Providências quanto ao fechamento de valeta no encontro da Rua Campo Limpo Paulista com as Ruas Analândia, Amparo, Americana, Águas da Prata e Águas de São Pedro, no Residencial São Joaquim”; </w:t>
      </w:r>
      <w:r>
        <w:rPr>
          <w:b/>
        </w:rPr>
        <w:t>Nº 769</w:t>
      </w:r>
      <w:r>
        <w:rPr/>
        <w:t xml:space="preserve"> – Ver. Anízio Tavares - “Informações a respeito da colocação de um vigia noturno no Cemitério Cabreúva na Avenida da Saudade s/nº, na Vila Grego”. </w:t>
      </w:r>
      <w:r>
        <w:rPr>
          <w:b/>
        </w:rPr>
        <w:t>Nº 770</w:t>
      </w:r>
      <w:r>
        <w:rPr/>
        <w:t xml:space="preserve"> – Ver. “Carlão Motorista” - “Providências quanto à construção de canaleta no cruzamento entre as Ruas São João Batista e Cezar Sega, na altura do número 418, no São Camilo”; </w:t>
      </w:r>
      <w:r>
        <w:rPr>
          <w:b/>
        </w:rPr>
        <w:t>Nº 771</w:t>
      </w:r>
      <w:r>
        <w:rPr/>
        <w:t xml:space="preserve"> – Ver. “Carlão Motorista” - “Providências quanto à abertura de rua ou similar, entre a Rua São Vito e Avenida da Amizade, na altura do número 1.190, Vila Dainese”; </w:t>
      </w:r>
      <w:r>
        <w:rPr>
          <w:b/>
        </w:rPr>
        <w:t>Nº 772</w:t>
      </w:r>
      <w:r>
        <w:rPr/>
        <w:t xml:space="preserve"> – Ver. “Carlão Motorista” - “Providências quanto a melhorias em área de lazer, localizada na Rua Holanda, na altura do número 1.072, no Cândido Bertine”; </w:t>
      </w:r>
      <w:r>
        <w:rPr>
          <w:b/>
        </w:rPr>
        <w:t>Nº 773</w:t>
      </w:r>
      <w:r>
        <w:rPr/>
        <w:t xml:space="preserve"> – Ver. “Carlão Motorista” - “Providências quanto à colocação de semáforo, na Rua Espanha, esquina com a Rua Polônia, no bairro Jardim Europa”; </w:t>
      </w:r>
      <w:r>
        <w:rPr>
          <w:b/>
        </w:rPr>
        <w:t>Nº 774</w:t>
      </w:r>
      <w:r>
        <w:rPr/>
        <w:t xml:space="preserve"> – Ver. “Carlão Motorista” - “Providências quanto à colocação de semáforo na Rua Itália, esquina com Avenida Alfredo Contato, no bairro Jardim Europa”; </w:t>
      </w:r>
      <w:r>
        <w:rPr>
          <w:b/>
        </w:rPr>
        <w:t xml:space="preserve">Nº 775 </w:t>
      </w:r>
      <w:r>
        <w:rPr/>
        <w:t xml:space="preserve">– Ver. “Carlão Motorista” - “Informações a respeito da abertura de rua na Avenida Rafard, no bairro São Joaquim”; </w:t>
      </w:r>
      <w:r>
        <w:rPr>
          <w:b/>
        </w:rPr>
        <w:t>Nº 776</w:t>
      </w:r>
      <w:r>
        <w:rPr/>
        <w:t xml:space="preserve"> – Ver. “Carlão Motorista” - “Providências quanto à limpeza e a construção de um bosque no bairro São Joaquim”; </w:t>
      </w:r>
      <w:r>
        <w:rPr>
          <w:b/>
        </w:rPr>
        <w:t>Nº 777</w:t>
      </w:r>
      <w:r>
        <w:rPr/>
        <w:t xml:space="preserve"> – Ver. “Carlão Motorista” - “Informações a respeito do telhado no Conjunto Habitacional Roberto Romano, no bloco 125”; </w:t>
      </w:r>
      <w:r>
        <w:rPr>
          <w:b/>
        </w:rPr>
        <w:t>Nº 778</w:t>
      </w:r>
      <w:r>
        <w:rPr/>
        <w:t xml:space="preserve"> – Ver. “Carlão Motorista” - “Providências quanto a melhorias na iluminação da praça e caixa d’água, no Jardim das Palmeiras”; </w:t>
      </w:r>
      <w:r>
        <w:rPr>
          <w:b/>
        </w:rPr>
        <w:t>Nº 779</w:t>
      </w:r>
      <w:r>
        <w:rPr/>
        <w:t xml:space="preserve"> – Ver. “Carlão Motorista” - “Providências quanto à cobertura dos pontos de ônibus, ao longo da Avenida da Amizade, em Santa Bárbara d’Oeste”; </w:t>
      </w:r>
      <w:r>
        <w:rPr>
          <w:b/>
        </w:rPr>
        <w:t>Nº 780</w:t>
      </w:r>
      <w:r>
        <w:rPr/>
        <w:t xml:space="preserve"> – Ver. Carlos Fontes - “Informações quanto à instalação de semáforos na Avenida da Amizade, na altura do número 2.993, bairro Santa Rosa II e dá outras providências”; </w:t>
      </w:r>
      <w:r>
        <w:rPr>
          <w:b/>
        </w:rPr>
        <w:t>Nº 781</w:t>
      </w:r>
      <w:r>
        <w:rPr/>
        <w:t xml:space="preserve"> – Ver. Cláudio Peressim - “Providências quanto à limpeza e cercamento do parquinho infantil localizado na Avenida Amadeu Tortelli, esquina com a Avenida Antonio Pedroso, no bairro Conjunto Habitacional dos Trabalhadores”; </w:t>
      </w:r>
      <w:r>
        <w:rPr>
          <w:b/>
        </w:rPr>
        <w:t>Nº 782</w:t>
      </w:r>
      <w:r>
        <w:rPr/>
        <w:t xml:space="preserve"> – Ver. Cláudio Peressim - “Providências quanto à remoção de recicláveis acumulados no antigo galpão compreendido como cooperativa, transferindo para outro local e transformando este galpão em um centro cultural localizado na Rua Norberto N. do Amaral, esquina com a Rua Antonio B. Theodoro, no bairro Conjunto Habitacional dos Trabalhadores”; </w:t>
      </w:r>
      <w:r>
        <w:rPr>
          <w:b/>
        </w:rPr>
        <w:t>Nº 783</w:t>
      </w:r>
      <w:r>
        <w:rPr/>
        <w:t xml:space="preserve"> – Ver. Cláudio Peressim - “Providências quanto à limpeza e possível instalação de ECOPONTO no terreno pertencente à municipalidade localizado no bairro Residencial Rochelle”; </w:t>
      </w:r>
      <w:r>
        <w:rPr>
          <w:b/>
        </w:rPr>
        <w:t>Nº 784</w:t>
      </w:r>
      <w:r>
        <w:rPr/>
        <w:t xml:space="preserve"> – Ver. Cláudio Peressim - “Providências quanto à colocação de redutores de velocidade na Avenida Amadeu Tortelli, próxima ao número 190, no bairro Conjunto Habitacional dos Trabalhadores”; </w:t>
      </w:r>
      <w:r>
        <w:rPr>
          <w:b/>
        </w:rPr>
        <w:t>Nº 785</w:t>
      </w:r>
      <w:r>
        <w:rPr/>
        <w:t xml:space="preserve"> – Ver. Cláudio Peressim - “Providências quanto à construção de cobertura e melhorias na quadra esportiva localizada na E.E.P.G. ‘Coronel Luís Alves’, localizada na Rua Padre Anchieta, nº 173, no bairro Siqueira Campos”; </w:t>
      </w:r>
      <w:r>
        <w:rPr>
          <w:b/>
        </w:rPr>
        <w:t>Nº 786</w:t>
      </w:r>
      <w:r>
        <w:rPr/>
        <w:t xml:space="preserve"> – Ver. Cláudio Peressim - “Providências quanto a melhorias no piso da quadra de esporte da E.E.P.G. ‘Profª Maria Guilhermina Lopes Fagundes’, localizada na Rua Carlos Chagas, nº 253, na Vila Linópolis”; </w:t>
      </w:r>
      <w:r>
        <w:rPr>
          <w:b/>
        </w:rPr>
        <w:t>Nº 787</w:t>
      </w:r>
      <w:r>
        <w:rPr/>
        <w:t xml:space="preserve"> – Ver. Cláudio Peressim - “Providências quanto à construção de canaleta para vazão de água na Rua Sergipe, esquina com a Rua Fernando de Noronha, na Vila Grego”; </w:t>
      </w:r>
      <w:r>
        <w:rPr>
          <w:b/>
        </w:rPr>
        <w:t xml:space="preserve">Nº 788 </w:t>
      </w:r>
      <w:r>
        <w:rPr/>
        <w:t xml:space="preserve">– Ver. Cláudio Peressim - “Informações quanto à construção de uma pista para prática de skate, no bairro Conjunto Habitacional Roberto Romano”; </w:t>
      </w:r>
      <w:r>
        <w:rPr>
          <w:b/>
        </w:rPr>
        <w:t>Nº 789</w:t>
      </w:r>
      <w:r>
        <w:rPr/>
        <w:t xml:space="preserve"> – Ver. Cláudio Peressim - “Providências quanto à possibilidade de construção de um Posto de Saúde, no bairro Conjunto Habitacional dos Trabalhadores”; </w:t>
      </w:r>
      <w:r>
        <w:rPr>
          <w:b/>
        </w:rPr>
        <w:t xml:space="preserve">Nº 790 </w:t>
      </w:r>
      <w:r>
        <w:rPr/>
        <w:t xml:space="preserve">– Ver. Danilo Godoy - “Providências quanto à mudança de bueiro localizado na Rua General Câmara, ao lado da residência de nº 137, centro”; </w:t>
      </w:r>
      <w:r>
        <w:rPr>
          <w:b/>
        </w:rPr>
        <w:t>Nº 791</w:t>
      </w:r>
      <w:r>
        <w:rPr/>
        <w:t xml:space="preserve"> – Ver. Danilo Godoy - “Providências quanto à instalação de sinalização vertical, horizontal e de solo em cruzamentos do bairro 31 de Março”; </w:t>
      </w:r>
      <w:r>
        <w:rPr>
          <w:b/>
        </w:rPr>
        <w:t>Nº 792</w:t>
      </w:r>
      <w:r>
        <w:rPr/>
        <w:t xml:space="preserve"> – Ver. Danilo Godoy - “Providências quanto à operação tapa-buracos na esquina da Rua Carlos Gomes com a Rua Paraguai, ao lado do Centro Social Urbano, no Jardim Belo Horizonte”; </w:t>
      </w:r>
      <w:r>
        <w:rPr>
          <w:b/>
        </w:rPr>
        <w:t>Nº 793</w:t>
      </w:r>
      <w:r>
        <w:rPr/>
        <w:t xml:space="preserve"> – Ver. Danilo Godoy - “Providências quanto ao recapeamento da Avenida Francisco Priori, Residencial Furlan”; </w:t>
      </w:r>
      <w:r>
        <w:rPr>
          <w:b/>
        </w:rPr>
        <w:t>Nº 794</w:t>
      </w:r>
      <w:r>
        <w:rPr/>
        <w:t xml:space="preserve"> – Ver. Danilo Godoy - “Providências quanto à poda de árvore de pequeno porte, localizada na Rua General Osório, centro (atrás da Igreja Matriz)”; </w:t>
      </w:r>
      <w:r>
        <w:rPr>
          <w:b/>
        </w:rPr>
        <w:t>Nº 795</w:t>
      </w:r>
      <w:r>
        <w:rPr/>
        <w:t xml:space="preserve"> – Ver. Danilo Godoy - “Providências quanto à extração e substituição de árvore localizada na Rua General Câmara, ao lado do nº 137, centro”; </w:t>
      </w:r>
      <w:r>
        <w:rPr>
          <w:b/>
        </w:rPr>
        <w:t xml:space="preserve">Nº 796 </w:t>
      </w:r>
      <w:r>
        <w:rPr/>
        <w:t xml:space="preserve">– Ver. Danilo Godoy - “Providências quanto à extração e substituição de árvore localizada na Rua General Osório, 237, centro”; </w:t>
      </w:r>
      <w:r>
        <w:rPr>
          <w:b/>
        </w:rPr>
        <w:t>Nº 797</w:t>
      </w:r>
      <w:r>
        <w:rPr/>
        <w:t xml:space="preserve"> – “Providências quanto à extração de árvore localizada na Rua Ângelo Giovani Breda, esquina com a Rua Antonio Benedito Theodoro, Conjunto Habitacional dos Trabalhadores”; </w:t>
      </w:r>
      <w:r>
        <w:rPr>
          <w:b/>
        </w:rPr>
        <w:t>Nº 798</w:t>
      </w:r>
      <w:r>
        <w:rPr/>
        <w:t xml:space="preserve"> – Ver. Danilo Godoy - “Providências quanto à manutenção no Centro Especializado de Odontologia (CEO)”; </w:t>
      </w:r>
      <w:r>
        <w:rPr>
          <w:b/>
        </w:rPr>
        <w:t>Nº 799</w:t>
      </w:r>
      <w:r>
        <w:rPr/>
        <w:t xml:space="preserve"> – Ver. Danilo Godoy - “Providências quanto à limpeza e manutenção em terreno localizado no final da Rua Benedito Antonio Atanás, altura do nº 502, Conjunto Habitacional dos Trabalhadores”; </w:t>
      </w:r>
      <w:r>
        <w:rPr>
          <w:b/>
        </w:rPr>
        <w:t>Nº 800</w:t>
      </w:r>
      <w:r>
        <w:rPr/>
        <w:t xml:space="preserve"> – Ver. Danilo Godoy - “Providências quanto à manutenção em campinho de areia e cascalhamento na passagem lateral do mesmo, localizado entre as Ruas Saturnino Rodrigues, João Gilberto Franch e Hermano Parazzi, no Jardim das Orquídeas”; </w:t>
      </w:r>
      <w:r>
        <w:rPr>
          <w:b/>
        </w:rPr>
        <w:t>Nº 801</w:t>
      </w:r>
      <w:r>
        <w:rPr/>
        <w:t xml:space="preserve"> – Ver. Ducimar Cardoso – “Kadu” - “Providências quanto à construção de uma lombada na Rua Amadeu Tortelli, defronte ao número 62, bairro Conjunto Habitacional dos Trabalhadores”; </w:t>
      </w:r>
      <w:r>
        <w:rPr>
          <w:b/>
        </w:rPr>
        <w:t>Nº 802</w:t>
      </w:r>
      <w:r>
        <w:rPr/>
        <w:t xml:space="preserve"> – Ver. Ducimar Cardoso – “Kadu” - “Providências quanto à construção de uma lombada na Rua Tucanos, defronte ao número 353, bairro São Francisco II”; </w:t>
      </w:r>
      <w:r>
        <w:rPr>
          <w:b/>
        </w:rPr>
        <w:t>Nº 803</w:t>
      </w:r>
      <w:r>
        <w:rPr/>
        <w:t xml:space="preserve"> – Ver. Ducimar Cardoso – “Kadu” - “Providências quanto à construção de uma lombada na Rua Tucanos, defronte ao número 680, bairro São Francisco II”; </w:t>
      </w:r>
      <w:r>
        <w:rPr>
          <w:b/>
        </w:rPr>
        <w:t>Nº 804</w:t>
      </w:r>
      <w:r>
        <w:rPr/>
        <w:t xml:space="preserve"> – Ver. Ducimar Cardoso – “Kadu” - “Providências quanto à construção de uma lombada na Rua Tupiniquins, próximo a esquina com a Rua Pindorama, bairro São Francisco II”; </w:t>
      </w:r>
      <w:r>
        <w:rPr>
          <w:b/>
        </w:rPr>
        <w:t>Nº 805</w:t>
      </w:r>
      <w:r>
        <w:rPr/>
        <w:t xml:space="preserve"> – Ver. Ducimar Cardoso – “Kadu” - “Providências quanto à construção de bueiros em vias da Rua Camaiúras, localizada no bairro São Francisco II”; </w:t>
      </w:r>
      <w:r>
        <w:rPr>
          <w:b/>
        </w:rPr>
        <w:t>Nº 806</w:t>
      </w:r>
      <w:r>
        <w:rPr/>
        <w:t xml:space="preserve"> – Ver. Ducimar Cardoso – “Kadu” - “Providências quanto à construção de uma área de lazer em terreno pertencente à municipalidade, localizada na Rua Cariri, defronte à Paróquia Santo Antonio, no bairro São Francisco II”; </w:t>
      </w:r>
      <w:r>
        <w:rPr>
          <w:b/>
        </w:rPr>
        <w:t>Nº 807</w:t>
      </w:r>
      <w:r>
        <w:rPr/>
        <w:t xml:space="preserve"> – Ver. Ducimar Cardoso – “Kadu” - “Providências quanto à reforma do parque infantil, campo de futebol, campo de bocha e malha, todos localizados na Rua Cláudio Manoel da Costa, número 810, no bairro Parque Olaria”; </w:t>
      </w:r>
      <w:r>
        <w:rPr>
          <w:b/>
        </w:rPr>
        <w:t>Nº 808</w:t>
      </w:r>
      <w:r>
        <w:rPr/>
        <w:t xml:space="preserve"> – Ver. Ducimar Cardoso – “Kadu” - “Providências quanto à limpeza de área pertencente à municipalidade localizada na Rua Analândia, número 592, bairro São Joaquim”; </w:t>
      </w:r>
      <w:r>
        <w:rPr>
          <w:b/>
        </w:rPr>
        <w:t>Nº 809</w:t>
      </w:r>
      <w:r>
        <w:rPr/>
        <w:t xml:space="preserve"> – Ver. Ducimar Cardoso – “Kadu” - “Providências quanto à limpeza de área no Posto de Saúde localizado na Rua Pindorama, esquina com a Rua Tucanos, no bairro São Francisco II”; </w:t>
      </w:r>
      <w:r>
        <w:rPr>
          <w:b/>
        </w:rPr>
        <w:t>Nº 810</w:t>
      </w:r>
      <w:r>
        <w:rPr/>
        <w:t xml:space="preserve"> – Ver. Ducimar Cardoso – “Kadu” - “Providências quanto à iluminação de poste localizado na Rua Lázaro G. de Oliveira, próximo aos números 362, 372 e 382, no bairro Parque do Lago”; </w:t>
      </w:r>
      <w:r>
        <w:rPr>
          <w:b/>
        </w:rPr>
        <w:t xml:space="preserve">Nº 811 </w:t>
      </w:r>
      <w:r>
        <w:rPr/>
        <w:t xml:space="preserve">– Ver. Ducimar Cardoso – “Kadu” - “Providências quanto a melhorias de iluminação pública na Rua Vinte e Um de Abril (nas proximidades do parque infantil e campo de futebol), no bairro Parque Olaria”; </w:t>
      </w:r>
      <w:r>
        <w:rPr>
          <w:b/>
        </w:rPr>
        <w:t xml:space="preserve">Nº 812 </w:t>
      </w:r>
      <w:r>
        <w:rPr/>
        <w:t xml:space="preserve">– Ver. Ducimar Cardoso – “Kadu” - “Providências quanto à possibilidade de passar de mão dupla (direção) para mão única (sentido subida) a Rua Sebastião Marcos Campos, no bairro Rochelle I”; </w:t>
      </w:r>
      <w:r>
        <w:rPr>
          <w:b/>
        </w:rPr>
        <w:t>Nº 813</w:t>
      </w:r>
      <w:r>
        <w:rPr/>
        <w:t xml:space="preserve"> – Ver. Ducimar Cardoso – “Kadu” - “Providências quanto à extração e substituição de árvore localizada na Rua Cláudio Manoel da Costa, número 610, no bairro Parque Olaria”; </w:t>
      </w:r>
      <w:r>
        <w:rPr>
          <w:b/>
        </w:rPr>
        <w:t>Nº 814</w:t>
      </w:r>
      <w:r>
        <w:rPr/>
        <w:t xml:space="preserve"> – Ver. Ducimar Cardoso – “Kadu” -“Providências quanto à retirada de entulhos em área pertencente à municipalidade localizada na Rua Olímpia A. Silva, ao lado do número 622, no bairro Santa Rita de Cássia”; </w:t>
      </w:r>
      <w:r>
        <w:rPr>
          <w:b/>
        </w:rPr>
        <w:t>Nº 815</w:t>
      </w:r>
      <w:r>
        <w:rPr/>
        <w:t xml:space="preserve"> – Ver. Erb O. Martins – “Uruguaio” - “Providências quanto a passar a máquina niveladora e cascalhar a Rua Ermelindo Batista, atrás do Cemitério Parque dos Lírios, no bairro Santa Rosa”; </w:t>
      </w:r>
      <w:r>
        <w:rPr>
          <w:b/>
        </w:rPr>
        <w:t>Nº 816</w:t>
      </w:r>
      <w:r>
        <w:rPr/>
        <w:t xml:space="preserve"> – Ver. Erb O. Martins – “Uruguaio” - “Providências quanto à instalação de redutores de velocidade na Rua Freire de Andrade, localizada na altura do número 43, bairro Parque Olaria”; </w:t>
      </w:r>
      <w:r>
        <w:rPr>
          <w:b/>
        </w:rPr>
        <w:t>Nº 817</w:t>
      </w:r>
      <w:r>
        <w:rPr/>
        <w:t xml:space="preserve"> – Ver. Erb O. Martins – “Uruguaio” - “Providências quanto a passar a máquina niveladora e cascalhar a Rua Alécio Biondi, no bairro Recreio Alvorada”;</w:t>
      </w:r>
      <w:r>
        <w:rPr>
          <w:b/>
        </w:rPr>
        <w:t xml:space="preserve"> Nº 818</w:t>
      </w:r>
      <w:r>
        <w:rPr/>
        <w:t xml:space="preserve"> – Ver. Fabiano “Pinguim” - “Providências quanto à instalação de redutores de velocidade, lombada, na Avenida São Paulo I, na altura do número 2.200, no bairro Cidade Nova”; </w:t>
      </w:r>
      <w:r>
        <w:rPr>
          <w:b/>
        </w:rPr>
        <w:t>Nº 819</w:t>
      </w:r>
      <w:r>
        <w:rPr/>
        <w:t xml:space="preserve"> – Ver. “Joi” Fornasari - “Informações referentes à insalubridade dos Auxiliares de Farmácia da Secretaria de Saúde do Município de Santa Bárbara d’Oeste”; </w:t>
      </w:r>
      <w:r>
        <w:rPr>
          <w:b/>
        </w:rPr>
        <w:t>Nº 820</w:t>
      </w:r>
      <w:r>
        <w:rPr/>
        <w:t xml:space="preserve"> – Ver. “Joi” Fornasari - “Providências quanto à possibilidade de revitalização da praça localizada na Alameda Célio Angolini, no início da rua, no bairro Caiubi”; </w:t>
      </w:r>
      <w:r>
        <w:rPr>
          <w:b/>
        </w:rPr>
        <w:t>Nº 821</w:t>
      </w:r>
      <w:r>
        <w:rPr/>
        <w:t xml:space="preserve"> – Ver. “Joi” Fornasari - “Providências quanto à possibilidade de limpeza na viela localizada na Rua Guaranis, ao lado do número 660, no bairro Jardim São Francisco, pois o mato está alto, chegando até ao asfalto e com forte odor”; </w:t>
      </w:r>
      <w:r>
        <w:rPr>
          <w:b/>
        </w:rPr>
        <w:t>Nº 822</w:t>
      </w:r>
      <w:r>
        <w:rPr/>
        <w:t xml:space="preserve"> – Ver. “Joi” Fornasari - “Providências quanto à possibilidade de realizar operação tapa-buracos na Rua Guaranis, em frente ao número 616, no bairro Jardim São Francisco”; </w:t>
      </w:r>
      <w:r>
        <w:rPr>
          <w:b/>
        </w:rPr>
        <w:t>Nº 823</w:t>
      </w:r>
      <w:r>
        <w:rPr/>
        <w:t xml:space="preserve"> – Ver. “Joi” Fornasari - “Providências quanto à possibilidade de realizar operação tapa-buracos na Rua Tomé de Souza, em frente ao número 155, no bairro Siqueira Campos”; </w:t>
      </w:r>
      <w:r>
        <w:rPr>
          <w:b/>
        </w:rPr>
        <w:t>Nº 824</w:t>
      </w:r>
      <w:r>
        <w:rPr/>
        <w:t xml:space="preserve"> – Ver. “Joi” Fornasari - “Providências quanto à possibilidade de se colocar iluminação nos postes de energia elétrica, existentes na Rua José Flávio Batagin, próximo à pista, no bairro Cruzeiro do Sul, para iluminar o ponto de ônibus existente”; </w:t>
      </w:r>
      <w:r>
        <w:rPr>
          <w:b/>
        </w:rPr>
        <w:t>Nº 825</w:t>
      </w:r>
      <w:r>
        <w:rPr/>
        <w:t xml:space="preserve"> – Ver. “Joi” Fornasari - “Providências quanto à possibilidade de melhoria e colocação de cascalho na Rua Cândido Bignotto, desde a Rua José Flávio Batagin até a Rua Sebastião Furlan Nico, no bairro Cruzeiro do Sul”; </w:t>
      </w:r>
      <w:r>
        <w:rPr>
          <w:b/>
        </w:rPr>
        <w:t>Nº 826</w:t>
      </w:r>
      <w:r>
        <w:rPr/>
        <w:t xml:space="preserve"> – Ver. “Joi” Fornasari - “Providências quanto à possibilidade de realizar operação tapa-buracos na Rua Timbiras, entre as Ruas Xavantes e Caiapós, no Jardim São Francisco I”; </w:t>
      </w:r>
      <w:r>
        <w:rPr>
          <w:b/>
        </w:rPr>
        <w:t>Nº 827</w:t>
      </w:r>
      <w:r>
        <w:rPr/>
        <w:t xml:space="preserve"> – Ver. “Joi” Fornasari - “Providências quanto à possibilidade de cascalhamento na Rua João Braulino, 85, esquina com a Rua Ernesto Naidelice, no Distrito Industrial de Cillo”; </w:t>
      </w:r>
      <w:r>
        <w:rPr>
          <w:b/>
        </w:rPr>
        <w:t>Nº 828</w:t>
      </w:r>
      <w:r>
        <w:rPr/>
        <w:t xml:space="preserve"> – Ver. “Joi” Fornasari - “Informações referentes ao andamento das obras entre o bairro ‘Terras de Santa Bárbara’ com o bairro Jardim Conceição”; </w:t>
      </w:r>
      <w:r>
        <w:rPr>
          <w:b/>
        </w:rPr>
        <w:t>Nº 829</w:t>
      </w:r>
      <w:r>
        <w:rPr/>
        <w:t xml:space="preserve"> – Ver. “Joi” Fornasari - “Providências quanto à possibilidade de aumentar a segurança dos pedestres que utilizam o ponto de ônibus, localizado na Avenida Santa Bárbara (sentido Americana/SBO), logo abaixo da entrada ao bairro Jardim Souza Queiroz”; </w:t>
      </w:r>
      <w:r>
        <w:rPr>
          <w:b/>
        </w:rPr>
        <w:t>Nº 830</w:t>
      </w:r>
      <w:r>
        <w:rPr/>
        <w:t xml:space="preserve"> – Ver. Laerte Silva - “Providências quanto à limpeza e roçagem na praça Centro de Lazer Henrique Alves Corrêa, localizada no bairro Jardim Pérola”; </w:t>
      </w:r>
      <w:r>
        <w:rPr>
          <w:b/>
        </w:rPr>
        <w:t>Nº 831</w:t>
      </w:r>
      <w:r>
        <w:rPr/>
        <w:t xml:space="preserve"> – “Providências quanto à realização da operação tapa-buracos e limpeza, em todo o bairro Nova Conquista”;</w:t>
      </w:r>
      <w:r>
        <w:rPr>
          <w:b/>
        </w:rPr>
        <w:t>Nº 832</w:t>
      </w:r>
      <w:r>
        <w:rPr/>
        <w:t xml:space="preserve"> – Ver. Laerte Silva - “Providências quanto a roçagem e dedetização na Rua José João Sans, próximo ao Ribeirão dos Toledos, no bairro Jardim Augusto Cavalheiro”; </w:t>
      </w:r>
      <w:r>
        <w:rPr>
          <w:b/>
        </w:rPr>
        <w:t>Nº 833</w:t>
      </w:r>
      <w:r>
        <w:rPr/>
        <w:t xml:space="preserve"> – Ver. Laerte Silva - “Providências quanto à realização da operação tapa-buracos na Avenida da Saudade, esquina com a Rua Ceará, no bairro Vila Grego II”; </w:t>
      </w:r>
      <w:r>
        <w:rPr>
          <w:b/>
        </w:rPr>
        <w:t>Nº 834</w:t>
      </w:r>
      <w:r>
        <w:rPr/>
        <w:t xml:space="preserve"> – Ver. Laerte Silva - “Providências quanto à realização da operação tapa-buracos na Av. Antonio Pedroso, no bairro Parque Zabani”; </w:t>
      </w:r>
      <w:r>
        <w:rPr>
          <w:b/>
        </w:rPr>
        <w:t>Nº 836</w:t>
      </w:r>
      <w:r>
        <w:rPr/>
        <w:t xml:space="preserve"> – Ver. Raimundo “Itaberaba” - “Providências quanto à instalação de redutor de velocidade na Rua da Beleza, altura do nº 633, no Jardim Vista Alegre”; </w:t>
      </w:r>
      <w:r>
        <w:rPr>
          <w:b/>
        </w:rPr>
        <w:t>Nº 837</w:t>
      </w:r>
      <w:r>
        <w:rPr/>
        <w:t xml:space="preserve"> – Ver. Raimundo “Itaberaba” - “Providências quanto ao cascalhamento das ruas das Chácaras Beira-Rio”; </w:t>
      </w:r>
      <w:r>
        <w:rPr>
          <w:b/>
        </w:rPr>
        <w:t>Nº 838</w:t>
      </w:r>
      <w:r>
        <w:rPr/>
        <w:t xml:space="preserve"> – Ver. Raimundo “Itaberaba” - “Providências quanto à instalação de telefone público (orelhão) na Rua Profeta Isaías, esquina com a Rua Sebastião Monteiro de Oliveira, no Residencial Parque Rochelle II”; </w:t>
      </w:r>
      <w:r>
        <w:rPr>
          <w:b/>
        </w:rPr>
        <w:t>Nº 839</w:t>
      </w:r>
      <w:r>
        <w:rPr/>
        <w:t xml:space="preserve"> – Ver. Raimundo “Itaberaba” - “Providências quanto à instalação de redutor de velocidade na Rua Profeta Isaías, altura do número 218, no Parque Residencial Rochelle II”; </w:t>
      </w:r>
      <w:r>
        <w:rPr>
          <w:b/>
        </w:rPr>
        <w:t>Nº 840</w:t>
      </w:r>
      <w:r>
        <w:rPr/>
        <w:t xml:space="preserve"> – Ver. Raimundo “Itaberaba” - “Providências acerca da construção de Unidade Básica de Saúde (UBS) nas Chácaras Beira-Rio”; </w:t>
      </w:r>
      <w:r>
        <w:rPr>
          <w:b/>
        </w:rPr>
        <w:t>Nº 841</w:t>
      </w:r>
      <w:r>
        <w:rPr/>
        <w:t xml:space="preserve"> – Ver. Raimundo “Itaberaba” - “Providências quanto à instalação da rede de telefonia fixa nas Chácaras Beira-Rio”; </w:t>
      </w:r>
      <w:r>
        <w:rPr>
          <w:b/>
        </w:rPr>
        <w:t>Nº 842</w:t>
      </w:r>
      <w:r>
        <w:rPr/>
        <w:t xml:space="preserve"> – Ver. Raimundo “Itaberaba” - “Informações quanto à possibilidade de fornecimento de auxílio-transporte a estagiários de estabelecimentos de ensino locais”; </w:t>
      </w:r>
      <w:r>
        <w:rPr>
          <w:b/>
        </w:rPr>
        <w:t>Nº 843</w:t>
      </w:r>
      <w:r>
        <w:rPr/>
        <w:t xml:space="preserve"> – Ver. Raimundo “Itaberaba” - “Providências quanto à pavimentação da via pública em frente à ADI Prof. José Renato Pedroso, no Residencial Parque do Lago”; </w:t>
      </w:r>
      <w:r>
        <w:rPr>
          <w:b/>
        </w:rPr>
        <w:t>DECRETO: Nº 3.954</w:t>
      </w:r>
      <w:r>
        <w:rPr/>
        <w:t xml:space="preserve"> – “Dispõe sobre abertura de crédito adicional suplementar, autorizado pelo inciso II do artigo 5º, da Lei Municipal nº 3.058 de 17 de dezembro de 2008”, no valor de R$ 1.705.500,00 (um milhão, setecentos e cinco mil e quinhentos reais); </w:t>
      </w:r>
      <w:r>
        <w:rPr>
          <w:b/>
        </w:rPr>
        <w:t>PORTARIAS: Nº 262</w:t>
      </w:r>
      <w:r>
        <w:rPr/>
        <w:t xml:space="preserve"> – Nomeia Rachel Campagnol, como Chefe de Setor IV; </w:t>
      </w:r>
      <w:r>
        <w:rPr>
          <w:b/>
        </w:rPr>
        <w:t>Nº 263</w:t>
      </w:r>
      <w:r>
        <w:rPr/>
        <w:t xml:space="preserve"> – Nomeia Nilzamara Sartori, como Diretora de Escola “B”; </w:t>
      </w:r>
      <w:r>
        <w:rPr>
          <w:b/>
        </w:rPr>
        <w:t xml:space="preserve">Nº 264 </w:t>
      </w:r>
      <w:r>
        <w:rPr/>
        <w:t xml:space="preserve">– Revoga a Portaria nº 123/2009, que nomeou Rodolfo Antonio da Rocha Martins, como Assessor VI; </w:t>
      </w:r>
      <w:r>
        <w:rPr>
          <w:b/>
        </w:rPr>
        <w:t>Nº 265</w:t>
      </w:r>
      <w:r>
        <w:rPr/>
        <w:t xml:space="preserve"> – Revoga a Portaria nº 12/2008, que nomeou Cícera Maria de Souza Fracasso, como Diretora de Escola; </w:t>
      </w:r>
      <w:r>
        <w:rPr>
          <w:b/>
        </w:rPr>
        <w:t>Nº 266</w:t>
      </w:r>
      <w:r>
        <w:rPr/>
        <w:t xml:space="preserve"> – Revoga a Portaria nº 23/2008, que nomeou Nilzamara Sartori, como Coordenadora Pedagógica; </w:t>
      </w:r>
      <w:r>
        <w:rPr>
          <w:b/>
        </w:rPr>
        <w:t>Nº 267</w:t>
      </w:r>
      <w:r>
        <w:rPr/>
        <w:t xml:space="preserve"> – Nomeia Christiane Laudissi d’Ávila Furlan, como Supervisora de Ensino “C”; </w:t>
      </w:r>
      <w:r>
        <w:rPr>
          <w:b/>
        </w:rPr>
        <w:t>Nº 268</w:t>
      </w:r>
      <w:r>
        <w:rPr/>
        <w:t xml:space="preserve"> – Nomeia Dulcinéia Amaro Toni Moraes, como Supervisora de Ensino “D”; </w:t>
      </w:r>
      <w:r>
        <w:rPr>
          <w:b/>
        </w:rPr>
        <w:t>Nº 269</w:t>
      </w:r>
      <w:r>
        <w:rPr/>
        <w:t xml:space="preserve"> – Nomeia Edna Maria Marinho Souza, como Supervisora de Ensino “B”; </w:t>
      </w:r>
      <w:r>
        <w:rPr>
          <w:b/>
        </w:rPr>
        <w:t xml:space="preserve">Nº 270 </w:t>
      </w:r>
      <w:r>
        <w:rPr/>
        <w:t xml:space="preserve">– Nomeia Fabiana Aurora Colombo, como Supervisora de Ensino “A”; </w:t>
      </w:r>
      <w:r>
        <w:rPr>
          <w:b/>
        </w:rPr>
        <w:t>Nº 271</w:t>
      </w:r>
      <w:r>
        <w:rPr/>
        <w:t xml:space="preserve"> – Nomeia Fátima Cristina Lima de Paulo, como Supervisora de Ensino “B”; </w:t>
      </w:r>
      <w:r>
        <w:rPr>
          <w:b/>
        </w:rPr>
        <w:t>Nº 272</w:t>
      </w:r>
      <w:r>
        <w:rPr/>
        <w:t xml:space="preserve"> – Nomeia Maria Assunta Fioramonte Della Colleta, como Supervisora de Ensino “B”; </w:t>
      </w:r>
      <w:r>
        <w:rPr>
          <w:b/>
        </w:rPr>
        <w:t>Nº 273</w:t>
      </w:r>
      <w:r>
        <w:rPr/>
        <w:t xml:space="preserve"> – Nomeia Sonia Maria Pontim Pissaia, como Supervisora de Ensino “B”; </w:t>
      </w:r>
      <w:r>
        <w:rPr>
          <w:b/>
        </w:rPr>
        <w:t>Nº 274</w:t>
      </w:r>
      <w:r>
        <w:rPr/>
        <w:t xml:space="preserve"> – Nomeia membros representantes do Poder Público Municipal e de Sociedade Civil local para integrarem a Comissão Municipal de Erradicação do Trabalho Infantil - COMETI; </w:t>
      </w:r>
      <w:r>
        <w:rPr>
          <w:b/>
        </w:rPr>
        <w:t>Nº 275</w:t>
      </w:r>
      <w:r>
        <w:rPr/>
        <w:t xml:space="preserve"> – Designa membros para integrarem o Conselho Municipal do Idoso - CMI; </w:t>
      </w:r>
      <w:r>
        <w:rPr>
          <w:b/>
        </w:rPr>
        <w:t>Nº 276</w:t>
      </w:r>
      <w:r>
        <w:rPr/>
        <w:t xml:space="preserve"> – Nomeia membros para integrarem o Conselho Municipal de Educação - COMED; </w:t>
      </w:r>
      <w:r>
        <w:rPr>
          <w:b/>
        </w:rPr>
        <w:t>Nº 277</w:t>
      </w:r>
      <w:r>
        <w:rPr/>
        <w:t xml:space="preserve"> – Nomeia Raíssa Furlan Grivol, como Chefe de Setor II “A”. </w:t>
      </w:r>
      <w:r>
        <w:rPr>
          <w:b/>
        </w:rPr>
        <w:t xml:space="preserve">MENSAGEM DE VETO: </w:t>
      </w:r>
      <w:r>
        <w:rPr/>
        <w:t xml:space="preserve">Veto Total ao Autógrafo nº 14/2009, oriundo do Projeto de Lei nº 9/2009, de autoria do Ver. Antonio Carlos Ribeiro, que “Autoriza o Poder Executivo a criar a ‘Feira anual e semanal de artes, artesanato e culinária brasileira’, e dá outras providências”. </w:t>
      </w:r>
      <w:r>
        <w:rPr>
          <w:b/>
        </w:rPr>
        <w:t xml:space="preserve">OFÍCIOS: </w:t>
      </w:r>
      <w:r>
        <w:rPr>
          <w:bCs/>
        </w:rPr>
        <w:t>Recebido do sr. Prefeito Municipal encaminhando a sanção e promulgação da Lei Municipal nº 3.077, de 23 de abril de 2009, que “</w:t>
      </w:r>
      <w:r>
        <w:rPr>
          <w:rFonts w:cs="Arial"/>
        </w:rPr>
        <w:t>Dispõe sobre alimentação a ser fornecida pelas escolas da rede pública municipal para as crianças diabéticas</w:t>
      </w:r>
      <w:r>
        <w:rPr>
          <w:bCs/>
        </w:rPr>
        <w:t>”, oriunda do Projeto de Lei nº 1/2009, de autoria do Ver. Fabiano “Pinguim”; Recebido do sr. Prefeito Municipal encaminhando a sanção e promulgação da Lei Municipal nº 3.078, de 23 de abril de 2009, que “</w:t>
      </w:r>
      <w:r>
        <w:rPr/>
        <w:t>Autoriza o Poder Executivo a instituir o ‘Programa de Apoio ao Aluno Portador de Distúrbios Específicos de Aprendizagem Diagnosticados como Dislexia’</w:t>
      </w:r>
      <w:r>
        <w:rPr>
          <w:iCs/>
        </w:rPr>
        <w:t>, e dá outras providências</w:t>
      </w:r>
      <w:r>
        <w:rPr>
          <w:bCs/>
        </w:rPr>
        <w:t xml:space="preserve">”, oriunda do Projeto de Lei nº 31/2009, de autoria do Ver. Cláudio Peressim; Recebido da Secretaria Municipal de Fazenda encaminhando, para ciência, o Balancete da Receita e Despesa da Prefeitura Municipal de Santa Bárbara d’Oeste, referente ao mês de março de 2009; </w:t>
      </w:r>
      <w:r>
        <w:rPr/>
        <w:t xml:space="preserve">Recebido do sr. Prefeito Municipal, informando sobre a realização no próximo dia 29 de abril de 2009, quarta-feira, a partir das 14h30m, neste Plenário, Audiência Pública de Saúde, referente ao 1º Trimestre de 2009. </w:t>
      </w:r>
      <w:r>
        <w:rPr>
          <w:b/>
          <w:u w:val="single"/>
        </w:rPr>
        <w:t>DOCUMENTOS RECEBIDOS DE TERCEIROS</w:t>
      </w:r>
      <w:r>
        <w:rPr>
          <w:b/>
        </w:rPr>
        <w:t xml:space="preserve">: OFÍCIOS: </w:t>
      </w:r>
      <w:r>
        <w:rPr/>
        <w:t xml:space="preserve">Recebidos do Ministério da Saúde, informando a liberação de recursos financeiros, destinados à Prefeitura Municipal de Santa Bárbara d’Oeste, nos seguintes Programas/Pagamentos: PAB Fixo – competência 12/2008 – valor de R$ 14.980,33 (quatorze mil, novecentos e oitenta reais e trinta e três centavos); Assistência Farmacêutica Básica – competências 03/2009 – valor de R$ 31.487,66 (trinta e um mil, quatrocentos e oitenta e sete reais e sessenta e seis centavos). </w:t>
      </w:r>
      <w:r>
        <w:rPr>
          <w:b/>
          <w:bCs/>
          <w:u w:val="single"/>
        </w:rPr>
        <w:t>DOCUMENTOS DESTE PODER LEGISLATIVO</w:t>
      </w:r>
      <w:r>
        <w:rPr>
          <w:b/>
          <w:bCs/>
        </w:rPr>
        <w:t xml:space="preserve">: </w:t>
      </w:r>
      <w:r>
        <w:rPr>
          <w:b/>
          <w:bCs/>
          <w:color w:val="000000"/>
        </w:rPr>
        <w:t xml:space="preserve">PARECERES DAS COMISSÕES PERMANENTES: </w:t>
      </w:r>
      <w:r>
        <w:rPr>
          <w:bCs/>
          <w:color w:val="000000"/>
        </w:rPr>
        <w:t xml:space="preserve">Educação, Cultura, Esporte e Turismo; Direitos Humanos, Cidadania e Defesa dos Direitos da Criança, do Adolescente e da Juventude; Finanças, Orçamento e Economia: </w:t>
      </w:r>
      <w:r>
        <w:rPr>
          <w:b/>
          <w:bCs/>
          <w:color w:val="000000"/>
          <w:u w:val="single"/>
        </w:rPr>
        <w:t>Favoráveis</w:t>
      </w:r>
      <w:r>
        <w:rPr>
          <w:bCs/>
          <w:color w:val="000000"/>
        </w:rPr>
        <w:t xml:space="preserve"> ao Projeto de Lei nº 33/2009, de autoria do Ver. Ademir da Silva, que “</w:t>
      </w:r>
      <w:r>
        <w:rPr>
          <w:rFonts w:cs="Tahoma"/>
          <w:color w:val="000000"/>
        </w:rPr>
        <w:t>Dispõe sobre instituir a gratuidade de entrada em até 6% (seis por cento) da capacidade de lotação para os profissionais Policiais Civis, Militares, Científica, Ambiental, Rodoviária, Corpo de Bombeiros e Guarda Municipal em sessões de cinema, teatro, shows, eventos culturais e esportivos e dá outras providências</w:t>
      </w:r>
      <w:r>
        <w:rPr/>
        <w:t>”</w:t>
      </w:r>
      <w:r>
        <w:rPr>
          <w:bCs/>
          <w:color w:val="000000"/>
        </w:rPr>
        <w:t xml:space="preserve">; Educação, Cultura, Esporte e Turismo; Finanças, Orçamento e Economia: </w:t>
      </w:r>
      <w:r>
        <w:rPr>
          <w:b/>
          <w:bCs/>
          <w:color w:val="000000"/>
          <w:u w:val="single"/>
        </w:rPr>
        <w:t>Favoráveis</w:t>
      </w:r>
      <w:r>
        <w:rPr>
          <w:bCs/>
          <w:color w:val="000000"/>
        </w:rPr>
        <w:t xml:space="preserve"> ao Projeto de Decreto-Legislativo nº 03/2009, de autoria do Ver. “Joi” Fornasari, que “</w:t>
      </w:r>
      <w:r>
        <w:rPr>
          <w:rFonts w:cs="Tahoma"/>
          <w:color w:val="000000"/>
        </w:rPr>
        <w:t>Dispõe sobre a concessão de Título Honorífico de Cidadão Barbarense ao Sr. Sérgio Silva, dando outras providências</w:t>
      </w:r>
      <w:r>
        <w:rPr/>
        <w:t>”</w:t>
      </w:r>
      <w:r>
        <w:rPr>
          <w:bCs/>
          <w:color w:val="000000"/>
        </w:rPr>
        <w:t xml:space="preserve">. </w:t>
      </w:r>
      <w:r>
        <w:rPr>
          <w:rFonts w:cs="Arial"/>
          <w:b/>
        </w:rPr>
        <w:t>PROJETO DE LEI: Nº 50</w:t>
      </w:r>
      <w:r>
        <w:rPr>
          <w:rFonts w:cs="Arial"/>
        </w:rPr>
        <w:t xml:space="preserve"> – Ver. Laerte Silva – “Dispõe sobre as vedações a prática de nepotismo no âmbito da Administração Pública Direta, Indireta e Poder Legislativo no Município de Santa Bárbara d’Oeste”. </w:t>
      </w:r>
      <w:r>
        <w:rPr>
          <w:rFonts w:cs="Arial"/>
          <w:b/>
        </w:rPr>
        <w:t>PROPOSTA DE EMENDA À LEI ORGÂNICA DO MUNICÍPIO: Nº 02</w:t>
      </w:r>
      <w:r>
        <w:rPr>
          <w:rFonts w:cs="Arial"/>
        </w:rPr>
        <w:t xml:space="preserve"> – Ver. Erb O. Martins – “Altera o § 2º do art. 8º e acrescenta-se o § 3º ao mesmo art. 8º da Lei Orgânica do Município e dá outras providências”. </w:t>
      </w:r>
      <w:r>
        <w:rPr>
          <w:rFonts w:cs="Tahoma"/>
          <w:b/>
          <w:color w:val="000000"/>
        </w:rPr>
        <w:t xml:space="preserve">REQUERIMENTOS À PRESIDÊNCIA: </w:t>
      </w:r>
      <w:r>
        <w:rPr>
          <w:rFonts w:cs="Tahoma"/>
          <w:color w:val="000000"/>
        </w:rPr>
        <w:t>Recebido do Ver. Cláudio Peressim retificando seus pedidos de Uso da Tribuna Livre no dia 16 de junho de 2009 para o Sr. Cláudio Roberto Pereira, que falará sobre o “Sindicalismo e a Crise Econômica” e, no dia 23 de junho de 2009, para o Sr. Nélio José de Carvalho, que falará sobre a “Rede Nacional de Pessoas Vivendo com HIV/AIDS e o Núcleo de Santa Bárbara”</w:t>
      </w:r>
      <w:r>
        <w:rPr>
          <w:szCs w:val="22"/>
        </w:rPr>
        <w:t xml:space="preserve">; </w:t>
      </w:r>
      <w:r>
        <w:rPr>
          <w:rFonts w:cs="Tahoma"/>
          <w:color w:val="000000"/>
        </w:rPr>
        <w:t xml:space="preserve">Recebido do Ver. Ducimar Cardoso - “Kadu Garçom” solicitando o uso da Tribuna Livre, no dia 5 de Maio, pela Sra. Lídia Imaculada Bignotto Gonçalves de Oliveira, Coordenadora Geral da APAE e pelo Sr. Antonio Luiz Bettini, Vice-Presidente da APAE, que irão falar aos senhores vereadores sobre o atendimento das pessoas com deficiência naquela entidade. </w:t>
      </w:r>
      <w:r>
        <w:rPr>
          <w:b/>
        </w:rPr>
        <w:t>MOÇÕES: Nº 93</w:t>
      </w:r>
      <w:r>
        <w:rPr/>
        <w:t xml:space="preserve"> - Ver. Laerte Silva - “Manifesta aplauso ao COPASBO – Conselho de Pastores de Santa Bárbara d’Oeste, Secretaria de Cultura e Turismo, Cultura em Ação e Prefeitura Municipal pela 9ª Festa Comunitária Cristã”. </w:t>
      </w:r>
      <w:r>
        <w:rPr>
          <w:b/>
        </w:rPr>
        <w:t>Nº 94</w:t>
      </w:r>
      <w:r>
        <w:rPr/>
        <w:t xml:space="preserve"> - Ver. Ademir da Silva - “Manifesta apelo ao Excelentíssimo Senhor Mário Celso Heins, Prefeito Municipal, no sentido de proceder à construção de canteiro central na Avenida Alfredo Contatto, entre as Ruas Limeira e Itália, no bairro Jardim Dona Regina”. </w:t>
      </w:r>
      <w:r>
        <w:rPr>
          <w:b/>
        </w:rPr>
        <w:t>Nº 95</w:t>
      </w:r>
      <w:r>
        <w:rPr/>
        <w:t xml:space="preserve"> - Ver. Carlos Fontes - “Manifesta aplauso pelo retorno e pela organização da ‘Festa Comunitária Cristã’, em sua 9ª edição em Santa Bárbara d’Oeste’”. </w:t>
      </w:r>
      <w:r>
        <w:rPr>
          <w:b/>
        </w:rPr>
        <w:t>Nº 96</w:t>
      </w:r>
      <w:r>
        <w:rPr/>
        <w:t xml:space="preserve"> - Ver. “Carlão Motorista” - “Manifesta apelo ao Excelentíssimo Senhor Prefeito Dr. Mário Celso Heins, quanto à possibilidade da instalação de banheiros químicos e lixeiras nas feiras livres desta cidade”; </w:t>
      </w:r>
      <w:r>
        <w:rPr>
          <w:b/>
        </w:rPr>
        <w:t>Nº 97</w:t>
      </w:r>
      <w:r>
        <w:rPr/>
        <w:t xml:space="preserve"> - Ver. “Carlão Motorista” - “Manifesta apelo ao Excelentíssimo Senhor Prefeito Dr. Mário Celso Heins, quanto à possibilidade de uma revisão no salário do coletor de lixo desta cidade”. </w:t>
      </w:r>
      <w:r>
        <w:rPr>
          <w:b/>
        </w:rPr>
        <w:t>Nº 98</w:t>
      </w:r>
      <w:r>
        <w:rPr/>
        <w:t xml:space="preserve"> – Ver. Raimundo “Itaberaba” - “</w:t>
      </w:r>
      <w:r>
        <w:rPr>
          <w:rFonts w:cs="Arial"/>
        </w:rPr>
        <w:t>Manifesta apelo ao Senhor Prefeito Municipal para a implantação de bases comunitárias da Polícia Militar ou da Guarda Civil Municipal na Zona Sul de nossa cidade</w:t>
      </w:r>
      <w:r>
        <w:rPr/>
        <w:t xml:space="preserve">”; </w:t>
      </w:r>
      <w:r>
        <w:rPr>
          <w:b/>
        </w:rPr>
        <w:t>Nº 99</w:t>
      </w:r>
      <w:r>
        <w:rPr/>
        <w:t xml:space="preserve"> – Ver. Danilo Godoy - “Manifesta apelo ao Departamento de Estradas de Rodagem do Estado de São Paulo - DER, quanto a providências junto ao Km 120 da Rodovia Anhanguera”. </w:t>
      </w:r>
      <w:r>
        <w:rPr>
          <w:b/>
        </w:rPr>
        <w:t>REQUERIMENTOS: Nº 941</w:t>
      </w:r>
      <w:r>
        <w:rPr/>
        <w:t xml:space="preserve"> - Ver. Laerte Silva - “Providências</w:t>
      </w:r>
      <w:r>
        <w:rPr>
          <w:bCs/>
          <w:iCs/>
        </w:rPr>
        <w:t xml:space="preserve"> quanto à limpeza e roçagem em terreno da Prefeitura</w:t>
      </w:r>
      <w:r>
        <w:rPr>
          <w:rFonts w:cs="Arial"/>
          <w:bCs/>
        </w:rPr>
        <w:t>, localizado no bairro Santa Rosa II</w:t>
      </w:r>
      <w:r>
        <w:rPr/>
        <w:t>”</w:t>
      </w:r>
      <w:r>
        <w:rPr>
          <w:iCs/>
        </w:rPr>
        <w:t xml:space="preserve">; </w:t>
      </w:r>
      <w:r>
        <w:rPr>
          <w:b/>
          <w:iCs/>
        </w:rPr>
        <w:t>Nº 942</w:t>
      </w:r>
      <w:r>
        <w:rPr>
          <w:iCs/>
        </w:rPr>
        <w:t xml:space="preserve"> –</w:t>
      </w:r>
      <w:r>
        <w:rPr/>
        <w:t xml:space="preserve"> Ver. Laerte Silva -</w:t>
      </w:r>
      <w:r>
        <w:rPr>
          <w:iCs/>
        </w:rPr>
        <w:t xml:space="preserve"> “Providências</w:t>
      </w:r>
      <w:r>
        <w:rPr>
          <w:bCs/>
          <w:iCs/>
        </w:rPr>
        <w:t xml:space="preserve"> quanto à roçagem e limpeza nos prédios que se encontram abandonados na Rua Luis Laudisse, no Mollon IV</w:t>
      </w:r>
      <w:r>
        <w:rPr>
          <w:iCs/>
        </w:rPr>
        <w:t xml:space="preserve">”; </w:t>
      </w:r>
      <w:r>
        <w:rPr>
          <w:b/>
        </w:rPr>
        <w:t>Nº 943</w:t>
      </w:r>
      <w:r>
        <w:rPr/>
        <w:t xml:space="preserve"> – Ver. Laerte Silva -“</w:t>
      </w:r>
      <w:r>
        <w:rPr>
          <w:iCs/>
        </w:rPr>
        <w:t>Providências</w:t>
      </w:r>
      <w:r>
        <w:rPr>
          <w:b/>
          <w:bCs/>
          <w:i/>
          <w:iCs/>
        </w:rPr>
        <w:t xml:space="preserve"> </w:t>
      </w:r>
      <w:r>
        <w:rPr>
          <w:bCs/>
          <w:iCs/>
        </w:rPr>
        <w:t>quanto à realização da operação tapa-buracos na Rua do Césio, próximo a Rua Juscelino Kubitschek de Oliveira</w:t>
      </w:r>
      <w:r>
        <w:rPr/>
        <w:t xml:space="preserve">”; </w:t>
      </w:r>
      <w:r>
        <w:rPr>
          <w:b/>
        </w:rPr>
        <w:t>Nº 944</w:t>
      </w:r>
      <w:r>
        <w:rPr/>
        <w:t xml:space="preserve"> – Ver. Laerte Silva - “</w:t>
      </w:r>
      <w:r>
        <w:rPr>
          <w:iCs/>
        </w:rPr>
        <w:t>Informações</w:t>
      </w:r>
      <w:r>
        <w:rPr>
          <w:b/>
          <w:bCs/>
          <w:i/>
          <w:iCs/>
        </w:rPr>
        <w:t xml:space="preserve"> </w:t>
      </w:r>
      <w:r>
        <w:rPr>
          <w:bCs/>
          <w:iCs/>
        </w:rPr>
        <w:t>quanto à possibilidade de modificação de via de mão dupla para mão única de direção</w:t>
      </w:r>
      <w:r>
        <w:rPr/>
        <w:t xml:space="preserve">”; </w:t>
      </w:r>
      <w:r>
        <w:rPr>
          <w:b/>
        </w:rPr>
        <w:t>Nº 945</w:t>
      </w:r>
      <w:r>
        <w:rPr/>
        <w:t xml:space="preserve"> – Ver. Laerte Silva - “</w:t>
      </w:r>
      <w:r>
        <w:rPr>
          <w:iCs/>
        </w:rPr>
        <w:t>Informações</w:t>
      </w:r>
      <w:r>
        <w:rPr>
          <w:b/>
          <w:bCs/>
          <w:i/>
          <w:iCs/>
        </w:rPr>
        <w:t xml:space="preserve"> </w:t>
      </w:r>
      <w:r>
        <w:rPr>
          <w:bCs/>
          <w:iCs/>
        </w:rPr>
        <w:t>quanto à falta de higiene nos lençóis usados nos leitos do pronto socorro Afonso Ramos</w:t>
      </w:r>
      <w:r>
        <w:rPr/>
        <w:t xml:space="preserve">”; </w:t>
      </w:r>
      <w:r>
        <w:rPr>
          <w:b/>
        </w:rPr>
        <w:t>Nº 946</w:t>
      </w:r>
      <w:r>
        <w:rPr/>
        <w:t xml:space="preserve"> – Ver. Laerte Silva - “Providências</w:t>
      </w:r>
      <w:r>
        <w:rPr>
          <w:bCs/>
          <w:iCs/>
        </w:rPr>
        <w:t xml:space="preserve"> quanto à reforma na quadra de esportes localizada no Jardim dos Cedros</w:t>
      </w:r>
      <w:r>
        <w:rPr/>
        <w:t xml:space="preserve">”; </w:t>
      </w:r>
      <w:r>
        <w:rPr>
          <w:b/>
        </w:rPr>
        <w:t>Nº 947</w:t>
      </w:r>
      <w:r>
        <w:rPr/>
        <w:t xml:space="preserve"> – Ver. Laerte Silva - “Providências</w:t>
      </w:r>
      <w:r>
        <w:rPr>
          <w:bCs/>
          <w:iCs/>
        </w:rPr>
        <w:t xml:space="preserve"> quanto à limpeza e roçagem em área de lazer</w:t>
      </w:r>
      <w:r>
        <w:rPr>
          <w:rFonts w:cs="Arial"/>
          <w:bCs/>
        </w:rPr>
        <w:t xml:space="preserve"> localizada no bairro Jardim dos Cedros</w:t>
      </w:r>
      <w:r>
        <w:rPr/>
        <w:t xml:space="preserve">”; </w:t>
      </w:r>
      <w:r>
        <w:rPr>
          <w:b/>
        </w:rPr>
        <w:t>Nº 948</w:t>
      </w:r>
      <w:r>
        <w:rPr/>
        <w:t xml:space="preserve"> – Ver. Laerte Silva - “Providências</w:t>
      </w:r>
      <w:r>
        <w:rPr>
          <w:bCs/>
          <w:iCs/>
        </w:rPr>
        <w:t xml:space="preserve"> quanto à reforma nas quadras de esportes localizada no bairro Jardim Europa</w:t>
      </w:r>
      <w:r>
        <w:rPr/>
        <w:t xml:space="preserve">”. </w:t>
      </w:r>
      <w:r>
        <w:rPr>
          <w:b/>
        </w:rPr>
        <w:t>Nº 949</w:t>
      </w:r>
      <w:r>
        <w:rPr/>
        <w:t xml:space="preserve"> - Ver. Fabiano “Pinguim” - “Providências quanto ao reparo do bueiro localizado na Rua Jales, na altura do número 216, esquina com a Rua do Rayon, no Bairro Jardim Esmeralda”; </w:t>
      </w:r>
      <w:r>
        <w:rPr>
          <w:b/>
        </w:rPr>
        <w:t xml:space="preserve">Nº 950 </w:t>
      </w:r>
      <w:r>
        <w:rPr/>
        <w:t xml:space="preserve">– Ver. Fabiano “Pinguim” - “Providências quanto ao recapeamento da camada asfáltica em toda a extensão da Rua Araçatuba, no Bairro Planalto do Sol”; </w:t>
      </w:r>
      <w:r>
        <w:rPr>
          <w:b/>
        </w:rPr>
        <w:t>Nº 951</w:t>
      </w:r>
      <w:r>
        <w:rPr/>
        <w:t xml:space="preserve"> – Ver. Fabiano “Pinguim” - “Providências quanto ao reparo da canaleta localizada na Rua do Algodão, esquina com a Rua Salvador, no Bairro Cidade Nova”; </w:t>
      </w:r>
      <w:r>
        <w:rPr>
          <w:b/>
        </w:rPr>
        <w:t>Nº 952</w:t>
      </w:r>
      <w:r>
        <w:rPr/>
        <w:t xml:space="preserve"> - Ver. Carlos Fontes - “Providências com relação à reconstrução de canaleta para escoamento de água, na Rua da Benignidade, em frente ao nº 485, no bairro Jardim Vista Alegre”; </w:t>
      </w:r>
      <w:r>
        <w:rPr>
          <w:b/>
        </w:rPr>
        <w:t>Nº 953</w:t>
      </w:r>
      <w:r>
        <w:rPr/>
        <w:t xml:space="preserve"> - Ver. Carlos Fontes - “Informações referentes à abertura de rua e calçada, ligando a Rua da Benignidade, partindo da frente da EMEFEI ‘Profª Terezinha de Jesus Soares Quinalha’, no Jardim Vista Alegre, à Rua César Modeneze, em frente a ADI ‘Profº José Renato Pedroso’, no Parque Residencial do Lago”; </w:t>
      </w:r>
      <w:r>
        <w:rPr>
          <w:b/>
        </w:rPr>
        <w:t>Nº 954</w:t>
      </w:r>
      <w:r>
        <w:rPr/>
        <w:t xml:space="preserve"> – Ver. Carlos Fontes - “Providências quanto à construção de calçada de concreto em terreno localizado em frente à EMEFEI ‘Professora Terezinha de Jesus Soares Quinalha’, no Jardim Vista Alegre”. </w:t>
      </w:r>
      <w:r>
        <w:rPr>
          <w:b/>
        </w:rPr>
        <w:t>Nº 955</w:t>
      </w:r>
      <w:r>
        <w:rPr/>
        <w:t xml:space="preserve"> – Ver. Ducimar Cardoso – “Kadu” - “Providências quanto à limpeza de bueiros e troca de tubulação na Rua Terezinha de Arruda Campos, cruzamento com a Rua Izidoro Aprígio, no bairro Santa Teresa”; </w:t>
      </w:r>
      <w:r>
        <w:rPr>
          <w:b/>
        </w:rPr>
        <w:t>Nº 956</w:t>
      </w:r>
      <w:r>
        <w:rPr/>
        <w:t xml:space="preserve"> – Ver. Ducimar Cardoso – “Kadu” - “Providências quanto à possibilidade da construção de uma lombada na Rua Fioravante L. Angoline, nas proximidades do número 61, no bairro Residencial Furlan”; </w:t>
      </w:r>
      <w:r>
        <w:rPr>
          <w:b/>
        </w:rPr>
        <w:t>Nº 957</w:t>
      </w:r>
      <w:r>
        <w:rPr/>
        <w:t xml:space="preserve"> – Ver. Ducimar Cardoso – “Kadu” - “Providências quanto à limpeza, retirada de entulhos e colocação de uma placa com o dizer: ‘Proibido jogar lixo e entulho’, em área pertencente à municipalidade, localizada na Rua José Calixto, no bairro Santa Rita de Cássia”; </w:t>
      </w:r>
      <w:r>
        <w:rPr>
          <w:b/>
        </w:rPr>
        <w:t>Nº 958</w:t>
      </w:r>
      <w:r>
        <w:rPr/>
        <w:t xml:space="preserve"> – Ver. Ducimar Cardoso – “Kadu” - “Providências quanto à colocação de alambrado e construção de um banheiro na área externa do Posto de Saúde localizado na Rua Pindorama, esquina com a Rua Tucanos, no bairro São Francisco II”; </w:t>
      </w:r>
      <w:r>
        <w:rPr>
          <w:b/>
        </w:rPr>
        <w:t>Nº 959</w:t>
      </w:r>
      <w:r>
        <w:rPr/>
        <w:t xml:space="preserve"> – Ver. Ducimar Cardoso – “Kadu” - “Providências quanto à reconstrução de lombada danificada na Rua Paraguai, defronte ao número 999, no bairro Jardim Sartori”; </w:t>
      </w:r>
      <w:r>
        <w:rPr>
          <w:b/>
        </w:rPr>
        <w:t>Nº 960</w:t>
      </w:r>
      <w:r>
        <w:rPr/>
        <w:t xml:space="preserve"> - Ver. “Carlão Motorista” - “Providências quanto à construção de lombada na Rua do Milho, altura do número 640, no Jardim Esmeralda”; </w:t>
      </w:r>
      <w:r>
        <w:rPr>
          <w:b/>
        </w:rPr>
        <w:t>Nº 961</w:t>
      </w:r>
      <w:r>
        <w:rPr/>
        <w:t xml:space="preserve"> - Ver. “Carlão Motorista” - “Providências quanto à faixa de pedestre e placa de sinalização na Rua Dinamarca, esquina com a Rua Vaticano, no bairro Jardim das Palmeiras”; </w:t>
      </w:r>
      <w:r>
        <w:rPr>
          <w:b/>
        </w:rPr>
        <w:t>Nº 962</w:t>
      </w:r>
      <w:r>
        <w:rPr/>
        <w:t xml:space="preserve"> – Ver. “Carlão Motorista” -“Providências quanto à construção de uma área de lazer no Conjunto Habitacional dos Trabalhadores”; </w:t>
      </w:r>
      <w:r>
        <w:rPr>
          <w:b/>
        </w:rPr>
        <w:t>Nº 963</w:t>
      </w:r>
      <w:r>
        <w:rPr/>
        <w:t xml:space="preserve"> – Ver. “Carlão Motorista” - “Providências quanto à instalação de iluminação em viela localizada na Rua Inglaterra, ao lado do número 122, no Jardim Europa”; </w:t>
      </w:r>
      <w:r>
        <w:rPr>
          <w:b/>
        </w:rPr>
        <w:t>Nº 964</w:t>
      </w:r>
      <w:r>
        <w:rPr/>
        <w:t xml:space="preserve"> – Ver. “Carlão Motorista” - “Providências quanto a uma análise e providências cabíveis que solucionem o problema apresentado na Rua Croácia, número 410, no Jardim Europa”. </w:t>
      </w:r>
      <w:r>
        <w:rPr>
          <w:b/>
        </w:rPr>
        <w:t>Nº 965</w:t>
      </w:r>
      <w:r>
        <w:rPr/>
        <w:t xml:space="preserve"> – Ver. Ademir da Silva - “Informações sobre o cadastramento de Bolsa Família”; </w:t>
      </w:r>
      <w:r>
        <w:rPr>
          <w:b/>
        </w:rPr>
        <w:t xml:space="preserve">Nº 966 </w:t>
      </w:r>
      <w:r>
        <w:rPr/>
        <w:t xml:space="preserve">– Ver. Ademir da Silva - “Providências quanto à reconstrução de lombada defronte ao ‘Corse Noivas e Noivos’, localizada na Rua do Petróleo, esquina com a Rua do Chá, no bairro Cidade Nova”; </w:t>
      </w:r>
      <w:r>
        <w:rPr>
          <w:b/>
        </w:rPr>
        <w:t>Nº 967</w:t>
      </w:r>
      <w:r>
        <w:rPr/>
        <w:t xml:space="preserve"> - Ver. Raimundo “Itaberaba” - “Informações</w:t>
      </w:r>
      <w:r>
        <w:rPr>
          <w:rFonts w:cs="Arial"/>
          <w:i/>
        </w:rPr>
        <w:t xml:space="preserve"> </w:t>
      </w:r>
      <w:r>
        <w:rPr>
          <w:rFonts w:cs="Arial"/>
        </w:rPr>
        <w:t>quanto à realização de operação ‘tapa-buracos’, através de recapeamento das ruas danificadas pelos serviços de manutenções e reparos realizados pelo DAE do nosso município</w:t>
      </w:r>
      <w:r>
        <w:rPr/>
        <w:t xml:space="preserve">”; </w:t>
      </w:r>
      <w:r>
        <w:rPr>
          <w:b/>
        </w:rPr>
        <w:t>Nº 968</w:t>
      </w:r>
      <w:r>
        <w:rPr/>
        <w:t xml:space="preserve"> – Ver. Raimundo “Itaberaba” - “Informações quanto à possibilidade de construção de casas populares em caráter de urgência”; </w:t>
      </w:r>
      <w:r>
        <w:rPr>
          <w:b/>
        </w:rPr>
        <w:t>Nº 969</w:t>
      </w:r>
      <w:r>
        <w:rPr/>
        <w:t xml:space="preserve"> – Ver. Raimundo “Itaberaba” - “Informações quanto à aprovação do Loteamento Rochelle II e quanto à possibilidade de construção de área de lazer no bairro”; </w:t>
      </w:r>
      <w:r>
        <w:rPr>
          <w:b/>
        </w:rPr>
        <w:t>Nº 970</w:t>
      </w:r>
      <w:r>
        <w:rPr/>
        <w:t xml:space="preserve"> – Ver. Raimundo “Itaberaba” - “Informações acerca da destinação de área pública localizada entre as ruas Milton Salomão e César Modenese, no Residencial Parque do Lago”; </w:t>
      </w:r>
      <w:r>
        <w:rPr>
          <w:b/>
        </w:rPr>
        <w:t>Nº 971</w:t>
      </w:r>
      <w:r>
        <w:rPr/>
        <w:t xml:space="preserve"> – Ver. Raimundo “Itaberaba” - “Providências quanto ao recapeamento de toda extensão da Rua Vereador Luis Antonio Panággio, no Jardim das Orquídeas”; </w:t>
      </w:r>
      <w:r>
        <w:rPr>
          <w:b/>
        </w:rPr>
        <w:t>Nº 972</w:t>
      </w:r>
      <w:r>
        <w:rPr/>
        <w:t xml:space="preserve"> – Ver. Raimundo “Itaberaba” - “Providências quanto à possibilidade da CPFL instalar um braço de luz em frente ao Bloco 105, do Conjunto Habitacional Roberto Romano”; </w:t>
      </w:r>
      <w:r>
        <w:rPr>
          <w:b/>
        </w:rPr>
        <w:t>Nº 973</w:t>
      </w:r>
      <w:r>
        <w:rPr/>
        <w:t xml:space="preserve"> – Ver. “Joi” Fornasari - “Providências quanto à possibilidade de oferecer cursos práticos no ramo de confecção industrial e atendimento ao público no comércio, através de convênio com os sindicatos correspondentes”; </w:t>
      </w:r>
      <w:r>
        <w:rPr>
          <w:b/>
        </w:rPr>
        <w:t>Nº 974</w:t>
      </w:r>
      <w:r>
        <w:rPr/>
        <w:t xml:space="preserve"> – Ver. “Joi” Fornasari - “Providências quanto à possibilidade de iluminação próxima ao muro atrás do Conjunto Habitacional Roberto Romano, no final da Rua Padre Victório Freguglia, dando acesso ao Bairro Rochele II”; </w:t>
      </w:r>
      <w:r>
        <w:rPr>
          <w:b/>
        </w:rPr>
        <w:t>Nº 975</w:t>
      </w:r>
      <w:r>
        <w:rPr/>
        <w:t xml:space="preserve"> – Ver. “Joi” Fornasari - “Providências quanto à possibilidade de melhorias na sinalização da Rua João Eduardo Mac-Knight, colocando faixa central para divisão de vias, no Bairro Nova Conquista”; </w:t>
      </w:r>
      <w:r>
        <w:rPr>
          <w:b/>
        </w:rPr>
        <w:t>Nº 976</w:t>
      </w:r>
      <w:r>
        <w:rPr/>
        <w:t xml:space="preserve"> – Ver. “Joi” Fornasari - “Providências quanto à possibilidade da construção de uma lombada no bairro Parque Eldorado, na Estrada do Barreirinho, nas proximidades do numeral 1725 - Reitera Requerimento nº 550/09 (abaixo-assinado anexo)”; </w:t>
      </w:r>
      <w:r>
        <w:rPr>
          <w:b/>
        </w:rPr>
        <w:t>Nº 977</w:t>
      </w:r>
      <w:r>
        <w:rPr/>
        <w:t xml:space="preserve"> – Ver. “Joi” Fornasari - “Providências quanto à possibilidade de urbanização de uma praça localizada entre as Ruas José Furlan, Antonio Furlan, José Luiz Covolan e Felício Fernandes Nogueira (rotatória), no Bairro Residencial Furlan”; </w:t>
      </w:r>
      <w:r>
        <w:rPr>
          <w:b/>
        </w:rPr>
        <w:t>Nº 978</w:t>
      </w:r>
      <w:r>
        <w:rPr/>
        <w:t xml:space="preserve"> – Ver. “Joi” Fornasari - “Providências quanto à possibilidade da construção de calçada (areia, cimento ou pedrisco) em todo entorno do canteiro central da Avenida São Paulo, entre as Ruas do Linho e Limeira, na Zona Leste da cidade”; </w:t>
      </w:r>
      <w:r>
        <w:rPr>
          <w:b/>
        </w:rPr>
        <w:t>Nº 979</w:t>
      </w:r>
      <w:r>
        <w:rPr/>
        <w:t xml:space="preserve"> – Ver. “Joi” Fornasari - “Providências quanto à possibilidade de cobertura em dois pontos de ônibus localizados na Rua João Eduardo Mac-knight, em frente aos numerais 1085 e 1321, no Bairro Nova Conquista”; </w:t>
      </w:r>
      <w:r>
        <w:rPr>
          <w:b/>
        </w:rPr>
        <w:t>Nº 980</w:t>
      </w:r>
      <w:r>
        <w:rPr/>
        <w:t xml:space="preserve"> – Ver. “Joi” Fornasari - “Providências quanto à possibilidade de transferir uma caçamba da Rua Belarmino Fernandes Pereira para o final da Rua Padre Antonio Corrêa, do Bairro Nova Conquista”; </w:t>
      </w:r>
      <w:r>
        <w:rPr>
          <w:b/>
        </w:rPr>
        <w:t>Nº 981</w:t>
      </w:r>
      <w:r>
        <w:rPr/>
        <w:t xml:space="preserve"> – Ver. “Joi” Fornasari - “Providências quanto à possibilidade de melhorias e limpeza nas Ruas Lazaro Braz de Melo e José Mathias, no Bairro Chácaras Vale das Cigarras”; </w:t>
      </w:r>
      <w:r>
        <w:rPr>
          <w:b/>
        </w:rPr>
        <w:t>Nº 982</w:t>
      </w:r>
      <w:r>
        <w:rPr/>
        <w:t xml:space="preserve"> – Ver. “Joi” Fornasari - “Providências quanto à possibilidade de melhorias na Estrada que dá acesso à Rodovia Américo Emílio Romi até os Pesqueiros Paturi e Vale Verde, no Bairro Toledinho (atrás do Conjunto Habitacional Roberto Romano)”; </w:t>
      </w:r>
      <w:r>
        <w:rPr>
          <w:b/>
        </w:rPr>
        <w:t>Nº 983</w:t>
      </w:r>
      <w:r>
        <w:rPr/>
        <w:t xml:space="preserve"> - Ver. Danilo Godoy - “Providências quanto à extração e substituição de árvores localizadas na Rua Humaitá, em frente à residência de nº 25, no bairro 31 de Março”; </w:t>
      </w:r>
      <w:r>
        <w:rPr>
          <w:b/>
        </w:rPr>
        <w:t>Nº 984</w:t>
      </w:r>
      <w:r>
        <w:rPr/>
        <w:t xml:space="preserve"> - Ver. Danilo Godoy - “Providências quanto à extração e substituição de árvore localizada na Avenida Anhanguera, Nº 327, no Jardim Conceição”; </w:t>
      </w:r>
      <w:r>
        <w:rPr>
          <w:b/>
        </w:rPr>
        <w:t>Nº 985</w:t>
      </w:r>
      <w:r>
        <w:rPr/>
        <w:t xml:space="preserve"> – Ver. Danilo Godoy - “Providências quanto à extração e substituição de árvore localizada em frente à residência de nº 1229, da Rua Maceió, no Planalto do Sol”; </w:t>
      </w:r>
      <w:r>
        <w:rPr>
          <w:b/>
        </w:rPr>
        <w:t>Nº 986</w:t>
      </w:r>
      <w:r>
        <w:rPr/>
        <w:t xml:space="preserve"> – Ver. Danilo Godoy - “Providências quanto a poda das árvores localizadas ao redor da Escola Estadual Professora Guiomar Dias da Silva, entre as Ruas Manaus, João Pessoa e Maceió, no Planalto do Sol”; </w:t>
      </w:r>
      <w:r>
        <w:rPr>
          <w:b/>
        </w:rPr>
        <w:t>Nº 987</w:t>
      </w:r>
      <w:r>
        <w:rPr/>
        <w:t xml:space="preserve"> – Ver. Danilo Godoy - “Providências quanto à operação ‘tapa-buracos’ na Rua Maceió, altura do Nº 1115, no Planalto do Sol”; </w:t>
      </w:r>
      <w:r>
        <w:rPr>
          <w:b/>
        </w:rPr>
        <w:t>Nº 988</w:t>
      </w:r>
      <w:r>
        <w:rPr/>
        <w:t xml:space="preserve"> – Ver. Danilo Godoy - “Providências quanto à operação ‘tapa-buracos’ na Rua Vereador Benedito Antonio Atanaz, altura do Nº 30, Conjunto Habitacional dos Trabalhadores”; </w:t>
      </w:r>
      <w:r>
        <w:rPr>
          <w:b/>
        </w:rPr>
        <w:t>Nº 989</w:t>
      </w:r>
      <w:r>
        <w:rPr/>
        <w:t xml:space="preserve"> – Ver. Danilo Godoy - “Providências quanto à contratação de médico especialista em problemas alérgicos, pelo Município”; </w:t>
      </w:r>
      <w:r>
        <w:rPr>
          <w:b/>
        </w:rPr>
        <w:t>Nº 990</w:t>
      </w:r>
      <w:r>
        <w:rPr/>
        <w:t xml:space="preserve"> – Ver. Fabiano “Pinguim” - “Providências quanto à extensão da Avenida Juscelino </w:t>
      </w:r>
      <w:r>
        <w:rPr>
          <w:rStyle w:val="Emphasis"/>
          <w:rFonts w:cs="Arial"/>
          <w:b/>
          <w:color w:val="000000"/>
        </w:rPr>
        <w:t>Kubitschek</w:t>
      </w:r>
      <w:r>
        <w:rPr/>
        <w:t xml:space="preserve"> de Oliveira, localizada no Distrito Industrial II, até os Bairros Jardim dos Cedros, Jardim Jacira, Jardim Monte Líbano e Jardim Brasília”. </w:t>
      </w:r>
      <w:r>
        <w:rPr>
          <w:b/>
        </w:rPr>
        <w:t xml:space="preserve">INDICAÇÕES: Nº 303 </w:t>
      </w:r>
      <w:r>
        <w:rPr/>
        <w:t xml:space="preserve">- Ver. Fabiano “Pinguim” - “Operação tapa-buracos na Rua Ribeirão Preto, esquina com a Rua Sorocaba, no Bairro Jardim Esmeralda”; </w:t>
      </w:r>
      <w:r>
        <w:rPr>
          <w:b/>
        </w:rPr>
        <w:t>Nº 304</w:t>
      </w:r>
      <w:r>
        <w:rPr/>
        <w:t xml:space="preserve"> – Ver. Fabiano “Pinguim” - “Operação tapa-buracos na Rua do Rayon, na altura do número 725, no Bairro Jardim Esmeralda”; </w:t>
      </w:r>
      <w:r>
        <w:rPr>
          <w:b/>
        </w:rPr>
        <w:t>Nº 305</w:t>
      </w:r>
      <w:r>
        <w:rPr/>
        <w:t xml:space="preserve"> – Ver. Fabiano “Pinguim” - “Extração de árvore na Rua da Platina, Nº. 306, no bairro Mollon”. </w:t>
      </w:r>
      <w:r>
        <w:rPr>
          <w:b/>
        </w:rPr>
        <w:t>Nº 306</w:t>
      </w:r>
      <w:r>
        <w:rPr/>
        <w:t xml:space="preserve"> - Ver. Ducimar Cardoso “Kadu” - “Operação tapa-buracos na Rua Padre Correia de Toledo, próximo ao número 62, no bairro Parque Olaria II”. </w:t>
      </w:r>
      <w:r>
        <w:rPr>
          <w:b/>
        </w:rPr>
        <w:t>Nº 307</w:t>
      </w:r>
      <w:r>
        <w:rPr/>
        <w:t xml:space="preserve"> - Ver. “Carlão Motorista” - “Reparo na camada asfáltica da Rua Romênia, no Jardim Europa”; </w:t>
      </w:r>
      <w:r>
        <w:rPr>
          <w:b/>
        </w:rPr>
        <w:t>Nº 308</w:t>
      </w:r>
      <w:r>
        <w:rPr/>
        <w:t xml:space="preserve"> – Ver. “Carlão Motorista” - “Reparo na camada asfáltica da Rua Inglaterra, na altura dos números 716 e 725, no Jardim Europa”; </w:t>
      </w:r>
      <w:r>
        <w:rPr>
          <w:b/>
        </w:rPr>
        <w:t>Nº 309</w:t>
      </w:r>
      <w:r>
        <w:rPr/>
        <w:t xml:space="preserve"> – Ver. “Carlão Motorista” - “Reparo na camada asfáltica da Rua Letônia, na altura do número 496, cruzando com a Rua Suíça, na altura do número 727, no Jardim Europa”. </w:t>
      </w:r>
      <w:r>
        <w:rPr>
          <w:b/>
        </w:rPr>
        <w:t xml:space="preserve">COMUNICADO: </w:t>
      </w:r>
      <w:r>
        <w:rPr/>
        <w:t xml:space="preserve">comunicou que deu entrada na “Casa” na data de 28/04/2009 o requerimento do vereador Laerte Silva solicitando a retirada do Projeto de Lei 50/2009 que dispõe sobre as vedações práticas de nepotismo no âmbito da administração municipal pública direta e indireta e Poder Legislativo no município de Santa Bárbara d’Oeste nos termos do art. 83 do regimento interno. </w:t>
      </w:r>
      <w:r>
        <w:rPr>
          <w:b/>
        </w:rPr>
        <w:t>TRIBUNA LIVRE</w:t>
      </w:r>
      <w:r>
        <w:rPr/>
        <w:t xml:space="preserve">: </w:t>
      </w:r>
      <w:r>
        <w:rPr>
          <w:sz w:val="25"/>
          <w:szCs w:val="25"/>
        </w:rPr>
        <w:t xml:space="preserve">Nesse momento, o Sr. Presidente informou que encontrava-se na Casa </w:t>
      </w:r>
      <w:r>
        <w:rPr/>
        <w:t xml:space="preserve">a Sra. Conceição Fornasari, Professora da UNIMEP, que através de requerimento formulado pelo Ver. “Joi” Fornasari, falará aos senhores vereadores sobre os trabalhadores e a mulher no trabalho”. Convidou o vereador Joi Fornasari, representado por sua assessora Lúcia, a recepcionar a convidada, conduzindo-a até a Tribuna da Casa. Com a palavra a Professora – </w:t>
      </w:r>
      <w:r>
        <w:rPr>
          <w:b/>
        </w:rPr>
        <w:t>CONCEIÇÃO FORNASARI</w:t>
      </w:r>
      <w:r>
        <w:rPr/>
        <w:t xml:space="preserve"> – saudou a todos os vereadores, a todos os presentes, ouvintes e trabalhadores da cidade de Santa Bárbara d’Oeste discorreu sobre o assunto referente a origem do dia internacional dos trabalhadores que se reportou a luta. Notificou que o dia primeiro de Maio é o dia internacional dos trabalhadores onde a origem da data se remontou nos Estados Unidos no dia 01/05/1886,  (primeiro de Maio de mil oitocentos e oitenta e seis). Abordou que nos Estados Unidos, durante o séc. XIX, (século dezenove), todos os contratos de trabalho eram ou não renovados no dia primeiro de Maio, onde todo o movimento operário dos estados Unidos  convocou uma greve geral nesta data na cidade de Chicago sendo a bandeira principal da greve a redução da jornada de trabalho. Mencionou que os trabalhadores norte americanos tinham uma jornada de trabalho de quinze horas ao dia e em muitas fábricas as jornadas de trabalho perfaziam uma jornada chegando de dezoito a vinte horas, uma desumanidade. Destacou que em alguns segmentos antes mesmo de 1886, (mil oitocentos e oitenta e seis), já conquistaram a jornada de trabalho de oito horas, onde a primeira categoria que conseguiu foram a dos funcionários públicos e outras categorias acabariam por conseguir também, mas não era uma Lei Federal, portanto não atingia a todos os trabalhadores e trabalhadoras norte americanas. Disse ainda, que a greve foi convocada onde o slogan era bastante interessante, pois era uma grave geral para exigir a redução dos assalariados sem distinção de sexo, ofício ou idade e o direito foi-se ampliando, aonde chegou a um milhão de trabalhadores dos Estados Unidos com a redução da jornada trabalhista, mas frisou que não era o direito de todos. Acrescentou que a reação de vários segmentos empresariais e jornalísticos se fez presente onde até um dos Jornais de Chicago publicou uma manchete contra a redução da jornada de trabalho e contra a organização dos trabalhadores que mencionava: “Chicago Tribune”, o chumbo é a melhor alimentação para os grevistas e a prisão e o trabalho forçado são a única solução possível para a questão social” e mencionou que a questão social não foi tratada como direito mas sim como caso de polícia onde se refletiu no Brasil e em várias partes do mundo. Mencionou que a polarização social aumentou até a data de primeiro de Maio onde houve a greve geral paralisando trabalhadores e no dia quatro de Maio houve grande manifestação em uma praça em Chicago houve a explosão de uma bomba onde matou um policial, trinta e oito trabalhadores ferindo cento e quinze desses. Relatou que mesmo a bomba sendo de origem desconhecida mais de trezentos trabalhadores foram presos e entre esse número três foram condenados a prisão perpétua e cinco condenados a forca e um deles se matou, onde ainda não há o conhecimento se o trabalhador se matou na prisão ou foi morto pelas torturas efetuadas que eram práticas constantes. Explicou que os trabalhadores foram submetidos a um julgamento onde anos mais tarde foi comprovada como sendo uma farsa e que morreram quatro na forca, um se suicidou e no enterro dos cinco mais de vinte e cinco mil trabalhadores acompanharam com milhares de flores vermelhas simbolizadas como a luta e o luto, pois efetivamente a morte dos trabalhadores não significou o fim da luta  e seis anos após o Governador de Linois, reabriu o processo e o Juiz não conseguiu verificar a origem da bomba, onde foi maior erro judiciário do século XIX (dezenove), até o ano de 1890 (mil oitocentos e noventa) nos Estados Unidos assim como outros e ninguém tinha como provar quem jogou a bomba. Mencionou também sobre um fato ocorrido no dia 01/05/1980, (primeiro de Maio do ano de mil novecentos e oitenta) no Brasil, onde queriam criminalisar os movimentos trabalhistas no Rio-centro, mas quem efetivamente estava com a bomba era a polícia da ditadura militar. Destacou novamente sobre o ano de 1890 (mil oitocentos e noventa), foi decretado pelo Presidente da República dos Estados Unidos o dia primeiro de Maio como o dia nacional dos trabalhadores, onde a data não durou muito, pois anos depois os Estados Unidos negaram o dia primeiro de Maio como dia internacional e nacional dos trabalhadores, e que agora dia primeiro de Maio desse ano não será comemorado nos Estados Unidos mas sim em uma data fictícia formulada pelos norte americanos no mês de setembro para comemorar o dia do trabalhador. Frisou que a data foi oficializada no ano de 1891 (mil oitocentos e noventa e um), no Segundo Congresso Internacional, em Bruxelas e a partir de então de 1891 (mil oitocentos e noventa e um), se tornou o dia internacional dos trabalhadores, dia de festa em todos os países exceto os Estados Unidos como referiu e é uma data para que os trabalhadores manifestem seus objetivos e reivindicações, comemorem as conquistas e planejem a solidariedade internacional no Brasil. Destacou que a data de primeiro de Maio foi comemorado a partir de 1925, (mil novecentos e vinte e cinco) e a década de vinte no Brasil foi marcada por muita transformação onde surgiu a semana de arte moderna 1922 mil novecentos e vinte e dois, a fundação do Partido Comunista do Brasil, o Tenentismo, a Coluna Prestes e a instituição do dia Internacional dos Trabalhadores e a primeira comemoração foi em Santos uma base enorme de trabalhadores e que por decreto, Arhur Bernardes transformou o dia primeiro de Maio como o dia Internacional dos Trabalhadores. Mencionou que nos anos trinta a data por conta de Getúlio Vargas não foi muito comemorada e a partir da democratização nos anos quarenta começou a ser uma data festiva e de luta e foi Getúlio Vargas, apesar de ditador, entendeu a importância da democracia e dos trabalhadores, usou a data para a instituição de direitos que os trabalhadores já tinham, mas assim mesmo foram instituídos.  Mencionou que em primeiro de Maio do ano de 1943 (mil novecentos e quarenta e três) Getulio Vargas instituiu a CLT, Consolidação dos Direitos do Trabalho, uma Lei que até nos dias de hoje sofrendo inúmeras alterações, mas é a Lei mais significativa do qual é defendida a sua permanência e ainda frisou que em primeiro de Maio de 1954 (mil novecentos e cinqüenta e quatro) que foi instituído o salário mínimo que nos dias de hoje significaria mais de dois mil reais, pois seria o salário que daria efetivamente para sustentar uma família na alimentação, cultura, lazer, educação por fim uma família de quatro pessoas. Destacou que hoje se vê o salário mínimo aumentando um pouco mais que a inflação e muitos acham que é demais um salário mínimo de quatrocentos e sessenta e cinco reais e também mencionou que houve momentos no Brasil na década de noventa que o salário mínimo não teve poder nenhum de compra. Observou que o fato parecia coisa antiga e ultrapassada para o ano de dois mil e nove, mas não seria a verdade, pois ainda existe uma série de segmentos sociais que são contra o salário mínimo. Acrescentou que nos anos pós-ditadura militar não se mencionava o dia primeiro de Maio, pois era motivo de prisão, tortura e morte e a data retomou fôlego a partir dos anos de 1978 e 1979,</w:t>
      </w:r>
    </w:p>
    <w:p>
      <w:pPr>
        <w:pStyle w:val="Normal"/>
        <w:autoSpaceDE w:val="false"/>
        <w:jc w:val="both"/>
        <w:rPr/>
      </w:pPr>
      <w:r>
        <w:rPr>
          <w:sz w:val="25"/>
          <w:szCs w:val="25"/>
        </w:rPr>
        <w:t xml:space="preserve">(mil novecentos e setenta e oito e mil novecentos e setenta e nove), onde o movimento operário retoma o fôlego, mas assim mesmo em uma passeata de greve realizada no ano de 1979, (mil novecentos e setenta e nove), morreu um trabalhador assassinado pela polícia a mando dos patrões, Santo Dias da Silva, herói dos trabalhadores brasileiros. Abordou que não citou nomes dos trabalhadores norte-americanos, mas os grandes heróis da luta pelos direitos dos trabalhadores no Brasil, veriam Marias, Margaridas, João, Santo, muita gente que lutou no Brasil. Relatou que nos anos oitenta do século passado houve muitas manifestações e exemplificou uma na região do ABC que juntou de cem a cento e cinqüenta mil trabalhadores, anos esses significativos das lutas dos sindicatos e do primeiro de Maio combativo assim como também nos anos noventa. Destacou sobre a implementação do neoliberalismo, a globalização, com a flexibilização dos direitos e medo do desemprego a data de primeiro de Maio deixou de ter caráter de luta e passou a ser de festa, show de artistas, sorteio de brindes e a importância de chamar trabalhadores para se concentrar e lembrar a data importante para a aquisição e manutenção dos direitos. Destacou que neste ano no Brasil o dia primeiro de maio se reveste de caráter extremamente importante onde há envolvimento do Brasil na crise mundial, internacional e o primeiro a sentir seria o trabalhador, pois fica desempregado, reduz sua jornada de trabalho, direitos flexibilizados ou extintos e frisou que poderia ser visto tudo isto pela sua representação no Sindicato dos Professores de Campinas e Região, onde verifica uma série de escolas que por conta da crise, ainda não sentida, mas já ocorre a retirada de direitos. Destacou que trabalha na Universidade Metodista de Piracicaba e relatou que é sério o que professores da universidade estariam sofrendo hoje, pois não receberam o décimo terceiro e sua data base é dia primeiro de Março e sem respostas, perderam trinta por cento do salário. Frisou que não vive em um mar de rosas no ano atual e também como não vivem, metalúrgicos, comerciários, funcionários públicos e professores. Mencionou que em Escolas de Educação Infantil as professoras em jornada de trabalho de oito horas nem sequer ganhavam o piso o que achou lamentável, professoras de primeira a quarta série, categoria fundamental, para transformarem crianças em homens e mulheres valorosos, em trabalhadores, em políticos, em artistas...esses professores ganharem salários miseráveis e às vezes nem recebendo. Salientou que para as mulheres seria o reflexo de todas as considerações que fez brevemente da desigualdade do tempo onde às mesmas seriam mais acometidas. Destacou que a questão da mulher, em geral, onde na Grécia a mulher e o escravo não tinham direito algum, não tinham direito ao amor, mencionou que a mulher da elite dominante podia se casar, mas sendo objeto para procriação e não de respeito e amor. Abordou que na Idade Média a mulher se transformou, com aliança da igreja católica, protestante e pseudociência, em objeto de elemento representativo do diabo e no século XVI (dezesseis) em Genebra, mais de quinhentas mulheres foram condenadas à fogueira. Discorreu que estudar os direitos da mulher e da mulher trabalhadora não seria tarefa fácil e sim complexas, pois sofrem problemas de toda ordem, a discriminação, preconceito, salário desigual, assédios sexuais e morais, a dupla jornada, dificuldade de acesso às políticas públicas e outras, destacou que apesar do avanço no campo do trabalho que juntamente com os homens através de muita luta, conseguirão efetivar políticas de igualdade e demais questões pertinentes para transformar a humanidade em pessoas mais humanas. Destacou que quase trinta por cento das famílias no Brasil são chefiadas por mulheres e dessas vinte por cento são analfabetas, quase quarenta por cento tem mais de sessenta e cinco anos, portanto mantém as famílias com aposentadoria, questão seriíssima no país, e vinte e oito por cento das chefas de família estão entre quinze e dezenove anos, ou seja, mulheres abandonadas pelos maridos e companheiros, ou pais de seus filhos. Citou que a questão seria tão grave que quarenta e cinco por cento das mulheres fazem parte da população economicamente ativa, mas para chegar na igualdade salarial nesse ritmo levará noventa anos e destacou que já houve avanço, pois a diferença salarial era de sessenta por cento e para que se iguale demora quase noventa anos com isso a desigualdade ainda é muito grande. Mencionou sobre a violência social submetida pelas mulheres que é impressionante, não sendo objeto da discussão a violência doméstica, mas não poderia deixar de citar a violência social que seria a questão salarial, cinqüenta e quatro por cento das mulheres sem carteira assinada, a informalidade do trabalho da mulher é uma violência social muito grande onde também oitenta por cento das trabalhadoras não ganham salário e elegeu uma categoria para a realização de sua homenagem onde o rescaldo escravista do Brasil acha que a empregada doméstica não precisa de direitos e cada vez que menciona sobre direitos a empregadas domésticas a resposta sempre seria o desemprego. Relatou também sobre as mulheres negras trabalhadoras, maioria informal, maioria empregadas domésticas e disse ainda que as mulheres estão em maior número e o Brasil estaria entre os primeiros do mundo na equidade da educação e questionou o porquê de não estarem também em primeiro lugar na questão trabalhista e política e destacou que quarenta por cento de postos de mando são ocupados por mulheres e no Brasil quase trinta por cento onde ainda estariam fardadas a trabalhos domésticos apesar de serem engenheiras, professoras, advogadas. Destacou que o Brasil bateu a marca dos cinqüenta e um por cento dos formandos são médicas contendo todas as condições psicológicas, físicas, intelectuais, morais para serem respeitadas quanto mulheres, quanto cidadãs, mães e pessoas que querem o mundo melhor para as crianças, jovens, mulheres e homens. Agradeceu pelo espaço democrático da Câmara Municipal da cidade de Santa Bárbara d’Oeste, pois não poderia mencionar sobre o dia internacional dos trabalhadores em qualquer espaço e nem mesmo das questões das mulheres trabalhadoras. </w:t>
      </w:r>
      <w:r>
        <w:rPr/>
        <w:t xml:space="preserve">Com a palavra o vereador – </w:t>
      </w:r>
      <w:r>
        <w:rPr>
          <w:b/>
        </w:rPr>
        <w:t>RAIMUNDO DA SILVA SAMPAIO</w:t>
      </w:r>
      <w:r>
        <w:rPr/>
        <w:t xml:space="preserve"> – saudou a todos e registrou seu carinho e reconhecimento sobre uma política interna onde, a professora Conceição conhece e, é uma grande batalhadora, militante do PC do B, não se escondendo dos seus idealismos e conhecimentos. Agradeceu a presença da convidada, parabenizou as exposições apresentadas e citou sobre o reajuste dos servidores públicos do município onde mencionam de uma melhoria sobre o auxílio refeição, antigamente era conhecida como cesta básica, que hoje é um crédito sobre uma prestadora de serviço. Destacou que independente da iniciativa privada ou pública no mínimo o patrão deveria cumprir com o dever que seria conceder o índice de inflação o INPC e convidou a professora Conceição a explanar sobre o dissídio coletivo que será agora dia primeiro de Maio dos servidores públicos, pois virá para a Câmara Municipal um projeto que terá seu voto contrário o que não for de anseio aos servidores públicos. Parabenizou e agradeceu a vinda da professora Conceição e deixou a colocação para que a professora deixasse seu posicionamento sobre o que deveria ser concedido aos servidores municipais. Com a palavra a Professora – </w:t>
      </w:r>
      <w:r>
        <w:rPr>
          <w:b/>
        </w:rPr>
        <w:t>CONCEIÇÃO FORNASARI</w:t>
      </w:r>
      <w:r>
        <w:rPr/>
        <w:t xml:space="preserve"> – mencionou que se posicionaria contra a flexibilização dos direitos, onde a história de cesta básica, vale transporte, vale alimentação enfim todos os penduricalhos que o Governo do Fernando Henrique Cardoso colocou no Brasil, onde a globalização o neoliberalismo retirou salários e direitos e infelizmente os sindicalistas tiveram que engolir as histórias de cestas básicas, vale alimentação, pacote de benefícios. Frisou que o trabalhador tem que ganhar salário onde decide depois o que faz com o salário recebido e destacou sobre o filósofo Karl Marx onde que por melhor que fosse o salário jamais seria justo porque sempre produz muito mais do que efetivamente recebe. Destacou que um princípio do PC do B, em todas as suas lutas desde sua existência em 1922 (mil novecentos e vinte e dois), sempre se posicionou contrário à flexibilização dos direitos. Mencionou que chegou um determinado momento que seria ou a aceitação das cestas de benefícios ou você ficaria sem salário e sem cesta de benefícios e por princípio o PC do B é contra o Sindicato de Campinas e região é contra e a Conceição é contra, mas há determinados momentos que ou você fica com a cesta ou sem nada. Destacou que não conhece as contas municipais, só fica sabendo por imprensa do qual houve uma queda na arrecadação, e destacou que precisaria fazer um estudo onde jamais daria uma opinião sobre nada que não conhece ou estuda, então daria somente sua opinião em cima de dados concretos da questão financeira e econômica da Prefeitura Municipal para mencionar se a administração teria condições ou não de dar mais de cem reais no vale alimentação o que não acarreta encargos sociais, não entra na massa salarial, em reajustes. Frisou novamente que sem dados concretos ficaria artificial dizer se seria contra ou a favor e por princípio qualquer benefício que não fosse salário não seria visto com bons olhos. Com a palavra o vereador – </w:t>
      </w:r>
      <w:r>
        <w:rPr>
          <w:b/>
        </w:rPr>
        <w:t>JOSÉ LUÍS FORNASARI</w:t>
      </w:r>
      <w:r>
        <w:rPr/>
        <w:t xml:space="preserve"> – saudou a todos e agradeceu a presença da professora Conceição em expor sua experiência em relação ao Dia do Trabalho e sobre o trabalho da mulher e lamentou sobre o tempo curto para sua explanação. Com a palavra o vereador – </w:t>
      </w:r>
      <w:r>
        <w:rPr>
          <w:b/>
        </w:rPr>
        <w:t>ERB OLIVEIRA MARTINS</w:t>
      </w:r>
      <w:r>
        <w:rPr/>
        <w:t xml:space="preserve"> – saudou a todos e agradeceu pela presença da professora Conceição onde sempre a admirou por sua luta e garra. Questionou sobre sas suas lutas qual seriam as vitórias alcançadas. Com a palavra a Professora – </w:t>
      </w:r>
      <w:r>
        <w:rPr>
          <w:b/>
        </w:rPr>
        <w:t>CONCEIÇÃO FORNASARI</w:t>
      </w:r>
      <w:r>
        <w:rPr/>
        <w:t xml:space="preserve"> – abordou que seria a pergunta mais significativa que alguém já teria feito e respondeu que ser sindicalista, comunista, mulher, mãe, divorciada tem grandes vitórias e também muitas derrotas onde exemplificou como a queda da ditadura militar onde estava presente e democratizar o país pelo mínimo conseguido significou uma das importantes realizações que o PC do B e sindicatos já participaram e onde a população barbarense também atuou. Ressaltou que a derrubada da ditadura, mesmo sem ser por eleição direta, mas colocou para correr o lixo autoritário do Brasil. Destacou que a segunda vitória que também participou e ajudou na escolha dos constituintes indo a rua em primeiro de fevereiro de mil novecentos e oitenta e cinco onde esteve em Brasília, é a Constituição de mil novecentos e oitenta e oito onde efetivamente foi uma vitória ao povo brasileiro e é por essa ocasião que é perseguida e responsabilizada onde tudo seria culpa da Constituição de mil novecentos e oitenta e oito. Abordou também sobre a luta dos professores onde trabalhou na PUC por anos e foi quando conseguiu carreira docente na PUC e na Unimep conseguiu fazer com que a intervenção da direita na Unimep não se configurasse quando o professor Elias era reitor. Destacou que em Santa Bárbara d’Oeste o que lhe deu mais alegria foi ter participado da campanha do atual Prefeito Mário Heins, onde seria a primeira vez que uma pessoa ligada aos movimentos sociais, ligado a esquerda, ainda que tenha dezoito partidos de todas as matizes ideológicas presentes, mas seria a primeira vez que não era um representante da elite efetiva. Destacou também sobre a vitória do Lula onde realizou várias campanhas até se tornar Presidente da República, o primeiro operário que se tornou Presidente. Frisou que tem também críticas seriíssimas ao Presidente Lula especialmente na política econômica de juros, permanência do déficit primário e destacou também sobre várias mudanças realizadas no país fariam todos ficarem emocionados. Finalizou destacando a vitória de seu irmão José Luis Fornasari onde foi o primeiro da família a se tornar vereador sendo motivo de orgulho por sua postura democrática e seu avanço político. Com a palavra o vereador – </w:t>
      </w:r>
      <w:r>
        <w:rPr>
          <w:b/>
        </w:rPr>
        <w:t>CLÁUDIO PERESSIM</w:t>
      </w:r>
      <w:r>
        <w:rPr/>
        <w:t xml:space="preserve"> – saudou a todos os presentes e parabenizou a convidada por sua explanação e as lutas, principalmente da derrubada da ALCA (Área Livre do Comércio das Américas), e recentemente houve comentários sobre a termoelétrica, trabalho em conjunto e realizou em conjunto festas do dia primeiro de Maio no Centro Social Urbano e cada um seguiu um caminho e perdeu o foco da união em benefício aos trabalhadores. Parabenizou a convidada pelo trabalho, pelo entusiasmo, defesa da classe trabalhadora e da mulher e mencionou que mulher sindicalista não seria fácil encontrar e destacou que as mulheres na categoria têxtil não há diferenças salariais uma vez que se trabalha em produção e é estipulada por ponto, metro ou tarefa, tendo mulheres que ganham mais que homens por serem guerreiras. Destacou que no ano de mil novecentos e noventa e quatro quando se transformou URV em Real a economia foi desindexada e o gatilho deixou de existir no repasse da inflação no salário e os sindicalistas correram atrás da inflação para fazer o repasse no salário dos trabalhadores onde foi uma punhalada nas costas uma vez que brigariam apenas por aumento real e infelizmente na mudança da economia acabou mudando-se o caminho. Destacou também que se deveria respeitar a assembléia dos trabalhadores, soberana mediante no que for proposto ou aceito e frisou que o sindicato é o intermediador, negociador e os trabalhadores decidem em assembléia tudo o que for proposto. Observou também que em mil novecentos e noventa e quatro com a mudança da economia, retirada da inflação onde baixou a zero que se perdeu quarenta e dois vírgula cinco por cento de aumento na época, entre primeiro e quinze de Março, se criou o PPR (programa de participação e resultado) como uma forma de premiar os trabalhadores em sua folha de pagamento. Parabenizou novamente a convidada e ressaltou que em outros momentos oportunos voltaria a explanar sobre o assunto. Com a palavra o vereador </w:t>
      </w:r>
      <w:r>
        <w:rPr>
          <w:b/>
        </w:rPr>
        <w:t xml:space="preserve">– ANTONIO CARLOS RIBEIRO – </w:t>
      </w:r>
      <w:r>
        <w:rPr/>
        <w:t>saudou a todos e</w:t>
      </w:r>
      <w:r>
        <w:rPr>
          <w:b/>
        </w:rPr>
        <w:t xml:space="preserve"> </w:t>
      </w:r>
      <w:r>
        <w:rPr/>
        <w:t xml:space="preserve">agradeceu a presença da convidada e parabenizou sobre sua explanação referente sobre o dia primeiro de Maio, dia do trabalhador. Mencionou que gostaria que todos os brasileiros tivessem um respaldo como o do norte-americano onde entrou um Presidente responsável e concedeu salário de igualdade a homens e mulheres e questionou-se sobre a possibilidade de existir também em nosso país, estados e em cidades. Destacou sobre sua admiração pelo atual Presidente da República, Luiz Inácio Lula da Silva, PT e pelas administrações das cidades, salientou sobre valores individuais onde se necessitaria obter as reivindicações com paradas em empresas, trabalhos, brigas, discussões e acidentes e questionou-se se seria necessário tudo aquilo afirmou que não, mas no cotidiano destacou que deveriam haver negociações entre patrão e empregado com responsabilidade, pois todos necessitam de salário muito ou pouco. Solicitou que na questão trabalho exista responsabilidade, educação e humildade para conseguir um aumento merecido e adequado a cada cidadão e cidadã para o bem estar da família. Com a palavra a Professora – </w:t>
      </w:r>
      <w:r>
        <w:rPr>
          <w:b/>
        </w:rPr>
        <w:t>CONCEIÇÃO FORNASARI</w:t>
      </w:r>
      <w:r>
        <w:rPr/>
        <w:t xml:space="preserve"> – explicou que a Constituição Brasileira é muito clara em seu artigo sétimo onde não pode existir discriminação de sexo, de cor, de religião, de salário onde a própria CLT obedece. Mencionou que a diferença salarial é proibida por Lei e existem mecanismos aparentemente sutis, exemplificou pelos professores onde noventa e nove por cento de trabalhadores na educação infantil são mulheres e é onde de encontra o pior salário e também destacou que no ensino superior somente quarenta e cinco por cento são mulheres e apesar de serem professoras com especialidades afirmou que quem ganharia mais seriam os homens mesmo existindo a equiparação salarial por função e frisou que as mulheres são empurradas a fazerem cursos de formação mais rápida e quase obrigadas a trabalhar na esfera de educação infantil de primeira à quarta série ou do primeiro ao quinto ano que são as etapas mais importantes da vida e as menos valorizadas. Mencionou que o piso salarial de uma professora é baixíssimo onde o Governo Lula criou o piso nacional e abordou que vários estados estariam descumprindo e destacou a culpa a várias questões complexas. Destacou também sobre as mulheres que trabalham com o marido ou filho no campo elas não ganham o salário; seriam estas as questões que fariam das diferenças salariais efetivamente se mantenham e há casos sim que as funções são iguais e os salários são diferentes inclusive dentro da metalurgia. Citou que muitas vezes o patrão não promove a mulher, sendo ela qualificada, ganha menos e o homem ocupará a promoção da vaga e explicou que há muitas formas de se burlar a lei e continuarem com as injustiças. Com a palavra o vereador – </w:t>
      </w:r>
      <w:r>
        <w:rPr>
          <w:b/>
        </w:rPr>
        <w:t>DUCIMAR DE JESUS CARDOSO</w:t>
      </w:r>
      <w:r>
        <w:rPr/>
        <w:t xml:space="preserve"> – saudou a todos, parabenizou a convidada e destacou que precisaria mesmo de mulheres como ela para defender os direitos do cidadão brasileiro e destacou quando a convidada disse sobre a época da Ditadura onde a mesma passou por várias situações confessou que ficou com uma ponta de inveja, pois agora que retomou os estudos e na matéria História menciona-se muito dobre a Ditadura e o país. Destacou que todo político hoje sem desmerecê-los, se os mesmos passassem por aquele período da Ditadura e reavaliasse os direitos do cidadão que gostaria reivindicar somaria mais para um currículo de um político o momento vivido. Mencionou que se ele vivesse naquele tempo o mesmo iria para a rua colocando sua face para bater. Parabenizou a convidada e a convidou para que em outras oportunidades poderia estar mencionando sobre as condições atuais vividas no Brasil. Com a palavra a Professora – </w:t>
      </w:r>
      <w:r>
        <w:rPr>
          <w:b/>
        </w:rPr>
        <w:t>CONCEIÇÃO FORNASARI</w:t>
      </w:r>
      <w:r>
        <w:rPr/>
        <w:t xml:space="preserve"> – mencionou para que nunca o vereador queira viver em uma Ditadura, pois é horrível porque mata, tortura, prende, tira direitos e frisou que é impossível e para o vereador não ter inveja e pediu para que ele agradecesse em ter nascido no período de Democracia mesmo sendo imperfeita, cheia de problemas e discriminações, mas é uma Democracia. Explicou que a Ditadura faz ficar forte os covardes, pois tem a força das armas, da tortura e destacou a felicidade de viver na democracia e espera que nunca acabe no Brasil, pois todos sofrem na Ditadura até os não envolvidos. Destacou que na época da Ditadura os porões matavam e Médice dizia na televisão que não havia país melhor que o Brasil, onde até seus os olhos verdes que pareciam azuis eram por brincadeira mencionados que eram falsos. Destacou que o vereador nasceu no auge da Ditadura, mas o mesmo não a viveu como a professora quando jovem que perdeu muitos amigos, o PC do B perdeu muita gente, o sindicato perdeu muita gente, muitos de Santa Bárbara d’Oeste foram perseguidos e finalizou dizendo que a Democracia também faz se fortalecer nas lutas. Com a palavra o vereador – </w:t>
      </w:r>
      <w:r>
        <w:rPr>
          <w:b/>
        </w:rPr>
        <w:t>ANÍZIO TAVARES DA SILVA</w:t>
      </w:r>
      <w:r>
        <w:rPr/>
        <w:t xml:space="preserve"> – passou a palavra à convidada Professora Conceição Fornasari para as suas considerações finais. Com a palavra a Professora – </w:t>
      </w:r>
      <w:r>
        <w:rPr>
          <w:b/>
        </w:rPr>
        <w:t>CONCEIÇÃO FORNASARI</w:t>
      </w:r>
      <w:r>
        <w:rPr/>
        <w:t xml:space="preserve"> – agradeceu pelo convite o vereador “Joi” Fornasari e aos demais vereadores por sua presença e a todos os ouvintes e convidou a todos para no dia primeiro de Maio comemorar o dia do trabalhador, onde terá comemorações em Santa Bárbara, Americana, Piracicaba, Campinas, São Paulo onde inclusive em São Paulo haverá uma comemoração interessante feita por centrais sindicais, pois estão realizando comemorações distintas e três delas homenagearão duas pessoas: Ayrton Sena da Silva que faleceu no dia primeiro de Maio de mil novecentos e noventa e quatro como símbolo da vitória e ao mesmo tempo homenageará Santo Dias da Silva, trabalhador assassinado em uma manifestação. Observou para que o dia primeiro de Maio seja um dia de reflexão, comemoração, luta e abraços a todos que querem um mundo melhor sem barbárie, mas com humanidade. Encerrado o expediente, o Sr. Presidente solicitou para que o 1º Secretário, vereador Carlos Fontes, procedesse à chamada dos vereadores os quais estavam presentes: Ademir José da Silva, Anízio Tavares da Silva, Antonio Carlos Ribeiro, Carlos Alberto Portella Fontes, Cláudio Peressim, Danilo Godoy Lourenço, Ducimar de Jesus Cardoso, Erb Oliveira Martins, Fabiano W. Ruiz Martinez, José Luis Fornasari, Laerte Antonio da Silva e Raimundo da Silva Sampaio. Pela ordem falou o vereador </w:t>
      </w:r>
      <w:r>
        <w:rPr>
          <w:b/>
        </w:rPr>
        <w:t xml:space="preserve">– ANTONIO CARLOS RIBEIRO – </w:t>
      </w:r>
      <w:r>
        <w:rPr/>
        <w:t xml:space="preserve">solicitou a inclusão da Moção de Apelo 96/2009 e a Moção de Apelo 97/2009. Colocadas as inclusões das Moções em votação foram </w:t>
      </w:r>
      <w:r>
        <w:rPr>
          <w:b/>
        </w:rPr>
        <w:t xml:space="preserve">aprovadas </w:t>
      </w:r>
      <w:r>
        <w:rPr/>
        <w:t xml:space="preserve">por todos os vereadores presentes. Pela ordem falou o vereador – </w:t>
      </w:r>
      <w:r>
        <w:rPr>
          <w:b/>
        </w:rPr>
        <w:t xml:space="preserve">DANILO GODOY – </w:t>
      </w:r>
      <w:r>
        <w:rPr/>
        <w:t xml:space="preserve">saudou a todos os presentes e agradeceu aos vereadores que juntamente com ele estavam usando uma fitinha preta, iniciativa surgida na manhã de terça-feira e agradeceu os vereadores Raimundo, “Joi”, “Uruguaio”, Laerte, “Kadu” que estariam usando em desagravo pelo ocorrido ao vereador Raimundo na madrugada de terça feira e mencionou que não teria palavras para confortá-lo e na ida a Câmara parou para comprar as fitinhas e observou uma mensagem na porta de uma loja onde dizia: “o senhor é meu pastor, nada me faltará, mesmo que eu caminhe pelo vale das sombras da morte nada temerei”. Desejou ao vereador Raimundo que as palavras citadas da Bíblia o conforte e abordou que o uso das fitinhas seria também em protesto ao Prefeito Municipal pelo não reajuste salarial do qual discutiria o assunto em sessão. </w:t>
      </w:r>
      <w:r>
        <w:rPr>
          <w:b/>
          <w:bCs/>
        </w:rPr>
        <w:t xml:space="preserve">ORDEM DO DIA: PROJETOS: </w:t>
      </w:r>
      <w:r>
        <w:rPr>
          <w:rFonts w:cs="Tahoma"/>
          <w:b/>
          <w:color w:val="000000"/>
        </w:rPr>
        <w:t>1) PROJETO DE LEI Nº 33/2009</w:t>
      </w:r>
      <w:r>
        <w:rPr>
          <w:rFonts w:cs="Tahoma"/>
          <w:color w:val="000000"/>
        </w:rPr>
        <w:t xml:space="preserve"> - Ver. Ademir da Silva - “Dispõe sobre instituir a gratuidade de entrada em até 6% (seis por cento) da capacidade de lotação para os profissionais Policiais Civis, Militares, Científica, Ambiental, Rodoviária, Corpo de Bombeiros e Guarda Municipal em sessões de cinema, teatro, shows, eventos culturais e esportivos e dá outras providências”. Pareceres das Comissões Permanentes: de Justiça e Redação; de Educação, Cultura, Esporte e Turismo; de Direitos Humanos, Cidadania e Defesa dos Direitos da Criança, do Adolescente e da Juventude; de Finanças, Orçamento e Economia – </w:t>
      </w:r>
      <w:r>
        <w:rPr>
          <w:rFonts w:cs="Tahoma"/>
          <w:color w:val="000000"/>
          <w:u w:val="single"/>
        </w:rPr>
        <w:t>Favoráveis</w:t>
      </w:r>
      <w:r>
        <w:rPr>
          <w:rFonts w:cs="Tahoma"/>
          <w:color w:val="000000"/>
        </w:rPr>
        <w:t>. Colocado em discussão c</w:t>
      </w:r>
      <w:r>
        <w:rPr/>
        <w:t xml:space="preserve">om a palavra o vereador – </w:t>
      </w:r>
      <w:r>
        <w:rPr>
          <w:b/>
        </w:rPr>
        <w:t>RAIMUNDO DA SILVA SAMPAIO</w:t>
      </w:r>
      <w:r>
        <w:rPr/>
        <w:t xml:space="preserve"> – saudou a todos os presentes e discorreu sobre o projeto que por estar em início de nova legislatura, o mesmo discurso por ele apresentado no mandato anterior, quando era situação e não oposição seria repetido. Abordou sobre sua preocupação, pois projetos de magnitude como o apresentado pelo vereador Ademir e àquele que trata exclusivamente de proteção as nascentes, os vereadores da Câmara Municipal, de maneira legítima, propõe idéias de benefício à população onde ultimamente por conhecimento na imprensa o número de projetos vetados e não saberia dizer se para votar o projeto naquele momento ter-se-ia que consultar o Prefeito Municipal se votaria favorável ou contrário ou se votaria por sua ideologia no qual acreditava e respeitava o autor do projeto. Destacou sua preocupação, pois o vereador Ademir era testemunha das vezes que o vereador Raimundo votou contrário o veto do ex-Prefeito, não por picuinha ou questão pessoal, pois se um vereador em momento de Câmara discute, onde muitos têm sua posição e o direito de discutir e votar da forma que desejar. Destacou que jamais votará favorável a um projeto onde quinze dias após mudará sua ideologia, simplesmente por ocasião do veto do Prefeito. Mencionou que até agora não propôs nenhum projeto e não criticava projetos de ninguém, mas registrou que a partir do momento que há votos favoráveis a um projeto, não poderiam após quinze ou vinte dias serem omissos haver voto diferenciado por ocasião do Prefeito achar que o projeto tenha que ser vetado. Ademais acrescentou que dará seus votos daqui para frente de acordo com cada veto, onde os vereadores teriam que pensar antes de propor projetos como também votar, onde não poderiam ser bonecos no ponto de votar favorável e após mudar a posição e estaria mencionando a questão pois um veto recente parcial que mencionava sobre as festas cristãs no município e que de certa forma alguém enganou o vereador “Joi” Fornasari, apresentando documento de comodato da Usina Santa Bárbara o qual tinha a assinatura do ex – Prefeito Álvaro Alves Correia  e citou que não tinha nada a ver, pois era passado. Frisou que votou favorável ao veto pois o autor da emenda era o vereador “Joi” onde entendeu também que era favorável ao veto, mas destacou que todos foram enganados pois a administração teria que apresentar documentos do ex-Prefeito José Maria pois foi quem formulou, legalizou, documentou a dação de bem público que é o patrimônio da Usina Santa Bárbara. Destacou que votará favorável ao vereador Ademir do qual o respeita e defende suas idéias, mas que no momento não adiantaria aprovar o projeto e daqui a quinze ou vinte dias aparecer um veto de discórdia do Prefeito ao projeto por questões de iniciativa, inconstitucionalidade. Destacou que se não há capacidade, responsabilidade na condição de vereador e de legislador de se votar no mínimo com consciência o qual vota em momento presente e daqui a quinze dias a ideologia muda. Destacou que votará sim favorável ao projeto e se for vetado votará contra o veto e frisou que estaria deixando a sua decisão clara onde não tem nada contra o atual prefeito Mário Heinz, mas registrou sobre seu posicionamento seria o mesmo, pois antes de votar pensa com consciência onde muitas vezes votaria contrário, mas não por ato pessoal e sim por ideologia. Questionou qual seria a ideologia em votar favorável no momento e daqui a quinze vinte dias se calariam como bonecos acatando o veto como exemplificou o do vereador Carlão. Destacou que não estaria ali para jogar a oposição ou a situação contra o Prefeito, mas sim registrou que seu voto não seria por demagogia ou por puxar o saco de ninguém, mas sim votaria favorável ao projeto, pois acreditava na sua qualidade e registrou que votará contrário se vier o veto e frisou para que o ato não seja vinculado como se fosse um ato pessoal ou oposição, pois não mudará seu voto pois no momento seria de uma forma e daqui a quinze ou vinte dias seu posicionamento seria o mesmo e registrou também que futuramente surgirá vetos a outros projetos e quando ele vota favorável não adiantaria ninguém o chamar para troca de favores, conchavos pois não mudaria seu voto por ter somente um posicionamento. Destacou que foi pego de surpresa sobre um veto de uma emenda e salientou que seria importante que agora em diante os vereadores em seus cumprimentos e deveres não poderiam omitir e mudar do dia para a noite seus posicionamentos. Citou seu posicionamento diante do fato para que não seja interpretado como oposição equivocada ou como alguém que tenha algo contra o Prefeito e destacou mais uma vez que votaria favorável ao projeto e contra o veto do Prefeito, pois seu posicionamento será o mesmo. </w:t>
      </w:r>
      <w:r>
        <w:rPr>
          <w:rFonts w:cs="Tahoma"/>
          <w:color w:val="000000"/>
        </w:rPr>
        <w:t xml:space="preserve">Com a palavra o vereador </w:t>
      </w:r>
      <w:r>
        <w:rPr>
          <w:b/>
        </w:rPr>
        <w:t>– ADEMIR JOSÉ DA SILVA</w:t>
      </w:r>
      <w:r>
        <w:rPr/>
        <w:t xml:space="preserve"> – saudou a todos e solidarizou-se com o vereador Raimundo diante do fato ocorrido em que atearam fogo em seu veículo. Destacou que não é favorável a nenhum tipo de violência, crime ou maldade contra seres humanos, animais e natureza. Abordou também que não entrou ainda nenhum projeto na Câmara Municipal sobre aumento destacou sobre suas preocupações, pois não há os números nas mãos da Mesa Diretora sobre queda de arrecadação da Prefeitura e frisou que talvez alguém do Poder Executivo poderá justificar com documentações. Disse ainda que a discussão sobre o dissídio ou correção dos salários estaria ocorrendo naquele momento do qual se não houver nenhuma correção, nem mesmo a inflacionária, somente em maio do ano que vem que os funcionários passarão por um novo dissídio. Destacou que há muitos trabalhadores no Poder Executivo que ganha pouco, pois há várias faixas salariais no qual algumas são baixíssimas que inclusive foi procurado por um funcionário que estava com dívidas onde procuram no vereador a solução e mencionou que ninguém tem mais dinheiro para emprestar ou dar para resolver problemas de terceiros pois cada um tem sua vida e conseqüentemente seus problemas. Frisou que sabia da preocupação do Poder Executivo onde estariam trabalhando aliados ao Prefeito onde muitas coisas boas estariam acontecendo, mas também tem as falhas. Citou sobre a saúde onde várias pessoas o procuraram mencionando que a saúde da cidade de Santa Bárbara está melhor que de Americana onde o povo da divisa que procuravam serem atendidas em Americana procuram e acham mais fácil serem atendidas em Santa Bárbara. Destacou também sobre os tapa buracos na cidade onde a reclamação está menor que Americana e estaria comparando as duas cidades, pois mora na divisa e percorre sobre as duas cidades. Apelou ao Executivo para que possam rever junto ao Sindicato uma negociação sobre a correção inflacionária que deveria ser repassada mesmo sendo o mínimo de cinco ou seis por cento e salientou que defende a idéia, pois não é um aumento, mas uma correção. Frisou que aguardaria a posição do Executivo, pois senão houver a correção, mas se existirá explicações pois seria difícil até para os vereadores se aprovarem um projeto da Prefeitura e não houver a justificativa que existiu perdas e diminuição na arrecadação. Destacou também sobre seu Projeto de Lei 33/2009 o qual estaria trabalhando e que a política não é exata como matemática e são interpretadas onde cada um defende o que pensa e teria também um projeto vetado que era o protetor das nascentes onde segundo o Poder Executivo seria de competência do Governo e destacou que também teria duas sansões de dois projetos em mãos que a seu ver também era inconstitucional onde um virou a Lei 3077/2009, projeto bom, votado favoravelmente e na gestão passada foi defendida e existe outro em tramitação que menciona sobre a questão das crianças diabéticas nas escolas que dispõe sobre a alimentação a ser fornecidas às escolas da rede pública e municipal para crianças diabéticas, que é o Projeto de Lei 01/2009 de autoria do vereador “Pingüim”, coincidentemente do mesmo partido do Prefeito e o projeto virou lei que ao seu ver também é inconstitucional pois o vereador não tem o poder de oferecer merenda as escolas, mas foi sancionado e virou Lei. Destacou também sobre o Projeto de Lei 31/2009 do vereador Peressin, projeto ótimo votado favorável e foi aprovado se tornando a Lei 3078/2009 que o Poder Executivo instituiu o programa de apoio ao aluno portador de distúrbios específicos de aprendizagem diagnosticados como dislexia. Salientou que foi ótimo e que precisava onde talvez até passou da hora de ter a Lei e em seu ponto vista é um projeto inconstitucional onde foi sancionado pelo Prefeito onde o vereador Peressin também é do PDT partido do atual Prefeito Municipal. Abordou então sobre dois projetos aprovados, dois projetos sancionados e dois de vereadores do próprio poder Executivo e destacou que espera que o Prefeito Municipal entenda o lado dos vereadores que não são do seu partido, mas que estão com o Governo e aprovando os projetos que chegam na Câmara em parcerias com Governos Estadual e Federal onde os recursos que o município pode estar conseguindo, estariam os vereadores aprovando todos e espera que o Poder Executivo através do Governo Mário Heinz entenda também sobre projetos dos vereadores que não são do Poder Executivo mas que trará benefícios a cidade. Exemplificou sobre o projeto da nascente do qual espera que o Poder Executivo envie para poder defender as nascentes. Mencionou que visitou o córrego Mollon da Avenida Santa Bárbara direcionando para baixo onde com fotos constatou que a água do local estava mais preta que café e levantou sobre as questões dos desmoronamentos as margens do córrego, onde grandes barrancos, possuindo nascentes de água límpida estariam cheias de lixo e que tirou mais de cem fotos do local. Questionou que tipo de ação poderia ser feita para a preservação das nascentes, pois água é vida  e seu projeto foi vetado onde não teria mais a lei que protegeria as nascentes. Aparteou o vereador – </w:t>
      </w:r>
      <w:r>
        <w:rPr>
          <w:b/>
        </w:rPr>
        <w:t>DANILO GODOY</w:t>
      </w:r>
      <w:r>
        <w:rPr/>
        <w:t xml:space="preserve"> – questionou sobre se a Prefeitura teria algum gasto para a manutenção do projeto. Retomou</w:t>
      </w:r>
      <w:r>
        <w:rPr>
          <w:rFonts w:cs="Tahoma"/>
          <w:color w:val="000000"/>
        </w:rPr>
        <w:t xml:space="preserve"> a palavra o vereador </w:t>
      </w:r>
      <w:r>
        <w:rPr>
          <w:b/>
        </w:rPr>
        <w:t>– ADEMIR JOSÉ DA SILVA</w:t>
      </w:r>
      <w:r>
        <w:rPr/>
        <w:t xml:space="preserve"> – respondeu que conversou com o José Machado que trabalha especificamente projetos relacionados a meio ambiente e que se virasse lei e necessitasse de recursos haveria a luta com a Agência Nacional das Águas junto com o José Machado, Ana Perugini e exteriores que fornecem recursos para o meio ambiente. Destacou que para isso necessitaria do projeto para a aquisição de recursos e não pediram nenhuma explicação e não foi proposto nada, simplesmente recebeu o veto sem conversação apesar de ter procurado conversar, quando protocolou o projeto, com e Secretário do Meio Ambiente, Secretário de Governo do qual correria atrás de recursos para conseguir a proteção a pelo menos algumas nascentes, mas não foi dado a oportunidade de ter o projeto em mãos para discutir com os órgãos responsáveis para ter os recursos. Salientou que em cima do Projeto de Lei em votação não iria tirar ou prejudicar eventos públicos ou privados, mas conversou com guardas e bombeiros do qual disseram que já haviam algumas cotas destinadas onde às vezes não chegavam em suas mãos se dirigindo a outras pessoas e com isso frisou que criariam outras, mas regulamentaria as cotas existentes. Finalizou reconhecendo que o projeto auxilia pessoas que participam dos eventos e que o Poder Executivo sancione e transforme em lei o projeto. Com a palavra o vereador </w:t>
      </w:r>
      <w:r>
        <w:rPr>
          <w:b/>
        </w:rPr>
        <w:t xml:space="preserve">– ANTONIO CARLOS RIBEIRO – </w:t>
      </w:r>
      <w:r>
        <w:rPr/>
        <w:t xml:space="preserve">destacou a importância do projeto em si mesmo o Prefeito estando a par de assuntos dos momentos difíceis que passa o país devido à crise, mas o povo necessita viver com salário adequado. Mencionou que todos que dependem de salário sempre quer mais, pois é direito e dever de cada cidadão seja guarda municipal, polícia, corpo de bombeiro, motorista, ajudante, trabalhador não importando a classe exercida, pois se deve sempre estudar e melhorar a qualidade salarial. Mencionou que foi salariado por trinta e dois anos e meio e tem a certeza absoluta da dificuldade de sustentar uma família com baixa renda e tem por vezes que pagar aluguel e recebe salários miseráveis. Citou que mora há trinta e três anos em Santa Bárbara d’Oeste, onde já trabalhou como ajudante de caminhão, motorista de caminhão e ônibus e hoje está no cargo de vereador, buscando melhorias à população. Mencionou que por conseqüência estaria reivindicando por direito e disse ainda que conversou com a Guarda Municipal onde o salário está defasado em mais de trezentos reais em relação às cidades vizinhas. Destacou que os lixeiros e garis, trabalhadores que correm atrás ou ao lado do caminhão recolhendo o lixo da cidade ganham dois reais e trinta e cinco centavos a hora, inclusive mencionou que tem uma Moção de Apelo referente a situação, e a todos os outros trabalhadores nas mais diversas funções precisam de um salário melhor não importando classe e função mas sim ter um salário digno registrado em carteira do qual não é o que está registrada que se leva para casa, pois é registrado o salário bruto e se leva para casa o salário líquido. Relatou que salário é importante para todos onde se necessita sim do projeto do vereador Ademir para o Corpo de Bombeiro, Guarda Municipal, para a Polícia Militar e registrou ainda que todos os trabalhadores municipais possam receber através do Poder Executivo um salário digno. Destacou que vota favorável, mas que se pudesse votar por quinze, dezoito por cento, votaria, pois na última gestão que foi vereador, do Prefeito Álvaro Correia, se obteve um aumento de dezenove por cento ao funcionalismo público. Mencionou que por maior que seja a crise atual todo cidadão trabalhador tem que ter salário digno, não importando a classe, mas que necessita do seu pão de cada dia. Relatou também sobre o assunto sobre o córrego onde destacou o do Barrocão entre o Parque Zabane e Jardim Europa e levou os Secretários e o Prefeito ao local para tomar providências ao local. Destacou que estava sendo iniciada a construção de uma canaleta e parabenizaria o cidadão no momento em que fosse construído. Parabenizou o senhor Kênio pelo trabalho efetuado no começo do mandato. </w:t>
      </w:r>
      <w:r>
        <w:rPr>
          <w:bCs/>
          <w:sz w:val="25"/>
          <w:szCs w:val="25"/>
        </w:rPr>
        <w:t xml:space="preserve">Aparteou o vereador </w:t>
      </w:r>
      <w:r>
        <w:rPr/>
        <w:t xml:space="preserve">– </w:t>
      </w:r>
      <w:r>
        <w:rPr>
          <w:b/>
        </w:rPr>
        <w:t>ERB OLIVEIRA MARTINS</w:t>
      </w:r>
      <w:r>
        <w:rPr/>
        <w:t xml:space="preserve"> – avisou que o vereador “Carlão” fugiu da pauta onde o tempo avançou e o vereador saiu totalmente fora do assunto. </w:t>
      </w:r>
      <w:r>
        <w:rPr>
          <w:bCs/>
          <w:sz w:val="25"/>
          <w:szCs w:val="25"/>
        </w:rPr>
        <w:t xml:space="preserve">Retomou a palavra o </w:t>
      </w:r>
      <w:r>
        <w:rPr/>
        <w:t xml:space="preserve">vereador </w:t>
      </w:r>
      <w:r>
        <w:rPr>
          <w:b/>
        </w:rPr>
        <w:t xml:space="preserve">– ANTONIO CARLOS RIBEIRO – </w:t>
      </w:r>
      <w:r>
        <w:rPr/>
        <w:t xml:space="preserve">mencionou que o vereador estava erradíssimo onde ouviu mais pessoa a falar e não tinha subido a Tribuna e se tivesse algo contra sua pessoa mencionou que não deve nada, pois estava trabalhando e ninguém o brecaria a falar, pois o povo quer respaldo e ele não teme por nada. Destacou que outros foram na Tribuna falar e ele por direito igual ao vereador “Uruguaio” em falar a Tribuna. Mencionou que naquele momento o relógio estaria tocando e disse se o vereador “Uruguaio” no momento estava dormindo e seria um cidadão que falaria pessoalmente ao vereador que o mesmo não fica dentro da sessão camarária onde o trabalho é o mesmo legisla e fiscaliza e pediu para o vereador “Uruguaio” olhar o seu trabalho, pois o trabalho do vereador “Carlão” cuidaria ele mesmo. Neste momento por ocasião da discussão do vereador Antonio Carlos Ribeiro e Erb Oliveira Martins o vereador José Luis Fornasari pediu a repetição da votação. Colocado em </w:t>
      </w:r>
      <w:r>
        <w:rPr>
          <w:b/>
        </w:rPr>
        <w:t>votação nominal</w:t>
      </w:r>
      <w:r>
        <w:rPr/>
        <w:t xml:space="preserve"> foi aprovado por todos os vereadores presentes. </w:t>
      </w:r>
      <w:r>
        <w:rPr>
          <w:b/>
        </w:rPr>
        <w:t>2) PROJETO DE DECRETO-LEGISLATIVO Nº 03/2009</w:t>
      </w:r>
      <w:r>
        <w:rPr/>
        <w:t xml:space="preserve"> - Ver. “Joi” Fornasari “Dispõe sobre a concessão de Título Honorífico de Cidadão Barbarense ao Sr. Sérgio Silva, dando outras providências”.</w:t>
      </w:r>
      <w:r>
        <w:rPr>
          <w:rFonts w:cs="Tahoma"/>
          <w:color w:val="000000"/>
        </w:rPr>
        <w:t xml:space="preserve">Pareceres das Comissões Permanentes: de Justiça e Redação; de Educação, Cultura, Esporte e Turismo; de Finanças, Orçamento e Economia – </w:t>
      </w:r>
      <w:r>
        <w:rPr>
          <w:rFonts w:cs="Tahoma"/>
          <w:color w:val="000000"/>
          <w:u w:val="single"/>
        </w:rPr>
        <w:t>Favoráveis</w:t>
      </w:r>
      <w:r>
        <w:rPr>
          <w:rFonts w:cs="Tahoma"/>
          <w:color w:val="000000"/>
        </w:rPr>
        <w:t xml:space="preserve">. Colocado em discussão com a palavra o </w:t>
      </w:r>
      <w:r>
        <w:rPr/>
        <w:t xml:space="preserve">vereador – </w:t>
      </w:r>
      <w:r>
        <w:rPr>
          <w:b/>
        </w:rPr>
        <w:t>RAIMUNDO DA SILVA SAMPAIO</w:t>
      </w:r>
      <w:r>
        <w:rPr/>
        <w:t xml:space="preserve"> – mencionou sobre pessoas maldosas que coíbem para com um vereador humilde, simples e honrado como ele do qual foi inspirado para a sessão diante dos problemas que enfrenta que ao invés de coibi-lo o deixou mais vitaminado e energizado. Mencionou que seu avô o dizia que era na pancada que temperava o aço e o vereador ainda não estaria temperado, pois fazia parte de embates e democracias, mas estaria ficando temperado como a madeira aroeira típica da Bahia. Mencionou o seu respeito, carinho e reconhecimento à pessoa amiga, do qual lhe aplicou muitas injeções quando necessitou, o vereador “Joi” Fornasari e se desculpou se acaso não se expressasse bem pois tem carinho e respeito perante a capacidade do vereador “Joi”. Abordou que também há àqueles que vêem o que não deveria e fecham os olhos quando é para enxergar a verdade e também há os que falam o que não deve e se calam na hora de falar a verdade e há os seres humanos que ouvem o que não devem e tapam os ouvidos quando deveria ouvir a verdade. Dirigiu-se ao vereador “Joi”, onde sem demagogia e puxa saquismo, o elogiou como sendo um dos melhores vereadores da atual legislatura e mencionou o fato porque acompanha o trabalho do vereador onde com suas limitações coloca em prática suas proposituras, idéias, reivindicação do povo que o procura e acima de tudo a sua coragem e disposição para discutir matérias propostas. Destacou que o vereador “Joi” não propõe simplesmente para tirar cópias e mandar para o munícipe onde relataria que somente pediu, mas ficaria a cargo da Prefeitura fazer, pois o vereador propõe, discute e explica aos colegas vereadores o porquê está propondo. Destacou que quem mereceria mesmo a homenagem seriam os assessores do vereador “Joi”, Lúcia e Luciano, pessoas magníficas que merecem o respeito pela educação, gentileza, forma de tratar os assessores e vereadores. Mencionou sobre o projeto em questão que dispõe sobre a concessão de Título Honorífico, registro de Cidadão Barbarense a uma pessoa querida o Sr. Sérgio Silva e elogiou como sendo uma idéia magnífica do vereador “Joi”, pois Sérgio Silva é um grande radialista, humilde, simples, honrado, de família, onde trabalha com dignidade, não extorque ninguém, vive com sua mobilete, subindo e descendo, cumprindo com seus deveres e zelando por sua família, uma pessoa do bem onde ficaram raízes como o carinho do povo barbarense pelo radialista. Pediu desculpas para o vereador “Joi” por suas expressões excessivas e parabenizou o vereador a propor um título de cidadão barbarense ao amigo radialista Sérgio Silva. Com a palavra o vereador – </w:t>
      </w:r>
      <w:r>
        <w:rPr>
          <w:b/>
        </w:rPr>
        <w:t>CARLOS FONTES</w:t>
      </w:r>
      <w:r>
        <w:rPr/>
        <w:t xml:space="preserve"> – saudou a todos e registrou a presença do ex-vereador Nelson Sartore em plenário e o Doutor Orlando e assessores do Deputado Estadual Francisco Sardelli, o amigo “Cebola” e Nonato Maia, pastor André, Antenor bombeiro. Parabenizou o vereador “Joi” pois o Sérgio Silva, grande locutor sertanejo, artista, poeta, pessoa que milita por muitos anos nos rádios da cidade que faz falta, pois sua voz é inconfundível onde trabalhou há muitos anos na Santa Bárbara FM e de madrugada ligava o rádio antes do jornal e acompanhava um pouco o seu programa com suas modas de viola, raízes, onde tinham estórias não como hoje as músicas de duplo sentido que denigre famílias com letras de baixo calão que deixam pessoas boquiabertas. Destacou que no programa de rádio do Sérgio Silva poderia ouvir canções que tinha estória, com começo, meio e fim onde sempre o locutor Sérgio Silva se pautou nesta direção e nada mais justo o decreto legislativo onde a  concessão de Título Honorífico de Cidadão Barbarense a pessoa que adotou Santa Bárbara d’Oeste como sua família como há também muitos outros artistas que as vezes não são reconhecidos. Mencionou que Sérgio Silva é conhecido de longa data onde reside no bairro 31 de Março e sempre quando vai à casa da sua família e amigos encontra Sérgio Silva em sua mobilete. Parabenizou o homenageado onde nada mais justo a proposta do vereador “Joi”, onde Sérgio Silva seria uma pessoa que tinha história e raiz na cidade de Santa Bárbara d’Oeste e que merece respeito, carinho e carinho do povo sertanejo que sempre gostou das músicas e poesias do Sérgio Silva, poesias essas maravilhosas, que vai ao fundo da alma. Com a palavra o vereador – </w:t>
      </w:r>
      <w:r>
        <w:rPr>
          <w:b/>
        </w:rPr>
        <w:t>JOSÉ LUÍS FORNASARI</w:t>
      </w:r>
      <w:r>
        <w:rPr/>
        <w:t xml:space="preserve"> – agradeceu as palavras do vereador Carlos Fontes e do Raimundo Itaberaba, do qual sentiu muito pelo ocorrido do veículo onde com palavras não poderia dizer nada e o verso que o vereador Danilo leu da Bíblia somente ele confortaria e por comparação mencionou que quem quiser uma coisa urgente dê algo para uma pessoa ocupada, pois a desocupada nunca tem tempo para fazer o que você precisa. Destacou sobre o amigo e artista Sérgio Silva, poeta, morador há anos na cidade do qual não conhece quem seja seu inimigo. Disse ainda que para homenagear uma pessoa não precisa que a pessoa morra como foi o caso de vários artistas e citou sobre o falecido Edgard D’Elboux onde só foi homenageado infelizmente após sua morte. Destacou a felicidade de ter o Sérgio Silva vivo junto a todos e questionou sobre o porquê de não homenageá-lo nos dias de hoje e mencionou que muitos estavam com saudade de ouvir Sérgio Silva na rádio onde o Prefeito Mário em campanha prometeu que voltaria a Santa Bárbara FM, mas até o momento nada ocorreu e o povo estaria se manifestando com o abaixo assinado onde mais de mil pessoas assinaram e pediu a colaboração de todos os vereadores para uma solução em reunião com o Secretário de Cultura Paulo D’Elboux e Prefeito e requisitar a volta de Sérgio Silva na rádio onde seria a felicidade de muitos ouvintes da cidade de Santa Bárbara e região. Destacou a colaboração do senhor Odair Pigato que auxiliou na divulgação do abaixo assinado e registrou a importância de homenagear pessoas vivas e merecedoras. Com a palavra o vereador – </w:t>
      </w:r>
      <w:r>
        <w:rPr>
          <w:b/>
        </w:rPr>
        <w:t>DANILO GODOY</w:t>
      </w:r>
      <w:r>
        <w:rPr/>
        <w:t xml:space="preserve"> – saudou a todos e destacou que o abaixo assinado do vereador “Joi” Fornasari já teria mil e uma assinaturas, pois a última era a dele que estava faltando, ressaltou que assinava o decreto legislativo concedendo o título ao Sérgio Silva, homem de coração bom de um trabalho bonito junto à comunidade barbarense, principalmente no meio comunicativo o qual ele faz parte profissionalmente que é o rádio. Destacou sobre o Sérgio Silva que é uma pessoa conhecida pela região onde quando fala além da voz inconfundível detém de uma alegria contagiante através de seus trocadilhos onde sempre brinca e nunca ofende ninguém. Parabenizou o vereador “Joi” dizendo que o Sérgio Silva merece o reconhecimento e acredita que seu coração ficará mais alegre e com certeza o mesmo está fazendo falta no rádio barbarense. Com a palavra o vereador – </w:t>
      </w:r>
      <w:r>
        <w:rPr>
          <w:b/>
        </w:rPr>
        <w:t>CLÁUDIO PERESSIM</w:t>
      </w:r>
      <w:r>
        <w:rPr/>
        <w:t xml:space="preserve"> – parabenizou o vereador “Joi” pelo projeto e reconhece que o homenageado é uma pessoa de coração puro que muitos gostariam de ter mais amigos como ele por não ter maldade e procurando fazer integração entre as pessoas. Destacou que no ano retrasado quando da décima edição da miss têxtil, Sérgio Silva fez um discurso na ocasião que o comoveu devida a mensagem dirigida ao vereador Peressin pelos dez anos de sucesso da Miss Têxtil. Destacou também sobre a esposa do Sérgio Silva que é uma belíssima cozinheira no qual ajuda muitas entidades e por isso estendeu a homenagem também a ela. Com a palavra o vereador </w:t>
      </w:r>
      <w:r>
        <w:rPr>
          <w:b/>
        </w:rPr>
        <w:t xml:space="preserve">– ANTONIO CARLOS RIBEIRO – </w:t>
      </w:r>
      <w:r>
        <w:rPr/>
        <w:t xml:space="preserve">parabenizou o vereador “Joi” e mencionou sobre sua admiração por Sérgio Silva onde relatou que quando estava de plantão na garagem da AVA, ouvia-o muito na rádio, pois era seu pão de cada dia. Abordou sobre a qualidade e o respeito que Sérgio Silva tem pelo povo barbarense, pois quando a pessoa é boa tem-se que falar e quando é ruim tem que falar também. Mencionou que o Título de Cidadão Barbarense é merecido e teria seu voto favorável. Abordou que esteve na Vila Linópolis no momento em que passava o abaixo assinado e disse que assinaria com honra e prazer. Destacou que Sérgio Silva é transparente e humilde, pois a pessoa tem que ser o que é, pois somos filhos, amigos e discípulos de Jesus e há uma admiração grande por parte do vereador “Carlão”, pois as poesias, as brincadeiras, o falar, músicas de Sérgio Silva do qual admira muito por ocasião de sua idade avançada que gosta das músicas antigas, do qual mencionou que também era “cantor”, mesmo sem ter fitas os cds gravados. Abordou sobre a Secretaria de Turismo e Poder Executivo em poder olhar o projeto, decreto, emenda em questão para poder trazer Sérgio Silva para trabalhar para a população de Santa Bárbara d’Oeste e votou favorável. Colocado em </w:t>
      </w:r>
      <w:r>
        <w:rPr>
          <w:b/>
        </w:rPr>
        <w:t>votação nominal</w:t>
      </w:r>
      <w:r>
        <w:rPr/>
        <w:t xml:space="preserve"> foi aprovado por todos os vereadores presentes.</w:t>
      </w:r>
      <w:r>
        <w:rPr>
          <w:rFonts w:cs="Tahoma"/>
          <w:b/>
          <w:color w:val="000000"/>
          <w:u w:val="single"/>
        </w:rPr>
        <w:t xml:space="preserve"> MOÇÕES</w:t>
      </w:r>
      <w:r>
        <w:rPr>
          <w:rFonts w:cs="Tahoma"/>
          <w:b/>
          <w:color w:val="000000"/>
        </w:rPr>
        <w:t xml:space="preserve">: 1) Nº 89/2009 </w:t>
      </w:r>
      <w:r>
        <w:rPr>
          <w:rFonts w:cs="Tahoma"/>
          <w:color w:val="000000"/>
        </w:rPr>
        <w:t>- Ver. Danilo Godoy - “</w:t>
      </w:r>
      <w:r>
        <w:rPr/>
        <w:t xml:space="preserve">Manifesta aplauso ao famoso Alfaiate barbarense, Orides João Padoveze, mais conhecido como ‘Daia Alfaiate’”. Colocada em discussão com a palavra o vereador – </w:t>
      </w:r>
      <w:r>
        <w:rPr>
          <w:b/>
        </w:rPr>
        <w:t>DANILO GODOY</w:t>
      </w:r>
      <w:r>
        <w:rPr/>
        <w:t xml:space="preserve"> – discorreu sobre a Moção que seria sobre o conhecido e famoso alfaiate barbarense ao senhor Orides João Padoveze o “Daia Alfaiate”, onde há mais de trinta e quatro anos trabalha como alfaiate na cidade e na esquina da rua Riachuelo está a trinta e quatro anos trabalhando fazendo com que os conterrâneos se vistam elegantemente. Mencionou que o convidou para a sessão, mas não podia e escutaria pelo rádio, pois havia muito trabalho de confecção de roupas para festas em seu estabelecimento. Solicitou a todos os vereadores que votassem com ele a moção onde depois assinariam a mesma para entregar ao senhor Orides, onde por muito tempo trabalha na cidade, contribuindo pelo crescimento da cidade e é de família digna e exemplar. Finalizou solicitando o voto aos demais vereadores e logo em seguida para que todos pudessem estar assinando a Moção. Com a palavra o vereador – </w:t>
      </w:r>
      <w:r>
        <w:rPr>
          <w:b/>
        </w:rPr>
        <w:t xml:space="preserve">JOSÉ LUÍS FORNASARI </w:t>
      </w:r>
      <w:r>
        <w:rPr/>
        <w:t xml:space="preserve">– parabenizou o vereador Danilo, pois o “Daia Alfaiate” é um grande profissional e destacou sobre seu primeiro terno que foi feito sobre medida após tornar-se vereador. Salientou que a Moção feita seria muito merecida e registrou também que na mesma época que estava sendo confeccionado seu terno também estava sendo confeccionado para o César Cielo o Cesão, maior representante da cidade. Registrou que o “Daia Alfaiate” também trabalhou com seus tios Romeu, Orlando e Onide, os Fornasaris que foram alfaiates na cidade. Com a palavra o vereador – </w:t>
      </w:r>
      <w:r>
        <w:rPr>
          <w:b/>
        </w:rPr>
        <w:t>RAIMUNDO DA SILVA SAMPAIO</w:t>
      </w:r>
      <w:r>
        <w:rPr/>
        <w:t xml:space="preserve"> – registrou sua alegria e considerações ao vereador Danilo pela propositura destacando a sua importância, pois se dirige ao emocional a pessoa que luta e trabalha na cidade com amor. Destacou que o “Daia” é um grande profissional no ramo estilista, que consegue desenhar cautelosamente e competentemente o figurino, sendo de grande importância no ramo, pois consegue adquirir confiança e admiração das pessoas. Destacou que além de atender a população na confecção de ternos e comércio de camisas e gravatas o “Daia” é um grande cidadão, altamente politizado. Mencionou que com sua tesoura histórica, cortando os tecidos dia a dia não perde um programa de rádio, jornais, a própria sessão Camarária, pois sabe do desempenho, atuação e compromisso para com a cidade dos atuais vereadores. Destacou que o vereador Danilo fez uma homenagem muito justa ao “Daia Alfaiate” e estendeu para seu filho Pedro e a toda sua família, pois há compreensão que por detrás da qualidade de uma grande pessoa e um grande profissional há uma grande família como a Padoveze, família de sua esposa, família esta que luta pelo bem da cidade. Agradeceu pela moção formalizada, pois o Daia é uma pessoa politizada que elogia e critica quem merece e que também gosta de manifestações e elogios além de Moção de Aplauso. Colocada em votação foi </w:t>
      </w:r>
      <w:r>
        <w:rPr>
          <w:b/>
        </w:rPr>
        <w:t xml:space="preserve">aprovada </w:t>
      </w:r>
      <w:r>
        <w:rPr/>
        <w:t>por todos os vereadores presentes.</w:t>
      </w:r>
      <w:r>
        <w:rPr>
          <w:rFonts w:cs="Tahoma"/>
          <w:b/>
          <w:color w:val="000000"/>
        </w:rPr>
        <w:t xml:space="preserve"> 2) Nº 90/2009 </w:t>
      </w:r>
      <w:r>
        <w:rPr>
          <w:rFonts w:cs="Tahoma"/>
          <w:color w:val="000000"/>
        </w:rPr>
        <w:t>- Ver. Fabiano “Pinguim” - “</w:t>
      </w:r>
      <w:r>
        <w:rPr/>
        <w:t>Manifesta Aplauso à P</w:t>
      </w:r>
      <w:r>
        <w:rPr>
          <w:color w:val="000000"/>
          <w:lang w:val="pt-PT"/>
        </w:rPr>
        <w:t xml:space="preserve">refeitura Municipal de Santa Bárbara d’Oeste, à Secretaria de Cultura e Turismo e em especial a todo o elenco e equipe tecnica que realizaram a </w:t>
      </w:r>
      <w:r>
        <w:rPr/>
        <w:t xml:space="preserve">Via Crucis, com a encenação do espetáculo Paixão de Cristo”. Colocada em discussão com a palavra o vereador – </w:t>
      </w:r>
      <w:r>
        <w:rPr>
          <w:b/>
        </w:rPr>
        <w:t>FABIANO W. R. MARTINEZ</w:t>
      </w:r>
      <w:r>
        <w:rPr/>
        <w:t xml:space="preserve"> – saudou a todos e discorreu sobre sua moção onde sentiu uma enorme satisfação onde se aplaude ou dar um título honorífico a pessoas que são barbarenses e àquelas que batalham pela cidade e frisou que nada mais seria justo em aplaudir sim a Prefeitura por ceder espaço, a Secretaria de Cultura por ceder a parte técnica e roupas e também aplauso a todo o elenco que ficaram todo tempo ensaiando e se dedicando, trazendo por fim uma boa apresentação ao povo barbarense. Destacou que foi realizado do dia nove ao dia doze, a partir das oito horas da noite, no Centro Social Urbano, a décima segunda edição, com aproximadamente dezesseis mil espectadores e cem atores e atrizes para a encenação. Finalizou mencionando sobre sua honra em fazer uma Moção de Aplauso a todos os atores que realizaram o espetáculo sobre a Paixão de Cristo. Com a palavra o vereador </w:t>
      </w:r>
      <w:r>
        <w:rPr>
          <w:b/>
        </w:rPr>
        <w:t>– ADEMIR JOSÉ DA SILVA</w:t>
      </w:r>
      <w:r>
        <w:rPr/>
        <w:t xml:space="preserve"> – manifestou seu apoio e aplauso para a Secretaria de Cultura pelo evento, onde todo o ano é realizado na cidade, pois além de cultura é também um trabalho de evangelização e parabenizou também o grupo de oração do bairro Mollon, a Gal, Gisele Fernanda filhas do Senhor Celso e também o Irineu, coordenador do grupo, onde também por vários anos vêem fazendo a encenação da Paixão de Cristo, mas não é da mesma condição do que acontece no Centro Social e destacou que sua coordenadora de Gabinete, a Bruna, também faz parte do grupo e participou a alguns anos da encenação. Destacou que o trabalho não é fácil, pois tem que decorar e ensaiar os trabalhos por vários dias, de dedicando para que o trabalho fique bem feito para passar uma mensagem importante. Destacou que neste ano conseguiram, pela Secretaria de Cultura, o empréstimo de palco para a encenação e agradeceu o Secretário de Cultura Paulo D’Elboux, a Secretária de Promoção Social Mercedes e o Secretário de Governo Gilmar Margatto, onde foi conversado com os mesmos do qual enviaram o palco para que os jovens encenassem. Agradeceu a todos os Secretários e ao Prefeito que apoiou e deu condições para o acontecimento das encenações tanto para o Centro Social Urbano como em frente à igreja católica do Mollon e finalizou dando seu voto favorável. Com a palavra o vereador – </w:t>
      </w:r>
      <w:r>
        <w:rPr>
          <w:b/>
        </w:rPr>
        <w:t>DANILO GODOY</w:t>
      </w:r>
      <w:r>
        <w:rPr/>
        <w:t xml:space="preserve"> – registrou a presença da esposa do Presidente da Câmara, a senhora Neide Pantaroto e também a esposa, filha e irmã do vereador Raimundo. Destacou que a Moção em questão faz com que as pessoas aplaudidas sejam reconhecidas e motivadas para que no próximo ano, apesar das dificuldades, possam retomar a coragem e fazer parte do projeto onde poderão aumentar o número de pessoas e abrilhantar o Via Crucis que é uma apresentação que a cidade têm mantido e feito a diferença na região. Com a palavra o vereador – </w:t>
      </w:r>
      <w:r>
        <w:rPr>
          <w:b/>
        </w:rPr>
        <w:t>CARLOS FONTES</w:t>
      </w:r>
      <w:r>
        <w:rPr/>
        <w:t xml:space="preserve"> – apoiou e parabenizou a Moção apresentada bem como todo elenco que fez parte do grande espetáculo Paixão de Cristo, onde não é fácil, pois cada personagem tem que ser estudado pelo autor onde demanda tempo e dedicação e parabenizou o elenco e ao Secretário Paulo César D’Elboux, bem como toda a estrutura da cultura da Prefeitura e a todos que trabalharam diretamente ou não no evento. Aparteou o vereador – </w:t>
      </w:r>
      <w:r>
        <w:rPr>
          <w:b/>
        </w:rPr>
        <w:t>FABIANO W. R. MARTINEZ</w:t>
      </w:r>
      <w:r>
        <w:rPr/>
        <w:t xml:space="preserve"> – ressaltou que a Carol da imprensa participou também da Via Crucis. Retomou a palavra o vereador – </w:t>
      </w:r>
      <w:r>
        <w:rPr>
          <w:b/>
        </w:rPr>
        <w:t>CARLOS FONTES</w:t>
      </w:r>
      <w:r>
        <w:rPr/>
        <w:t xml:space="preserve"> – destacou que também o jornalista Junque com o papel de Jesus Cristo onde desempenhou um bom trabalho representando seu papel e enfim parabenizou a todos pelo espetáculo, entusiasmo e dedicação onde demanda tempo deixando de lado lazer para ensaiar e destacou que no ano que vem também será sucesso. Com a palavra o vereador – </w:t>
      </w:r>
      <w:r>
        <w:rPr>
          <w:b/>
        </w:rPr>
        <w:t>CLÁUDIO PERESSIM</w:t>
      </w:r>
      <w:r>
        <w:rPr/>
        <w:t xml:space="preserve"> – homenageou a todos os participantes, a montagem da estrutura de palco e arquibancada e uma homenagem ao nosso criador Jesus Cristo. Parabenizou o vereador Pingüim pela Moção, ao Secretário Paulo César D’Elboux e equipe, o prefeito e a todos que participaram do evento. Com a palavra o vereador – </w:t>
      </w:r>
      <w:r>
        <w:rPr>
          <w:b/>
        </w:rPr>
        <w:t>RAIMUNDO DA SILVA SAMPAIO</w:t>
      </w:r>
      <w:r>
        <w:rPr/>
        <w:t xml:space="preserve"> – destacou que ao assumir uma responsabilidade a frente da vida pública há dois caminhos onde o primeiro é quando se faz o certo e é obrigação, pois é muito bem remunerado e quando faz errado é por incompetência. Parabenizou o vereador Pingüim pela iniciativa e que o atual Secretário de Cultura é um dos proprietários da Rádio Brasil de Santa Bárbara d’Oeste, onde rádio essa depois que mudou a administração não vê mais jornalistas nos bairros, não vê mais o radialista que conversa com a “avó” fictícia ou “avó” assombração, criticando administração só ouvindo elogios. Destacou que o atual Secretário de Cultura é um dos proprietários ou diretor da Rádio Brasil e frisou que não era mais que obrigação fazer o certo quando o vereador cumpre o dever e faz com qualidade, pois é remunerado com cinco mil reais ao mês e o Secretário Municipal tem a remuneração de nove mil e duzentos reais e um cabide imenso de cargos comissionados para “puxar o seu saco”. Observou que o evento foi bom, sem menosprezo também às administrações passadas, onde organizou e deixou o piloto automático para se tocar adiante. Destacou sobre a Audiência da Receita de Finanças ocorrida na Câmara o qual teria também a da Saúde e convidou a todos para participar. Ressaltou que o ex-Prefeito José Maria, do qual tem orgulho pela sua competência perante a cidade, projetou uma receita de orçamento ao município no ano passado do qual perante a apresentação da audiência de Finanças onde a receita do Município foi muito além do projetado do qual estava mencionando com muita prudência sem demagogias ou críticas. Registrou que a cidade de Santa Bárbara é uma cidade promissora e ficou aquém e além de corruptos políticos que passaram pela Câmara e na Prefeitura e a cidade ficou refém dos canalhas que não respeitaram o voto popular. Salientou que a cidade tem receita para cumprir com os deveres e retribuir a sua população que por muitas vezes paga gemendo os impostos e no caixa sobra dinheiro onde ele prova se for preciso, pois é um vereador atuante que acompanha balancetes mensalmente. Observou a importância de sua explanação, pois se houvesse um desastre no evento a mídia inteira divulgaria e destacou a importância da Moção, onde serve como incentivo para os compromissados com o Poder Público. Com a palavra o vereador </w:t>
      </w:r>
      <w:r>
        <w:rPr>
          <w:b/>
        </w:rPr>
        <w:t>– ADEMIR JOSÉ DA SILVA</w:t>
      </w:r>
      <w:r>
        <w:rPr/>
        <w:t xml:space="preserve"> – destacou que houve a saída do foco do assunto que foi da Secretaria ter promovido os eventos. Destacou que muitas maneiras de governar, pois o que se está vendo de positivo no atual governo é a participação popular e o funcionamento dos conselhos de saúde, COMUSA e demais onde há a participação do povo, fazendo parte do Governo em sugestões, ajudando a governar a cidade. Mencionou sobre o Conselho do Meio Ambiente, do Idoso, do qual sua assessora estaria fazendo parte onde citou a importância da democracia dentro desse meio e destacou que é o que foi citado pela Conceição Fornasari no momento. Abordou que o Brasil durante muitos anos foi governado por uma Ditadura, onde cinco ou seis ditavam o qual teria que cumprir, pois senão eram assassinados, presos, martirizados nos fundos das prisões onde muitos morreram na época. No entanto, disse que a democracia está no Brasil, mas não totalmente, pois há governos municipais que impede a participação do povo, fato que é positivo na cidade de Santa Bárbara d’Oeste. Mencionou a presença do Ricardo Santa Fé, do Jair que faz parte do Conselho do posto do Mollon, onde promovem o festival de piadas que é a participação popular com apoio da Secretaria e outros, onde as pessoas têm o direito de serem reconhecidas onde podem opinar, participar. Destacou que acontecerá a pescaria no Parque dos Ipês duas em quatro meses em poucos dias de mandato onde mais de mil pessoas já participaram para brincar, pescar, divertir, mas com oportunidades para que o dinheiro público seja investido em lazer, a diversão, participação em conselhos. Mencionou que pelo menos três pessoas o disseram que em relação à saúde na cidade vizinha era melhor que Santa Bárbara até os atuais dias onde agora ocorre o contrário onde o atendimento está melhor que Americana, e questionou que se for verdade ou não teria que questionar as pessoas que estão dizendo. Frisou que nada fica pronto e mastigado, pois existiu uma luta popular com protestos, manifestações durante anos que terminou na construção de um prédio, o Afonso Ramos, onde era para ser o primeiro Hospital Municipal, pelo contrário nunca foi, hoje está sucatado onde não parece nem pronto-socorro e uma parte foi entregue para o Governo de São Paulo para fazer o Hospital Regional e não há a certeza de que é uma coisa boa, estaria começando agora, mas perdemos a chance de se ter o Hospital Municipal. Abordou que Santa Bárbara tem cento e noventa anos enquanto Americana tem um terço da idade, Americana tem rodoviária, tinha uma anterior onde hoje abriga a Guarda, tem Hospital Municipal há muito tempo, Americana tem piscinas públicas para a população e destacou que esteve no Centro Cívico da cidade de Americana e observou quatro quadras para as pessoas jogarem voleibol e Santa Bárbara d’Oeste com cento e noventa anos praticamente não existe nada. Mencionou que a Secretaria de Esportes é minúscula perto da Secretaria de Americana com isso se questiona por que a cidade de Santa Bárbara ficou atrasada no tempo em relação a cidade de Americana e respondeu que é a questão da política, a participação e trazer empresas, governo aceitar opiniões, criar conselhos, fortalecer conselhos e assim em diante. Destacou que ocorre um pré-cadastramento para pessoas que necessitam de casas populares, mas não há o número de quantas casas irá construir e que o Governo Federal anunciou que tem condições de financiar casas populares. Aparteou o vereador – </w:t>
      </w:r>
      <w:r>
        <w:rPr>
          <w:b/>
        </w:rPr>
        <w:t>JOSÉ LUÍS FORNASARI</w:t>
      </w:r>
      <w:r>
        <w:rPr/>
        <w:t xml:space="preserve"> – ficou sabendo que o Prefeito em Campinas assinou mil novecentos e trinta casas para Santa Bárbara. Com a palavra o vereador </w:t>
      </w:r>
      <w:r>
        <w:rPr>
          <w:b/>
        </w:rPr>
        <w:t>– ADEMIR JOSÉ DA SILVA</w:t>
      </w:r>
      <w:r>
        <w:rPr/>
        <w:t xml:space="preserve"> – mencionou que também já tinha visto a matéria através da imprensa onde mais adiante mencionaria sobre a reportagem e que seria construídas quatro áreas de quinhentas casas cada uma e isso para as pessoas que ganham até três mínimos, mas existe financiamento para àqueles que ganham acima de cinco mínimos e destacou que era importante. Mencionou que o cadastro por telefone passou por problemas, pois são vinte telefones para dez mil pessoas tentando ligar ao mesmo tempo e seria normal nos primeiros dias ligar o dia todo e não conseguir, pois há congestionamentos. Ressaltou que houve entendimento por parte da Prefeitura, pois seria melhor fazer por telefone do que colocar filas de vários quarteirões de dois a três dias e foi refletido que seria mesmo a linha telefônica o melhor caminho e seria uma grande vitória conseguir mesmo as mil novecentos e trinta casas para quem ganha até três salários mínimos. Ademais acrescentou que de um governo para outro não fica pronto às construções, pois há dificuldades, inclusive a transição de governo foi péssima onde até há secretários encontrando dificuldades para assentarem suas Secretarias. Mencionou positivamente a abertura da população popular para que a cidade se torne igual às outras da região. Pela ordem falou o vereador – </w:t>
      </w:r>
      <w:r>
        <w:rPr>
          <w:b/>
        </w:rPr>
        <w:t>CLÁUDIO PERESSIM</w:t>
      </w:r>
      <w:r>
        <w:rPr/>
        <w:t xml:space="preserve"> – observou sobre a explanação do vereador Ademir onde a diferença de uma cidade a outra é que em Americana a região urbana é pequena e rural não existe e investiu somente em indústria e arrecadação de impostos e Santa Bárbara d’Oeste investiu mais em residências que em áreas industriais tanto que a divisa os bairros foram autorizados a darem moradias aos trabalhadores que trabalham em Americana, pois não existiam áreas residenciais para criar distritos residenciais para esses trabalhadores. Citou que foi criado o loteamento na divisa para moradores que trabalham em Americana e essa é a resposta do porquê Santa Bárbara obteve arrecadação duas vezes menor do que Americana e com uma receita da forma que Americana têm por conseqüência consegue ter tudo que tem hoje e Santa Bárbara d’ Oeste agora está desenvolvendo sua área industrial tanto que liberou vários distritos gerando postos de trabalho, riqueza e desenvolvendo a cidade para o lado industrial. Finalizou abordando sua explicação do porquê Santa Bárbara d’Oeste nas áreas citadas pelo vereador Ademir que seria o modo de arrecadação das receitas de cada processo administrativo onde uma cidade investiu em residências e outra em indústrias. Colocada em votação foi </w:t>
      </w:r>
      <w:r>
        <w:rPr>
          <w:b/>
        </w:rPr>
        <w:t xml:space="preserve">aprovada </w:t>
      </w:r>
      <w:r>
        <w:rPr/>
        <w:t xml:space="preserve">por todos os vereadores presentes. </w:t>
      </w:r>
      <w:r>
        <w:rPr>
          <w:rFonts w:cs="Tahoma"/>
          <w:b/>
          <w:color w:val="000000"/>
        </w:rPr>
        <w:t xml:space="preserve">3) Nº 91/2009 </w:t>
      </w:r>
      <w:r>
        <w:rPr>
          <w:rFonts w:cs="Tahoma"/>
          <w:color w:val="000000"/>
        </w:rPr>
        <w:t>- Ver. “Joi” Fornasari -“</w:t>
      </w:r>
      <w:r>
        <w:rPr/>
        <w:t xml:space="preserve">Manifesta Apelo ao Excelentíssimo Senhor Prefeito Dr. Mário Celso Heins e ao Secretário Municipal de Obras, Engenheiro Kênio Franklin de Freitas, quanto à possibilidade de iluminação nas imediações da Escola Emefei Augusto Scomparin, localizada na Avenida Cillo, com as Ruas Maria Grella Modeneze e Bueno Brandão, no Jardim São Francisco, focando a iluminação em baixo da seringueira”. Colocada em discussão com a palavra o vereador – </w:t>
      </w:r>
      <w:r>
        <w:rPr>
          <w:b/>
        </w:rPr>
        <w:t>JOSÉ LUÍS FORNASARI</w:t>
      </w:r>
      <w:r>
        <w:rPr/>
        <w:t xml:space="preserve"> – discorreu sobre a moção onde entrou com requerimento para a iluminação onde obteve a resposta de poda das seringueiras, mas é uma árvore centenária e a CPFL iria tomar providências. Frisou da impossibilidade de poda da árvore onde seria até pecado, por conseqüência de seu tamanho, grandeza e é um símbolo do Jardim São Francisco a seringueira com o senhor vendedor de garapa em baixo da árvore. Destacou que obtendo a resposta negativa conversou com a Secretaria de Obras responsável, Jonas e solicitou seu comparecimento no local onde a seringueira necessita de uma iluminação, pois a vizinhança necessita de segurança. Destacou que realizada a visita pelo Secretário verificou que por dentro da escola terá condições de colocar pequenos postes para refletir a iluminação em baixo da seringueira. Colocada em votação foi </w:t>
      </w:r>
      <w:r>
        <w:rPr>
          <w:b/>
        </w:rPr>
        <w:t xml:space="preserve">aprovada </w:t>
      </w:r>
      <w:r>
        <w:rPr/>
        <w:t xml:space="preserve">por todos os vereadores presentes. </w:t>
      </w:r>
      <w:r>
        <w:rPr>
          <w:rFonts w:cs="Tahoma"/>
          <w:b/>
          <w:color w:val="000000"/>
        </w:rPr>
        <w:t xml:space="preserve">4) Nº 92/2009 </w:t>
      </w:r>
      <w:r>
        <w:rPr>
          <w:rFonts w:cs="Tahoma"/>
          <w:color w:val="000000"/>
        </w:rPr>
        <w:t>- Ver. Carlos Fontes -“</w:t>
      </w:r>
      <w:r>
        <w:rPr/>
        <w:t>Manifesta Apelo</w:t>
      </w:r>
      <w:r>
        <w:rPr>
          <w:b/>
        </w:rPr>
        <w:t xml:space="preserve"> </w:t>
      </w:r>
      <w:r>
        <w:rPr>
          <w:bCs/>
        </w:rPr>
        <w:t>às Mesas Diretoras do Senado Federal e da Câmara dos Deputados para que coloquem em votação, em regime de urgência, o Projeto de Lei que institui o programa nacional de aprendizagem profissional para os jovens de 14 a 24 anos incompletos, na Administração Pública Direta, Autárquicas e Fundacionais, nas empresas públicas e sociedades de economia mista</w:t>
      </w:r>
      <w:r>
        <w:rPr/>
        <w:t xml:space="preserve">”. Colocada em discussão com a palavra o vereador – </w:t>
      </w:r>
      <w:r>
        <w:rPr>
          <w:b/>
        </w:rPr>
        <w:t>CARLOS FONTES</w:t>
      </w:r>
      <w:r>
        <w:rPr/>
        <w:t xml:space="preserve"> – discorreu sobre a Moção em questão onde na verdade foram buscadas informações no qual o Governo estuda: “mudanças na lei de aprendizagem para alcançar a meta de oitocentos mil aprendizes no mercado de trabalho até dois mil e dez e atualmente os dados do Ministério do Trabalho indicam que cento e cinqüenta mil jovens entre dezesseis e dezoito anos estejam contratados de acordo com a lei que prevê regras diferenciadas e uma das principais alterações segundo o Secretário de Políticas Públicas e Emprego do Ministério do Trabalho, senhor Ezequiel Nascimento, seria a ampliação para toda a administração pública dar obrigatoriedade de se contratar aprendizes”. Mencionou que a questão já foi debatida na Câmara Municipal e estariam falando da Guarda Mirim onde segundo a grande polêmica que ocorreu na ex-administração presidida por Raimundo Itaberaba onde diversas vezes a Guarda Mirim procurou a atual Mesa Diretora tentando buscar caminhos para que a Câmara Municipal de Santa Bárbara d’Oeste oferecesse vagas a Guarda Mirim e segundo projeto em trâmite no Congresso Nacional e Câmara dos Deputados a mudança da lei deverá incluir oitocentos mil aprendizes no mercado de trabalho. Aparteou o vereador – </w:t>
      </w:r>
      <w:r>
        <w:rPr>
          <w:b/>
        </w:rPr>
        <w:t>JOSÉ LUÍS FORNASARI</w:t>
      </w:r>
      <w:r>
        <w:rPr/>
        <w:t xml:space="preserve"> – indicou a necessidade de ter um guarda mirim no setor do Xérox, devido o valor pago à pessoa que estava no local entrou com requerimento para o Presidente da “Casa” questionando sobre o processo do mesmo e se havia condições de estar firmando o convênio com a Guarda Mirim. Mencionou que obteve como resposta a possibilidade afirmativa onde era a resposta do setor jurídico e não entendeu o porquê de não contratar os guardinhas no lugar da funcionária e segundo Doutor Raul há possibilidade afirmativa de se ter guardinhas na Câmara. Retomou a palavra o vereador – </w:t>
      </w:r>
      <w:r>
        <w:rPr>
          <w:b/>
        </w:rPr>
        <w:t>CARLOS FONTES</w:t>
      </w:r>
      <w:r>
        <w:rPr/>
        <w:t xml:space="preserve"> – agradeceu pela participação do vereador “Joi” onde traz sempre mais informações ao debate e discorreu sobre a tramitação do projeto dentro do Congresso Nacional e na Câmara dos Deputados, segundo várias discussões, desencontro de informações, recentemente na cidade de Campinas juntamente com a Guarda Mirim conversando com a Câmara local que realizou uma emenda a Lei Orgânica do Município onde não constava que o Poder Público, autarquia, não disponha das condições legais para a contratação dos guardas mirins e também tem o patrulhamento. Destacou que a Câmara de Campinas buscaram informações e elaboraram um projeto de ementa a Lei Orgânica do  Município para realizar algumas modificações onde também a Câmara de Santa Bárbara estaria com o projeto em mãos com a mudança da Lei Orgânica para protocolar na “Casa”, mas falta algumas reuniões juntamente com a Guarda Mirim para se verificar de fato a condição perante o Poder Público, pois hoje perante a Lei Orgânica do Município não consta nada que possa ser feito. Destacou que se a lei for aprovada no Congresso Nacional acaba o problema e o importante será que a situação seja resolvida em Santa Bárbara d’Oeste como em todas as outras cidades que buscam pelo caminho. Abordou que a Guarda Mirim de Santa Bárbara d’Oeste perante o seu trabalho abordado primeiramente que tira a criança da rua, onde há uma instrução excelente quanto a formação dos guardinhas e o avanço no crescimento com a família e a questão social que a Guarda Mirim ensinam os guardinhas que pertencem a instituição. Afirmou então que apelaria para as Mesas Diretoras da Câmara Federal e do Senado para agilizar o processo pois parecia que estava atravancado e que se todas as Câmaras Municipais elaborassem uma Moção para fazer uma pressão positiva para o projeto deslanchar e ser aprovado com certeza as autarquias poderiam estar contratando esses aprendizes, os guardinhas, para prestarem serviços ao Poder Público, onde terá também a plena consciência que ali estaria até os dezoito anos onde aprenderia questões burocráticas do qual poderá estar apto em conseguir prestar para um concurso público e ter sucesso no ingresso em repartições públicas. Finalizou solicitando o voto dos vereadores para ver o projeto aprovado tanto pela Câmara dos Deputados como pelo Congresso Nacional e Senado e acabar com o problema da cidade onde a Guarda Mirim enfrenta perante o Ministério Público e outros segmentos. Com a palavra o vereador </w:t>
      </w:r>
      <w:r>
        <w:rPr>
          <w:b/>
        </w:rPr>
        <w:t>– ADEMIR JOSÉ DA SILVA</w:t>
      </w:r>
      <w:r>
        <w:rPr/>
        <w:t xml:space="preserve"> – ressaltou que os vereadores aprovariam a Moção, pois a lei que institui o Programa Nacional de Aprendizagem possa chegar também na Câmara Municipal. Abordou que votou a poucos dias uma Moção de Apelo solicitando para que o Governo do Estado de São Paulo assinem o convênio com o Governo Federal, pois somente o Estado de São Paulo e Espírito Santo não havia assinado o convênio com o Governo Federal para o Programa Pró Jovem, onde enviam verbas para cursos e auxiliem jovens que necessitam de formação. Destacou também que estava aguardando, pelo Governo do Estado de São Paulo, o parecer do Programa Pró Jovem e verificaria mais adiante a resposta positiva ou negativa do programa. Dirigiu-se ao vereador Peressin onde achou graça pelo comentário feito onde Santa Bárbara não tem o que Americana tem porque não dispõe de recursos e há cento e noventa anos é desse modo e é por isso que: religião, política e esporte não têm como discutir e é onde há várias alternativas, pois respondendo sempre a uma pergunta aparece outra. Salientou que a resposta todos os barbarenses tem, pois a cidade dispõe da metade do orçamento do de Americana, e Americana tem um terço da idade de Santa Bárbara e quando Americana obteve recursos Santa Bárbara era “vovozinha”. Frisou da primeira reunião da gestão passada, onde tinha representantes do Governo presentes no Plenário, Jairton que trabalha no Governo de Santa Bárbara, onde cobrará do atual Governo a questão do desenvolvimento da cidade, pois já tinha cobrado no Governo anterior, pois o passado servirá de espelho para o futuro, pois o que não aconteceu antes terá que acontecer agora. Destacou que na primeira reunião que existiu com os doze vereadores, o chefe do Poder Executivo disse que não poderá aprovar loteamento residencial na cidade, pois há grandes demandas, falte de creche, falta de segurança, falta de emprego, falte de transporte então teria que fazer loteamentos industriais para trazer empresas para melhorar o orçamento e não adianta fazer loteamento, pois viriam pessoas de outras cidades onde não conseguem atender nem a população local tudo isso mencionado no café da manhã no Hotel Casablanca e justamente aconteceu o contrário onde não apareceu nenhum loteamento industrial e quinze ou dezesseis loteamento residenciais. Abordou que o Chefe do Poder Executivo mencionou que necessita das casas e que Americana não existe mais demanda, área rural e em quatro anos foram abertos loteamentos industriais pequenos e frisou que a cidade que tinha o orçamento o dobro de Santa Bárbara continuou trazendo empresas e gerando rendas e Santa Bárbara que era pequena parou. Destacou que vários empresários mencionaram em expandir suas empresas, mas não existem loteamentos industriais na cidade e com isso os empresários foram para Americana e Nova Odessa onde foi criado um grande loteamento industrial onde várias empresas se instalaram, Sumaré e Hortolândia também abriu vários loteamentos, como também em Limeira onde existe um outdoor localizado na Rodovia Washington Luis direcionando aos empresários para analisarem as propostas de loteamentos. Acrescentou que é mesmo bom relembrar o passado para servir de espelho. Disse ainda que Santa Bárbara d’Oeste que fabricou o primeiro carro do Brasil, a Romizeta há cinqüenta anos, por seqüência de políticas e decisões erradas deixou a cidade como está hoje e espera que agora em diante consigam ver de outras maneiras e acompanhar as outras cidades, pois se continuar do jeito que está não haverá mais condições de vida. Mencionou que continuam acreditando no atual Governo, vereadores para que a cidade consiga ter empresas e conseguir orçamentos como acontece com as outras cidades. Com a palavra o vereador – </w:t>
      </w:r>
      <w:r>
        <w:rPr>
          <w:b/>
        </w:rPr>
        <w:t>RAIMUNDO DA SILVA SAMPAIO</w:t>
      </w:r>
      <w:r>
        <w:rPr/>
        <w:t xml:space="preserve"> – abordou sobre a questão da Guarda Mirim, onde o povo os outorga em atuar com liberdade como vereador ou Presidente da Câmara não dá o direito de fazer politicagem com o dinheiro público. Destacou que tem uma grande sensibilidade com a Guarda Mirim do qual vem realizando um serviço paralelo com o Deputado Estadual Roberto Engler do PSDB, que recentemente esteve na cidade e verificou na prática o investimento de quarenta mil reais na estrutura da Guarda Mirim. Mencionou que nunca fez nenhuma divulgação em sessão, pois não é mais que obrigação do vereador em cumprir com seu papel e dever e com toda sensibilidade atendeu a Guarda Mirim onde aprovou na Câmara Municipal um convênio para contratar no limite de até cinco guardas mirins, além do custo imensamente inferior ao custo praticado atualmente na Câmara, o mais importante é o incentivo e valorização do jovem diante da contratação de dois guardas mirins para a Câmara Municipal. Aparteou-o o vereador – </w:t>
      </w:r>
      <w:r>
        <w:rPr>
          <w:b/>
        </w:rPr>
        <w:t>JOSÉ LUÍS FORNASARI</w:t>
      </w:r>
      <w:r>
        <w:rPr/>
        <w:t xml:space="preserve"> – solicitou que abaixassem o volume da televisão, pois estava interferindo no som do plenário e solicitou a prorrogação do horário. Aberto para votação a prorrogação do horário foi </w:t>
      </w:r>
      <w:r>
        <w:rPr>
          <w:b/>
        </w:rPr>
        <w:t xml:space="preserve">aprovada </w:t>
      </w:r>
      <w:r>
        <w:rPr/>
        <w:t xml:space="preserve">por todos os vereadores presentes. Com a palavra o vereador – </w:t>
      </w:r>
      <w:r>
        <w:rPr>
          <w:b/>
        </w:rPr>
        <w:t>RAIMUNDO DA SILVA SAMPAIO</w:t>
      </w:r>
      <w:r>
        <w:rPr/>
        <w:t xml:space="preserve"> – ressaltou que o entendimento do Ministério Público e do Tribunal de Contas é que um cargo de um jovem da Guarda Mirim fica vinculado a um cargo comissionado, ou seja, se agentes políticos quiserem fazer politicagem com a Guarda Mirim acaba fazendo, pois escolhe o guardinha que quiser. Acrescentou que para cumprimento com a lei propôs a revogação do convênio, pois a lei não se discute e sim cumpre. Concordou com o vereador Carlos Fontes no intuito de buscar alternativas, não maquiando e sim buscar opções. Destacou que o assunto é pertinente, pois boa parte da juventude se acaba em vícios, drogas, prostituição e discriminado no mercado de trabalho por ocasião de faltar opção, com isso abordou que a Moção foi válida. Discorreu também sobre o assunto levantado sobre os dezesseis loteamentos residenciais que não foram aprovados no Governo José Maria, e sim foram aprovados na Câmara Municipal onde muitos passavam de balcão de negócio e exemplificou o processo criminal que estão no Ministério Público e terá novidades sobre as relações abordadas pelo Ministério onde esteve sigilosamente depondo recentemente pela forma equivocada e desequilibrada que a Câmara aprovava no passado, os loteamentos. Mencionou que a Denso do Brasil e sem politicagem destacou que tudo que aconteceu de melhoria é piloto automático que a antiga administração deixou. Abordou que o pedágio e balcão de negócio na Câmara Municipal aconteciam quando os loteamentos eram aprovados que logo sairá o resultado do inquérito criminal, com forma desequilibrada e equivocada que eram aprovados os loteamentos residenciais. Frisou que não foi na administração passada, pois o único que houve aprovação onde agora estão pensando em fazer terraplanagem seria nas margens do Pedroso ao lado do Giubina. Colocada em votação foi </w:t>
      </w:r>
      <w:r>
        <w:rPr>
          <w:b/>
        </w:rPr>
        <w:t xml:space="preserve">aprovada </w:t>
      </w:r>
      <w:r>
        <w:rPr/>
        <w:t xml:space="preserve">por todos os vereadores presentes. </w:t>
      </w:r>
      <w:r>
        <w:rPr>
          <w:b/>
        </w:rPr>
        <w:t>5)</w:t>
      </w:r>
      <w:r>
        <w:rPr/>
        <w:t xml:space="preserve"> </w:t>
      </w:r>
      <w:r>
        <w:rPr>
          <w:b/>
        </w:rPr>
        <w:t>N° 96/2009</w:t>
      </w:r>
      <w:r>
        <w:rPr/>
        <w:t xml:space="preserve"> – Ver. Antonio Carlos Ribeiro – “Manifesta apelo ao Excelentíssimo Senhor Prefeito Dr. Mário Celso Heins, quanto à possibilidade da instalação de banheiros químicos e lixeiras nas feiras livres desta cidade”. </w:t>
      </w:r>
      <w:r>
        <w:rPr>
          <w:b/>
        </w:rPr>
        <w:t>6)</w:t>
      </w:r>
      <w:r>
        <w:rPr/>
        <w:t xml:space="preserve"> </w:t>
      </w:r>
      <w:r>
        <w:rPr>
          <w:b/>
        </w:rPr>
        <w:t xml:space="preserve">N° 97/2009 – </w:t>
      </w:r>
      <w:r>
        <w:rPr/>
        <w:t xml:space="preserve">Ver. Antonio Carlos Ribeiro – ““Manifesta apelo ao Excelentíssimo Senhor Prefeito Dr. Mário Celso Heins, quanto à possibilidade de uma revisão no salário do coletor de lixo desta cidade”. Colocada em discussão com a palavra o vereador – </w:t>
      </w:r>
      <w:r>
        <w:rPr>
          <w:b/>
        </w:rPr>
        <w:t xml:space="preserve">ANTONIO CARLOS RIBEIRO – </w:t>
      </w:r>
      <w:r>
        <w:rPr/>
        <w:t xml:space="preserve">discorreu sobre sua Moção que refere-se sobre à possibilidade da instalação de banheiros químicos e lixeiras nas feiras livres desta cidade onde os feirantes e fregueses pedem ao Prefeito e Secretário, onde também há a possibilidade de ter as caçambas fechadas para lixeiras. Destacou que a população pede para que o senhor Secretário instale os banheiros químicos onde as lixeiras custarão aproximadamente oitocentos reais e como se tem oito feiras na cidade toda o qual não pesaria no bolso do Poder Executivo para serem instalados nos dias das feiras os banheiros e lixeiras. Destacou também sobre sua próxima Moção onde manifesta apelo ao Excelentíssimo Senhor Prefeito Dr. Mário Celso Heins, quanto à possibilidade de uma revisão no salário do coletor de lixo desta cidade onde esteve nas cidades vizinha e verificou que o salário era diferente para os varredores de rua e coletores de lixo onde o valor do salário hora é de dois reais e quarenta e três centavos, com duzentas e vinte horas mensais trabalhados, um salário mínimo e com cesta básica de cento e vinte reais e em Americana esse mesmo trabalho recebe o salário de oitocentos e sessenta reais e dezessete centavos e quarenta por cento da insalubridade acima de um salário mínimo que consta de cesta básica um valor de cento e oitenta reais. Solicitou ao Prefeito Municipal e dependentes para poder dar salário mais digno e onde tem aumento a dar de cem reais no ticket alimentação e no salário nada, por isso pediu novamente, pois todos são assalariados para que dê aumento adequado aos varredores e coletores. Destacou que nossa cidade é devagar e defasada e que necessita de atenção aos trabalhadores pois com salário digno se trabalha melhor e se ganhar pouco não se trabalha se tornando um trabalhador pequeno. Parabenizou os vereadores Pingüim e Peressin pelos seus trabalhos a cidade e destacou que o grupo de vereadores do PDT, Carlão motorista, Peressin, Pingüim e o Prefeito Mário Heins se dedicarão à cidade onde estão para lutar em prol do homem e da mulher com caráter. Mencionou que quer também um dia ter um Deputado Estadual e Federal na cidade, pois enquanto for buscar lá fora a ajuda será pouca. Pela ordem falou o vereador – </w:t>
      </w:r>
      <w:r>
        <w:rPr>
          <w:b/>
        </w:rPr>
        <w:t>CARLOS FONTES</w:t>
      </w:r>
      <w:r>
        <w:rPr/>
        <w:t xml:space="preserve"> – parabenizou a Moção do vereador “Carlão” e solicitou a prorrogação mas soube que já foi solicitado. Colocada em votação foi </w:t>
      </w:r>
      <w:r>
        <w:rPr>
          <w:b/>
        </w:rPr>
        <w:t xml:space="preserve">aprovada </w:t>
      </w:r>
      <w:r>
        <w:rPr/>
        <w:t xml:space="preserve">por todos os vereadores presentes. </w:t>
      </w:r>
      <w:r>
        <w:rPr>
          <w:b/>
          <w:u w:val="single"/>
        </w:rPr>
        <w:t>REQUERIMENTOS</w:t>
      </w:r>
      <w:r>
        <w:rPr>
          <w:b/>
        </w:rPr>
        <w:t>: Nº 941</w:t>
      </w:r>
      <w:r>
        <w:rPr/>
        <w:t xml:space="preserve"> - Ver. Laerte Silva - “Providências</w:t>
      </w:r>
      <w:r>
        <w:rPr>
          <w:bCs/>
          <w:iCs/>
        </w:rPr>
        <w:t xml:space="preserve"> quanto à limpeza e roçagem em terreno da Prefeitura</w:t>
      </w:r>
      <w:r>
        <w:rPr>
          <w:rFonts w:cs="Arial"/>
          <w:bCs/>
        </w:rPr>
        <w:t>, localizado no bairro Santa Rosa II</w:t>
      </w:r>
      <w:r>
        <w:rPr/>
        <w:t>”</w:t>
      </w:r>
      <w:r>
        <w:rPr>
          <w:iCs/>
        </w:rPr>
        <w:t xml:space="preserve">; </w:t>
      </w:r>
      <w:r>
        <w:rPr>
          <w:b/>
          <w:iCs/>
        </w:rPr>
        <w:t>Nº 942</w:t>
      </w:r>
      <w:r>
        <w:rPr>
          <w:iCs/>
        </w:rPr>
        <w:t xml:space="preserve"> –</w:t>
      </w:r>
      <w:r>
        <w:rPr/>
        <w:t xml:space="preserve"> Ver. Laerte Silva -</w:t>
      </w:r>
      <w:r>
        <w:rPr>
          <w:iCs/>
        </w:rPr>
        <w:t xml:space="preserve"> “Providências</w:t>
      </w:r>
      <w:r>
        <w:rPr>
          <w:bCs/>
          <w:iCs/>
        </w:rPr>
        <w:t xml:space="preserve"> quanto à roçagem e limpeza nos prédios que se encontram abandonados na Rua Luis Laudisse, no Mollon IV</w:t>
      </w:r>
      <w:r>
        <w:rPr>
          <w:iCs/>
        </w:rPr>
        <w:t xml:space="preserve">”; </w:t>
      </w:r>
      <w:r>
        <w:rPr>
          <w:b/>
        </w:rPr>
        <w:t>Nº 943</w:t>
      </w:r>
      <w:r>
        <w:rPr/>
        <w:t xml:space="preserve"> – Ver. Laerte Silva -“</w:t>
      </w:r>
      <w:r>
        <w:rPr>
          <w:iCs/>
        </w:rPr>
        <w:t>Providências</w:t>
      </w:r>
      <w:r>
        <w:rPr>
          <w:b/>
          <w:bCs/>
          <w:i/>
          <w:iCs/>
        </w:rPr>
        <w:t xml:space="preserve"> </w:t>
      </w:r>
      <w:r>
        <w:rPr>
          <w:bCs/>
          <w:iCs/>
        </w:rPr>
        <w:t>quanto à realização da operação tapa-buracos na Rua do Césio, próximo a Rua Juscelino Kubitschek de Oliveira</w:t>
      </w:r>
      <w:r>
        <w:rPr/>
        <w:t xml:space="preserve">”; </w:t>
      </w:r>
      <w:r>
        <w:rPr>
          <w:b/>
        </w:rPr>
        <w:t>Nº 944</w:t>
      </w:r>
      <w:r>
        <w:rPr/>
        <w:t xml:space="preserve"> – Ver. Laerte Silva - “</w:t>
      </w:r>
      <w:r>
        <w:rPr>
          <w:iCs/>
        </w:rPr>
        <w:t>Informações</w:t>
      </w:r>
      <w:r>
        <w:rPr>
          <w:b/>
          <w:bCs/>
          <w:i/>
          <w:iCs/>
        </w:rPr>
        <w:t xml:space="preserve"> </w:t>
      </w:r>
      <w:r>
        <w:rPr>
          <w:bCs/>
          <w:iCs/>
        </w:rPr>
        <w:t>quanto à possibilidade de modificação de via de mão dupla para mão única de direção</w:t>
      </w:r>
      <w:r>
        <w:rPr/>
        <w:t xml:space="preserve">”; </w:t>
      </w:r>
      <w:r>
        <w:rPr>
          <w:b/>
        </w:rPr>
        <w:t>Nº 945</w:t>
      </w:r>
      <w:r>
        <w:rPr/>
        <w:t xml:space="preserve"> – Ver. Laerte Silva - “</w:t>
      </w:r>
      <w:r>
        <w:rPr>
          <w:iCs/>
        </w:rPr>
        <w:t>Informações</w:t>
      </w:r>
      <w:r>
        <w:rPr>
          <w:b/>
          <w:bCs/>
          <w:i/>
          <w:iCs/>
        </w:rPr>
        <w:t xml:space="preserve"> </w:t>
      </w:r>
      <w:r>
        <w:rPr>
          <w:bCs/>
          <w:iCs/>
        </w:rPr>
        <w:t>quanto à falta de higiene nos lençóis usados nos leitos do pronto socorro Afonso Ramos</w:t>
      </w:r>
      <w:r>
        <w:rPr/>
        <w:t xml:space="preserve">”; </w:t>
      </w:r>
      <w:r>
        <w:rPr>
          <w:b/>
        </w:rPr>
        <w:t>Nº 946</w:t>
      </w:r>
      <w:r>
        <w:rPr/>
        <w:t xml:space="preserve"> – Ver. Laerte Silva - “Providências</w:t>
      </w:r>
      <w:r>
        <w:rPr>
          <w:bCs/>
          <w:iCs/>
        </w:rPr>
        <w:t xml:space="preserve"> quanto à reforma na quadra de esportes localizada no Jardim dos Cedros</w:t>
      </w:r>
      <w:r>
        <w:rPr/>
        <w:t xml:space="preserve">”; </w:t>
      </w:r>
      <w:r>
        <w:rPr>
          <w:b/>
        </w:rPr>
        <w:t>Nº 947</w:t>
      </w:r>
      <w:r>
        <w:rPr/>
        <w:t xml:space="preserve"> – Ver. Laerte Silva - “Providências</w:t>
      </w:r>
      <w:r>
        <w:rPr>
          <w:bCs/>
          <w:iCs/>
        </w:rPr>
        <w:t xml:space="preserve"> quanto à limpeza e roçagem em área de lazer</w:t>
      </w:r>
      <w:r>
        <w:rPr>
          <w:rFonts w:cs="Arial"/>
          <w:bCs/>
        </w:rPr>
        <w:t xml:space="preserve"> localizada no bairro Jardim dos Cedros</w:t>
      </w:r>
      <w:r>
        <w:rPr/>
        <w:t xml:space="preserve">”; </w:t>
      </w:r>
      <w:r>
        <w:rPr>
          <w:b/>
        </w:rPr>
        <w:t>Nº 948</w:t>
      </w:r>
      <w:r>
        <w:rPr/>
        <w:t xml:space="preserve"> – Ver. Laerte Silva - “Providências</w:t>
      </w:r>
      <w:r>
        <w:rPr>
          <w:bCs/>
          <w:iCs/>
        </w:rPr>
        <w:t xml:space="preserve"> quanto à reforma nas quadras de esportes localizada no bairro Jardim Europa</w:t>
      </w:r>
      <w:r>
        <w:rPr/>
        <w:t xml:space="preserve">”. Colocados em votação foram </w:t>
      </w:r>
      <w:r>
        <w:rPr>
          <w:b/>
        </w:rPr>
        <w:t xml:space="preserve">aprovados </w:t>
      </w:r>
      <w:r>
        <w:rPr/>
        <w:t xml:space="preserve">por todos os vereadores presentes. </w:t>
      </w:r>
      <w:r>
        <w:rPr>
          <w:b/>
        </w:rPr>
        <w:t>Nº 949</w:t>
      </w:r>
      <w:r>
        <w:rPr/>
        <w:t xml:space="preserve"> - Ver. Fabiano “Pinguim” - “Providências quanto ao reparo do bueiro localizado na Rua Jales, na altura do número 216, esquina com a Rua do Rayon, no Bairro Jardim Esmeralda”; </w:t>
      </w:r>
      <w:r>
        <w:rPr>
          <w:b/>
        </w:rPr>
        <w:t xml:space="preserve">Nº 950 </w:t>
      </w:r>
      <w:r>
        <w:rPr/>
        <w:t xml:space="preserve">– Ver. Fabiano “Pinguim” - “Providências quanto ao recapeamento da camada asfáltica em toda a extensão da Rua Araçatuba, no Bairro Planalto do Sol”; </w:t>
      </w:r>
      <w:r>
        <w:rPr>
          <w:b/>
        </w:rPr>
        <w:t>Nº 951</w:t>
      </w:r>
      <w:r>
        <w:rPr/>
        <w:t xml:space="preserve"> – Ver. Fabiano “Pinguim” - “Providências quanto ao reparo da canaleta localizada na Rua do Algodão, esquina com a Rua Salvador, no Bairro Cidade Nova”. Colocados em votação foram </w:t>
      </w:r>
      <w:r>
        <w:rPr>
          <w:b/>
        </w:rPr>
        <w:t xml:space="preserve">aprovados </w:t>
      </w:r>
      <w:r>
        <w:rPr/>
        <w:t xml:space="preserve">por todos os vereadores. </w:t>
      </w:r>
      <w:r>
        <w:rPr>
          <w:b/>
        </w:rPr>
        <w:t>Nº 952</w:t>
      </w:r>
      <w:r>
        <w:rPr/>
        <w:t xml:space="preserve"> - Ver. Carlos Fontes - “Providências com relação à reconstrução de canaleta para escoamento de água, na Rua da Benignidade, em frente ao nº 485, no bairro Jardim Vista Alegre”; </w:t>
      </w:r>
      <w:r>
        <w:rPr>
          <w:b/>
        </w:rPr>
        <w:t>Nº 953</w:t>
      </w:r>
      <w:r>
        <w:rPr/>
        <w:t xml:space="preserve"> - Ver. Carlos Fontes - “Informações referentes à abertura de rua e calçada, ligando a Rua da Benignidade, partindo da frente da EMEFEI ‘Profª Terezinha de Jesus Soares Quinalha’, no Jardim Vista Alegre, à Rua César Modeneze, em frente a ADI ‘Profº José Renato Pedroso’, no Parque Residencial do Lago”; </w:t>
      </w:r>
      <w:r>
        <w:rPr>
          <w:b/>
        </w:rPr>
        <w:t>Nº 954</w:t>
      </w:r>
      <w:r>
        <w:rPr/>
        <w:t xml:space="preserve"> – Ver. Carlos Fontes - “Providências quanto à construção de calçada de concreto em terreno localizado em frente à EMEFEI ‘Professora Terezinha de Jesus Soares Quinalha’, no Jardim Vista Alegre”. Colocados em discussão com a palavra o vereador – </w:t>
      </w:r>
      <w:r>
        <w:rPr>
          <w:b/>
        </w:rPr>
        <w:t>CARLOS FONTES</w:t>
      </w:r>
      <w:r>
        <w:rPr/>
        <w:t xml:space="preserve"> – discorreu sobre seu requerimento solicitando informações sobre a possibilidade da Prefeitura com a Secretaria de Obras da cidade em abrir uma rua interligando os dois bairros o Parque do Lago com o Jardim Vista Alegre partindo César Modeneze em frente a ADI Professor José Renato Pedroso até a EMEFEI Profª Terezinha de Jesus Soares Quinalha. Destacou que se o município entender que deve ser realizada a abertura da rua, asfaltada, com calçada e iluminação trará benefícios aos moradores do Parque do Lago onde tem filhos estudantes da escola Terezinha Quinalha, ou vice versa e frisou que o pedido de requerimento vem de todos os moradores dos bairros.Explicou que foi construída no local uma escada, onde pessoas idosas e com problemas físicos sentem dificuldade de locomoção onde teriam que dar uma enorme volta para chegarem ao destino. Solicitou novamente ao Executivo que estude a possibilidade de abrir a rua onde beneficiará a população local.  Destacou também sobre o requerimento onde explicou que em frente à EMEFEI Professora Terezinha de Jesus Soares Quinalha, do outro lado da rua não existe calçada onde professores estacionam seus veículos, o mato está enorme, dificultando também o trânsito das pessoas perantew também a um curva local. Solicitou para que o Prefeito construa uma calçada eliminando o mato e deixando a população segura para transitar tranqüilamente.  Mencionou também sobre o requerimento onde solicita providências com relação à reconstrução de canaleta na Rua da Benignidade, em frente ao nº 485 onde também acumula água. Abordou que os requerimentos, onde os secretariados estão sempre se dirigindo as sessões camarárias, têm sido atendidos os seus pedidos como de outros vereadores, dessem atenção especial aos requerimentos em questão onde realizará benefícios às pessoas na segurança e locomação e espera que esteja no cronograma de obras municipais. Com a palavra vereador – </w:t>
      </w:r>
      <w:r>
        <w:rPr>
          <w:b/>
        </w:rPr>
        <w:t>RAIMUNDO DA SILVA SAMPAIO</w:t>
      </w:r>
      <w:r>
        <w:rPr/>
        <w:t xml:space="preserve"> – discorreu sobre os requerimentos do vereador Carlos Fontes onde destacou sua responsabilidade como vereador na data de primeiro de Janeiro de dois mil e cinco com a administração do ex-Prefeito José Maria de Araújo Júnior do qual mencionou que a curva mencionada parecia um aterro sanitário, local abandonado, levando sofrimento a alunos e moradores próximos a escola Terezinha Quinalha. Destacou que conseguiu a reforma e ampliação da EMEFEI Professora Terezinha de Jesus Soares Quinalha com a construção de mais três salas de aula, reforma geral com alambrados trazendo segurança às crianças e por outro lado na rua César Modeneze conseguiram a sonhada área de desenvolvimento infantil ADI Professor José Renato Pedroso. Abordou que a colocação do vereador Carlos Fontes foi bem, pois a obra é de porte pequeno, mas há a necessidade para minimizar o sofrimento das famílias em levar e buscar crianças nas escolas em ambos os lados. Mencionou que é uma propositura importante onde o Prefeito Mário Heins deverá atender o pedido que trará melhorias para as famílias do Jardim Vista Alegre, Parque do Lago e Recreio Alvorada. Mencionou em relação a calçada pública onde não reiteraria as proposituras de seu mandato passado pois é um novo mandato onde aguardará pois o Prefeito pode ser que não atenda toda a demanda mas a justificativa que a área é particular e se a Prefeitura não puder construir a calçada pública para melhorar que intime ou multe o proprietário, pois se não pode construir busque mecanismos jurídicos e legais e cumpra com o dever do Poder Executivo. Destacou que as proposituras da atual data que se realizou em sessão, ou seja, o primeiro quadrimestre do ano de dois mil e nove da nova administração onde significaria que seus argumentos do começo do mandato estão esgotando e que a fase de experiência do Governo e organização de Secretários está na reta final e não daria mais a justificativa de começo de Governo. Destacou que no segundo quadrimestre os debates se realizarão de maneira mais legítima, clara e justa mencionando diretamente os assuntos como a realidade dos requerimentos de autoria do vereador Carlos Fontes. Mencionou sua solidariedade em prol da área do qual é defensor e entende todas as necessidades dos bairros Vista Alegre e Parque do Lago e o novo acesso ligando a rua da Benignidade a rua César Modeneze saindo na ADI José Renato Pedroso é uma grande conquista que já pode erguer como bandeira de luta e juntamente com seu apoio lutará para que aconteça a obra. Colocados em votação foram </w:t>
      </w:r>
      <w:r>
        <w:rPr>
          <w:b/>
        </w:rPr>
        <w:t xml:space="preserve">aprovados </w:t>
      </w:r>
      <w:r>
        <w:rPr/>
        <w:t>por todos os vereadores.</w:t>
      </w:r>
      <w:r>
        <w:rPr>
          <w:b/>
        </w:rPr>
        <w:t xml:space="preserve"> Nº 955</w:t>
      </w:r>
      <w:r>
        <w:rPr/>
        <w:t xml:space="preserve"> – Ver. Ducimar Cardoso – “Kadu” - “Providências quanto à limpeza de bueiros e troca de tubulação na Rua Terezinha de Arruda Campos, cruzamento com a Rua Izidoro Aprígio, no bairro Santa Teresa”; </w:t>
      </w:r>
      <w:r>
        <w:rPr>
          <w:b/>
        </w:rPr>
        <w:t>Nº 956</w:t>
      </w:r>
      <w:r>
        <w:rPr/>
        <w:t xml:space="preserve"> – Ver. Ducimar Cardoso – “Kadu” - “Providências quanto à possibilidade da construção de uma lombada na Rua Fioravante L. Angoline, nas proximidades do número 61, no bairro Residencial Furlan”; </w:t>
      </w:r>
      <w:r>
        <w:rPr>
          <w:b/>
        </w:rPr>
        <w:t>Nº 957</w:t>
      </w:r>
      <w:r>
        <w:rPr/>
        <w:t xml:space="preserve"> – Ver. Ducimar Cardoso – “Kadu” - “Providências quanto à limpeza, retirada de entulhos e colocação de uma placa com o dizer: ‘Proibido jogar lixo e entulho’, em área pertencente à municipalidade, localizada na Rua José Calixto, no bairro Santa Rita de Cássia”; </w:t>
      </w:r>
      <w:r>
        <w:rPr>
          <w:b/>
        </w:rPr>
        <w:t>Nº 958</w:t>
      </w:r>
      <w:r>
        <w:rPr/>
        <w:t xml:space="preserve"> – Ver. Ducimar Cardoso – “Kadu” - “Providências quanto à colocação de alambrado e construção de um banheiro na área externa do Posto de Saúde localizado na Rua Pindorama, esquina com a Rua Tucanos, no bairro São Francisco II”; </w:t>
      </w:r>
      <w:r>
        <w:rPr>
          <w:b/>
        </w:rPr>
        <w:t>Nº 959</w:t>
      </w:r>
      <w:r>
        <w:rPr/>
        <w:t xml:space="preserve"> – Ver. Ducimar Cardoso – “Kadu” - “Providências quanto à reconstrução de lombada danificada na Rua Paraguai, defronte ao número 999, no bairro Jardim Sartori”. Colocados em votação foram </w:t>
      </w:r>
      <w:r>
        <w:rPr>
          <w:b/>
        </w:rPr>
        <w:t xml:space="preserve">aprovados </w:t>
      </w:r>
      <w:r>
        <w:rPr/>
        <w:t>por todos os vereadores.</w:t>
      </w:r>
      <w:r>
        <w:rPr>
          <w:b/>
        </w:rPr>
        <w:t xml:space="preserve"> Nº 960</w:t>
      </w:r>
      <w:r>
        <w:rPr/>
        <w:t xml:space="preserve"> - Ver. “Carlão Motorista” - “Providências quanto à construção de lombada na Rua do Milho, altura do número 640, no Jardim Esmeralda”; </w:t>
      </w:r>
      <w:r>
        <w:rPr>
          <w:b/>
        </w:rPr>
        <w:t>Nº 961</w:t>
      </w:r>
      <w:r>
        <w:rPr/>
        <w:t xml:space="preserve"> - Ver. “Carlão Motorista” - “Providências quanto à faixa de pedestre e placa de sinalização na Rua Dinamarca, esquina com a Rua Vaticano, no bairro Jardim das Palmeiras”; </w:t>
      </w:r>
      <w:r>
        <w:rPr>
          <w:b/>
        </w:rPr>
        <w:t>Nº 962</w:t>
      </w:r>
      <w:r>
        <w:rPr/>
        <w:t xml:space="preserve"> – Ver. “Carlão Motorista”  -“Providências quanto à construção de uma área de lazer no Conjunto Habitacional dos Trabalhadores”; </w:t>
      </w:r>
      <w:r>
        <w:rPr>
          <w:b/>
        </w:rPr>
        <w:t>Nº 963</w:t>
      </w:r>
      <w:r>
        <w:rPr/>
        <w:t xml:space="preserve"> – Ver. “Carlão Motorista” - “Providências quanto à instalação de iluminação em viela localizada na Rua Inglaterra, ao lado do número 122, no Jardim Europa”; </w:t>
      </w:r>
      <w:r>
        <w:rPr>
          <w:b/>
        </w:rPr>
        <w:t>Nº 964</w:t>
      </w:r>
      <w:r>
        <w:rPr/>
        <w:t xml:space="preserve"> – Ver. “Carlão Motorista” - “Providências quanto a uma análise e providências cabíveis que solucionem o problema apresentado na Rua Croácia, número 410, no Jardim Europa”. Colocados em discussão com a palavra o vereador - </w:t>
      </w:r>
      <w:r>
        <w:rPr>
          <w:b/>
        </w:rPr>
        <w:t xml:space="preserve"> ANTONIO CARLOS RIBEIRO – </w:t>
      </w:r>
      <w:r>
        <w:rPr/>
        <w:t xml:space="preserve">discorreu sobre seu requerimento sobre reclamações de moradores locais de providências quanto à construção de lombada ou similar para reduzir a velocidade na Rua do Milho, altura do número 640, no Jardim Esmeralda, pois já ocorreu acidente e os moradores continuamente reivindica melhorias e solicitou ao Executivo e Secretário de Trânsito para verificarem o local e efetuarem o trabalho. Discorreu também sobre seu requerimento em que pede providências quanto à faixa de pedestre e placa de sinalização na Rua Dinamarca, esquina com a Rua Vaticano, no bairro Jardim das Palmeiras e mencionou que o local fica defronte a uma igreja Assembléia de Deus onde o Pastor local e famílias reclamam de congestionamentos no Trânsito e solicitou a implantação de uma faixa de pedestre no local. Discorreu também sobre as providências quanto à construção de uma área de lazer no Conjunto Habitacional dos Trabalhadores na Rua Antonio Toledo de Mello em frente ao n. 383 existe um terreno pertencente à municipalidade onde poderia ter iluminação e uma área de lazer e solicita a obra a Prefeitura e Secretaria. Abordou sobre o requerimento de providências quanto à instalação de iluminação em viela localizada na Rua Inglaterra, ao lado do número 122, no Jardim Europa, explicou que no local há uma passarela e solicitou ao secretariado que coloque iluminação no local e por fim seu último requerimento quanto a análise e providências cabíveis que solucionem o problema apresentado na Rua Croácia, número 410, no Jardim Europa, problema esse que é uma canalização de esgoto na viela que sai da Rua Inglaterra a Croácia e no local a viela se encontra estourada, ocorrendo acidentes, como a rede de esgoto que passa embaixo das escadas ocorreu da tubulação quebrar deixando o esgoto fluir céu aberto; solicitou com urgência a Secretaria de Obras para se dirigir ao local e realizar as obras cabíveis. Com a palavra o vereador – </w:t>
      </w:r>
      <w:r>
        <w:rPr>
          <w:b/>
        </w:rPr>
        <w:t>DANILO GODOY</w:t>
      </w:r>
      <w:r>
        <w:rPr/>
        <w:t xml:space="preserve"> – posicionou-se em reforçar um pedido, e quando muitos falam faz com que exista melhora e força, sobre o requerimento referente à construção de uma área de lazer no Conjunto Habitacional dos Trabalhadores, local de muitos amigos onde mora seu assessor com sua família e tem conhecimento que o local é carente de área de lazer. Mencionou que existe um grupo de pessoas onde se reúnem na ultima rua do bairro onde construíram um local coberto e ficam jogando baralho e dominó, mas de forma precária e destacou que o bairro já foi alvo de vários de seus requerimentos inclusive no que se refere quesito diversão e lazer, pois existe no local um prédio, uma escolinha antiga, que tem toda a possibilidade de ser reutilizado. Relatou que é muito bom o vereador “Carlão” estar olhando pelo Conjunto dos Trabalhadores também onde o povo necessita de auxílio, pois é carente e também é constituído de direitos. Colocados em discussão com a palavra o vereador -</w:t>
      </w:r>
      <w:r>
        <w:rPr>
          <w:b/>
        </w:rPr>
        <w:t xml:space="preserve"> ANTONIO CARLOS RIBEIRO – </w:t>
      </w:r>
      <w:r>
        <w:rPr/>
        <w:t xml:space="preserve">parabenizou o vereador Danilo onde tem grande admiração e mencionou que esteve no local pois foi chamado e do qual tem parentes também no local, onde através de reivindicações cumprirão seu papel encaminhando para os setores competentes da Prefeitura Municipal para a realização das obras. Com a palavra o vereador – </w:t>
      </w:r>
      <w:r>
        <w:rPr>
          <w:b/>
        </w:rPr>
        <w:t>DANILO GODOY</w:t>
      </w:r>
      <w:r>
        <w:rPr/>
        <w:t xml:space="preserve"> – destacou que a recíproca foi verdadeira, pois teve a oportunidade de se conversar, pois a simplicidade mostra a vontade, desejo, sem inveja, onde estaria somando esforços. Destacou que se algum dia aparecer com requerimento referente ao bairro do vereador “Carlão” será por ocasião de algum pedido solicitado por algum amigo e se um e outro pede será porque algo de errado tem e estariam apelando aos vereadores. Agradeceu as palavras do vereador “Carlão” e destacou a importância de somar esforços e não dividi-los, pois a política é vista de forma divisória e quando se vê um noticiário de manhã verifica-se a balburdia que acontece em Senado ou Câmara é transportado para as Câmaras Municipais. Solicitou para todos mostrarem união mesmo com pontos de vista diferentes, mas enxergando a possibilidade de melhorias a população. Com a palavra o vereador – </w:t>
      </w:r>
      <w:r>
        <w:rPr>
          <w:b/>
        </w:rPr>
        <w:t>JOSÉ LUÍS FORNASARI</w:t>
      </w:r>
      <w:r>
        <w:rPr/>
        <w:t xml:space="preserve"> – abordou que também tem amigos no Conjunto dos Trabalhadores onde entrou com requerimentos para trazer melhorias ao bairro e lazer. Destacou que há quinze dias atrás saiu uma denúncia do senhor Anderson Wiezel a respeito da antiga escola Zelo pela sujeira, vazamentos de água e telhas quebradas formando grande lugar para mosquitos da dengue. Destacou que já fez requerimento para melhorias na área e sugeriu que a Prefeitura instale cursos profissionalizantes para as pessoas não ficarem nas ruas e terem lugar para reuniões, inclusive da associação do bairro e também melhorias no parque da escola e iluminação para o uso do parque à noite. Mencionou que até a semana passada estava acompanhando para verificar se a Secretaria responsável estivesse realizando a manutenção do local e espera que logo tragam as bem feitorias que o povo merece. Com a palavra o vereador – </w:t>
      </w:r>
      <w:r>
        <w:rPr>
          <w:b/>
        </w:rPr>
        <w:t>CLÁUDIO PERESSIM</w:t>
      </w:r>
      <w:r>
        <w:rPr/>
        <w:t xml:space="preserve"> – parabenizou o vereador “Carlão” pela iniciativa como também o vereador “Joi” e Danilo assim como os outros que virão a realizar requerimentos. Destacou que no local, onde era antigamente uma cooperativa, era para ser um local de lazer já que existia um salão coberto poderia usar como uma quadra de esporte, um parque infantil paralelo, ser utilizado da melhor forma. Colocados em votação foram </w:t>
      </w:r>
      <w:r>
        <w:rPr>
          <w:b/>
        </w:rPr>
        <w:t xml:space="preserve">aprovados </w:t>
      </w:r>
      <w:r>
        <w:rPr/>
        <w:t xml:space="preserve">por todos os vereadores. </w:t>
      </w:r>
      <w:r>
        <w:rPr>
          <w:b/>
        </w:rPr>
        <w:t>Nº 965</w:t>
      </w:r>
      <w:r>
        <w:rPr/>
        <w:t xml:space="preserve"> – Ver. Ademir da Silva - “Informações sobre o cadastramento de Bolsa Família”; </w:t>
      </w:r>
      <w:r>
        <w:rPr>
          <w:b/>
        </w:rPr>
        <w:t xml:space="preserve">Nº 966 </w:t>
      </w:r>
      <w:r>
        <w:rPr/>
        <w:t xml:space="preserve">– Ver. Ademir da Silva - “Providências quanto à reconstrução de lombada defronte ao ‘Corse Noivas e Noivos’, localizada na Rua do Petróleo, esquina com a Rua do Chá, no bairro Cidade Nova”. Colocados em votação foram </w:t>
      </w:r>
      <w:r>
        <w:rPr>
          <w:b/>
        </w:rPr>
        <w:t xml:space="preserve">aprovados </w:t>
      </w:r>
      <w:r>
        <w:rPr/>
        <w:t xml:space="preserve">por todos os vereadores. </w:t>
      </w:r>
      <w:r>
        <w:rPr>
          <w:b/>
        </w:rPr>
        <w:t>Nº 967</w:t>
      </w:r>
      <w:r>
        <w:rPr/>
        <w:t xml:space="preserve"> - Ver. Raimundo “Itaberaba” - “Informações</w:t>
      </w:r>
      <w:r>
        <w:rPr>
          <w:rFonts w:cs="Arial"/>
          <w:i/>
        </w:rPr>
        <w:t xml:space="preserve"> </w:t>
      </w:r>
      <w:r>
        <w:rPr>
          <w:rFonts w:cs="Arial"/>
        </w:rPr>
        <w:t>quanto à realização de operação ‘tapa-buracos’, através de recapeamento das ruas danificadas pelos serviços de manutenções e reparos realizados pelo DAE do nosso município</w:t>
      </w:r>
      <w:r>
        <w:rPr/>
        <w:t xml:space="preserve">”; </w:t>
      </w:r>
      <w:r>
        <w:rPr>
          <w:b/>
        </w:rPr>
        <w:t>Nº 968</w:t>
      </w:r>
      <w:r>
        <w:rPr/>
        <w:t xml:space="preserve"> – Ver. Raimundo “Itaberaba” - “Informações quanto à possibilidade de construção de casas populares em caráter de urgência”; </w:t>
      </w:r>
      <w:r>
        <w:rPr>
          <w:b/>
        </w:rPr>
        <w:t>Nº 969</w:t>
      </w:r>
      <w:r>
        <w:rPr/>
        <w:t xml:space="preserve"> – Ver. Raimundo “Itaberaba” - “Informações quanto à aprovação do Loteamento Rochelle II e quanto à possibilidade de construção de área de lazer no bairro”; </w:t>
      </w:r>
      <w:r>
        <w:rPr>
          <w:b/>
        </w:rPr>
        <w:t>Nº 970</w:t>
      </w:r>
      <w:r>
        <w:rPr/>
        <w:t xml:space="preserve"> – Ver. Raimundo “Itaberaba” - “Informações acerca da destinação de área pública localizada entre as ruas Milton Salomão e César Modenese, no Residencial Parque do Lago”; </w:t>
      </w:r>
      <w:r>
        <w:rPr>
          <w:b/>
        </w:rPr>
        <w:t>Nº 971</w:t>
      </w:r>
      <w:r>
        <w:rPr/>
        <w:t xml:space="preserve"> – Ver. Raimundo “Itaberaba” - “Providências quanto ao recapeamento de toda extensão da Rua Vereador Luis Antonio Panággio, no Jardim das Orquídeas”; </w:t>
      </w:r>
      <w:r>
        <w:rPr>
          <w:b/>
        </w:rPr>
        <w:t>Nº 972</w:t>
      </w:r>
      <w:r>
        <w:rPr/>
        <w:t xml:space="preserve"> – Ver. Raimundo “Itaberaba” - “Providências quanto à possibilidade da CPFL instalar um braço de luz em frente ao Bloco 105, do Conjunto Habitacional Roberto Romano”. Colocados em discussão com a palavra o vereador – </w:t>
      </w:r>
      <w:r>
        <w:rPr>
          <w:b/>
        </w:rPr>
        <w:t>RAIMUNDO DA SILVA SAMPAIO</w:t>
      </w:r>
      <w:r>
        <w:rPr/>
        <w:t xml:space="preserve"> – discorreu sobre seus requerimentos onde são reivindicações voltadas às necessidades e aos anseios da população. Mencionou sobre o requerimento do DAE onde se preocupa, quando anda pelas ruas no dia a dia, pois tem a impressão que o desejo da direção do DAE é simplesmente causar uma difamação nas ações positivas já ocorridas na cidade que foi o recapeamento. Mencionou que todos os vereadores têm o conhecimento do fato, pois é um verdadeiro descaso aonde o DAE vem realizando grande estrago na cidade e leva o tempo que bem quer para consertar. Destacou uma estória de gibi onde o povo de uma cidade reclamava dos barracos em que viviam que precisavam de moradia e o Prefeito dessa cidade usando de habilidade de Maquiavel colocou um bode em cada barraco e o povo deixou de reclamar do barraco e reclamou do mau cheiro do bode. Abordou que o DAE quer mostrar serviço, chamar atenção ou ser criticado na sessão, pois são constantes os buracos que o DAE vem fazendo deixando depois, sem colocar sinalizações para difamar e tirar a imagem bonita do recapeamento da cidade, pois em dois mil e cinco quando se assumiu a cidade em estado de abandono era tida por motivo de sarro onde era para visitar Santa Bárbara antes que ela se perdesse em buracos e destacou que grande trabalho foi realizado e hoje o DAE faz a manutenção onde cobra absurdos da população e por muitos dias deixam o buraco abandonado sem sequer uma sinalização. Destacou que poderia passar vários endereços no momento e não sabia dizer se a direção quer mostrar serviço, quer que vereador elabore requerimento ou se simplesmente querem ouvir críticas, pois é uma crítica construtiva. Apontou uma rua recapeada, bonita e sinalizada como a Moraes de Barros do lado da igreja Quadrangular onde recentemente foi realizado recapeamento, colocada lombada, sinalização, tudo bem feito e organizado e hoje tem um enorme buraco no meio da Avenida, sem cavalete, sem sinalização e não sabia mencionar até onde queria chegar a direção do DAE se simplesmente quer ter autonomia de contratar seus apadrinhados comissionados para dependurar em cabides ou cumprir com o dever. Questionou pelo requerimento sobre a responsabilidade do DAE e qual o tempo que o DAE tem como obrigação para reparar o buraco e perguntou se o local era uma via publica, quintal do Diretor do DAE que faz o que bem quer. Aparteou-o o vereador - </w:t>
      </w:r>
      <w:r>
        <w:rPr>
          <w:b/>
        </w:rPr>
        <w:t>ERB OLIVEIRA MARTINS</w:t>
      </w:r>
      <w:r>
        <w:rPr/>
        <w:t xml:space="preserve"> – destacou que o requerimento em questão vem em bom momento e que também estaria elaborando um, pois além do tapa buraco que até esses dias existiam setecentos e poucos buracos na rua e no momento questionou sobre a abertura do buraco e acreditava que não abriu a toa e precisaria verificar vazamentos, rede sem planejamento e outros. Destacou que em seu requerimento perguntará ao superintendente do DAE os motivos e abordou que acompanhou funcionários que estariam abrindo buracos onde realmente quando não é a rede de esgoto é a rede de água que se rompe. Mencionou que no bairro Trinta e um de Março há problema da força da água e a rede por ser velha acaba estourando onde se abrem os buracos para conserto. Questionou sobre o tempo para tampar, pois há um prazo ao buraco aberto para se assentar e esse prazo anda esticando muito. Destacou que em seu requerimento elaborado para a próxima sessão onde deseja a presença do superintendente do DAE na Câmara Municipal para questioná-lo, pois quando menciona seu nome todos tremem. Dirigiu-se ao vereador “Carlão” para que o mesmo se posicionasse e também fizesse perguntas ao superintendente do DAE e exemplificou com uma questão: onde foi colocado um rastreador nos carros e tratores e questionará sobre qual seria a empresa fornecedora, se existiu licitação ou não e o custo mensal a manutenção. Mencionou que tem visto um carro do superintendente do DAE com o emblema do DAE estacionado onde não deveria e a sorte é que o vereador “Uruguaio” não provém de máquina fotográfica senão iria dar problema. Frisou que em seu requerimento deseja a presença do superintendente na “Casa” e se tiver ouvindo o vereador não demonstra medo e deseja fazer os questionamentos olhando em seus olhos, pois até hoje se abisma da imagem tão errada achando que é o dono da cidade onde até outros Secretários tremem quando é mencionado o nome do superintendente do DAE. Destacou que o tempo da Ditadura já foi e hoje vivemos em Democracia, como mencionou a professora no início da sessão. Mencionou que levando o superintendente até a Tribuna trará novamente a Democracia e o requerimento do vereador Raimundo ajudará o que for elaborado por ele. Retornou o vereador – </w:t>
      </w:r>
      <w:r>
        <w:rPr>
          <w:b/>
        </w:rPr>
        <w:t>RAIMUNDO DA SILVA SAMPAIO</w:t>
      </w:r>
      <w:r>
        <w:rPr/>
        <w:t xml:space="preserve"> – destacou sobre a maneira desequilibrada e equivocada que o DAE atua no município onde parece uma picuinha ou revanche com outros objetivos e discorreu também sobre a CPFL onde pede braço de iluminação pública no Conjunto Habitacional Romano, CPFL que cobra um absurdo de iluminação pública onde o município paga em torno de cento e cinqüenta mil reais e os munícipes pagam a iluminação pública que gera total de duzentos mil Reais ao mês e apelar hoje por iluminação pública. Citou a questão da área de lazer que o vereador Carlos Fontes vem debatendo solicitando também informações ao Prefeito sobre a área de lazer entre o Jardim Vista Alegre e Parque do Lago conhecida como “Zinhão”. Mencionou sobre o bairro Rochelle II onde, como já é fato no Ministério Público, quando aprovado o loteamento na Câmara Municipal foi maquiado no meio do caminho, pois aprovaram uma coisa e após mudaram a origem do projeto, pois era para ser um bairro residencial e comercial, mas um espertinho colocou indústrias não incômodas no loteamento e como mora no bairro verificou que não há a finalização de que o bairro Rochelle II estaria aprovado, pois uma parte está no Ministério Público, outra na Grapohab e a Prefeitura local não sabe falar do assunto onde pede informações ao Prefeito atual o qual o vereador Raimundo terá audiência com a Promotora Dra. Alexandra Facciollli do qual necessita de além dos documentos de agentes políticos que levaram vantagem quando foi aprovado o loteamento. Destacou que o bairro é nobre onde não foi aprovado subdivisões e o tamanho mínimo de lote é duzentos e cinqüenta metros, e até hoje sem aprovação e se faz seis anos que enroscou. Destacou que se dirigirá ao Ministério Público e levará documentos onde vai contribuir com a Promotora para finalizar e sair aprovação do loteamento. Abordou que conversou com quem participou na época e de fato Santa Bárbara não pode mais ser refém de pessoas maldosas que pelo desejo de estarem como autoridade para fazer mau uso do poder e não legislar para o povo que é a obrigação original. Com a palavra o vereador – </w:t>
      </w:r>
      <w:r>
        <w:rPr>
          <w:b/>
        </w:rPr>
        <w:t>CARLOS FONTES</w:t>
      </w:r>
      <w:r>
        <w:rPr/>
        <w:t xml:space="preserve"> – parabenizou o vereador Raimundo pelas proposituras que foram protocoladas e chamou atenção na questão da CPFL onde já estava pronto o requerimento do qual seria protocolado na Câmara. Mencionou que a CPFL que arrecada muito, mas deixa a desejar onde na Rua da Beleza n. 45 onde mora a Dona Júlia, a mesma procurou pelo vereador que observou um poste que há muito tempo pede a CPFL a substituição do mesmo, pois está oco e podre, quase caindo e questionou se a CPFL esperaria o poste cair ou matar alguém para a sua substituição. Relatou que a CPFL pede para ligarem a eles direto sem passar por requerimentos na Câmara Municipal e o vereador Carlos Fontes disse que estão ali para representarem a população, pois é a voz do povo. Abordou que conversava com a moradora e dava para enxergar dentro do poste de madeira onde ta oco, podre e inclinado. Frisou a importância do requerimento do vereador Raimundo em relação à iluminação pública no Romano onde por diversas vezes fez e representará novamente a solicitação por parte da Prefeitura a colocação de um poste de iluminação na Igreja Pentecostal Deus Conosco na Avenida Lázaro Gonçalves de Oliveira 360, mencionou que há tempos pede, pois a noite é muito escuro na frente da igreja. Frisou que são obras simples que dá para realizar e a população fica feliz onde muitas vezes o saudoso Pastor da igreja solicitou ao vereador e o vereador ao Poder Público na época onde também no início desse mandato o pastor com problemas de saúde, falecendo com trinta e poucos anos e não viu o poste instalado. Ressaltou para dar ouvidos a população onde a Dona Júlia está preocupada, pois o poste poderá cair em alguém. Aparteou o vereador </w:t>
      </w:r>
      <w:r>
        <w:rPr>
          <w:b/>
        </w:rPr>
        <w:t xml:space="preserve">– ANTONIO CARLOS RIBEIRO – </w:t>
      </w:r>
      <w:r>
        <w:rPr/>
        <w:t xml:space="preserve">parabenizou os vereadores Carlos Fontes e Raimundo pelas reivindicações e destacou que a respeito dos postes há Moção de Apelo a Companhia e até apresente data não há resposta e o poste que está podre porque é de madeira deveria ser o mais urgente possível mudá-lo para de cimento e frisou que na hora de cobrar as mensalidades afunda a faca até o cabo e a família é obrigado a pagar pois senão em um mês corta-se a energia. Mencionou que trocas de postes que se localizam a frente de garagens, pois teve reclamação do Jardim das Palmeiras na Rua Dinamarca onde custa de três a cinco mil reais a mudança do local do poste. Abordou que falta um pouco de poder deste mandato ao local incompetente da CPFL, pois é obrigatório sim contribuir aos pedidos dos vereadores, pois é pago e por direito tem que reivindicar. Retomou a palavra o vereador – </w:t>
      </w:r>
      <w:r>
        <w:rPr>
          <w:b/>
        </w:rPr>
        <w:t>CARLOS FONTES</w:t>
      </w:r>
      <w:r>
        <w:rPr/>
        <w:t xml:space="preserve"> – destacou que é bom lembrar que semana passada houve aprovação da moção do vereador Cláudio Peressin repudiando o aumento de vinte e poucos por cento na energia elétrica e foi visto que abaixou o IPI para a compra mais barata de geladeiras, microondas e em contra partida aumentaram a energia. Destacou que o requerimento do vereador Raimundo teria seu apoio e mencionou sobre o requerimento do Rochelle II onde seria bom pensar em muitas famílias que residem no local e que por falta de condições financeiras compraram meio terreno com dois proprietários para a construção das casas, pois não tem condições de pagarem o terreno inteiro que é caro na cidade e frisou que há duas famílias morando em um terreno inteiro e deveria pensar junto com a promotoria para regularizar os imóveis. Destacou que não he condições de famílias comprarem terrenos inteiros por isso compraram em sociedade um terreno, pois não poderiam morar em baixo da ponte e não agüentavam mais pagar aluguel. Frisou a possibilidade de regularizar os imóveis no Rochelle II onde cada um teria sua escritura, pois já está construído e são famílias carentes pagando em setenta prestações e com dificuldade construindo a casa e juntamente com o ministério público iriam verificar a possibilidade de regularizar os imóveis. Com a palavra o vereador – </w:t>
      </w:r>
      <w:r>
        <w:rPr>
          <w:b/>
        </w:rPr>
        <w:t>DANILO GODOY</w:t>
      </w:r>
      <w:r>
        <w:rPr/>
        <w:t xml:space="preserve"> – discorreu sobre os requerimentos onde tornou pertinente a questão da CPFL onde o mesmo já solicitou a substituição de vários postes de madeira, inclusive àqueles que margeiam vias de acesso ao município, principalmente ligando Santa Bárbara d’Oeste a Capivari onde também há alguns enfiados em barrancos onde já ocorreram desbarrancamentos. Destacou que já foi feito o pedido e será encaminhado a CPFL e quando desse certo faria, fato que não é mais admissível por parte da Companhia, pois terá que realizar e pronto. Destacou que há meio século estariam os postes de madeira tomando sol e chuva apodrecendo, pois por mais tratamento que tenha a madeira não suporta e frisou que é um acesso ao município. Mencionou também sobre o loteamento do Rochelle II onde tem amigos no local e mencionou que foi procurado, mas como não estava interado da situação ficou de procurar informações sobre a questão de estar no Ministério Público e pessoas sem documentos com dúvidas se perderiam o que tinha tornando o morador inseguro e ressaltou que chegou o momento de se resolver os problemas para não haver constrangimentos, pois é de direito por estar com toda a documentação em ordem e com a pretensão de pagar em ordem toda a documentação. Aparteou o vereador – </w:t>
      </w:r>
      <w:r>
        <w:rPr>
          <w:b/>
        </w:rPr>
        <w:t>CARLOS FONTES</w:t>
      </w:r>
      <w:r>
        <w:rPr/>
        <w:t xml:space="preserve"> – destacou dobre a importância de regularização dos imóveis do parque Rochelle II, como também o problema do Parque Eldorado, Loteamento de Chácaras Beira Rio que tem o problema se arrastando por anos onde estão esperando resposta do requerimento aprovado  semana passada e também do Jardim Mariana. Destacou se o morador não consegue pagar um lote inteiro, pois tem dificuldades financeiras porque quem casa quer casa. Convidou para que os vereadores façam um trabalho em conjunto para conversar na promotoria e resolver o problema para se fazer alei onde não conseguem tirar duas escrituras por ocasião de não haver um desmembramento e lei autorizando construção e edificação para meio terreno e dificuldades de se fazer duas ligações de água e utilizar dois hidrômetros, somente a energia que se consegue e disse ainda que o vereador Danilo tem seu apoio para o favorecimento à população. Retomou a palavra o vereador – </w:t>
      </w:r>
      <w:r>
        <w:rPr>
          <w:b/>
        </w:rPr>
        <w:t>DANILO GODOY</w:t>
      </w:r>
      <w:r>
        <w:rPr/>
        <w:t xml:space="preserve"> – frisou a importância sobre o plano diretor do qual terá que ser revisto conforme o tempo e nele prevê áreas que não podem ser subdivididos sendo um assunto a se tratar e rever a questão e colocar no plano diretor que rege ações no município para se fazer a subdivisão. Destacou que o plano diretor é uma peça e lei importante para o município, mas que dá os direitos e deveres também e acreditou que será um tema em pauta quando se revisar o plano diretor. Discorreu também sobre o DAE, os recapeamentos das ruas danificadas onde em dezembro houve um levantamento, e nunca faltou trabalho ao DAE em nenhuma gestão, onde tinha em média ao mês no ano de dois mil e oito duzentos e cinqüenta buracos a serem tapados, todo mês fechava-se com essa média. Mencionou que o DAE trabalhava muito e o pessoal do recape também levando a missão de tapar os buracos para evitar acidentes e hoje se tem a informação que se chega a setecentos buracos e o pessoal do serviço do recapeamento reclamou com o vereador Danilo dizendo que muitas vezes estão sem instrumentos de trabalho e sem informação concreta mencionou que parece que se contratou uma empresa terceirizada para o trabalho de recape, onde trabalho esse que sempre foi muito bem feito em todas as administrações e nunca se chegou a essa quantidade de buraco e a empresa está atuando na cidade e salientou que os vereadores saíam e viam pela cidade que não era só carros do DAE que realizam reparos mas outros veículos terceirizados também. Esclareceu que sempre o DAE trabalhou e continua trabalhando e existe uma empresa fazendo os reparos e funcionários reclamando que não existe equipamentos suficientes para a realização dos trabalhos. Com a palavra o vereador – </w:t>
      </w:r>
      <w:r>
        <w:rPr>
          <w:b/>
        </w:rPr>
        <w:t>JOSÉ LUÍS FORNASARI</w:t>
      </w:r>
      <w:r>
        <w:rPr/>
        <w:t xml:space="preserve"> – parabenizou o vereador Raimundo pelos requerimentos do qual tem fundamento e registrou que seu assessor Luciano recebeu um telefonema de uma moradora da Rua Mato Grosso, Vila Grego esquina com Roraima onde cerca de um mês reclamou e solicitou a CPFL sobre um poste de cimento que se encontrava rachado e inclinado e não houve providências da por parte da CPFL e ressaltou que talvez estejam esperando ocorrer algo mais grave para atender a reclamação. Colocados em votação foram </w:t>
      </w:r>
      <w:r>
        <w:rPr>
          <w:b/>
        </w:rPr>
        <w:t xml:space="preserve">aprovados </w:t>
      </w:r>
      <w:r>
        <w:rPr/>
        <w:t xml:space="preserve">por todos os vereadores. </w:t>
      </w:r>
      <w:r>
        <w:rPr>
          <w:b/>
        </w:rPr>
        <w:t>Nº 973</w:t>
      </w:r>
      <w:r>
        <w:rPr/>
        <w:t xml:space="preserve"> – Ver. “Joi” Fornasari - “Providências quanto à possibilidade de oferecer cursos práticos no ramo de confecção industrial e atendimento ao público no comércio, através de convênio com os sindicatos correspondentes”; </w:t>
      </w:r>
      <w:r>
        <w:rPr>
          <w:b/>
        </w:rPr>
        <w:t>Nº 974</w:t>
      </w:r>
      <w:r>
        <w:rPr/>
        <w:t xml:space="preserve"> – Ver. “Joi” Fornasari - “Providências quanto à possibilidade de iluminação próxima ao muro atrás do Conjunto Habitacional Roberto Romano, no final da Rua Padre Victório Freguglia, dando acesso ao Bairro Rochele II”; </w:t>
      </w:r>
      <w:r>
        <w:rPr>
          <w:b/>
        </w:rPr>
        <w:t>Nº 975</w:t>
      </w:r>
      <w:r>
        <w:rPr/>
        <w:t xml:space="preserve"> – Ver. “Joi” Fornasari - “Providências quanto à possibilidade de melhorias na sinalização da Rua João Eduardo Mac-Knight, colocando faixa central para divisão de vias, no Bairro Nova Conquista”. Colocados em discussão com a palavra o vereador – </w:t>
      </w:r>
      <w:r>
        <w:rPr>
          <w:b/>
        </w:rPr>
        <w:t>JOSÉ LUÍS FORNASARI</w:t>
      </w:r>
      <w:r>
        <w:rPr/>
        <w:t xml:space="preserve"> – discorreu sobre seus requerimentos onde sugeriu para que existam cursos de confecção industrial, máquina reta, interloque e over-loque e também mesa de corte. Destacou sobre a crise que hoje se encontra o Brasil e conversando de empresas que precisam de funcionários o disseram que apesar de desemprego encontrado na cidade de Santa Bárbara e região há a dificuldade de contratar pessoas dessas qualificações e com tantos desempregados procurando emprego e donos de empresas com dificuldades; frisou que seria interessante e ficou sabendo que no ramo têxtil já haveria cursos em relação às indústrias têxteis e o </w:t>
        <w:br/>
        <w:t xml:space="preserve">Governo possui o curso profissional para os cursos mencionados e solicitou para que o setor competente verificasse a possibilidade de trazer os cursos pelo Governo Estadual. Discorreu novamente sobre o assunto da CPFL onde foi procurado por vários moradores do Conjunto Habitacional Roberto Romano e na última rua Padre Antonio Freguglia possuía um muro onde foi quebrado e estão usando como passarela como acesso para o Rochelle II, principalmente a noite por não haver iluminação há dificuldades e solicitou ao setor competente em estar colocando iluminação no acesso do Romano ao Rochelle II, pois se os moradores não usarem o acesso se torna inviável, pois andariam bastante para chegarem ao bairro. Destacou também sobre o bairro Nova Conquista onde verificou a gravidade no trânsito da Rua João Eduardo Mac-Knight que é uma rua muito movimentada de mão dupla e não há sinalização para separar os veículos que vão e vem e no local houve vários atropelamentos e requer urgente de sinalização. Abordou para que o setor competente verificasse a situação e atendesse o requerimento para a população carente esquecida há tempos e esperaria que fosse atendido para a segurança da população local. Com a palavra o vereador – </w:t>
      </w:r>
      <w:r>
        <w:rPr>
          <w:b/>
        </w:rPr>
        <w:t>CLÁUDIO PERESSIM</w:t>
      </w:r>
      <w:r>
        <w:rPr/>
        <w:t xml:space="preserve"> – destacou que está sendo ministrado várias vagas do curso na parte de fiação, colorista, tecelagem e urdidor na cidade através do curso do Plansec, intermediação junto ao Sindicato Têxtil de Santa Bárbara d’Oeste pela boa convivência e trâmite no Ministério do Trabalho foi possível trazer o curso acidade e está sendo ministrado em igrejas e outros locais. Destacou que sobre o curso de confecção foi elaborado todo um levantamento e diagnóstico de todo setor Tâxtil da região no pólo têxtil de Americana e mais cinco cidades e estaria sendo realizada uma reunião para estudar de como serão ministrados os cursos. Frisou que na cidade de Americana já estão sendo realizados os cursos e que em Santa Bárbara d’Oeste estriam fechando alguns detalhes somente, inclusive com um convênio com a Prefeitura para a vinda do curso para a cidade. Com a palavra o vereador – </w:t>
      </w:r>
      <w:r>
        <w:rPr>
          <w:b/>
        </w:rPr>
        <w:t>JOSÉ LUÍS FORNASARI</w:t>
      </w:r>
      <w:r>
        <w:rPr/>
        <w:t xml:space="preserve"> – agradeceu pelas informações prestadas pelo vereador Peressim onde frisou que são pertinentes e importantes os cursos a Santa Bárbara d’Oeste. Com a palavra o vereador – </w:t>
      </w:r>
      <w:r>
        <w:rPr>
          <w:b/>
        </w:rPr>
        <w:t>DANILO GODOY</w:t>
      </w:r>
      <w:r>
        <w:rPr/>
        <w:t xml:space="preserve"> – mencionou sobre a questão dos novos cursos e convênio, principalmente em questões têxteis no ramo da confecção industrial prezará pela vocação natural da indústria onde teve a possibilidade de dois mil e três fazer o curso de Técnico Têxtil no Polivalente em Americana e curso de extensão na área de colometria que é para fazer as tonalidades de cores. Destacou que do pessoal que fez o curso junto, muitos estão empregados por conta dos cursos e disponibilidade e destacou a grande importância em colocar a idéia em andamento e conseguir uma resposta junto ao Poder Público pois há a vocação para a área têxtil pois se não formar profissionais a área como as empresas contarão com pessoas a altura de competitividade tão grande como ocorre atualmente. Parabenizou a iniciativa do vereador “Joi” do qual votaria favorável e destacou em ser uma classe nobre do qual participou e por seu pai que foi contra mestre mecânico na Indústria Têxtil Campo Belo e seu irmão do controle de qualidade no qual ganhavam a vida e sustentados durante anos pela indústria têxtil do qual a mesma carece desses profissionais e destacou que acredita em informação pois nunca é demais. Aparteou o vereador – </w:t>
      </w:r>
      <w:r>
        <w:rPr>
          <w:b/>
        </w:rPr>
        <w:t>JOSÉ LUÍS FORNASARI</w:t>
      </w:r>
      <w:r>
        <w:rPr/>
        <w:t xml:space="preserve"> – agradeceu pelas palavras do vereador Danilo e destacou que tem muitas reclamações da população sobre o comércio da cidade era que a Associação Comercial fizesse curso aos atendentes dos comércios, pois há a impressão que existem comércios no centro da cidade não existindo o da divisa e em Americana, do qual há muitas reclamações de munícipes em relação ao atendimento dos atendentes do comércio e com isso solicitou um curso para melhor atender a população.       </w:t>
      </w:r>
    </w:p>
    <w:p>
      <w:pPr>
        <w:pStyle w:val="Normal"/>
        <w:autoSpaceDE w:val="false"/>
        <w:jc w:val="both"/>
        <w:rPr>
          <w:sz w:val="25"/>
          <w:szCs w:val="25"/>
        </w:rPr>
      </w:pPr>
      <w:r>
        <w:rPr/>
        <w:t xml:space="preserve">Com a palavra o vereador – </w:t>
      </w:r>
      <w:r>
        <w:rPr>
          <w:b/>
        </w:rPr>
        <w:t>DANILO GODOY</w:t>
      </w:r>
      <w:r>
        <w:rPr/>
        <w:t xml:space="preserve"> – parabenizou o vereador “Joi” pelos requerimentos. Com a palavra o vereador </w:t>
      </w:r>
      <w:r>
        <w:rPr>
          <w:b/>
        </w:rPr>
        <w:t xml:space="preserve">– ANTONIO CARLOS RIBEIRO – </w:t>
      </w:r>
      <w:r>
        <w:rPr/>
        <w:t xml:space="preserve">parabenizou pelos requerimentos especialmente sobre as faixas da Rua João Eduardo Mac-Knight onde solicitou ao Secretário Kênio para providenciar também o tapa buraco, pois no local há muito tempo dispõe de enormes buracos. Com a palavra o vereador – </w:t>
      </w:r>
      <w:r>
        <w:rPr>
          <w:b/>
        </w:rPr>
        <w:t>JOSÉ LUÍS FORNASARI</w:t>
      </w:r>
      <w:r>
        <w:rPr/>
        <w:t xml:space="preserve"> – discorreu que na semana posterior entrará com requerimentos acompanhado abaixo assinados para colocar na Rua João Eduardo Mac-Knight três lombadas devido a velocidades dos veículos do local e para proteger as crianças que descem dos ônibus no local.</w:t>
      </w:r>
      <w:r>
        <w:rPr>
          <w:b/>
        </w:rPr>
        <w:t xml:space="preserve"> Nº 976</w:t>
      </w:r>
      <w:r>
        <w:rPr/>
        <w:t xml:space="preserve"> – Ver. “Joi” Fornasari - “Providências quanto à possibilidade da construção de uma lombada no bairro Parque Eldorado, na Estrada do Barreirinho, nas proximidades do numeral 1725 - Reitera Requerimento nº 550/09 (abaixo-assinado anexo)”. </w:t>
      </w:r>
      <w:r>
        <w:rPr>
          <w:b/>
        </w:rPr>
        <w:t>Nº 977</w:t>
      </w:r>
      <w:r>
        <w:rPr/>
        <w:t xml:space="preserve"> – Ver. “Joi” Fornasari - “Providências quanto à possibilidade de urbanização de uma praça localizada entre as Ruas José Furlan, Antonio Furlan, José Luiz Covolan e Felício Fernandes Nogueira (rotatória), no Bairro Residencial Furlan”; </w:t>
      </w:r>
      <w:r>
        <w:rPr>
          <w:b/>
        </w:rPr>
        <w:t>Nº 978</w:t>
      </w:r>
      <w:r>
        <w:rPr/>
        <w:t xml:space="preserve"> – Ver. “Joi” Fornasari - “Providências quanto à possibilidade da construção de calçada (areia, cimento ou pedrisco) em todo entorno do canteiro central da Avenida São Paulo, entre as Ruas do Linho e Limeira, na Zona Leste da cidade”. Colocados em discussão, com a palavra o vereador – </w:t>
      </w:r>
      <w:r>
        <w:rPr>
          <w:b/>
        </w:rPr>
        <w:t>JOSÉ LUÍS FORNASARI</w:t>
      </w:r>
      <w:r>
        <w:rPr/>
        <w:t xml:space="preserve"> – destacou que já fez o requerimento para a construção da lombada na rua próximo ao bairro eldorado e a resposta foi negativa e quando deu a resposta aos moradores do Eldorado e região apresentaram seu descontentamento e solicitaram para que o vereador “Joi” elaborasse um cabeçalho para um abaixo assinado e assim conseguir mais de cem assinaturas e estaria entrando novamente com o requerimento para estudarem o local melhor onde se não der para colocar no local que estudasse a possibilidade de implantar mais acima atendendo a população do qual conhece o perigo da referida rua. Mencionou do requerimento referindo-se a Avenida São Paulo, entre as ruas do Linho e Limeira onde moradores locais solicitaram uma calçada naquele local central de todos os bairros para que a população possa caminhar sem se locomover a vias perigosas ou muitos distantes. Abordou que segundo os moradores a região é o centro dos bairros onde todos os adjacentes utilizariam o local para caminhar. Colocados em votação foram </w:t>
      </w:r>
      <w:r>
        <w:rPr>
          <w:b/>
        </w:rPr>
        <w:t xml:space="preserve">aprovados </w:t>
      </w:r>
      <w:r>
        <w:rPr/>
        <w:t xml:space="preserve">por todos os vereadores. </w:t>
      </w:r>
      <w:r>
        <w:rPr>
          <w:b/>
        </w:rPr>
        <w:t>Nº 979</w:t>
      </w:r>
      <w:r>
        <w:rPr/>
        <w:t xml:space="preserve"> – Ver. “Joi” Fornasari - “Providências quanto à possibilidade de cobertura em dois pontos de ônibus localizados na Rua João Eduardo Mac-knight, em frente aos numerais 1085 e 1321, no Bairro Nova Conquista”; </w:t>
      </w:r>
      <w:r>
        <w:rPr>
          <w:b/>
        </w:rPr>
        <w:t>Nº 980</w:t>
      </w:r>
      <w:r>
        <w:rPr/>
        <w:t xml:space="preserve"> – Ver. “Joi” Fornasari - “Providências quanto à possibilidade de transferir uma caçamba da Rua Belarmino Fernandes Pereira para o final da Rua Padre Antonio Corrêa, do Bairro Nova Conquista”. Com a palavra o vereador – </w:t>
      </w:r>
      <w:r>
        <w:rPr>
          <w:b/>
        </w:rPr>
        <w:t>JOSÉ LUÍS FORNASARI</w:t>
      </w:r>
      <w:r>
        <w:rPr/>
        <w:t xml:space="preserve"> – constatou em seu requerimento 979/2009 que os pontos de ônibus não possuem cobertura e assim a população ficam na chuva e sol e esperará que setores competentes façam a bem feitoria no local. Destacou sobre seu próximo requerimento onde em Janeiro foi solicitado ao local onde verificou que a quantidade de lixo em três pontos eram grandes, e foi limpo pelo senhor Jocimar, mas novamente os moradores sujaram o local. Constatou na semana passada que há uma rua que possui eco pontos com seis caçambas, mas é distante do outro ponto que o pessoal joga o lixo e também constatou a possibilidade de se limpar e colocar uma caçamba no local e frisou que o objetivo do requerimento será em deslocar uma caçamba de onde existe seis para colocar onde não existe evitando assim que órgãos públicos gastem dinheiro com máquinas e caminhões. Colocados em votação foram </w:t>
      </w:r>
      <w:r>
        <w:rPr>
          <w:b/>
        </w:rPr>
        <w:t xml:space="preserve">aprovados </w:t>
      </w:r>
      <w:r>
        <w:rPr/>
        <w:t>por todos os vereadores.</w:t>
      </w:r>
      <w:r>
        <w:rPr>
          <w:b/>
        </w:rPr>
        <w:t xml:space="preserve"> Nº 981</w:t>
      </w:r>
      <w:r>
        <w:rPr/>
        <w:t xml:space="preserve"> – Ver. “Joi” Fornasari - “Providências quanto à possibilidade de melhorias e limpeza nas Ruas Lazaro Braz de Melo e José Mathias, no Bairro Chácaras Vale das Cigarras”; </w:t>
      </w:r>
      <w:r>
        <w:rPr>
          <w:b/>
        </w:rPr>
        <w:t>Nº 982</w:t>
      </w:r>
      <w:r>
        <w:rPr/>
        <w:t xml:space="preserve"> – Ver. “Joi” Fornasari - “Providências quanto à possibilidade de melhorias na Estrada que dá acesso à Rodovia Américo Emílio Romi até os Pesqueiros Paturi e Vale Verde, no Bairro Toledinho (atrás do Conjunto Habitacional Roberto Romano)”; Colocados em discussão com a palavra o vereador - </w:t>
      </w:r>
      <w:r>
        <w:rPr>
          <w:b/>
        </w:rPr>
        <w:t>JOSÉ LUÍS FORNASARI</w:t>
      </w:r>
      <w:r>
        <w:rPr/>
        <w:t xml:space="preserve"> – discorreu sobre o último requerimento dos pesqueiros Paturi e Vale Verde onde vai ao sítio do senhor Barbosa e família Laudisse onde em época de chuva foi danificado e prejudicou a freguesia dos pesqueiros existentes e assim que houver oportunidade solicitaria que o Kênio mandasse as máquinas com o Paulo Furlan e arrumasse a estrada para que tenham conforto e assim os fregueses freqüentem ao pesqueiros. Colocados em votação foram </w:t>
      </w:r>
      <w:r>
        <w:rPr>
          <w:b/>
        </w:rPr>
        <w:t xml:space="preserve">aprovados </w:t>
      </w:r>
      <w:r>
        <w:rPr/>
        <w:t>por todos os vereadores.</w:t>
      </w:r>
      <w:r>
        <w:rPr>
          <w:b/>
        </w:rPr>
        <w:t xml:space="preserve"> Nº 983</w:t>
      </w:r>
      <w:r>
        <w:rPr/>
        <w:t xml:space="preserve"> - Ver. Danilo Godoy - “Providências quanto à extração e substituição de árvores localizadas na Rua Humaitá, em frente à residência de nº 25, no bairro 31 de Março”; </w:t>
      </w:r>
      <w:r>
        <w:rPr>
          <w:b/>
        </w:rPr>
        <w:t>Nº 984</w:t>
      </w:r>
      <w:r>
        <w:rPr/>
        <w:t xml:space="preserve"> - Ver. Danilo Godoy - “Providências quanto à extração e substituição de árvore localizada na Avenida Anhanguera, Nº 327, no Jardim Conceição”; </w:t>
      </w:r>
      <w:r>
        <w:rPr>
          <w:b/>
        </w:rPr>
        <w:t>Nº 985</w:t>
      </w:r>
      <w:r>
        <w:rPr/>
        <w:t xml:space="preserve"> – Ver. Danilo Godoy - “Providências quanto à extração e substituição de árvore localizada em frente à residência de nº 1229, da Rua Maceió, no Planalto do Sol”; </w:t>
      </w:r>
      <w:r>
        <w:rPr>
          <w:b/>
        </w:rPr>
        <w:t>Nº 986</w:t>
      </w:r>
      <w:r>
        <w:rPr/>
        <w:t xml:space="preserve"> – Ver. Danilo Godoy - “Providências quanto a poda das árvores localizadas ao redor da Escola Estadual Professora Guiomar Dias da Silva, entre as Ruas Manaus, João Pessoa e Maceió, no Planalto do Sol”; </w:t>
      </w:r>
      <w:r>
        <w:rPr>
          <w:b/>
        </w:rPr>
        <w:t>Nº 987</w:t>
      </w:r>
      <w:r>
        <w:rPr/>
        <w:t xml:space="preserve"> – Ver. Danilo Godoy - “Providências quanto à operação ‘tapa-buracos’ na Rua Maceió, altura do Nº 1115, no Planalto do Sol”; </w:t>
      </w:r>
      <w:r>
        <w:rPr>
          <w:b/>
        </w:rPr>
        <w:t>Nº 988</w:t>
      </w:r>
      <w:r>
        <w:rPr/>
        <w:t xml:space="preserve"> – Ver. Danilo Godoy - “Providências quanto à operação ‘tapa-buracos’ na Rua Vereador Benedito Antonio Atanaz, altura do Nº 30, Conjunto Habitacional dos Trabalhadores”; </w:t>
      </w:r>
      <w:r>
        <w:rPr>
          <w:b/>
        </w:rPr>
        <w:t>Nº 989</w:t>
      </w:r>
      <w:r>
        <w:rPr/>
        <w:t xml:space="preserve"> – Ver. Danilo Godoy - “Providências quanto à contratação de médico especialista em problemas alérgicos, pelo Município”. Colocados em discussão com a palavra o vereador – </w:t>
      </w:r>
      <w:r>
        <w:rPr>
          <w:b/>
        </w:rPr>
        <w:t>DANILO GODOY</w:t>
      </w:r>
      <w:r>
        <w:rPr/>
        <w:t xml:space="preserve"> – discorreu sobre seus requerimentos onde quatro deles são providências quanto a extração e substituição de poda de árvores onde há informações junto a Secretaria de Obras que existem muitos pedidos. Destacou que a questão das árvores é preocupante onde saiu por um meio de comunicação da cidade que Santa Bárbara d’Oeste é uma das cidades com o pior índice de área verde atrás de grandes centros urbanos, Santa Bárbara d’Oeste com grande déficit de áreas verdes e ficou imaginando que embora mencionasse que faz pouco tempo que o Governo Mário Heins assumiu e que ocorreu uma votação para que a Secretaria de Meio Ambiente passasse ser uma Secretaria para planejar questionou porque que até agora não se ouviu falar que a Secretaria estaria desenvolvendo algum projeto para rearborizar a cidade. Mencionou sobre o “Zeca” Gonçalves titular da pasta do meio ambiente, eleito vereador, deveria realizar um planejamento sendo que é para isso que a Secretaria serve e acrescentou que munícipes já o ligaram reclamando da Secretaria sobre um protocolo de árvore e a resposta foi que não sabiam de suas funções dentro da Secretaria e se indignou perante a resposta, pois há funcionários onde o Secretário ganha muito bem, nove mil e duzentos reais, o dobro dos vereadores onde quem toma pancada do povo são os vereadores. Aparteou o vereador – </w:t>
      </w:r>
      <w:r>
        <w:rPr>
          <w:b/>
        </w:rPr>
        <w:t>ERB OLIVEIRA MARTINS</w:t>
      </w:r>
      <w:r>
        <w:rPr/>
        <w:t xml:space="preserve"> – destacou que o Secretário “Zeca” Gonçalves somente coloca brincos em cachorro e não defenderia ninguém no momento, onde os problemas das árvores já vem por muito tempo onde foi acumulando não existindo planejamento certo e não estaria defendendo no momento o Kênio e cobraria mesmo o seu trabalho, mas muitos exageram nas críticas mencionando que o Secretário não faz, não planejou e com certeza hoje se planeja. Destacou como falta de respeito à resposta dada pela funcionária da Secretaria do Meio Ambiente. Frisou que quem responde pela Secretaria do Meio Ambiente é o senhor Kênio e ressaltou que entendeu o projeto e disse ainda que a população não tem o telefone que é o: 34649910 que fala na Secretaria de Meio ambiente direto a pessoa que cuida da área. Mencionou que teve reclamações e esteve no local como o vereador Danilo esteve e ressaltou que se deve dirigir-se ao local e questionar o que estaria acontecendo, pois a população tem o direito de saber e cobrar. Destacou que o índice de verde da cidade é pouco e convidou se o vereador quiser ir às sete horas da manhã, tomaria o café na garagem e apresentaria o rapaz do meio ambiente e acabaria com a polêmica, pois tem uma programação, mas que vem vindo do passado e não consegue acertá-la. Salientou que quer auxiliar o vereador Danilo para ser mesmo realizado o requerimento. Retomou a palavra o vereador – </w:t>
      </w:r>
      <w:r>
        <w:rPr>
          <w:b/>
        </w:rPr>
        <w:t>DANILO GODOY</w:t>
      </w:r>
      <w:r>
        <w:rPr/>
        <w:t xml:space="preserve"> – mencionou que não está reclamando do trabalho do Senhor Kênio, mas ao contrário tem funcionado bem. Destacou que não entendeu a colocação de ter batido em alguém o qual não ocorreu somente deu a idéia e sabe que os mesmos trabalham bem, pois levou alguns pedidos e foi bem atendido e somente deu a idéia, pois é um problema histórico que Santa Bárbara não tem verde e estava fazendo o convite para o homem que atua como o Secretário da pasta de meio ambiente, pois já que a Secretaria é para planejar que fizessem um plano de ação durante quatro anos para que a cidade seja contemplada com uma restituição e reestruturação das áreas verdes. Destacou que o pessoal do meio ambiente trabalha bem, no qual conhece os trabalhadores e simplesmente se referiu que os requerimentos param na Secretaria e se a cidade tivesse planejamento não seriam encontradas árvores mortas e secas nas regiões da cidade. Mencionou que requereu que uma árvore fosse retirada na frente do asilo que acabou caindo sozinha na semana passada e abordou que na Avenida Anhanguera, sentido bairro centro há uma árvore seca e morta e não entende o porquê que não pode ser feito um planejamento e não precisa para esse ano, mas sim para os quatro anos de mandato e que se cumpra o cronograma. Destacou que esteve na garagem e o pessoal comenta desses assuntos e o pessoal trabalha bem com uma grande demanda tanto é que começou a sua explanação comentando sobre os três mil pedidos, mas há como se elaborar um planejamento e colocar em prática que é o senhor “Zeca” Gonçalves. Colocados em votação foram </w:t>
      </w:r>
      <w:r>
        <w:rPr>
          <w:b/>
        </w:rPr>
        <w:t xml:space="preserve">aprovados </w:t>
      </w:r>
      <w:r>
        <w:rPr/>
        <w:t xml:space="preserve">por todos os vereadores. </w:t>
      </w:r>
      <w:r>
        <w:rPr>
          <w:b/>
        </w:rPr>
        <w:t>Nº 990</w:t>
      </w:r>
      <w:r>
        <w:rPr/>
        <w:t xml:space="preserve"> – Ver. Fabiano “Pinguim” - “Providências quanto à extensão da Avenida Juscelino </w:t>
      </w:r>
      <w:r>
        <w:rPr>
          <w:rStyle w:val="Emphasis"/>
          <w:rFonts w:cs="Arial"/>
          <w:i w:val="false"/>
          <w:color w:val="000000"/>
        </w:rPr>
        <w:t>Kubitschek</w:t>
      </w:r>
      <w:r>
        <w:rPr/>
        <w:t xml:space="preserve"> de Oliveira, localizada no Distrito Industrial II, até os Bairros Jardim dos Cedros, Jardim Jacira, Jardim Monte Líbano e Jardim Brasília”. Colocado em discussão com a palavra o vereador – </w:t>
      </w:r>
      <w:r>
        <w:rPr>
          <w:b/>
        </w:rPr>
        <w:t>FABIANO W. R. MARTINEZ</w:t>
      </w:r>
      <w:r>
        <w:rPr/>
        <w:t xml:space="preserve"> – saudou a todos e abordou sobre seu requerimento quanto à extensão da Avenida Juscelino </w:t>
      </w:r>
      <w:r>
        <w:rPr>
          <w:rStyle w:val="Emphasis"/>
          <w:rFonts w:cs="Arial"/>
          <w:i w:val="false"/>
          <w:color w:val="000000"/>
        </w:rPr>
        <w:t>Kubitschek</w:t>
      </w:r>
      <w:r>
        <w:rPr/>
        <w:t xml:space="preserve"> de Oliveira, localizada no Distrito Industrial II, até os Bairros Jardim dos Cedros, Jardim Jacira, Jardim Monte Líbano e Jardim Brasília pois as duas vias laterais da SP-304 a Rodovia Luis de Queiroz as duas tem a mesma denominação e estava comentando da parte que vai se Santa Bárbara a Americana em seu lado direito do Distrito Industrial II que passa em frente a FAC e mencionou que a Avenida não se estende aos bairros Jardim Brasília e Cedros e acaba que a zona leste da cidade acaba gastando as suas economias na cidade de Americana o que torna muito triste pois quem perde é Santa Bárbara d’Oeste. Destacou que não há saída, a única opção é a Avenida Iacanga e solicitou para alguém questionar a algum morador do Jardim Brasília se o mesmo sai da Avenida e se dirige a Santa Bárbara d’Oeste gastar suas economias a resposta foi negativa, pois a distância é grande. Abordou que há reclamações de industriários, de motoristas pois a única saída é a Avenida de Cillos e o industrial que quiser vir ao centro de Santa Bárbara, ir a Piracicaba ou Americana não encontra saída e que em horário de pico, horário que alunos vão a faculdade FAC um congestionamento que atinge a Avenida de Cillos, bairro Santa Rita, Distrito Industrial e também a SP 304. Abordou que se continuassem as obras de extensão da Avenida até o Jardim Brasília seria uma solução para os industriais do Distrito e moradores do Jardim Brasília onde teriam mais acessos, ficaria mais fácil dos moradores da região gastarem na cidade de Santa Bárbara, pois o povo da zona leste gastam em Americana mas não gastam em Santa Bárbara. Com a palavra o vereador – </w:t>
      </w:r>
      <w:r>
        <w:rPr>
          <w:b/>
        </w:rPr>
        <w:t>DANILO GODOY</w:t>
      </w:r>
      <w:r>
        <w:rPr/>
        <w:t xml:space="preserve"> – destacou a grande importância do requerimento do vereador “Pingüim” pois a cidade em seu contexto atual precisa de mobilidade e facilidade e o local referido é de extrema importância como mencionado em Tribuna e acredita da obrigação dos órgãos públicos ver as necessidades, pedir e conseguir a mobilidade as pessoas. Mencionou que o maior problema das pessoas na questão trânsito é que as mesmas não têm tempo e existem muitos que desrespeitam as leis de trânsito por ocasião da falta de tempo e o local seria um divisor de águas onde desafogaria em grande parte o trânsito que tão caótico é na cidade hoje em dia. Destacou sobre um requerimento elaborado por ele onde pede abertura da rua atrás do Narciso no Distrito Industrial para que o trânsito fluísse pelo local e saísse na Ernesto de Cillos e dali distribuiria por diversos caminhos. Destacou que o grande problema hoje está no trânsito dos caminhões pesados que fazem o trânsito complicado, difícil e perigoso. Solicitou para que o Executivo analisasse também seu pedido, pois o trânsito fluiria com facilidade onde acabaria o gargalo da FAC na Rua Nhambiquiras, pois muitos à noite estacionam nesta rua e também beirando a SP e as pessoas sairiam por ali sem precisar voltar e pegar a Rua Nhambiquiras. Parabenizou pelo requerimento e será um fator para desafogar o trânsito e precisam mesmo das iniciativas. Com a palavra o vereador – </w:t>
      </w:r>
      <w:r>
        <w:rPr>
          <w:b/>
        </w:rPr>
        <w:t>CLÁUDIO PERESSIM</w:t>
      </w:r>
      <w:r>
        <w:rPr/>
        <w:t xml:space="preserve"> – parabenizou o requerimento em questão e destacou que estava fazendo o levantamento sobre a Avenida Dirceu Dias Carneiro onde começa na Avenida Juscelino </w:t>
      </w:r>
      <w:r>
        <w:rPr>
          <w:rStyle w:val="Emphasis"/>
          <w:rFonts w:cs="Arial"/>
          <w:i w:val="false"/>
          <w:color w:val="000000"/>
        </w:rPr>
        <w:t>Kubitschek e se estende até o final do Distrito Industrial onde há a viabilidade da avenida seguir até a Rua Tupis para a Avenida de Cillos. Mencionou que está estudando sobre de quem seria o terreno e se seria possível a viabilidade do projeto e que muitas pessoas não precisam descer para pegar a SP304. Mencionou também sobre uma passagem de um lado ao outro através de um pontilhão ou subterrâneo onde há projeto em estudo. Destacou que a cidade cresceu mas as estruturas viárias não mudaram pois tem que melhorar, abrir, ruas e passagens para desafogar o trânsito e com a FAC se tornou um problema de afunilamento. Destacou que semana próxima entra seu projeto sobre a extensão da Rua da Agricultura nos dois lados da Avenida Santa Bárbara onde um lado é a continuação da Rua do Ósmio passando pelo Shopping vindo até a Rua Humberto Mattarazzo e seqüencialmente até a Tupiniquins e Tupinambás no Jardim São Francisco tudo para dar segurança, pois na Avenida quem passar as dezessete horas ou de manhã é muito perigosa a Avenida Santa Bárbara pois há vários munícipes de bicicleta e a pé cortando a Avenida e colocando em risco as suas vidas.</w:t>
      </w:r>
      <w:r>
        <w:rPr/>
        <w:t xml:space="preserve"> Colocado em votação foi </w:t>
      </w:r>
      <w:r>
        <w:rPr>
          <w:b/>
        </w:rPr>
        <w:t xml:space="preserve">aprovado </w:t>
      </w:r>
      <w:r>
        <w:rPr/>
        <w:t>por todos os vereadores.</w:t>
      </w:r>
      <w:r>
        <w:rPr>
          <w:b/>
        </w:rPr>
        <w:t xml:space="preserve"> PALAVRA LIVRE</w:t>
      </w:r>
      <w:r>
        <w:rPr/>
        <w:t xml:space="preserve"> – Pela Ordem de inscrição com a palavra o vereador – </w:t>
      </w:r>
      <w:r>
        <w:rPr>
          <w:b/>
        </w:rPr>
        <w:t>ANÍZIO TAVARES DA SILVA</w:t>
      </w:r>
      <w:r>
        <w:rPr/>
        <w:t xml:space="preserve"> – saudou a todos os presentes e mencionou que na semana elaborou vários ofícios solicitando para que o Prefeito tomasse providências em algumas áreas atendendo pedido de munícipes em bairros, como buracos, poda ou extração de árvores, roçagem e destacou de um que estava solicitando ao Prefeito para colocar uma farmácia no Pronto Socorro Afonso Ramos, pois já existe uma no Centro Médico e não no Afonso Ramos, têm os medicamentos, mas se for receitas passadas pelo médico o paciente não teria como retirar principalmente à noite e nos fins de semana. Solicitou então para que tenha uma farmácia vinte e quatro horas para atendimento a população e não aumentaria o custo, mas sim dividiria as quantidades encontradas no Centro Médico, postinhos para o Hospital Afonso Ramos para que a população possa se dirigir ao local. Abordou que o ofício chegando ao Prefeito Municipal e Secretário da Saúde que possam analisar a possibilidade e atender a população. Aparteou-o o vereador – </w:t>
      </w:r>
      <w:r>
        <w:rPr>
          <w:b/>
        </w:rPr>
        <w:t>JOSÉ LUÍS FORNASARI</w:t>
      </w:r>
      <w:r>
        <w:rPr/>
        <w:t xml:space="preserve"> – concordou em criar uma farmácia no Afonso Ramos, mas não é simples se transferir o medicamento como se mencionou, pois uma vez que tenha farmácia há a necessidade de farmacêuticos no local e auxiliar o que complicaria,  há a necessidade em atender a população mas não é simples  em só dividir medicamentos. Retomou a palavra o vereador – </w:t>
      </w:r>
      <w:r>
        <w:rPr>
          <w:b/>
        </w:rPr>
        <w:t>ANÍZIO TAVARES DA SILVA</w:t>
      </w:r>
      <w:r>
        <w:rPr/>
        <w:t xml:space="preserve"> – ressaltou que na questão dos medicamentos não precisaria investir e funcionário ficará a critério do Prefeito que contrate uma funcionária adequada e ressaltou que não seria difícil só querer que faz com facilidade. Mencionou sobre um assunto que saiu nos jornais sobre o vereador Anísio referente a questão de denúncia pela preocupação de um vereador com os gastos do dinheiro público na Câmara Municipal e o denunciou em relação a uma suposta irregularidade de compra de material sem critério e essas foram as notícias do fim de semana sendo uma denúncia. Mencionou que ele estava na Tribuna no momento não para inventar, falar conversas fiadas, mas estaria com os documentos em mãos onde relatará em cima destes que estava disponível a quem quiser verificar e mencionou que com esse documento quer somente provar que estão tendo cuidado com o dinheiro público que está sendo investido na Câmara Municipal e que estava trabalhando duramente em cima não deixando passar nada que não seja de conhecimento do Presidente e estaria discutindo com os funcionários onde também se juntaram ao Presidente para poder gastar o menos possível na Câmara Municipal. Destacou que está em luta com os demais vereadores e funcionários do setor de compras para valorizar o dinheiro público e relatou que dentro dos documentos de quando foi citado na compra de materiais que faria sobre a Câmara do Futuro que estaria começando e se teve o cuidado na compra destes e no jornal foi citado como gibis do qual ano passado também se comprou o material para realizar o trabalho através de licitação e pregão onde teve grande gasto em cima e esse ano não fez licitação, não gastou, mas fez a cotação de preço. Acrescentou que dentro da cotação de preço os gibis que ano passado na gestão do Presidente Raimundo, pagou o valor de cada um por setenta e cinco centavos e esse ano por cotação saiu setenta e dois centavos e de um ano a outro houve a diferença que diminuiu. Frisou que existe sua preocupação com o dinheiro público na Câmara Municipal e citou por documentos que o certificado do ano passado com a licitação pagou vinte centavos cada um e esse ano com cotação pagou dezoito centavos acrescentou que de um ano a outro teve diferença de preço e mais barato. Abordou também que no cadastro de Papel de Jornal no passado com a licitação pagou seis reais e esse ano sem licitação conseguiu comprar por quatro reais e cinqüenta, abordou que teve sim diferença de preço de um ano a outro e baixou e destacou da preocupação que o atual Presidente tem com o dinheiro público que entra na Câmara Municipal e batalha pelo mais barato. Abordou que por cotação de preço não precisou pagar publicações em edital pagas ano passado pela licitação pagou-se mais de mil reais, além do preço maior em compras pagou também mil reais para a publicação do edital e esse ano comprou mais barato. Esclareceu com documentos e não inventou e não acusou ninguém e que tem em mãos cópias para quem solicitar. Abordou também sobre uma outra compra que foi realizada através de licitação, os uniformes dos funcionários da Câmara Municipal e esse ano realizou por cotação, evitando os mil reais de publicação, e um blazer social feminino da copeira no mandato passado por licitação foi pago noventa reais e esse ano sem licitação saiu por vinte e nove reais e setenta e cinco centavos e destacou a diferença e sua preocupação. Destacou que houve reclamação dos funcionários como uniforme desde o mandato passado e esse ano deixou os funcionários escolherem o tecido que queriam para a confecção do uniforme e escolheram o tecido, o melhor e assim mesmo um blazer de noventa reais do mandato passado esse ano paga vinte e nove reais e setenta e cinco centavos e salientou que existe sim uma grande diferença de preço e é abaixo. Frisou que todas as compras que o Presidente faz na “Casa” são dignas, gastando menos o dinheiro público e atendendo ao funcionário dando oportunidades. Abordou que uma calça comprida do jardineiro no mandato passado com a licitação pagando mil reais com a licitação pagou trinta e seis reais na calça e com a cotação compraria a calça por vinte reais e noventa centavos e calculou a diferença das vinte peças pedidas de trinta e seis reais para vinte reais e noventa. Abordou que não sabe o critério passado da compra e justificou que o atual Presidente que foi denunciado por realizar compras sem critério na “casa” mostrou o resultado e os valores que são documentos determinados que estão à disposição, pois não necessita inventar e que faz um trabalho transparente dentro da Câmara Municipal e afirmou que pode errar, pois exige muito, mas está com os pés no chão fazendo tudo às claras e valorizando o dinheiro público investido. Relatou também que todos têm um jaleco de manga e camisas sociais de manga longa que faz parte do uniforme do funcionário da Câmara onde no mandato passado foram pagos trinta e nove reais e nesse atual mandato com cotação de preço compraria por trinta e três reais e oitenta e cinco centavos e segue a lista onde há diferenças das compras do mandato passado com a licitação e a maneira atual com cotação. Mencionou sobre as camisas sociais de manga curta que foram pagos trinta e oito reais no mandato passado e esse ano compraria a camisa por vinte e oito reais e setenta e cinco centavos e uma jaqueta de inverno pago setenta e seis reais no mandato passado e esse ano sairá com o preço de quarenta e sete reais. Frisou para quem leu as matérias do fim de semana onde o Presidente atual está sendo denunciado por fazer compras sem critérios, apresentou os documentos mencionados para confirmar que está no momento  trabalhando com critério, honestidade e sinceridade, onde não estava para inventar nada, perseguir ninguém onde cada um terá que fazer seu trabalho e se o Presidente for citado em atos contrários a verdade, será obrigado através de documentos mostrar à população que o trabalho do atual Presidente juntamente com os funcionários da Casa e companheiros da Mesa, do qual os cobram para participar juntamente em reuniões e decisões, mostra a prova que não está sendo gasto dinheiro sem critério. Abordou que gastar dinheiro é preciso, pois não há como trabalhar sem gastar, mas faz o melhor possível para atender a necessidade da Câmara com menor valor. Neste momento o Presidente em exercício vereador Ademir mencionou que o vereador Carlos Fontes cedeu seu tempo de Tribuna Livre para o vereador Anízio. Com a palavra o vereador </w:t>
      </w:r>
      <w:r>
        <w:rPr>
          <w:b/>
        </w:rPr>
        <w:t xml:space="preserve">– ANTONIO CARLOS RIBEIRO – </w:t>
      </w:r>
      <w:r>
        <w:rPr/>
        <w:t xml:space="preserve">parabenizou a explanação do vereador Anízio e também aos trabalhadores da Câmara Municipal quando trabalham bem e se por acaso trabalharem errado que seja chamada a atenção e punir seja quem for e de qual setor for, pois o trabalho tem que ser feito com responsabilidade. Abordou sobre a saúde do município onde acontecem muitas reclamações principalmente em um bairro que é o mais retirado da cidade que é o Jardim Europa onde solicitou ao Secretário de Saúde Fábio e ao Prefeito Municipal que sanasse a falta de todo tipo de remédio ocorrido. Acrescentou também sobre a falta de médicos no momento que os pacientes se dirigem às consultas e frisou que no início do mandato àquele posto do Jardim Europa o Secretário de Saúde e o Prefeito estiveram presentes e garantiu melhorias e ainda o povo local cobram pelas mesmas o mais rápido possível, pois se passaram quatro meses, mesmo com calamidade e momento difícil, o povo contribui com suas medidas equivalentes a deveres a pagar na cidade. Destacou sobre sua ida a Brasília que irá ter as respostas sobre o auxílio que poderá chegar no mês de outubro deste ano, onde está longe, mas virá o auxílio necessário e preciso para a saúde que é prioridade. Destacou sobre a educação do qual esteve o senhor Erb Carline mencionando a respeito das mães e filhos do qual faltam vagas em creches e será mais uma reivindicação para que possam tomar as medidas cabíveis, o mais urgente possível como também as ampliações e reformas. Agradeceu os trabalhadores Jocimar, Alemão, João Boliane, Montovani, Kleber e Kênio, Secretário de Obras onde sente firmeza quando trabalha e faz e tira o chapéu por homens competentes para exercerem as funções enão cruzarem os braços como muitos. Acrescentou que é preciso de pessoas trabalhadoras na cidade de Santa Bárbara d’Oeste onde o Poder Executivo presta confiança e mencionou que existe uma pessoa que necessita realizar trabalho que seria o senhor Celso e Careca onde destacou sobre uma trave solicitada, pois necessita reparos e que não importava se essas pessoas foram ou não candidatas e se exercem a função mas reivindicou trabalho pois se o Prefeito demonstrou confiança é porque mérito tem mas se caso não tiver estará novamente em Tribuna para cobrar, pois são pequenos trabalhos e solicitou ao responsável da Secretaria de Esportes para que seus pedidos sejam efetuados. Frisou que seus parabéns são dados a quem trabalha, pois do contrário fará suas reivindicações e chamará pessoalmente ao local e falar e também mencionou que convidaria o Secretário a explanar sobre seu trabalho, sua essência, índole para exercer a sua função. Registrou sobre o dia primeiro de Maio, comemorativo e exemplo àquele que é responsável e trabalhador e parabenizou os trabalhadores do mundo inteiro que defende sempre seu pão de cada dia e também desejou ao Prefeito Mário Heins que no dia dois estaria se dirigindo a Alemanha buscar algo de bom a cidade de Santa Bárbara d’Oeste, projeto de importância juntamente com outros Prefeitos e outros e desejou boa viagem do qual fosse valiosa e proveitosa. Mencionou que quando estiver vereador representando acidade não mandaria recado mas falaria abertamente e desejou que todos fossem trabalhadores como os vereadores eleitos pois os votos foram dados para representarem a cidade em trabalho. Acrescentou a todos os trabalhadores municipais mesmo com os salários defasados onde também o Prefeito possa tomar atitude e fornecer um salário digno a cada um, aumentos adequados e passivos merecido e solicitou que todos possam trabalhar e ser exemplo na cidade e novamente relatou que é necessário um Deputado para a cidade que vista a camisa, pois sendo simples ou pobre, pois o Presidente da República também foi pobre. Com a palavra o vereador – </w:t>
      </w:r>
      <w:r>
        <w:rPr>
          <w:b/>
        </w:rPr>
        <w:t>CLÁUDIO PERESSIM</w:t>
      </w:r>
      <w:r>
        <w:rPr/>
        <w:t xml:space="preserve"> – destacou sobre o projeto de dislexia que foi sancionado pelo Prefeito onde entendeu no projeto a necessidade de muitas famílias que passam pelo problema frisado pela Dra. Débora Regina Piovezan e ale do agradecimento aos vereadores pela aprovação unânime também agradeceu o Executivo. Mencionou que foi um motivo de muito orgulho, pois em nome de centenas de pessoas que passam por dificuldades de aprendizagem em virtude deste distúrbio e o projeto é pioneiro no Estado de São Paulo onde até mesmo na cidade de São Paulo foi negado pelo veto do qual estariam recorrendo. Parabenizou a todos pela a aprovação do projeto e propõe a estrutura para atendimento a crianças e adultos para dar suporte também aos professores que lidarão com crianças com o problema. Destacou que no dia trinta de maio na Câmara Municipal haverá um simpósio sobre o assunto onde poderão conhecer com profundidade o problema da dislexia - distúrbio da aprendizagem e convidou a todos para que no dia trinta a partir das doze horas até as dezessete horas onde contará com pessoas ligadas a área para explicar sobre o problema sofrido por crianças assim como professores, pedagogos, psico – pedagogos que lidam com o problema para passar conhecimentos para ter argumentos e conversar com diretoras e professoras das escolas para saber como lidar com o problema e reivindicar ou criticar se for preciso. Destacou que depois de feito laudo diagnosticado que a criança tem o problema os diretores e professores nas escolas terão uma ferramenta na mão para saber como lidar com o problema e abordou sua felicidade, pois o problema em setembro do ano passado, quando foi matéria de jornal por sua entidade, começou a plantar a semente daquele sonho de resolver o problema das crianças se transformou em realidade. Salientou que a agora terá a lei de como o aluno se portará nas escolas, como estudará, pois terão o mesmo direito dos outros de freqüentar escolas normais, cursar faculdades, pois há leis que os protegem e formas de como serão ministradas as aulas e provas em separado onde poderá usar calculadoras, notebooks tendo os parâmetros legais para poder fazer a prova e ser cidadão normal. Destacou que a neuropsico – pedagoga Débora, que mencionou sobre o problema confessou que era uma pessoa disléxica onde tem uma formação acadêmica e passou as informações e trabalha com as crianças. Abordou que o segundo passo é formar estrutura na Delegacia de Ensino para atender os alunos e encaminhar a ABD (Associação Brasileira de Disléxicos) em São Paulo para elaborar o laudo onde concretizará se a criança tem o problema ou não e seqüencialmente saber como lidar com a criança. Frisou sua tristeza quando questionou ao Secretário sobre dislexia e teve a resposta que o tema é novo, mas a Associação Brasileira de Disléxicos existe há vinte e cinco anos e agradeceu sobre o projeto pioneiro, aprovado pelo Legislativo e Executivo e que acompanharia dentro da estrutura de ensino como se conduzirá por parte do Secretário tanto da parte da saúde, onde não é uma doença como também a parte de ensino para depois dar continuidade. Parabenizou a todos os trabalhadores pelo dia primeiro de Maio e convidou a todos para estarem na festa que ocorrerá no salão da Rua Treze de Maio homenageando os trabalhadores. Aparteou-o o vereador – </w:t>
      </w:r>
      <w:r>
        <w:rPr>
          <w:b/>
        </w:rPr>
        <w:t xml:space="preserve">LAERTE ANTONIO DA SILVA – </w:t>
      </w:r>
      <w:r>
        <w:rPr/>
        <w:t>parabenizou</w:t>
      </w:r>
      <w:r>
        <w:rPr>
          <w:b/>
        </w:rPr>
        <w:t xml:space="preserve"> </w:t>
      </w:r>
      <w:r>
        <w:rPr/>
        <w:t xml:space="preserve">o vereador Peressin por estar a frente do Sindicato e seu trabalho sério onde por conseqüência é há muito tempo Presidente do Sindicato e todos os eventos é formalizado com garra, determinação e coragem pois chegou onde merecia e não é qualquer pessoa que chega ao objetivo pois o vereador Peressin está na Câmara Municipal por mérito e também no Sindicato, do qual elabora com grande organização a administração e também os eventos e finalizou novamente parabenizando o vereador. Retomou a palavra o vereador – </w:t>
      </w:r>
      <w:r>
        <w:rPr>
          <w:b/>
        </w:rPr>
        <w:t>CLÁUDIO PERESSIM</w:t>
      </w:r>
      <w:r>
        <w:rPr/>
        <w:t xml:space="preserve"> – agradeceu o elogio e mencionou que há dezenove anos está à frente do Sindicato sem mentiras e sem vender escadas para o céu ou lotes na Lua para ninguém, pois quando era para sorrir estava nas portas das fábricas e quando era para chorar estava também no local e por este caminho sem discurso demagogo enganando trabalhadores chegou até agora a frente do Sindicato Têxtil de Santa Bárbara d’Oeste. Com a palavra o vereador – </w:t>
      </w:r>
      <w:r>
        <w:rPr>
          <w:b/>
        </w:rPr>
        <w:t>JOSÉ LUÍS FORNASARI</w:t>
      </w:r>
      <w:r>
        <w:rPr/>
        <w:t xml:space="preserve"> – mencionou sobre a resposta de seu requerimento em relação à praça do Bairro Caiubi onde constava de muitos eucaliptos, a praça era bonita, mas os eucaliptos eram muito velhos e moradores solicitaram seus cortes do qual após o trabalho ficou uma praça nua, feia. Frisou que em sua resposta já possui um projeto onde em breve poderá melhorá-la, pois quando ocorrem festas no local o povo não tem onde ficar e no ano passado houve uma festa e devido ao sol e não haver arboredo prejudicou a festa onde ele mesmo foi embora por falta de sombras. Destacou sobre outro requerimento de informações sobre as obras das Terras de Santa Bárbara até o Bairro Jardim Conceição onde a resposta foi: que será continuada às obras estando na fase das galerias e cerca de oitenta dias serão concluídas as obras do local. Abordou para que o Prefeito Municipal avaliasse melhor o orçamento e que os demais funcionários recebessem o mínimo, cinco ponto sete por cento, referente a inflação no salário para não ocorrer débitos aos cofres públicos no futuro pois se é de lei é necessário que ocorra sem contar que os funcionários necessitam do aumento. Com a palavra o vereador – </w:t>
      </w:r>
      <w:r>
        <w:rPr>
          <w:b/>
        </w:rPr>
        <w:t>RAIMUNDO DA SILVA SAMPAIO</w:t>
      </w:r>
      <w:r>
        <w:rPr/>
        <w:t xml:space="preserve"> – pediu desculpas a sua família, pai, mãe, irmãos, esposa e filhas pelo fato de aparecer um maluco como o vereador Raimundo e invocar de atuar na vida pública onde infelizmente quem mais sofre é a família. Abordou que passou por momentos difíceis em sua vida em virtude das palhaçadas, calúnias e difamações a sua pessoa que ofendem a sua índole e a herança que trouxe do berço em uma família de onze irmãos e pediu desculpas a sua família ao sofrimento que o vereador passa a eles. Destacou que além das várias ameaças de morte, perseguições por ligações pelo telefone da Câmara e celular, ameaças essas que tem gravadas que se tornaram costumeiras que acabou gravando para que sua família futuramente talvez prove algum tipo de ato maldoso que venha a acontecer ao vereador Raimundo. Mencionou que na noite que passou por volta de meia noite ocorreu um ato criminoso mandado por alguém, provocou a queima de seu veículo e residência no bairro Rochelle II onde deu perda total do veículo, destacou que chamou pelos bombeiros e apagou o fogo com a mangueira de jardim, mas o carro incendiado não há como pintar novamente e abordou que o veículo estava à venda e por coincidência ao retirar o veículo do estacionamento as dez da manhã no período noturno ocorreu que um vândalo causasse o ato criminoso e além do que registrou que sua família é quem sofre. Citou que seu avô o ensinava que é com pancada que tempera o aço e se sentia muito mais forte do que nunca diante de tantas calúnias e difamações e solicitou ao Presidente que a ata fosse transcrita na íntegra e que a cópia do áudio fosse deferida e disse ainda que seu desejo não era partir por polêmicas e após conversar com vereadores constatou que de fato era uma lua de mel onde haveria lobos na pele de cordeiro que ao longo dos dias começariam a mostrar quem é quem. Ressaltou como se fosse um baile a fantasia que no final da festa tira a fantasia no qual acaba vendo quem estava no local e novamente solicitou cópia do áudio da sessão e mencionou sobre um assunto importante no meio de muitos a serem discutidos do qual sofria chateações e perdia seu tempo como também o povo. Abordou sobre dois assuntos pertinentes ao Poder Executivo onde o primeiro seria em relação ao reajuste salarial dos servidores. Aparteou-o o vereador – </w:t>
      </w:r>
      <w:r>
        <w:rPr>
          <w:b/>
        </w:rPr>
        <w:t>DUCIMAR DE JESUS CARDOSO</w:t>
      </w:r>
      <w:r>
        <w:rPr/>
        <w:t xml:space="preserve"> – prestou suas considerações e apoio ao cidadão Raimundo Sampaio, pai, esposo, filho que no começo da noite o Danilo entregou a fitinha em sinal de protesto por duas razões e abordou que aceitava usar a fitinha, mas em uma razão que foi protestando sobre o ocorrido ao cidadão Raimundo Sampaio. Prestou seu apoio do qual entendia o que era a situação, pois ele como pai, filho e esposo, jamais entenderia e queria uma situação igual a ele próprio e tão pouco desejar a um amigo e prestou seu apoio. Retomou a palavra o vereador – </w:t>
      </w:r>
      <w:r>
        <w:rPr>
          <w:b/>
        </w:rPr>
        <w:t>RAIMUNDO DA SILVA SAMPAIO</w:t>
      </w:r>
      <w:r>
        <w:rPr/>
        <w:t xml:space="preserve"> – agradeceu pelo apoio do vereador “Kadu”. Destacou que estava preocupado com o reajuste salarial, pois no Poder Público ou privado, por lei obrigatoriamente deve-se repassar o índice, pois estaria em dúvida se o Prefeito Municipal queria se autopromover ou se auto valorizar realizando terrorismo dizendo que não concedia e depois surge o aumento. Destacou que é obrigação o índice INPC e não estava difamando e não afirmando, mas a Câmara Municipal tem como obrigação, pois não é quem manda o Poder Executivo, para aprovar o aumento de servidor teria que ser aprovado em Plenário, onde cada vereador tem a responsabilidade de saber como vai e deve votar o reajuste salarial. Disse ainda que do jeito que estaria descrita a proposta no momento se chegar a Câmara ele votará contrário, pois o índice de inflação no mínimo terá que ser repassado, pois não há condições. Destacou aumento da CPFL e todos os demais segmentos de consumo que é um absurdo e não poderia calar-se. Mencionou sobre a moradia popular que preocupa-se, pois o Governo Federal anuncia a construção de um milhão de moradias populares do qual frisou um excelente projeto em parceria com a Caixa Econômica Federal, mas salientou sobre sua preocupação, pois há um problema que era a questão do Zumbi dos Palmares, já vindo da passada administração e com polêmicas que existem as verbas do Governo Federal, e até hoje nem a terraplanagem foi feita e mencionou o fato não criticando o Governo, mas quando se abre a inscrição naturalmente se cria uma expectativa e com certeza se não dá certo o projeto, pois nem o embrião existe, e questionou qual foi o projeto que chegou com doação de área pública pois para o prefeito construir moradias populares tem que elaborar um projeto e doar a área pública e passar pela Câmara pois não é loteamento privado mas ação pública, moradia popular. Frisou que não criticou o Prefeito, pois depois quando o neném sai feio todos correm, ninguém quer ser o pai e os vereadores serão criticados e acentuou sua preocupação. Aparteou-o o vereador – </w:t>
      </w:r>
      <w:r>
        <w:rPr>
          <w:b/>
        </w:rPr>
        <w:t>ERB OLIVEIRA MARTINS</w:t>
      </w:r>
      <w:r>
        <w:rPr/>
        <w:t xml:space="preserve"> – mencionou que o vereador Raimundo era particularmente seu amigo, expirando grande admiração pelo seu trabalho, mas há situações que se andam na contra mão. Abordou que se preocupou em saber alguns fatos, pois as casas do loteamento Santa Fé já começaram do qual mencionou que o vereador Raimundo não foi ver. Retomou a palavra o vereador – </w:t>
      </w:r>
      <w:r>
        <w:rPr>
          <w:b/>
        </w:rPr>
        <w:t>RAIMUNDO DA SILVA SAMPAIO</w:t>
      </w:r>
      <w:r>
        <w:rPr/>
        <w:t xml:space="preserve"> – destacou que sua preocupação, sem ser crítica, é que criaria a expectativa e depois o vereador seria o culpado e pagaria pelo que não fez. Questionou sobre abrir as inscrições, mas para quantas e onde seriam as moradias e mencionou que faz parte de um requerimento que foi aprovado na sessão no qual solicitava informações ao Prefeito para o conhecimento da população e frisou que há muito que ser discutido e o que faltava era tempo, pois é de obrigação e dever do vereador. Com a palavra o vereador – </w:t>
      </w:r>
      <w:r>
        <w:rPr>
          <w:b/>
        </w:rPr>
        <w:t>DANILO GODOY</w:t>
      </w:r>
      <w:r>
        <w:rPr/>
        <w:t xml:space="preserve"> – mencionou seu pesar pelo passamento do Dr. Dorival de Freitas que infelizmente não ficou há tempo sabendo e se dirigir até seu velório e dar suas condolências a uma figura querida na cidade. Abordou que não falaria mal do Prefeito e nem Sindicato que permitiu realizar uma ação simbólica utilizando as fitinhas pretas em repúdio e luto pela nova política implantada na cidade quanto aos funcionários públicos e destacou que o PSDB estava em luto como ele próprio, o vereador Raimundo, vereador Laerte, vereador “Joi” e demais. Disse ainda que o Prefeito estava subestimando a inteligência do funcionário público onde os mesmo foram admitidos na Prefeitura através de concurso, concursados, comissionados que o mesmo colocou não e os concursados fizeram prova e então tiveram que responder questões e estão nos cargos por méritos assim como o vereador que é funcionário concursado. Abordou novamente que não falaria do Prefeito e do Sindicato onde lamenta profundamente pelo que tem feito aos servidores públicos e solicitou para que o funcionário público que estava o ouvindo para que acompanhasse seu raciocínio sobre a questão lamentável que se abateu na cidade. Destacou que segundo o Prefeito Mário Heins a arrecadação caiu dez por cento, sendo que até esses dias era vinte e oito e fazendo as contas poderia ser tranqüilamente cedido aos funcionários públicos cinco por cento de aumento sem onerar nada e sem problemas com a Lei de Responsabilidade Fiscal e frisou que sabe fazer conta, pois é formado em administração e leu muito sobre Lei de Responsabilidade Fiscal. Acrescentou que o Prefeito estava dando na cesta básica o valor de cem reais onde o funcionário público não pagará o IPTU e água com o cartão de cesta básica, pois ajuda na compra do mês e o dinheiro incorporado na cesta básica a Prefeitura não paga décimo terceiro e nem férias e abordou se acontecesse algo ao funcionário e precisar entrar no INSS também não receberá o valor pormenor que seja. Explicou por uma conta realizada onde um funcionário ganharia quinhentos reais ao mês, um dos menores pisos da Prefeitura, com o reajuste de cinco por cento ele ganharia quinhentos e vinte e cinco, ou seja, vinte e cinco reais a mais no mês, no final do ano dos doze meses ele teria recebido trezentos reais a mais e questionou se não teria funcionário inadimplente com IPTU por ocasião destes vinte e cinco reais que recebe a menos e questionou que se o Prefeito não conceder os cinco por cento para o funcionário ele não aumentaria a arrecadação de Prefeitura, pois o funcionário conseguiria pagar o IPTU em dia. Demonstrou por meio de outra conta que funcionários comissionados, por seus salários chegando a quatro mil e duzentos reais e exemplificou que cinco por cento daria duzentos e dez reais a mais para o funcionário comissionado e em doze meses receberia dois mil duzentos e vinte reais a mais e no final do ano todos os funcionários comissionados pendurados na Prefeitura custariam a mais fazendo a conta dos quinhentos mil onerados a mais pelos funcionários comissionados da Prefeitura, gastaria trezentos mil reais a mais no fim do ano. Questionou sobre que os funcionários concursados não estariam sendo prejudicados pelos comissionados e o Prefeito não daria o aumento para onerar muito a folha de pagamento com os comissionados onde quem sairia prejudicado seriam os concursados e ressaltou que levantou a questão para que os funcionários públicos pensem pois são inteligentes do qual não subestima a inteligência deles e do senhor Prefeito e Secretários. Abordou que se desse aumento para o funcionário daqui a dois anos não conseguiria pagar a folha de pagamento e se se indignou sobre a questão, pois quando o Brasil vivia a maré de inflação a oitenta por cento ao mês nunca os funcionários deixaram de ter os seus vencimentos reajustados do qual agora mencionam em momento estável, não instável. Mencionou sobre que aumentou a arrecadação da Prefeitura em um milhão e seiscentos mil através de listas divulgadas e Internet e contestou os dados do qual ele verifica sim os dados, as contas, cada uma que chega a sua mesa, compara e verifica onde não concorda e contesta. Observou também sobre o terrorismo em mencionar que dispensará funcionário que está em período probatório e se questionou o por que. Frisou que a sua inteligência e formação não conseguiam conceber o disparate em dizer que mandaria o funcionário embora e ainda salientou que quando for aprovado o INPC e de repente quiserem mandar funcionário embora e dizer que a culpa foi dos vereadores do PSDB ou de quem não aceitar o disparate irão a Justiça e o Juiz pegará as contas da Prefeitura e verificará que não seria o que estariam mencionando, pois se mandarem embora funcionário os vereadores do PSDB entrarão com ação de reintegração. Destacou que a empresa que cuidados cartões, contratada emergencialmente por um milhão e quatrocentos mil reais, vai receber dois milhões de reais com o aumento. Registrou sua indignação e repúdio do PSDB ao disparate e mencionou que a Lei Orgânica do Município de Santa Bárbara d’Oeste em seu art. 83 da seção 02 do servidor público municipal cita: “art.83, fica assegurado a todo o servidor público municipal uma data base na qual os vencimentos deverão ser reajustados ou ajustados levando em conta os índices inflacionários do período negociado com o Sindicato da classe. Parág. Único, fica estabelecido como data base o dia 01 de maio de cada ano”. Destacou que essa Lei foi jogada fora nos últimos dia principalmente o artigo oitenta e três que refere-se a data base dos funcionário públicos e lamentou o fato onde achou que o Prefeito Municipal viajaria de cabeça fresca deixando o vice tranqüilo mas não foi o que aconteceu. Abordou para que todos tenham entendido sua explanação e também que os funcionários entendessem e visses que sua indignação seria porque havia um ardil em tudo mencionado. Afirmou que no dia dois o Prefeito viajaria para a Alemanha do qual a Usina que iria onde também tem uma funcionando em Santa Bárbara d’Oeste e é um projeto da Unicamp e mencionou que o Prefeito não precisava ir para Alemanha quando muitos precisam dele na cidade. Abordou que em Cosmópolis tem um projeto igual da Unicamp em uma empresa que está funcionando, Campinas também e destacou que o Prefeito deixaria a cidade por sete dias em meio ao mar revolto. Registrou que os funcionários estão indignados e também registrou o seu repúdio onde não acreditava que em todas as cidades da região foi aprovado o dissídio dos funcionários e só em Santa Bárbara d’Oeste é que a crise engoliu a Prefeitura e destacou que Nova Odessa deu cinco ponto noventa e dois por cento de aumento e Santa Bárbara ficará contente porque aumentou a cesta básica dos funcionários do qual é obrigação. Com a palavra o vereador – </w:t>
      </w:r>
      <w:r>
        <w:rPr>
          <w:b/>
        </w:rPr>
        <w:t>ERB OLIVEIRA MARTINS</w:t>
      </w:r>
      <w:r>
        <w:rPr/>
        <w:t xml:space="preserve"> – elogiou o vereador Danilo, mas que foi infeliz em mencionar inverdades. Parabanizou o Prefeito por algumas coisas que vem realizando, promessas que ficaram no passado, polêmicas no qual até contestou o vereador Raimundo, que são as casas do Santa Fé I, Zumbi dos Palmares, onde começaram a ser feitas em terras da Prefeitura e foram compradas as terras da Unimep para a construção de mais e ficou feliz como ocorrido. Salientou que tudo que for bom tem que mencionar e o que for ruim têm que cobrar sim e ainda disse que a inscrição da casa própria em seu primeiro dia teve tumulto, mas agora em diante se normalizaria, pois o anseio de ter a casa para morar é difícil. Abordou que a população cobra como funcionará e exemplificou que para a casa própria, as pessoas devem ter o mínimo de registro em carteira não importando onde, e na pré-inscrição haverá visita pelo assistente social para avaliar as pessoas se terão condições de se ter a casa e serão as que mais necessitarem. Parabenizou o vereador Peressin pela festa da Miss Têxtil onde ele e o vereador Pinguim foram jurados e demonstrou sua felicidade e destacou uma matéria de Jornal onde o Prefeito reduziu a tarifa para categoria comercial, industrial e pública onde é o início em oito por cento a redução da água, incentiva as empresas e mencionou que tem um arquivo em sua casa, documentos do tempo do José Rêgo, Zelo, Penatti arquivo guardado que por coincidência onde o vereador Danilo comentou que nunca o funcionário ficou sem receber subsidio o que não era a verdade, e mencionou que o senhor Serra criticou o aumento do Governo Federal, manchete de jornal, dos funcionários da União do qual não deu aumento para os funcionários Estaduais argumentando a crise financeira internacional. Abordou que o vereador Danilo foi infeliz em mencionar que o funcionário nunca deixou de ser repassado e afirmou que sim, pois em seu arquivo velho descreveu que: “Prefeitura não prevê reajuste salarial”, terça-feira, vinte e dois de agosto de mil novecentos e noventa e cinco. Abordou que existiu ainda uma frase na matéria onde: “Prefeito considera apelo de vereador como oportunismo”, onde nem a classe dos vereadores foi respeitada. Destacou que não estava defendendo e nem atacando ninguém somente estaria dizendo a verdade escrita no jornal a não ser se ele fosse mentiroso. Abordou que o vereador Danilo por ser novato não teria a reportagem em mãos e que na época o vereador Danilo não se interessava por política e por muitas vezes nem interessando deveria procurar antes de mencionar algo. Aparteou-o o vereador – </w:t>
      </w:r>
      <w:r>
        <w:rPr>
          <w:b/>
        </w:rPr>
        <w:t>DANILO GODOY</w:t>
      </w:r>
      <w:r>
        <w:rPr/>
        <w:t xml:space="preserve"> – questionou sobre se o vereador Uruguaio saberia dizer se nesse ano mencionado foi dado ou não o reajuste mesmo depois da data mencionada ou se ficou no zero o reajuste se o mesmo tem a informação e a segunda informação que gostaria de saber do vereador Uruguaio, o qual mencionou sobre o José Serra, mas gostaria de saber da região onde cidades tiveram aumento menos Santa Bárbara d’Oeste e afirmou que o vereador Danilo Godoy, líder do PSDB na Câmara Municipal é vereador agora para cobrar e coisas do passado onde falam de Prefeitos, o mesmo não era vereador na época e teria contestado se fosse e neste ano é vereador onde não furtaria de suas obrigações e questionar o que não estaria indo bem. Retomou a palavra o vereador – </w:t>
      </w:r>
      <w:r>
        <w:rPr>
          <w:b/>
        </w:rPr>
        <w:t>ERB OLIVEIRA MARTINS</w:t>
      </w:r>
      <w:r>
        <w:rPr/>
        <w:t xml:space="preserve"> – abordou que quando se dirigia a Tribuna quando tem propriedade em falar, aonde jamais iria a Tribuna blefar porque depois seria questionado. Destacou que assim que acabar sua fala mostraria ao vereador Danilo a matéria. Abordou que o vereador Danilo falou do Serra, mas é do partido onde foi eleito coligado ao PSDB, pois não tem nenhum vínculo político com ninguém anão ser o dele onde ele é do PPS junto com o “Joi”. Mencionou que fala o que quer, vai onde quer e faz o que quer, pois o Presidente de seu partido é ótima pessoa, nota cem. Abordou sobre sua indignação, pois o vereador Danilo mencionou a ele que alguém o convenceu de suas atitudes com cinqüenta e poucos anos e até hoje andou com suas pernas sozinho, ninguém lhe falou para fazer isso ou aquilo. Entristeceu-se por certas situações onde as pessoas desviam na contra mão, e novamente citou sua tristeza, pois se dirigir a Tribuna e mencionar muitas coisas era fácil, mas destacou que teriam que colocar os pés no chão e acreditar que no dia primeiro de Janeiro virou a folha onde hoje é outro comandante no barco, pois se tiver errado se cobrará e se tiver certo aplaudirá, pois terá que cobrar o que se faz e mencionou que a verdade seria essa. Mencionou também sua tristeza por notícias da Internet onde pessoas estão fora e não se conformam e abordou que a política é uma passagem onde ninguém é dono, mas há uma mania na cidade de Santa Bárbara de políticos acharem que são donos da política que não eram, pois se discute idéias e tentam administrar a cidade de alguma maneira. Destacou sobre outra reportagem de vinte e dois de agosto de mil novecentos e noventa e cinco e também tinha do atual Prefeito dia cinco de Março de mil novecentos e noventa e sete que esteve na Câmara Municipal. Abordou que não estava criticando ninguém somente estava dizendo a verdade onde o funcionário público mesmo acontecido algo no passado, onde até julgaram alguns vereadores, e a melhor cura para o queijo é o tempo e o tempo mostrará quem é e quem não é. Destacou sua revolta perante a política, pois fazem os políticos perderem o cabinho por querer mandar de fora e frisou que quem saiu a maioria se acomodou, mas esqueceram de acomodar outros também e teriam que respeitar quem estaria no comando do barco pois se estiver afundando haverá cobrança, mas se estiver deslanchando haverá auxílio ao deslanche. Destacou que também tinha tabela, mas entristeceu em ver quem redigiu pois já passou pela Prefeitura do qual foi carrasco com funcionários pois o vereador “Uruguaio” participou de longe da administração e situações que nunca chegaram no ouvido do ex-Prefeito onde teve quase a certeza que perdeu uma vitória ganha por pessoas que estavam junto achando que sabiam tudo de política, o que estavam errados. Citou que hoje virou o livro o PPS continua o mesmo não tendo vínculo com ninguém, faz o que é certo, cobra e ajuda na hora certa. Aparteou o vereador – </w:t>
      </w:r>
      <w:r>
        <w:rPr>
          <w:b/>
        </w:rPr>
        <w:t>CLÁUDIO PERESSIM</w:t>
      </w:r>
      <w:r>
        <w:rPr/>
        <w:t xml:space="preserve"> – agradeceu pelas palavras e exemplificou, onde em mil novecentos e noventa cinco chamou atenção perante uma matéria onde já era Presidente do Sindicato Têxtil, pois nesse ano houve crise no setor têxtil e fechou metade das fábricas abordou que naquele ano de mil novecentos e noventa e seis não houve um centavo de aumento para os trabalhadores têxteis da iniciativa privada onde poderia simplesmente repassar o produto, pois a iniciativa privada vende alguma coisa compra e vende. Destacou que criou no momento o Programa de Participação do resultado o PPR, para suprir uma necessidade momentânea da crise onde se criou na época questões de jornadas flexíveis de trabalho para manutenção do pós-trabalho e ficar o povo trabalhando. Frisou que se criou o PPR para suprir a deficiência de aumento que não pôde ter naquele ano e hoje com a PPR tem em convenção coletiva um salário mínimo representando uma média de dez por cento ao mês. Mencionou que há momentos na vida que se tem que saberá hora de prosseguir e voltar e também ter a hombridade de se falar sério com os trabalhadores, encarar de frente os problemas e dizer que é este o momento e é desta forma assim como acontece. Ilustrou aos funcionários públicos que no momento é o que se pode fazer em relação ao que foi explanado e como já teve que enfrentar uma situação parecida deverá chegar de frente aos servidores públicos explicar a crise e que se trabalha com orçamento de dois anos atrás, pois o ICMS volta a cada dois anos e reflexo da crise vai acontecer daqui a dois anos, informação do Secretário de Finanças da forma como funciona. Pela ordem falou o vereador – </w:t>
      </w:r>
      <w:r>
        <w:rPr>
          <w:b/>
        </w:rPr>
        <w:t>ERB OLIVEIRA MARTINS</w:t>
      </w:r>
      <w:r>
        <w:rPr/>
        <w:t xml:space="preserve"> – mencionou sobre o valor de cem reais na cesta básica, mas esqueceu-se que apouco tempo no passado a cesta básica do DAE era noventa reais e baixou para setenta onde na época os funcionários ficaram revoltados e hoje a cesta subiu mais cem reais e mencionou sobre funcionários , onde houve alguém da categoria que não queria aceitar o cem reais da cesta e ressaltou que alguns o procuraram pedindo para conversar com o pessoal para aceitarem pois era bom para eles, e frisou que o que era bom para uns era ruim a outros. Exemplificou sobre o salário de vereador que é muito bom e se viesse o aumento para o funcionário público os vereadores também teria e questionou se ninguém queria o aumento. Abordou que no tempo que foi vereador no passado tinha aumento de acordo com os deputados e os mesmos ficaram oito anos sem aumento e os vereadores decidiram mudar a Lei Orgânica e passar a receber o mesmo aumento do funcionário público. Mencionou que em seus quatro anos fora não estava sabendo como funciona atualmente e ficou sabendo que é todo dia primeiro de Janeiro separado do aumento do funcionalismo público um aumento retroativo. Abordou que muitas vezes surgem fatos que o entristece onde todos querem ser o pai da criança e por isso que faz pouco requerimentos pois deparou com poucas coisas que fez pedido e foi pessoalmente e foram executados.Destacou que há pessoas que trabalham para os políticos graciosamente os quatro anos, passando informações, notificando o que ocorre nos bairros com isso não precisa ficar na correria e nos dias que transcorreram, sem citar nomes, um dos cabos eleitorais que o ajuda os quatro anos fez um comentário: “veio a pessoa naquele serviço e mencionou que foi ele que mandou”, respondeu o vereador “Uruguaio” para não se importar com o ocorrido. Abordou que faltam três anos e meio para a eleição e esses fatos o entristecem, pois quem faz requerimentos onde muitas vezes ele próprio não pede, mas, quer que seja feito não importando a cor do cavalo, mas que dê o cavalo que faça, pois é a população que necessita. Afirmou sobre àquele que pensou de outra maneira que cuidasse daquilo que faz. Elogiou o Nelson Sartori pela presença e quando não estava presente estaria ligado pelo radio acompanhando as sessões e o parabenizou e destacou que se houve divergências políticas tudo passou, mudou, ficam maduros onde acabam reconhecendo os erros e que seu defeito era que não pede perdão a ninguém e que só pede perdão a Deus. Com a palavra o vereador – </w:t>
      </w:r>
      <w:r>
        <w:rPr>
          <w:b/>
        </w:rPr>
        <w:t>DUCIMAR DE JESUS CARDOSO</w:t>
      </w:r>
      <w:r>
        <w:rPr/>
        <w:t xml:space="preserve"> – abordou sobre o reajuste municipal onde destacou manchetes na Gazeta Mercantil: “desemprego registra taxas de 9% em Março, economia britânica está pior do que o previsto, desemprego na Espanha, economia Alemã encolhe, José Serra critica reajustes de servidores segundo o Governados ele não elevou os vencimentos dos servidores paulistas e nem fará agora em meio a crise, para o Governador José Serra a crise está causando grande impacto na economia basta lembrar que a produção industrial no último trimestre comparativamente ao mesmo período do ano anterior caiu de 6,2% esse é um dado sintético que mostra o impacto da crise, boa parte dessa queda ocorreu no Estado de São Paulo, Jaguariúna deu aumento de 17% e no primeiro pagamento após o aumento já houve atraso de salário e nem foram concluídos os pagamentos, nossos servidores estaduais tem o menor salário, os policiais militares, tem o menor salário do país, Amapá que é pequeno tem R$ 1.000,00 a mais, proposta inicial de 15% na ampliação dos salários foi descartada pelo próprio Sindicato Municipal de Santa Bárbara d’Oeste que acharam melhor ter R$ 100,00 líquido de aumento no cartão alimentação”. Comentou que se estivesse atribuído um reajuste de cinco por cento quem recebe quinhentos reais ganharia vinte e cinco reais e descontando encargos e taxas na folha de pagamento no fim do mês o valor de vinte e cinco reais estaria valendo doze a quinze reais ou menos e abordou que esteve reunido com o Prefeito para buscar soluções, onde foi solucionado com a aceitação da maioria dos funcionários e se retratou sobre um caso mencionado no qual comparou as duas classes dentro do Poder Público, dos funcionários comissionados e concursados. Abordou sobre o cuidado que se deve ter pois poderia ocasionar funcionários concursados contra funcionários comissionados que causaria uma má administração e se dirigiu ao vereador Danilo questionando sobre os cento e quatorze funcionários que ganham quinhentos reais com o reajuste de cinco por cento teria que ganhar quinhentos e vinte e cinco e no final das contas, com descontos na folha na verdade não ganharia os vinte e cinco reais de aumento no qual ganharia de doze a quinze por cento ou menos. Abordou que os cem reais não pagariam a conta de luz e concordou, mas são cem reais que gasta a menos na alimentação, pois o valor da cesta anterior não se sobrevive, não trata de uma família o valor anterior e com certeza mexeria no salário e os cem reais atual é líquido sem desconto podendo ter cinqüenta reais com assiduidade. Destacou que o funcionário não tiver falta, um exemplo, terá um reajuste de cento e cinqüenta reais. Aparteou o vereador – </w:t>
      </w:r>
      <w:r>
        <w:rPr>
          <w:b/>
        </w:rPr>
        <w:t>DANILO GODOY</w:t>
      </w:r>
      <w:r>
        <w:rPr/>
        <w:t xml:space="preserve"> – destacou que teve seu nome citado repetidamente na Tribuna e por ter grande apreço pelo vereador “Kadu” destacou que o mesmo comentou sobre matérias jornalísticas, José Serra e insistiu que relatou da região e jogar na cara dele que o José Serra é PSDB não o ofenderia em nada, pois o Governador sabe o que faz e o que estava preocupado mesmo era com os funcionários da cidade sendo que todos os outros tiveram aumento. Abordou sobre o questionamento do vereador “Kadu” de funcionários que recebem um determinado valor e depois se desconta frisou que sabe muito bem os descontos, mas foi a questão de décimo terceiro e férias o qual mencionou, funcionário afasto pelo INSS onde não concorda e abordou que se os outros concordam para o vereador Danilo sem problema, mas o PSDB não concorda, por mais que mencionem que passaram pelo Governo, por mais que mencionem que há pessoas que não larga do poder, frisou que é vereador agora  e não deixará de reivindicar o que for de direito. Abordou que esteve na garagem dias atrás e disse a todos que não foi para agitar ao contrário foi para se colocar a disposição e mencionar que não concorda eque tem esse direito assim como o vereador “Kadu” tem o direito de subira Tribuna e falar como quiser e bem entender sobre o assunto e registrou seu descontentamento onde não polemiza e do qual já realizou seu manifesto silencioso através das fitinhas e que poderia mencionar questões da Europa, da Espanha, do México, da Alemanha, mas se localiza no Brasil na cidade de Santa Bárbara d’Oeste onde todas as outras cidades cederam o reajuste. Frisou que sabia que o funcionário não receberia os cinco por cento onde logicamente teria o reajuste, mas o dinheiro ajudaria os funcionários e conforme suas contas não atrapalharia em nada a Lei de Responsabilidade Fiscal, não oneraria os cofres públicos conforme mencionam e discordou. Abordou que se aparecer na Câmara o Projeto de Lei de reajuste aos servidores de zero por cento, pois quem tiver vontade de votar favorável que vote e quem quiser votar contrário que vote, pois é a consciência de cada um. Retomou a palavra o vereador – </w:t>
      </w:r>
      <w:r>
        <w:rPr>
          <w:b/>
        </w:rPr>
        <w:t>DUCIMAR DE JESUS CARDOSO</w:t>
      </w:r>
      <w:r>
        <w:rPr/>
        <w:t xml:space="preserve"> – esclareceu que não foi de sua intenção jogar na cara do vereador Danilo que o Governador José Serra é do mesmo partido, como poderia ser de outro, mas é o atual Governador do Estado e não teria como comparar outro vereador e situação a não ser o Governador do Estado de são Paulo. Destacou como mencionou o vereador Danilo que quando o problema é regional e municipal quis dizer que quando citou Europa foi para alertar que a crise chegou e é mundial, no qual a cidade de Santa Bárbara faz parte contribuindo para que exista a crise e a população atravessa por ela. Frisou que não é contra, pois foi na reunião em uma segunda feira e o Sindicato decidiu e boa parte do funcionalismo público que seria viável os cem reais na atual situação e o Prefeito em hora nenhuma mencionou que não dará o dissídio, sendo que a data base seria o primeiro de Maio, mas poderá dar reajuste até dezembro onde acenou pela questão. Finalizou mencionando sobre a fala do vereador Danilo que mencionou sobre conflitos de idéias e que ficaria no ar a questão política. </w:t>
      </w:r>
      <w:r>
        <w:rPr>
          <w:sz w:val="25"/>
          <w:szCs w:val="25"/>
        </w:rPr>
        <w:t xml:space="preserve">O senhor Presidente, proclamou: “Nada mais havendo a tratar, declaro encerrada a presente Reunião, agradecendo a proteção de Deus e convidando a todos a uma saudação ao Pavilhão Nacional”. Eu __________________________________ (Alexandre José Carpim), Escriturário, redigi esta Ata para os devidos fins de registro; Eu, ______________________________ (Daisy Mac-Knight Petrini), Chefe da Secretaria, a subscrevo. Após lida, será assinada pela Edilidade. Santa Bárbara d’Oeste, Estado de São Paulo, aos vinte e oito dias de abril de dois mil e nove. </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Normal"/>
        <w:autoSpaceDE w:val="false"/>
        <w:jc w:val="both"/>
        <w:rPr>
          <w:bCs/>
          <w:sz w:val="25"/>
          <w:szCs w:val="25"/>
        </w:rPr>
      </w:pPr>
      <w:r>
        <w:rPr>
          <w:bCs/>
          <w:sz w:val="25"/>
          <w:szCs w:val="25"/>
        </w:rPr>
      </w:r>
    </w:p>
    <w:tbl>
      <w:tblPr>
        <w:tblW w:w="8815" w:type="dxa"/>
        <w:jc w:val="left"/>
        <w:tblInd w:w="0" w:type="dxa"/>
        <w:tblLayout w:type="fixed"/>
        <w:tblCellMar>
          <w:top w:w="0" w:type="dxa"/>
          <w:left w:w="70" w:type="dxa"/>
          <w:bottom w:w="0" w:type="dxa"/>
          <w:right w:w="70" w:type="dxa"/>
        </w:tblCellMar>
      </w:tblPr>
      <w:tblGrid>
        <w:gridCol w:w="4409"/>
        <w:gridCol w:w="4406"/>
      </w:tblGrid>
      <w:tr>
        <w:trPr/>
        <w:tc>
          <w:tcPr>
            <w:tcW w:w="4409" w:type="dxa"/>
            <w:tcBorders/>
          </w:tcPr>
          <w:p>
            <w:pPr>
              <w:pStyle w:val="Heading7"/>
              <w:spacing w:before="240" w:after="60"/>
              <w:jc w:val="center"/>
              <w:rPr>
                <w:rFonts w:ascii="Bookman Old Style" w:hAnsi="Bookman Old Style" w:cs="Bookman Old Style"/>
                <w:b/>
                <w:b/>
                <w:sz w:val="25"/>
                <w:szCs w:val="25"/>
              </w:rPr>
            </w:pPr>
            <w:r>
              <w:rPr>
                <w:rFonts w:cs="Bookman Old Style" w:ascii="Bookman Old Style" w:hAnsi="Bookman Old Style"/>
                <w:b/>
                <w:sz w:val="25"/>
                <w:szCs w:val="25"/>
              </w:rPr>
              <w:t>ANÍZIO TAVARES DA SILVA</w:t>
            </w:r>
          </w:p>
          <w:p>
            <w:pPr>
              <w:pStyle w:val="Normal"/>
              <w:tabs>
                <w:tab w:val="clear" w:pos="708"/>
                <w:tab w:val="left" w:pos="-142" w:leader="none"/>
                <w:tab w:val="left" w:pos="0" w:leader="none"/>
              </w:tabs>
              <w:jc w:val="center"/>
              <w:rPr>
                <w:sz w:val="25"/>
                <w:szCs w:val="25"/>
              </w:rPr>
            </w:pPr>
            <w:r>
              <w:rPr>
                <w:sz w:val="25"/>
                <w:szCs w:val="25"/>
              </w:rPr>
              <w:t>- Presidente -</w:t>
            </w:r>
          </w:p>
        </w:tc>
        <w:tc>
          <w:tcPr>
            <w:tcW w:w="4406" w:type="dxa"/>
            <w:tcBorders/>
          </w:tcPr>
          <w:p>
            <w:pPr>
              <w:pStyle w:val="Heading7"/>
              <w:spacing w:before="240" w:after="60"/>
              <w:jc w:val="center"/>
              <w:rPr>
                <w:rFonts w:ascii="Bookman Old Style" w:hAnsi="Bookman Old Style" w:cs="Bookman Old Style"/>
                <w:b/>
                <w:b/>
                <w:sz w:val="25"/>
                <w:szCs w:val="25"/>
              </w:rPr>
            </w:pPr>
            <w:r>
              <w:rPr>
                <w:rFonts w:cs="Bookman Old Style" w:ascii="Bookman Old Style" w:hAnsi="Bookman Old Style"/>
                <w:b/>
                <w:sz w:val="25"/>
                <w:szCs w:val="25"/>
              </w:rPr>
              <w:t>ADEMIR JOSÉ DA SILVA</w:t>
            </w:r>
          </w:p>
          <w:p>
            <w:pPr>
              <w:pStyle w:val="Normal"/>
              <w:tabs>
                <w:tab w:val="clear" w:pos="708"/>
                <w:tab w:val="left" w:pos="-142" w:leader="none"/>
                <w:tab w:val="left" w:pos="0" w:leader="none"/>
              </w:tabs>
              <w:jc w:val="center"/>
              <w:rPr>
                <w:sz w:val="25"/>
                <w:szCs w:val="25"/>
              </w:rPr>
            </w:pPr>
            <w:r>
              <w:rPr>
                <w:sz w:val="25"/>
                <w:szCs w:val="25"/>
              </w:rPr>
              <w:t>- Vice-Presidente -</w:t>
            </w:r>
          </w:p>
          <w:p>
            <w:pPr>
              <w:pStyle w:val="Normal"/>
              <w:tabs>
                <w:tab w:val="clear" w:pos="708"/>
                <w:tab w:val="left" w:pos="-142" w:leader="none"/>
                <w:tab w:val="left" w:pos="0" w:leader="none"/>
              </w:tabs>
              <w:jc w:val="center"/>
              <w:rPr>
                <w:sz w:val="25"/>
                <w:szCs w:val="25"/>
              </w:rPr>
            </w:pPr>
            <w:r>
              <w:rPr>
                <w:sz w:val="25"/>
                <w:szCs w:val="25"/>
              </w:rPr>
            </w:r>
          </w:p>
          <w:p>
            <w:pPr>
              <w:pStyle w:val="Normal"/>
              <w:tabs>
                <w:tab w:val="clear" w:pos="708"/>
                <w:tab w:val="left" w:pos="-142" w:leader="none"/>
                <w:tab w:val="left" w:pos="0" w:leader="none"/>
              </w:tabs>
              <w:rPr>
                <w:sz w:val="25"/>
                <w:szCs w:val="25"/>
              </w:rPr>
            </w:pPr>
            <w:r>
              <w:rPr>
                <w:sz w:val="25"/>
                <w:szCs w:val="25"/>
              </w:rPr>
            </w:r>
          </w:p>
        </w:tc>
      </w:tr>
      <w:tr>
        <w:trPr/>
        <w:tc>
          <w:tcPr>
            <w:tcW w:w="4409" w:type="dxa"/>
            <w:tcBorders/>
          </w:tcPr>
          <w:p>
            <w:pPr>
              <w:pStyle w:val="Heading7"/>
              <w:spacing w:before="240" w:after="60"/>
              <w:jc w:val="center"/>
              <w:rPr>
                <w:rFonts w:ascii="Bookman Old Style" w:hAnsi="Bookman Old Style" w:cs="Bookman Old Style"/>
                <w:b/>
                <w:b/>
                <w:sz w:val="25"/>
                <w:szCs w:val="25"/>
              </w:rPr>
            </w:pPr>
            <w:r>
              <w:rPr>
                <w:rFonts w:cs="Bookman Old Style" w:ascii="Bookman Old Style" w:hAnsi="Bookman Old Style"/>
                <w:b/>
                <w:sz w:val="25"/>
                <w:szCs w:val="25"/>
              </w:rPr>
              <w:t>CARLOS A. PORTELLA FONTES</w:t>
            </w:r>
          </w:p>
          <w:p>
            <w:pPr>
              <w:pStyle w:val="Normal"/>
              <w:tabs>
                <w:tab w:val="clear" w:pos="708"/>
                <w:tab w:val="left" w:pos="-142" w:leader="none"/>
                <w:tab w:val="left" w:pos="0" w:leader="none"/>
              </w:tabs>
              <w:jc w:val="center"/>
              <w:rPr>
                <w:sz w:val="25"/>
                <w:szCs w:val="25"/>
              </w:rPr>
            </w:pPr>
            <w:r>
              <w:rPr>
                <w:sz w:val="25"/>
                <w:szCs w:val="25"/>
              </w:rPr>
              <w:t>- 1º Secretário -</w:t>
            </w:r>
          </w:p>
        </w:tc>
        <w:tc>
          <w:tcPr>
            <w:tcW w:w="4406" w:type="dxa"/>
            <w:tcBorders/>
          </w:tcPr>
          <w:p>
            <w:pPr>
              <w:pStyle w:val="Heading7"/>
              <w:spacing w:before="240" w:after="60"/>
              <w:jc w:val="center"/>
              <w:rPr>
                <w:rFonts w:ascii="Bookman Old Style" w:hAnsi="Bookman Old Style" w:cs="Bookman Old Style"/>
                <w:b/>
                <w:b/>
                <w:sz w:val="25"/>
                <w:szCs w:val="25"/>
              </w:rPr>
            </w:pPr>
            <w:r>
              <w:rPr>
                <w:rFonts w:cs="Bookman Old Style" w:ascii="Bookman Old Style" w:hAnsi="Bookman Old Style"/>
                <w:b/>
                <w:sz w:val="25"/>
                <w:szCs w:val="25"/>
              </w:rPr>
              <w:t>LAERTE ANTONIO DA SILVA</w:t>
            </w:r>
          </w:p>
          <w:p>
            <w:pPr>
              <w:pStyle w:val="Normal"/>
              <w:tabs>
                <w:tab w:val="clear" w:pos="708"/>
                <w:tab w:val="left" w:pos="-142" w:leader="none"/>
                <w:tab w:val="left" w:pos="0" w:leader="none"/>
              </w:tabs>
              <w:jc w:val="center"/>
              <w:rPr/>
            </w:pPr>
            <w:r>
              <w:rPr>
                <w:sz w:val="25"/>
                <w:szCs w:val="25"/>
              </w:rPr>
              <w:t>-2º Secretário -</w:t>
            </w:r>
          </w:p>
        </w:tc>
      </w:tr>
    </w:tbl>
    <w:p>
      <w:pPr>
        <w:pStyle w:val="Corpodetexto2"/>
        <w:rPr>
          <w:sz w:val="25"/>
          <w:szCs w:val="25"/>
        </w:rPr>
      </w:pPr>
      <w:r>
        <w:rPr>
          <w:sz w:val="25"/>
          <w:szCs w:val="25"/>
        </w:rPr>
      </w:r>
    </w:p>
    <w:p>
      <w:pPr>
        <w:pStyle w:val="Corpodetexto2"/>
        <w:rPr>
          <w:sz w:val="25"/>
          <w:szCs w:val="25"/>
        </w:rPr>
      </w:pPr>
      <w:r>
        <w:rPr>
          <w:sz w:val="25"/>
          <w:szCs w:val="25"/>
        </w:rPr>
      </w:r>
    </w:p>
    <w:sectPr>
      <w:headerReference w:type="default" r:id="rId2"/>
      <w:headerReference w:type="first" r:id="rId3"/>
      <w:footerReference w:type="default" r:id="rId4"/>
      <w:footerReference w:type="first" r:id="rId5"/>
      <w:type w:val="nextPage"/>
      <w:pgSz w:w="11906" w:h="16838"/>
      <w:pgMar w:left="1814" w:right="1418" w:gutter="0" w:header="709" w:top="300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5507990"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07990"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3.7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Ata da 15ª Reunião Ordinária, de 28 de abril de 2009</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Char">
    <w:name w:val=" Char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1:57:00Z</dcterms:created>
  <dc:creator>flavio</dc:creator>
  <dc:description/>
  <dc:language>en-US</dc:language>
  <cp:lastModifiedBy>Sec08</cp:lastModifiedBy>
  <cp:lastPrinted>2009-05-08T10:38:00Z</cp:lastPrinted>
  <dcterms:modified xsi:type="dcterms:W3CDTF">2009-05-11T11:57:00Z</dcterms:modified>
  <cp:revision>2</cp:revision>
  <dc:subject/>
  <dc:title> </dc:title>
</cp:coreProperties>
</file>