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6ª Reunião Ordinária, de 6 de outu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s 1.285 a 1.292/2009.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15 – “Dispõe sobre abertura de crédito adicional suplementar, autorizado pelo inciso II, do artigo 5º, da Lei Municipal nº 3.058, de 17 de dezembro de 2008”, no valor de R$ 213.770,00 (duzentos e treze mil setecentos e setenta reais)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16 – “Dispõe sobre a convocação para a 1ª Conferência Municipal de Cultura, etapa da 2ª Conferência Nacional da Cultura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362 – Revoga a Portaria nº 258/2009, que nomeou Carlos Benedito de Miranda, como Assessor III “D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04 – “Estima a receita e fixa a despesa do Município de Santa Bárbara d’Oeste, para o exercício financeiro de 2010, conforme especifica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3, de 30 de setembro de 2009, que “Autoriza o Município de Santa Bárbara d’Oeste a receber, mediante repasse efetuado pelo Governo do Estado de São Paulo, recursos financeiros a fundo perdido”, oriunda do Projeto de Lei nº 89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4, de 01 de outubro de 2009, que “</w:t>
      </w:r>
      <w:r>
        <w:rPr>
          <w:bCs/>
          <w:color w:val="000000"/>
          <w:sz w:val="24"/>
          <w:szCs w:val="24"/>
        </w:rPr>
        <w:t>Dispõe sobre a Política Municipal de Esporte e Lazer de Santa Bárbara d’ Oeste</w:t>
      </w:r>
      <w:r>
        <w:rPr>
          <w:bCs/>
          <w:sz w:val="24"/>
          <w:szCs w:val="24"/>
        </w:rPr>
        <w:t>”, oriunda do Projeto de Lei nº 44/2009, de autoria do Ver. Ademir da Silva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5, de 01 de outubro de 2009, que “</w:t>
      </w:r>
      <w:r>
        <w:rPr>
          <w:sz w:val="24"/>
          <w:szCs w:val="24"/>
        </w:rPr>
        <w:t>Autoriza o Poder Executivo a conceder repasse de subvenção social à Entidade Assistenci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BE Associação de Beneficência e Educação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forma que especifica e dá outras providências</w:t>
      </w:r>
      <w:r>
        <w:rPr>
          <w:bCs/>
          <w:sz w:val="24"/>
          <w:szCs w:val="24"/>
        </w:rPr>
        <w:t>”, oriunda do Projeto de Lei nº 101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6, de 01 de outubro de 2009, que “</w:t>
      </w:r>
      <w:r>
        <w:rPr>
          <w:sz w:val="24"/>
          <w:szCs w:val="24"/>
        </w:rPr>
        <w:t>Autoriza o Poder Executivo Municipal a ceder Estagiário e Aprendiz, para o Poder Judiciário Estadual e Federal, na forma que especifica e dá outras providências</w:t>
      </w:r>
      <w:r>
        <w:rPr>
          <w:bCs/>
          <w:sz w:val="24"/>
          <w:szCs w:val="24"/>
        </w:rPr>
        <w:t>”, oriunda do Projeto de Lei nº 102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Complementar nº 54, de 30 de setembro de 2009, que “</w:t>
      </w:r>
      <w:r>
        <w:rPr>
          <w:rFonts w:cs="Arial"/>
          <w:sz w:val="24"/>
          <w:szCs w:val="24"/>
        </w:rPr>
        <w:t>Institui o Código Tributário do Município de Santa Bárbara d’Oeste, e dá outras providências</w:t>
      </w:r>
      <w:r>
        <w:rPr>
          <w:bCs/>
          <w:sz w:val="24"/>
          <w:szCs w:val="24"/>
        </w:rPr>
        <w:t>”, oriunda do Projeto de Lei Complementar nº 13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Lei Complementar nº 55, de 01 de outubro de 2009, que “</w:t>
      </w:r>
      <w:r>
        <w:rPr>
          <w:rFonts w:cs="Arial"/>
          <w:sz w:val="24"/>
          <w:szCs w:val="24"/>
        </w:rPr>
        <w:t>Dispõe sobre a utilização das dependências da antiga Usina Santa Bárbara para a realização de eventos artísticos, culturais, religiosos e similares e dá providências correlatas</w:t>
      </w:r>
      <w:r>
        <w:rPr>
          <w:bCs/>
          <w:sz w:val="24"/>
          <w:szCs w:val="24"/>
        </w:rPr>
        <w:t>”, oriunda do Projeto de Lei Complementar nº 21/2009, de autoria do sr. Prefeito Municipal;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Recebido do Secretário Municipal de Governo, sr. Gilmar Margato, em resposta à Moção de Aplauso nº 148/2009, de autoria do Ver. “Carlão Motorista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sz w:val="24"/>
          <w:szCs w:val="24"/>
        </w:rPr>
        <w:t xml:space="preserve">Recebido do Secretário Municipal de Governo, sr. Gilmar Margato, em resposta à Moção de Aplauso nº 151/2009, de autoria do Ver. Carlos Fontes. 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0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a Caixa Econômica Federal notificando o crédito de recursos financeiros no valor de R$ 97.500,00 (noventa e sete mil e quinhentos reais), firmado com Santa Bárbara d’Oeste, no âmbito do Programa PRODESA, sob a gestão do MAPA, que tem por objeto APOIO A PROJETOS DE DESENVOLVIMENTO DO SETOR AGROPECUÁRIO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o sr. Antonio Carlos Vianna de Barros, Presidente do Movimento Negro solicitando informações referentes à Medalha Zumbi do Palmares, bem como o uso da Tribuna Livre para o dia  17 de novembro de 2009, onde fará menção às lutas, avanços e reivindicações do povo Afrodescendente, uma vez que no mês de novembro é comemorada a Semana da Consciência Negra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Nº 65 – “</w:t>
      </w:r>
      <w:r>
        <w:rPr>
          <w:sz w:val="24"/>
          <w:szCs w:val="24"/>
        </w:rPr>
        <w:t xml:space="preserve">Outorga a Medalha ‘Dona Margarida da Graça Martins – a Fundadora’ e o Diploma de Gratidão, instituídos pelo Poder Legislativo, ao Sr. </w:t>
      </w:r>
      <w:r>
        <w:rPr>
          <w:b/>
          <w:bCs/>
          <w:sz w:val="24"/>
          <w:szCs w:val="24"/>
        </w:rPr>
        <w:t>JAIRO DE CAMARGO NEVES</w:t>
      </w:r>
      <w:r>
        <w:rPr>
          <w:sz w:val="24"/>
          <w:szCs w:val="24"/>
        </w:rPr>
        <w:t>, pelos excelentes trabalhos realizados nos meios de comunicação de nossa cidade, bem como seu auxílio às pessoas carente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Contrário </w:t>
      </w:r>
      <w:r>
        <w:rPr>
          <w:bCs/>
          <w:sz w:val="24"/>
          <w:szCs w:val="24"/>
        </w:rPr>
        <w:t>ao Projeto de Lei nº 86/2009, de autoria do Ver. Carlos Fontes, que “Institui o Programa Remédio em Casa e dá outras providências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6/2009, de autoria dos Vers. José Antonio Aborihan Gonçalves e Ademir da Silva, que “Dispõe sobre a coleta, reutilização, reciclagem, tratamento e disposição final de lixo tecnológico no Município de Santa Bárbara d’Oeste e dá outras providências”;</w:t>
      </w:r>
    </w:p>
    <w:p>
      <w:pPr>
        <w:pStyle w:val="TextBodyIndent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7/2009, de autoria do Poder Executivo, que “</w:t>
      </w:r>
      <w:r>
        <w:rPr>
          <w:sz w:val="24"/>
          <w:szCs w:val="24"/>
        </w:rPr>
        <w:t>Dispõe sobre a autorização ao Poder Executivo Municipal, em dar prioridade no andamento dos procedimentos administrativos a interessados que comprovarem o uso de madeira legalizada nas obras e serviços no Município de Santa Bárbara d’Oeste e dá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8/2009, de autoria do Poder Executivo, que “</w:t>
      </w:r>
      <w:r>
        <w:rPr>
          <w:sz w:val="24"/>
          <w:szCs w:val="24"/>
        </w:rPr>
        <w:t>Institui a Política Municipal de Educação Ambiental na Rede Municipal de Ensino de Santa Bárbara d’Oeste e dá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9/2009, de autoria do Poder Executivo, que “</w:t>
      </w:r>
      <w:r>
        <w:rPr>
          <w:sz w:val="24"/>
          <w:szCs w:val="24"/>
        </w:rPr>
        <w:t>Fixa o calendário de datas comemorativas ambientais e dá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100/2009, de autoria do Poder Executivo, que “</w:t>
      </w:r>
      <w:r>
        <w:rPr>
          <w:sz w:val="24"/>
          <w:szCs w:val="24"/>
        </w:rPr>
        <w:t>Altera a Lei Municipal nº 2.388 de 16 de novembro de 1998, acrescentando parágrafo e incisos ao artigo 4º e dando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103/2009, de autoria do Ver. Danilo Godoy, que “Altera a Lei nº 2.223 de 20 de novembro de 1996, complementando a denominação do Parque dos Ipês e dá outras providências”.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2"/>
          <w:lang w:val="pt-BR"/>
        </w:rPr>
        <w:t>Recebido do Ver. Ducimar Cardoso – “Kadu Garçom” solicitando a exoneração do Quadro de Funcionários desta Casa, de seu Assessor Parlamentar, Anderson Joeliz Daniel.</w:t>
      </w:r>
    </w:p>
    <w:p>
      <w:pPr>
        <w:pStyle w:val="TextBodyIndent"/>
        <w:ind w:left="0" w:firstLine="90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4 - “Manifesta aplauso ao Ilustríssimo Secretário Municipal de Saúde, Dr. Fábio Luiz Alves, pela ‘IV Conferência Municipal da Saúde de Santa Bárbara d’Oeste’, que foi realizada nos dias 25, 26 e 27 de setembro do corrente 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5 - “Manifesta aplauso à equipe de tênis de mesa da Secretaria Municipal de Esportes (Seme) de Santa Bárbara d’Oeste, pela conquista de quatro títulos nacionais, pela ‘Copa Brasil’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6 - “Manifesta aplauso ao Ponto de Encontro Gaviões da Fiel, Santa Bárbara - Americana ‘Gilberto J. Oliveira’ - ‘O Eterno’, pela inauguração da se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7 - “Manifesta apelo à Deputada Estadual, Sra. Patrícia Lima (PR), que intermedie junto aos órgãos competentes para que envie recursos visando à construção de muro na Escola Estadual ‘Professora Gemma Vasconcelos Camargo Capello’, situada à Rua Ouro Preto, número 234, no bairro Rochelle, na cidade de Santa Bárbara d’ Oeste - SP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58 – “Manifesta apelo à Sra. Patrícia Lima, Deputada Estadual (PR), para que apresente Emendas que contemplem o município de Santa Bárbara d’Oeste com verba destinada à construção de um Centro Comunitário no bairro Jardim Santa Rita de Cássia, de nossa c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9 – “Voto de Pesar pelo passamento do Sr. Carlos Fernandes de Moraes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lang w:val="pt-BR"/>
        </w:rPr>
        <w:t>Nº 1320 – “Voto de Pesar pelo passamento do Sr. Olavo Toledo Chinchio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21 – “Informações alusivas à quadra localizada entre as Ruas José Furlan, Antonio Furlan, José Luiz Covolan e Felício Fernandes Nogueira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22 – “Informações atinentes ao ‘Programa Ônibus Escolar’, lançado pelo Governo do Estado de São Paul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23 – “Informações sobre construção de rede de esgoto na viela entre as Ruas Artur Nogueira e Araras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24 – “Informações referentes à reforma do campo de futebol localizado na Rua Antonio Benedito Pacheco, no bairro Parque Planalto, ao lado da EMEF ‘Profª. Maria Augusta C. C. Bilia’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25 – “Informações referentes ao projeto destinado para a área localizada entre as Ruas Maceió, Salvador e Manaus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26 – “Informações referentes ao projeto destinado para a área localizada entre as Ruas do Algodão e do Trigo, no Bairro Jardim Pérol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Nº 1327 – “Informações quanto à destinação de um local para construção de uma sede reservada aos grupos de terceira 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28 –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à área localizada no bairro 31 de Març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85 – “Reforma de piso, troca de pia e solução no vitrô de alavanca no posto médico Edson Daniel dos Santos Mano, na Rua Salvador, nº. 46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6 – “Aquisição de um aparelho para realizar exames de tomografia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7 – “Construção de creches na região dos bairros Mollon, Residencial Furlan, Rochelle, 31 de Março, Laudissi, Jardim Europa, Vista Alegre e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88 – “Construção de calçada e notificação ao proprietário para retirada de ônibus na Rua Cromo,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9 – “Retirada de lixo na Rua Bragança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90 “Estabelecer um estacionamento específico para médicos e ambulâncias, em frente ao Posto Médico ‘Dr. Simão Gandelman’, localizado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1 – “Colocação de faixa, sinalização de solo e placa de proibido estacionar na Rua Ricardo Fracassi, em frente ao numeral 1012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2 – “Colocação de cestos de lixo (lixeira), desde a ponte do Bairro Sartori até o Jardim Conceição, nas margens do Ribeirão dos Toled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3 – “Extração para substituição de árvore na Rua Ceará, ao lado do numeral 487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4 – “Limpar o mato que se encontra na lateral da parte asfaltada na Estrada da Barraca, próximo à UNIME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5– “Recuperação da Rua Rubens Melo de Leite, observando as laterais para melhor escoamento das águas, no Bairr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6 – “Infra-estrutura nos Eco-Pontos dos Bairros Gerivá, Olaria e Planalto do Sol, como também a colocação de recipiente com água para os caval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7 – “Poda das árvores na Rua Uruguai, esquina com a Rua Chile, no Bairro Sartor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8 – “Melhorias e ampliação do terminal central de ônibus, localizado em frente à ‘Praça Municipal Papa João XXIII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9 – “Abertura de vias entre a Rua Norberto Nunes do Amaral e a Avenida Roberto Romano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0 – “Melhorias em área de lazer localizada entre as Ruas Cícero Jones, Alonso Keese e Sebastião Benedito do Amaral, no bairro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1 – “Construção de uma área de lazer em terreno da municipalidade na Avenida do Pedroso, na altura do número 3.794, em frente à escola ‘E. E. Profª. Maria de Lourdes Maia Frota’, no Conjunto Habitacional Ângelo Giubbi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2– “Instalação de lombada ou redutor de velocidade na Rua Águas de Lindóia, na altura dos números 45 ou 47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3 – “Poda de árvore na Rua do Arroz, esquina com a Rua do Carvão, na altura do nº. 176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4 – “Manutenção na iluminação da praça localizada entre as Ruas Guaratinguetá e Cacau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5 – “Extração de árvore na Rua Antonio Miranda Filho, nº 367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° 1206 – “Reforma da quadra poli-esportiva localizada na Rua Guaratinguetá, na altura do nº 480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7 – “Reparo na camada asfáltica da Rua Augusto Scomparim, na altura do nº 228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8 – “Troca de lâmpadas queimadas na Escola Municipal Augusto Scomparim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9 – “Policiamento e segurança na área de lazer localizada entre a Rua da Borracha e a Avenida do Comérci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0 – “Operação tapa-buraco na Avenida São Paulo II, na altura do nº 2437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1 – “Troca de vidros quebrados na Escola Municipal Augusto Scomparim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2 – “Substituição de lousas da Escola Municipal Ruth Garrido Roque, no Jardim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3 – “Reforma do telhado e do forro da sala de aula usada como biblioteca na Escola Municipal Ruth Garrido Roque, no Jardim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4 – “Instalação de bebedouro elétrico no pátio da Escola Municipal Ruth Garrido Roque, no Jardim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215 – “Construção de uma quadra poli-esportiva na Escola Municipal </w:t>
      </w:r>
      <w:r>
        <w:rPr>
          <w:rFonts w:cs="Arial"/>
          <w:lang w:val="pt-BR"/>
        </w:rPr>
        <w:t>Emefei Ruth Garrido Roque, no Bairro Jardim Rochell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216 – “Construção de uma quadra poli-esportiva na Escola Municipal </w:t>
      </w:r>
      <w:r>
        <w:rPr>
          <w:rFonts w:cs="Arial"/>
          <w:lang w:val="pt-BR"/>
        </w:rPr>
        <w:t>Emefei Augusto Scomparim, no Bairro Jardim Marian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7 – “Manutenção do sarjetão localizado na Avenida da Saudade, esquina com a Rua Ceará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18 – “Poda de árvore na Rua do Trigo, nº 786, no Bairr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19 - “Manutenção em valeta no cruzamento das Ruas do Rayon e da Lentilha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0 – “Operação ‘tapa-buracos’ na esquina da Avenida São Paulo com a Rua Ribeirão Preto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1– “Instalação de lombada na Avenida Tenente João Benedito Caetano, em frente à residência de nº 1350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2– “Operação ‘tapa-buracos’ na Avenida da Saudade, próximo ao local de aulas práticas para aquisição de habilita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3 – “Manutenção em calçada localizada ao lado do Centro Social Urbano – CSU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4 – “Construção de um Centro Comunitário em área pertencente à municipalidade, localizada entre as Ruas Benjamin Wiezel, Cariris, Camaiuras e Artur Gonçalves Dias Silv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5 – “</w:t>
      </w:r>
      <w:r>
        <w:rPr>
          <w:bCs/>
          <w:lang w:val="pt-BR"/>
        </w:rPr>
        <w:t>Construção de lombada na Rua Ubirajara Alves, nas proximidades do número 100, no bairro Jardim das Orquídea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6 – “Extração de árvore na Rua Tupiniquins, em frente ao número 115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7 – “Construção de calçada em área pertencente à municipalidade, localizada em toda extensão da Rua Fioravante L. Angolini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28 – “</w:t>
      </w:r>
      <w:r>
        <w:rPr>
          <w:bCs/>
          <w:lang w:val="pt-BR"/>
        </w:rPr>
        <w:t>Construção de lombada na Rua Humberto de Lucas, nas proximidades do número 700, no bairro Jardim das Orquídeas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29 – “</w:t>
      </w:r>
      <w:r>
        <w:rPr>
          <w:bCs/>
          <w:lang w:val="pt-BR"/>
        </w:rPr>
        <w:t>Sinalização de solo e faixa de pedestre na Rua França, esquina com a Rua Holanda, no Jardim das Palmeiras</w:t>
      </w:r>
      <w:r>
        <w:rPr>
          <w:color w:val="000000"/>
          <w:lang w:val="pt-BR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30 – “</w:t>
      </w:r>
      <w:r>
        <w:rPr>
          <w:bCs/>
          <w:lang w:val="pt-BR"/>
        </w:rPr>
        <w:t>Conserto de boca-de-lobo na Rua São Bento, em frente ao nº 23, esquina com a Avenida da Amizade, no bairro Vila Dainese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231 – “</w:t>
      </w:r>
      <w:r>
        <w:rPr>
          <w:bCs/>
          <w:lang w:val="pt-BR"/>
        </w:rPr>
        <w:t>Extração de árvore na Avenida Lázaro Gonçalves de Oliveira, em frente ao número 350, no bairro Jardim do Lago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color w:val="000000"/>
          <w:lang w:val="pt-BR"/>
        </w:rPr>
        <w:t>Nº 1232 – “</w:t>
      </w:r>
      <w:r>
        <w:rPr>
          <w:bCs/>
          <w:lang w:val="pt-BR"/>
        </w:rPr>
        <w:t>Construção de boca-de-lobo na Rua Holanda, em frente ao nº 1.904, no Jardim das Palmeiras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2:00Z</dcterms:created>
  <dc:creator>sec01</dc:creator>
  <dc:description/>
  <dc:language>en-US</dc:language>
  <cp:lastModifiedBy>sec01</cp:lastModifiedBy>
  <cp:lastPrinted>2009-10-06T10:00:00Z</cp:lastPrinted>
  <dcterms:modified xsi:type="dcterms:W3CDTF">2009-10-06T13:03:00Z</dcterms:modified>
  <cp:revision>35</cp:revision>
  <dc:subject/>
  <dc:title>E M E N T Á R I O</dc:title>
</cp:coreProperties>
</file>