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05ª Reunião Ordinária, de 13 de fevereiro de 2013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RESPOSTAS DE REQUERIMENTOS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19 a 53/2013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OFÍCIO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cebido do Sr. Rodrigo Maiello, Secretário Municipal de Governo, solicitando os nomes dos assessores dos vereadores; cinco cópias do Termo de Posse do Prefeito, devidamente autenticadas em cartório e cinco Certidões de exercício do Prefeito Municipal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PROJETO DE LEI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Nº 14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Altera a redação da Lei nº 2.941 de 08 de março de 2006, dando outras providências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MENSAGE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  <w:t>M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 DE VETO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</w:r>
    </w:p>
    <w:p>
      <w:pPr>
        <w:pStyle w:val="TextBodyIndent"/>
        <w:numPr>
          <w:ilvl w:val="0"/>
          <w:numId w:val="2"/>
        </w:numPr>
        <w:ind w:left="0" w:firstLine="993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Veto Total ao Projeto de Lei nº 93/2012,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de autoria do Poder Legislativo (Ver. “Zeca” Gonçalves), </w:t>
      </w:r>
      <w:r>
        <w:rPr>
          <w:rFonts w:cs="Arial" w:ascii="Arial" w:hAnsi="Arial"/>
          <w:sz w:val="22"/>
          <w:szCs w:val="22"/>
        </w:rPr>
        <w:t>que “</w:t>
      </w:r>
      <w:r>
        <w:rPr>
          <w:rFonts w:cs="Arial" w:ascii="Arial" w:hAnsi="Arial"/>
          <w:bCs/>
          <w:sz w:val="22"/>
          <w:szCs w:val="22"/>
        </w:rPr>
        <w:t>Determina o monitoramento semestral da qualidade das caixas de areia destinadas ao lazer de crianças em locais públicos e privados no âmbito do município de Santa Bárbara d’Oest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numPr>
          <w:ilvl w:val="0"/>
          <w:numId w:val="2"/>
        </w:numPr>
        <w:ind w:left="0" w:firstLine="993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Veto Total ao Projeto de Lei nº 104/2012,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de autoria do Poder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egislativo (Ver. “Zeca” Gonçalves),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ispõe sobre a instalação de equipamentos especialmente desenvolvidos para crianças cadeirantes, nas praças e parques municipais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Telegramas recebidos do Ministério da Saúde - Secretaria Executiva do Fundo Nacional de Saúde informando sobre liberação de recursos financeiros do Fundo Nacional de Saúde em cumprimento ao art. 1º da Lei nº 9.452, de 20/03/1997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Recebido da Câmara Municipal de Louveira, </w:t>
      </w:r>
      <w:r>
        <w:rPr>
          <w:rFonts w:cs="Arial" w:ascii="Arial" w:hAnsi="Arial"/>
          <w:bCs/>
          <w:sz w:val="22"/>
          <w:szCs w:val="22"/>
          <w:lang w:val="pt-BR"/>
        </w:rPr>
        <w:t>informando a composição da sua Mesa Diretora para o biênio 2013/2014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Ver. Arthur Fernandes Júnior, convite para o 86º Aniversário de Organização Eclesiástica que se dará com programação especial em todo o mês de maio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TOS DA PRESIDÊNCIA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52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Sérgio Luis Margato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Nº 53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– Nomeia a Sra. Marta Maria Padoveze de Carvalho no cargo de Assessora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54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Fábio Antonio Bortoletto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55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Flávio Aparecido Camargo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S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 PERMANENTES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Favorável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o Veto Total ao Projeto de Lei nº 98/2012; 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Contrário </w:t>
      </w:r>
      <w:r>
        <w:rPr>
          <w:rFonts w:cs="Arial" w:ascii="Arial" w:hAnsi="Arial"/>
          <w:color w:val="000000"/>
          <w:sz w:val="22"/>
          <w:szCs w:val="22"/>
          <w:lang w:val="pt-BR"/>
        </w:rPr>
        <w:t>aos Projetos de Lei nº 92/2012, 105/2012 e 06/2013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; de Política Social; de Administração Pública; de Relações do Trabalho; de Finanças, Orçamento e Economi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Favorávei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o Projeto de Resolução nº 05/2012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da Mesa Diretora –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Favorável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o Projeto de Resolução nº 01/2013. 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ind w:left="0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REQUERIMENTOS À PRESIDÊ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 Ademir da Silva, requerendo o uso da Tribuna Livre para que o Padre Cláudio César de Carvalho, pároco da Igreja Santo Antonio, discorra sobre a Campanha da Fraternidade 2013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 Ademir da Silva, manifestando interesse em compor o Conselho Municipal da Juventude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s vereadores Dr. José, Alex Braga e Giovanni Bonfim, indicando o nome do Vereador Alex Braga como Presidente Comissão Permanente de Ética e Decoro Parlamentar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Wilson da Engenharia”, solicitando que o Sr. Carlos Donizete Martins tenha autorização para transitar em seu gabinete, tendo em vista que o mesmo presta serviço particulares para o vereador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Carlos Fontes, requerendo a contratação da Sra. Datini Maíra de Oliveira Neves para exercer as funções de Assessora Parlamentar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Juca” Bortolucci, requerendo a contratação da Sra. Daniele Vieira de Sousa Magalhães para exercer as funções de Assessora Parlamentar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Antonio Pereira, indicando o seu nome para compor o Conselho Municipal de Juventude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Giovanni Bonfim, requerendo a contratação do Sr. Rodrigo Augusto Manzatto para exercer as funções de Assessor Parlamentar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S DE LE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: Ver. Ademir da Silv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º 12</w:t>
      </w:r>
      <w:r>
        <w:rPr>
          <w:rFonts w:cs="Arial" w:ascii="Arial" w:hAnsi="Arial"/>
          <w:sz w:val="22"/>
          <w:szCs w:val="22"/>
          <w:lang w:val="pt-BR"/>
        </w:rPr>
        <w:t xml:space="preserve"> - Dispõe sobre a implantação do Curso de Primeiros Socorros para os profissionais da Rede Municipal de Ensino e dá outras providênci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: Ver. Antonio Pereir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º 13</w:t>
      </w:r>
      <w:r>
        <w:rPr>
          <w:rFonts w:cs="Arial" w:ascii="Arial" w:hAnsi="Arial"/>
          <w:sz w:val="22"/>
          <w:szCs w:val="22"/>
          <w:lang w:val="pt-BR"/>
        </w:rPr>
        <w:t xml:space="preserve"> - Dispõe sobre avaliação anual da efetividade e cumprimento de metas dos programas de políticas públicas do Plano Plurianual de Ação Governamental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Cs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MOÇÕE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46"/>
        <w:gridCol w:w="601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8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Alex Backer”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9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r. Prefeito Denis Eduardo Andia e ao setor competente quanto ao transito na Rua da Prata localizada no bairro Mollon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0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Excelentíssimo Sr. Prefeito Denis Eduardo Andia e ao setor competente quanto ao Horário de funcionamento do Campo de Malha da Rua Curitiba,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 xml:space="preserve">situado no bairro Jd. </w:t>
            </w:r>
            <w:r>
              <w:rPr>
                <w:rFonts w:eastAsia="Calibri" w:cs="Arial" w:ascii="Arial" w:hAnsi="Arial"/>
                <w:bCs/>
                <w:sz w:val="23"/>
                <w:szCs w:val="23"/>
              </w:rPr>
              <w:t>Pergola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1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Excelentíssimo Sr. Prefeito Denis Eduardo Andia e ao setor competente quanto a limpeza e roçagem da Viela situada na Rua Alfredo Groppo próximo ao nº 305, no bairro Jd. </w:t>
            </w:r>
            <w:r>
              <w:rPr>
                <w:rFonts w:eastAsia="Calibri" w:cs="Arial" w:ascii="Arial" w:hAnsi="Arial"/>
                <w:sz w:val="23"/>
                <w:szCs w:val="23"/>
              </w:rPr>
              <w:t>Europa IV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2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r. Prefeito Denis Eduardo Andia e ao setor competente quanto a fiscalização do atendimento dos bancos deste municípi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3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r. Prefeito Denis Eduardo Andia e ao setor competente quanto a regulamentação do estacionamento da Farmácia Drogal, situado na Rua do Algodão nº1160 no bairro Cidade Nova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4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lauso ao Excelentíssimo Deputado Estadual Chico Sardelli, pela implantação do Poupatempo na cidade de Americana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5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lauso ao Excelentíssimo Sr. Prefeito Denis Eduardo Andia, pela implantação do transporte coletivo gratuito aos sábado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  <w:gridCol w:w="601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8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Antonio Pereira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6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Prefeito Municipal, para que interceda junto ao Departamento de Estrada de Rodagem (DER) para providências urgentes em melhorias de acesso e adaptações para cadeirantes na passarela sobre a Rodovia Luiz de Queiroz entre os bairros Mollon e Jd. Gerivá para o Jd. Brasília e vice vers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648"/>
        <w:gridCol w:w="601"/>
      </w:tblGrid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8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Bebeto do Romano”: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7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CDHU – Companhia de Desenvolvimento Habitacional e Urbano, Regional de Campinas, na pessoa do Sr. Erich Hetzl Júnior no sentido de verificar a possibilidade de sanar as infiltrações nos telhados em todos os 44 blocos do Conjunto Habitacional Roberto Romano, o mais rápido possível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  <w:gridCol w:w="601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8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arlos Fontes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8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pelo ao Excelentíssimo senhor prefeito Municipal Denis Andia, para não interromper a obra da Unidade Básica de Saúde do bairro Jardim Boa Vista de Santa Bárbara d’Oeste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39"/>
        <w:gridCol w:w="601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8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elso Ávila: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8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 Viba (Viação Barbarense) que construa cobertura e assentos em ponto de ônibus na Av. </w:t>
            </w:r>
            <w:r>
              <w:rPr>
                <w:rFonts w:eastAsia="Calibri" w:cs="Arial" w:ascii="Arial" w:hAnsi="Arial"/>
                <w:sz w:val="23"/>
                <w:szCs w:val="23"/>
              </w:rPr>
              <w:t>Brigadeiro Eduardo Gomes nº166 no bairro 31 de março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9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DAE em relação à casa abandonada e interditada pela defesa civil na Rua da Benignidade nº463 no Bairro Vista Alegre, cujo local coloca em risco a vida de moradores vizinho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  <w:gridCol w:w="601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8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91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Prefeito, para estudar a possibilidade de construção de lances de arquibancada no campo de futebol do CEM Claudemir Daniel, no Jardim São Francisc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92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Prefeito, para estudar a possibilidade de instalar abrigos e bancos em pontos de ônibus do municípi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1"/>
        <w:gridCol w:w="601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8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Fabiano Pinguim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93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lauso ao 19º Batalhão de Policia Militar do Interior pelos 37 anos de atuação e pelos relevantes serviços prestados as cidades de sua competência.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8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Wilson da Engenharia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94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Denis Andia, Prefeito Municipal, solicitando cobertura de campo de malha e construção de sanitários nas proximidades do campo, na Rua Jade com a Rua Cristal no bairro Lagoa Sec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REQUERIMENTOS DE INFORMAÇÕES</w:t>
      </w:r>
    </w:p>
    <w:tbl>
      <w:tblPr>
        <w:tblW w:w="14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5110"/>
      </w:tblGrid>
      <w:tr>
        <w:trPr/>
        <w:tc>
          <w:tcPr>
            <w:tcW w:w="9437" w:type="dxa"/>
            <w:tcBorders/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8105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3"/>
                      <w:szCs w:val="23"/>
                      <w:lang w:val="pt-BR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Ademir da Silva: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27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Acerca de convênio firmado entre a Prefeitura e Cooperativas de Médicos.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28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rPr>
                      <w:rFonts w:ascii="Arial" w:hAnsi="Arial" w:eastAsia="Calibri" w:cs="Arial"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  <w:t>Sobre as condições do transporte de pacientes realizado pela Secretaria de Saúde do nosso Município”.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29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rPr>
                      <w:rFonts w:ascii="Arial" w:hAnsi="Arial" w:eastAsia="Calibri" w:cs="Arial"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  <w:t>Sobre a compra de impressoras e computadores para consultórios médicos da Secretaria de Saúde do nosso Municípi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8106"/>
            </w:tblGrid>
            <w:tr>
              <w:trPr/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Antonio Pereira: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0</w:t>
                  </w:r>
                </w:p>
              </w:tc>
              <w:tc>
                <w:tcPr>
                  <w:tcW w:w="8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A cerca da Alimentação Escolar no município.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1</w:t>
                  </w:r>
                </w:p>
              </w:tc>
              <w:tc>
                <w:tcPr>
                  <w:tcW w:w="8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 xml:space="preserve">A cerca de possíveis melhorias na Av. </w:t>
                  </w: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  <w:t>Mogi-Guaçu.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2</w:t>
                  </w:r>
                </w:p>
              </w:tc>
              <w:tc>
                <w:tcPr>
                  <w:tcW w:w="8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 xml:space="preserve">A cerca do prolongamento da Av. </w:t>
                  </w: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  <w:t>Charles Dods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8119"/>
            </w:tblGrid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1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“Carlão Motorista”: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3</w:t>
                  </w:r>
                </w:p>
              </w:tc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Informações quanto ao Aparelho de Nasofibrolaringoscopia que está quebrado desde novembro de 2011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8102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Carlos Fontes: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4</w:t>
                  </w:r>
                </w:p>
              </w:tc>
              <w:tc>
                <w:tcPr>
                  <w:tcW w:w="81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i w:val="false"/>
                      <w:i w:val="false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bCs w:val="false"/>
                      <w:i w:val="false"/>
                      <w:sz w:val="23"/>
                      <w:szCs w:val="23"/>
                      <w:u w:val="none"/>
                    </w:rPr>
                    <w:t>Informações sobre mau cheiro, no bairro Santo Antônio do sapezeiro e adjacências no município de Santa Bárbara do Oeste e nas adjacent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15"/>
              <w:gridCol w:w="6877"/>
              <w:gridCol w:w="1210"/>
            </w:tblGrid>
            <w:tr>
              <w:trPr/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6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12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08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“Dr. José”:</w:t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5</w:t>
                  </w:r>
                </w:p>
              </w:tc>
              <w:tc>
                <w:tcPr>
                  <w:tcW w:w="808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Acerca de conserto e/ou aquisição do equipamento Nasofibroscópio para exames de otorrinolaringologia na rede municipal de saúde.</w:t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08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“Fabiano Pinguim”:</w:t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6</w:t>
                  </w:r>
                </w:p>
              </w:tc>
              <w:tc>
                <w:tcPr>
                  <w:tcW w:w="808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Referente à denominação da praça localizada entre a Rua do Linho, Rua Amendoim e Avenida do Comércio – Jardim Pérol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8099"/>
            </w:tblGrid>
            <w:tr>
              <w:trPr/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0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Giovanni Bonfim: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7</w:t>
                  </w:r>
                </w:p>
              </w:tc>
              <w:tc>
                <w:tcPr>
                  <w:tcW w:w="80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Referente à instalação da Praça dos Esportes e da Cultura (Praça do PAC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8106"/>
            </w:tblGrid>
            <w:tr>
              <w:trPr/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Gustavo Bagnoli: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8</w:t>
                  </w:r>
                </w:p>
              </w:tc>
              <w:tc>
                <w:tcPr>
                  <w:tcW w:w="8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Alusivas aos atuais cargos e salários referentes a Administraçã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8101"/>
            </w:tblGrid>
            <w:tr>
              <w:trPr/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“Juca Bortolucci”: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39</w:t>
                  </w:r>
                </w:p>
              </w:tc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“</w:t>
                  </w: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Acerca dos valores investidos pelo município em obra no Parque Olaria”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8105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>
                      <w:rFonts w:ascii="Arial" w:hAnsi="Arial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“Kadu Garçom”: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40</w:t>
                  </w:r>
                </w:p>
              </w:tc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Aplicação da Lei Complementar nº 60, de 3 de dezembro de 2009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8103"/>
            </w:tblGrid>
            <w:tr>
              <w:trPr/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ind w:left="-108" w:hanging="0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81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pt-BR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Autoria - Ver. “Wilson da Engenharia”: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41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>Referente ao exame de Ressonância Magnética no município.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>Nº 142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 xml:space="preserve">Referente à </w:t>
                  </w:r>
                  <w:r>
                    <w:rPr>
                      <w:rFonts w:eastAsia="Calibri" w:cs="Arial" w:ascii="Arial" w:hAnsi="Arial"/>
                      <w:sz w:val="23"/>
                      <w:szCs w:val="23"/>
                      <w:shd w:fill="FFFFFF" w:val="clear"/>
                      <w:lang w:val="pt-BR"/>
                    </w:rPr>
                    <w:t>empresa Real Food Alimentação, localizado na Garagem Municipal para atender aos servidores municipais de Santa Bárbara d’Oeste.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3"/>
                      <w:szCs w:val="23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sz w:val="23"/>
                      <w:szCs w:val="23"/>
                      <w:lang w:val="pt-BR"/>
                    </w:rPr>
                    <w:t xml:space="preserve">Nº 143 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  <w:lang w:val="pt-BR"/>
                    </w:rPr>
                    <w:t xml:space="preserve">Referente ao contrato da empresa Visatur (Viação Santo Antônio de Turismo Ltda.) e Projeto Fênix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QUERIMENTO DE PESAR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oi Fornasari”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oto de Pesar pelo passamento do Sr. Luís Carlos Vilella ocorrido recentemente”</w:t>
            </w:r>
            <w:r>
              <w:rPr>
                <w:rFonts w:eastAsia="Calibri" w:cs="Arial" w:ascii="Arial" w:hAnsi="Arial"/>
                <w:bCs/>
                <w:iCs/>
                <w:sz w:val="23"/>
                <w:szCs w:val="23"/>
                <w:lang w:val="pt-B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QUERIMENTO DE VIAGEM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1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uca Bortolucci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4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Requer licença ao Plenário, com base no inciso I do artigo 13 da LOM, para desempenhar missão temporária de caráter transitório, de interesse do Município”.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INDICAÇÕES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Ademir da Silva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Operação Tapa buraco na Rua do Centeio, defronte aos números 1083 e 1205, no bairro Jardim Pérola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Operação Tapa buraco na Rua Plácido Ribeiro Ferreira, defronte aos números 240 e 429, no bairro Parque Zabani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Operação Tapa buraco na esquina das Ruas Vinícius de Moraes com a Rua Rio Claro, no bairro Jardim dos Cedro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Operação Tapa buraco na Rua do Irídio, defronte ao número 361, no bairro Mollon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Operação Tapa buraco na Rua do Ouro, defronte ao número 761, no bairro Mollon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 xml:space="preserve">Nº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74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substituição de uma árvore de grande porte na Rua do Níquel, defronte ao n° 447, no bairro Mollon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7"/>
      </w:tblGrid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Alex Backer”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Autorização para podar uma arvore na Rua Maceió de fronte a loja Miranda,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>situada no bairro Cidade Nova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Podar uma arvore na Rua do Cacau nº 433,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 xml:space="preserve">situada no bairro Jd. </w:t>
            </w:r>
            <w:r>
              <w:rPr>
                <w:rFonts w:eastAsia="Calibri" w:cs="Arial" w:ascii="Arial" w:hAnsi="Arial"/>
                <w:bCs/>
                <w:sz w:val="23"/>
                <w:szCs w:val="23"/>
              </w:rPr>
              <w:t>Esmeralda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>olocação de canaletas ‘tipo sargentão’ na Rua Araçatuba esquina com Rua Teresina, situada no bairro Planalto do Sol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Limpeza e roçagem do campo de areia, situado na Rua Francisco Alves de fronte aos nº 257 a 319 no bairro Pq. </w:t>
            </w:r>
            <w:r>
              <w:rPr>
                <w:rFonts w:eastAsia="Calibri" w:cs="Arial" w:ascii="Arial" w:hAnsi="Arial"/>
                <w:sz w:val="23"/>
                <w:szCs w:val="23"/>
              </w:rPr>
              <w:t>Zabane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Limpeza e roçagem na Rua João Eduardo Mac Knight na altura do nº 11, situada no bairro Pq. </w:t>
            </w:r>
            <w:r>
              <w:rPr>
                <w:rFonts w:eastAsia="Calibri" w:cs="Arial" w:ascii="Arial" w:hAnsi="Arial"/>
                <w:sz w:val="23"/>
                <w:szCs w:val="23"/>
              </w:rPr>
              <w:t>Zabane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657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Antonio da Loja”: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4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roçagem e limpeza de mato no canteiro central da Avenida Alfredo Contato no Bairro Jardim São Fernando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de área verde da Rua Inglaterra esquina com a Rua Suíça ao lado do nº775 no Bairro Jardim Europa IV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em toda área verde do canteiro central da Rua Vinte Três de Outubro com Rua Augusto Tasso Fragoso no Bairro Conjunto Residencial Giubbin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de área verde da Rua Clóvis Bevílacqua na altura do nº96 no Bairro PQ. Planalto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ucionar problema de buraco, na camada asfáltica na Rua Rússia defronte o nº22, no bairro Jardim Europ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a recuperação da camada asfáltica onde existe rachaduras localizadas na Avenida Porto Ferreira de fronte ao campo de areia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em área verde na Avenida Porto Ferreira esquina com a Rua Águas da Prata ao redor do campo de areia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etirada de entulho no final da Rua Anderson Renato Alcalde, próximo da caixa de água no Bairro Vila Ric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de área verde situada na Rua Alexandre Herculano no Bairro Jardim Batagim defronte a residência de nº 675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a roçagem e limpeza de mato alto em toda a extensão da Rua Araras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5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ecuperação de camada asfáltica onde possui um buraco exposto na Rua Analândia defronte a residência de nº484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em toda área verde no final da Rua Gentil Pavan com a Rua Anderson Renato Alcalde no Bairro Vila Ric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em área verde situada na Rua Analândia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a construção de calçamento na Rua Mogi Guaçu entre os bairros Jardim Barão e Jardim das Laranjeiras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um reforço da ronda escolar para atender a movimentação de alunos residentes do Bairro Vila Rica que estudam na escola “Romano” no Bairro Jardim das Orquídeas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ecuperação de campo de areia situado na Rua Porto Ferreira esquina com a Rua Água da Prata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a construção de uma ponte de pedestres para ligar os dois lados da Rua da Prata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uma roçagem e limpeza em toda extensão da Rua Dionísio Silva no Jardim Barão com atenção especial defronte ao nº 22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uma roçagem e limpeza em área preservada situada em uma estrada que liga a Rua da Cachoeira no Bairro São Joaquim e a Rua Dionísio Silva no Bairro Jardim Barão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um reforço da ronda escolar para atender a movimentação de alunos residentes do Bairro Vila Rica que estudam na escola “Baol” no Bairro São Joaqui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6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a roçagem e limpeza de toda a extensão da Avenida Vereador Fause Jorge Maluf situada no Jardim das Orquídeas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a roçagem e limpeza de toda a área verde situada na Rua João Gilberto Franchi ao lado do campo de areia no Bairro Jardim das Orquídeas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ecuperação de camada asfáltica onde existe um buraco de grande proporção na Rua Luiz Antônio Penaggio defronte das residências de nº 367 e 365 no Bairro Jardim das Orquídeas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ecuperação de camada asfáltica onde existem dois buracos de grande proporção na Rua Natalia Rozinelli defronte das residências de nº 77 e outro no nº97 no Bairro Jardim Europa IV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um estudo para solucionar a problemática de acúmulo de enxurradas da Rua Noruega de onde recebe águas das ruas Suécia, Rússia, Portugal e Espanh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em área verde na Rua Miguel Nonato dos Reis defronte a residência de nº96 no Bairro Parque Planalto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etirada de entulho no final da Rua Anderson Renato Alcalde no Bairro Vila Rica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em área verde na Avenida Porto Ferreira esquina com a Rua Águas da Prata ao redor do campo de areia no Bairro São Joaquim. (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RETIRADA PELO AUTOR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3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Antonio Pereira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colocação de cascalho em área que dá passagem de acesso compreendida entre a Av. Pedroso e a Rua Tenente Coronel J.G. de Souza Oliveira e na continuação da Rua Tiago Azeredo dos Santos na ocupação Zumbi dos Palmares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Solicitação de limpeza e reparos na calçada em torno da praça localizada entre as Ruas Guaratinguetá, Raion, Cacau e Batatais no Jd. </w:t>
            </w:r>
            <w:r>
              <w:rPr>
                <w:rFonts w:eastAsia="Calibri" w:cs="Arial" w:ascii="Arial" w:hAnsi="Arial"/>
                <w:sz w:val="23"/>
                <w:szCs w:val="23"/>
              </w:rPr>
              <w:t>Esmerald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7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limpeza na área onde está sendo construída a UBS localizada na Rua do Cobre, 887, bairro Mollon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Solicitação de limpeza e roçagem de mato em viela localizada entre as Ruas Escócia e Lituânia, com início na Rua Suíça e término na Rua Portugal no Jd. </w:t>
            </w:r>
            <w:r>
              <w:rPr>
                <w:rFonts w:eastAsia="Calibri" w:cs="Arial" w:ascii="Arial" w:hAnsi="Arial"/>
                <w:sz w:val="23"/>
                <w:szCs w:val="23"/>
              </w:rPr>
              <w:t>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limpeza e iluminação do campo localizado entre as Ruas do Algodão, do Linho, Amendoim e Comércio no bairro Cidade Nov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contenção de erosão no solo em área localizada na Rua José Nazato próximo ao número 11, no bairro Nova Conquist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rebaixamento de guias e sinalização de faixa de pedestres ao entorno do quarteirão do Instituto Paula Souz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retirada de uma árvore localizada na Rua Maceió, nº 195 no Bairro Cidade Nov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retirada de uma árvore localizada na Rua Ângelo Sans nº 623 no Bairro Parque Zaban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colocação de semáforo no cruzamento da Rua do Algodão com Rua Cuiabá, de fronte a agência do Banco Bradesco no bairro Cidade Nov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colocação de semáforo no cruzamento da Rua do Amendoim com Rua da Indústria, no bairro Jardim Pérol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sinalização em via para indicar separação de mão de sentido no final da Av. da Amizade entre a Rua Portugal e Rua Alemanha no Bairro Jardim Europ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1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Bebeto do Romano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8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Disponibilizar um aparelho de raio X e de máquina processadora no Centro Médico, localizado na Rua Prudente de Moraes.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634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eca do Esporte”: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 a instalação de pontos de ônibus com cobertura em toda a extensão da Avenida Santa Bárbar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lombada para redução de velocidade dos veículos na Rua País de Gales, na altura do número 410 no bairro Jardim Candido Bertin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camada asfáltica na Rua Belo Horizonte, na altura do número 1551, esquina com a Rua Olinda no bairro Planalto do So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inalização de solo na Rua País de Gales, na altura do número 410 no bairro Jardim Candido Bertin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com a operação Tapa Buraco na Rua Espanha, na altura dos números 797 e 800 no bairro Jardim Europ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camada asfáltica na Rua Espanha, na altura dos números 797 e 800 no bairro Jardim Europ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m área pública localizada na Rua Iracemápolis, na altura do número 382 no bairro Jardim Adéli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38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arlos Fontes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Tapa Buraco na Rua do Amor, em frente ao nº 588, no bairro Vista Alegre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Tapa Buraco em áreas da Zona Sul da cidade de Santa Bárbara d’Oeste – SP, nos bairros Santa Rita, Inocoop, Parque Residencial do Lago, Vista Alegre, Parque Olaria, Conjunto Habitacional Roberto Romano e Jardim Laudissi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elso Ávila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9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nstalação de faixa amarela (demarcação de solo) em frente à garagem na Rua Duque de Caxias em frente ao numero 839 – Centro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xtração de árvore condenada na Avenida Brigadeiro Eduardo Gomes em frente ao nº 116 no bairro 31 de març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39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veriguação sobre possível criadouro do mosquito da dengue em terreno da Rua João Eduardo Mac-Knight, 449, no Parque Zaban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erto de buraco na camada asfáltica da Rua Capitão Manoel Caetano no cruzamento com a Rua João Batista Rodrigues, na Vila Santa Luzi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erto de buraco na camada asfáltica da Rua Inglaterra no cruzamento com a Rua Espanha, no Jardim Europ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oçagem e limpeza do canteiro da Avenida Alfredo Contatto entre a Rua Limeira e Avenida Santa Bárbar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alização de desratização e dedetização de bueiros e bocas-de-lobo da Rua São Luís, altura do nº 1.032, no bairro Planalto do So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oçagem e limpeza da área pública localizada entre as ruas Ametista, Fluorita e Brilhante com a Avenida Alfredo Contato, no Jardim São Fernando.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Fabiano Pinguim”: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utenção da camada asfáltica da Rua do Césio, defronte ao número 479 – Mollon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tirada de entulho localizado na Rua do Cromo esquina com a Rua Oscar Franco de Camargo – Mollon IV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0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xtração de árvore localizada na Avenida Bandeirantes, defronte ao nº 323 – Vila Oliveir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, roçamento e pintura da praça localizada entre as Ruas do Amendoim e Avenida do Comércio – Jardim Pérol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inalização e aumento de altura da lombada localizada na Avenida Bandeirantes, defronte ao nº 323 – Vila Oliveir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Felipe Sanches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Pedro de Oliveira, nº 986 – Inocop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Angélica Tremacoldi, nº 298 – residencial Furlan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do Centeio Nº 1220 – Jd. Esmerald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João Araújo, nº220 – Planalto do Sol II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André Rebouças, nº359 – Santa Rit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Caetés, nº619 – Jd. São Francisc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Cariris, nº 437 – Jd. São Francisco II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Jurunas, nº587 – Jd. Santa Rit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Guaianazes, nº1150 – Jd. Santa Rit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Colômbia, nº 85 – Jd. Santa Rit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Colômbia, nº105 – Jd. Santa Rit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a malha asfáltica localizada na Rua Colômbia, nº117 – Jd. Santa Rit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pt-BR"/>
              </w:rPr>
              <w:t>Construção de Bebedouro no Campo de areia do Pq. Olari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nstalação de Poste de Luz na academia ao ar livre no Bairro Pq. do Lag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intura de quadra Poliesportiva na EMEFEI Ver. José Luiz Gomes da Silva “Zelo” - Conj. Dos Trabalhadore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utenção e, redutor de velocidade “Lombada” na Rua Ernesto Naidelice, Nº1740 – Inocop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paro no Passeio Público localizado na Rua Guaianazes em frente ao CIEP Leonel Brizola – Jd. Santa Rit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Giovanni Bonfim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2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ndica para que seja elaborado projeto de acessibilidade a cadeirantes, no Museu da Imigração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oçagem do mato alto e Limpeza do local no Bairro Santa Rosa I na Rua Jundiaí esquina com a Rua Ipeún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Roçagem do mato alto na Escola CAIC Irmã Dulce na Rua Artur Gonçalves da Silva no Bairro Santa Rita de Cássia.     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Alteração do trânsito na Rua Peru Bairro Jardim Sartori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Aumento do policiamento na Praça do Vale das Flore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oçagem do mato alto e Limpeza na Praça do Vale das Flores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   </w:t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Gustavo Bagnoli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de área pública, localizada no cruzamento das Ruas Rio Grande do Sul com Acre, Vila Brasil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de área pública, que faz a travessia da Rua Acre, até a Rua Amazonas, Vila Brasil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oi Fornasari”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na EMEFEI Augusto Scomparim e nas imediações – São Francisco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construção de área de lazer na Rua Benedito de Camargo ao lado da Estação de Tratamento de Esgoto – Cruzeiro do Sul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3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egularização da coleta de lixo no Pesqueiro Santa Clara e Vale Verde – atrás do Conjunto Roberto Romano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possíveis soluções para conter enxurradas evitando que as aguas entrem nas residências da Rua João Mateus Sobrinho principalmente no numero 339 – Jardim Conceição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inalizar o solo limitando velocidade na Rua Venezuela, 341 no Bairro Vila Sartori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mplantação de faixa indicando travessia de pedestre na Rua Venezuela, 261 no bairro Vila Sartori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alizar operação tapa buraco na Rua Venezuela, 261, no bairro Vila Sartori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Realizar a contensão de erosão no Ribeirão dos Toledos atrás das casas “no caráter de urgência” na Rua Cabreúva, 86 no Bairro Vila Lola”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alizar o patrulhamento das vagas de estacionamento para idosos e cadeirantes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loque vigias no período integral, inclusive nos finais de semana no CIEP José Renato Pedroso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a manutenção do interfone do CIEP José Renato Pedroso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em toda extensão na Rua Santa Catarina, incluindo o barranco– Jardim Santa Cecilia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4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Tomar providencias quanto ao barro acumulado em frente à empresa EBRAPI na Rua Tupis numero 1158 – Jardim São Francisco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Fazer a nebulização contra pernilongos no Jardim Conceição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ir acesso da SP 304 para Avenida Dirceu Dias Carneiro – Distrito Industrial II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erificar a possibilidade de fornecer o café da manha a todos os funcionários públicos”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no entorno da Escola Maia Frota – Guibina”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1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uca Bortolucci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studos visando a elaboração de cronograma de reforma em todos os parques infantis da cidade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nstalação de mais um ponto de ônibus no Bairro São Joaquim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Urgente limpeza no canteiro central da Avenida Dirceu Dias Carneiro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ências urgentes quanto a manutenção da estrada de acesso ao recanto das Andorinhas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ências urgentes visando reparos na camada asfáltica após serviços executados pelo DAE”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38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Kadu Garçom”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5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muro no final da Rua Ozório Duque Estrada, no Jardim Batagin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6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nstalação de pontos de iluminação na Rua Ozório Duque Estrada, no Jardim Batagin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6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construção de bueiros no Jardim Batagin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6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manutenção de área verde no Jardim Mariana, próximo à passarela da Rodovia SP-304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6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Ciclovias e/ou ciclo faixas nas principais avenidas do municípi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Wilson da Engenharia”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6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Operação tapa buracos e construção de canaleta de concreto para escoamento de água pluvial na Rua São Benedito com a Rua Santo Expedito no bairro São Camilo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6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tinuação de asfalto na Rua Santo Onofre, no bairro Vila Daines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86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oçagem na área publica da Rua Fluorita com a Rua Ametista, no bairro Lagoa Sec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6:00Z</dcterms:created>
  <dc:creator>Sec09</dc:creator>
  <dc:description/>
  <cp:keywords/>
  <dc:language>en-US</dc:language>
  <cp:lastModifiedBy>Administrador</cp:lastModifiedBy>
  <cp:lastPrinted>2013-02-05T09:10:00Z</cp:lastPrinted>
  <dcterms:modified xsi:type="dcterms:W3CDTF">2013-02-13T16:25:00Z</dcterms:modified>
  <cp:revision>33</cp:revision>
  <dc:subject/>
  <dc:title>E M E N T Á R I O</dc:title>
</cp:coreProperties>
</file>