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560"/>
        <w:gridCol w:w="35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laboração de projeto que vise o convênio entre o Município e as escolinhas de futebol existentes nesta cidad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Polônia, na altura dos números 2449 e 2457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Rua Luxemburgo, na altura do número 240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Rua Francisco Alves, na altura dos números 269, 277, 297, 369 e 379, no Parque Zabani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o Jardim Europa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entre as Ruas Alemanha e Almirante Barroso, no Parque Residencial Frezar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o Jardim Augusto Cavalhei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paro na camada asfáltica da Rua Espanha com a Rua Romênia, no bairro Jardim Europa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Colocação de mais mesas e bancos de cimento, para jogos de damas e xadrez na praça localizada no Bairro de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Colocação de braço de iluminação no poste localizado na Rua 15 de Novembro, nº 1560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roçamento no campo de futebol localizado na Rua José Bueno Quirino, no bairro Vila L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roçamento no campo de futebol localizado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roçamento no canteiro central localizado na Av. Isaías Hermínio Romano, no Bairr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de área na Rua Mombuca, em frente ao nº 959, Jardim das Laranjeir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Liberação por parte da Prefeitura, à Igreja Assembléia de Deus-Ministério para uso de área públic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Liberação por parte da Prefeitura, à Igreja Assembléia de Deus-Ministério para uso de área públic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na Rua Tupis, altura do nº 2.589, no Bairro Inocoop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manutenção de área pública, localizada na Avenida da Saudad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da de árvore, localizada na Rua Paulo Silva Lu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manutenção em parque infantil localizado na Rua Cesário Costa Leite, entre as Ruas Roldão Jorge Patrício e José Leite de Godoy, n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Cesário Costa Leite, entre as Ruas Roldão Jorge Patrício e José Leite de Godoy, n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‘tapa-buracos’ na Avenida Antonio Pedroso, sentido bairro/Centro, n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Manutenção em travessia que liga o bairro Santa Rita ao bairro Rosole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de calçada na Rua Ipanema, esquina com a Rua Itaúna, no Jardim Icaraí”.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da de árvore na Rua Colômbia, Nº. 439, no bairro Vila Sartor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Avenida do Comércio, esquina com a Rua do Petróleo, defronte ao nº. 538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Avenida do Comércio, esquina com a Rua da Borracha, na altura do nº. 417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do Petróleo, defronte ao nº. 968, no bairro Jardim Pérola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4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“</w:t>
            </w:r>
            <w:r>
              <w:rPr>
                <w:rFonts w:cs="Tahoma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3:00Z</dcterms:created>
  <dc:creator>Sec09</dc:creator>
  <dc:description/>
  <cp:keywords/>
  <dc:language>en-US</dc:language>
  <cp:lastModifiedBy>Sec09</cp:lastModifiedBy>
  <dcterms:modified xsi:type="dcterms:W3CDTF">2009-01-27T13:52:00Z</dcterms:modified>
  <cp:revision>15</cp:revision>
  <dc:subject/>
  <dc:title>I N D I C A Ç Õ E S / 2008</dc:title>
</cp:coreProperties>
</file>