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a Vila Sartor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Substituição de árvore existente na Rua Aristides Bueno de Oliveira, em frente ao comércio de Nº 129, no Jardim Brasíl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20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anutenção em canaleta existente na Rua Cristóvão Colombo, próximo à residência de nº 169, no Jardim Paulist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Tapa-buracos na Rua João da Silva Cristovão, próximo às residências de nºs 564 a 624, no Jardim Santa Rit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Manutenção em canaleta localizada na Rua Tupis, nº 2604,no Bairro Santa Rita</w:t>
            </w:r>
            <w:r>
              <w:rPr>
                <w:rFonts w:cs="Arial" w:ascii="Arial" w:hAnsi="Arial"/>
                <w:color w:val="000000"/>
                <w:sz w:val="24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, em trecho do cruzamento entre as Ruas Costa Rica e Venezuela, no Bairro Sartor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o Jardim Paulist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Utilização de espaços públicos para educação no trânsito, pela rede pública municipa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um tronco de árvore na Rua França, número 151, no Jardim das Palm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0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área de lazer em terreno da municipalidade entre as Ruas Tenente Coronel José Gabriel de Souza, Limeira e Ângelo Giubbina, no bairro Parque Zaban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isita da Fiscalização de Obras e Posturas em viela sem saída localizada na Rua Sergipe, na Vila Gre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locação da grade do bueiro localizada na Rua Sergipe, na altura do número 132, na Vila Gre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a construção de uma praça na Rua Braz Cuba, esquina com a Avenida Francisco Priori, no bairro Siqueira Campos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3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lantio de gramas no trecho entre as Ruas Ermelindo Batista e Antonieta da Conceição Cruz, entre os bairros Santa Rosa II e Parque Planalto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na Rua Indaiá, esquina com a Rua Itaúna, no bairro Jardim Icaraí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ertencente à municipalidade, localizada entre a Avenida Francisco Priori e a Rua D. João VI, no bairro Siqueira Campo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redutor de velocidade ou lombada na Avenida da Indústria, na altura do número 553, no Bairro Jardim Pérola”.</w:t>
            </w:r>
          </w:p>
        </w:tc>
      </w:tr>
      <w:tr>
        <w:trPr>
          <w:trHeight w:val="6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a canaleta localizada na Rua da Prata, esquina com a Rua do Estanho, no Bairro Mollon”.</w:t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na canaleta localizada na Rua do Trigo, esquina com a Rua do Petróleo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scalhamento em área localizada entre as Ruas Limeira, Cristal e Bauxita, no Bairro Jardim São Fernando”.</w:t>
            </w:r>
          </w:p>
        </w:tc>
      </w:tr>
      <w:tr>
        <w:trPr>
          <w:trHeight w:val="60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em área localizada entre as Ruas Limeira, Cristal e Bauxita, no Bairro Jardim São Fernando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localizada na Avenida do Comércio, esquina com a Rua da Borracha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localizada entre a Avenida do Comércio e a Rua do Linho, no bairro Jardim Pérola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o parque infantil localizado entre as Ruas do Cacau e Rayon, no bairro Jardim Esmeral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intura e marcação das rampas de acesso a deficiente físico e meio-fio, na Praça da Migração, localizada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na Avenida do Comércio, na altura do número 879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s na Rua do Césio, na altura dos números 580 e 590, no Bairro Mollon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ensificar o policiamento e a segurança nos comércios dos Bairros Cidade Nova, Jardim Esmeralda, Planalto do Sol e Jardim Pérola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nstruir o campo de malha localizado na Rua Jade, esquina com a Rua Cristal, no Bairro Jardim São Fernando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0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limpeza, iluminação, plantio de gramas e recuperação da área pública localizada na Rua Santo Onofre, próximo ao número 186, no bairro Vila Daines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limpeza da área pública localizada na Rua do Amor, próximo ao número 141, no bairro Vista Alegr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aos serviços de reparo de asfalto na Rua das Rosas, no Jardim Dulc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limpeza e colocação de grade no bueiro (boca de lobo) existente na Avenida da Amizade, na altura do número 23, no bairro Vila Dainese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2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nstalação de redutor de velocidade - ‘lombada’, na Rua Ciro Monteiro, defronte à EMEFEI ‘Profª Purificacion Sanches Fonseca’ – ‘Dona Pura’, no bairro Mollo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construção de calçada em área pública localizada entre as ruas José Luiz Covolan, Antonio Furlan e José Furlan, no bairro Residencial Furla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 na Rua Nicolau Furlan, defronte ao número 35, no bairro Residencial Furla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4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 na Rua Virgínio Matarazzo, defronte ao número 187, no bairro Residencial Furla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nstalação de redutor de velocidade - ‘lombada’, na Rua do Césio, próximo ao número 1414, no bairro Mollo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a Guarda Civil Municipal permanecer por 24 (vinte e quatro) horas no Velório Municipal ‘Berto Lyra’, localizado na Avenida Tiradente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Emboabas, em frente ao número 432, no bairro Santa Rita de Cássia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na Rua Manaus, em frente ao número 48, no bairro Cidade Nov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bstituição de poste de madeira por poste de concreto, localizado na Rua Dante Alighieri, em frente ao número 139, no bairro Santa Inês de Cássia”.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Operação tapa buraco na Rua Primo Scomparim, esquina com a Rua Julio Leme, no Bairro Vila Aparecid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Limpeza em um logradouro localizado na Rua Primo Scomparim, esquina com a Rua Júlio Leme, no Bairro Vila Aparecid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redutor de velocidade ou afim na Estrada de Cillo, em ambos os sentidos, em frente ao ‘Condomínio Villa das Palmeiras’, no Bairro São Francisco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mplantação de manutenção periódica nos semáforos da cidade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a estudos para implantação de rampas de acesso às dependências da ‘E. E. ‘Antonio Matarazzo’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estudos, visando a mudança para mão única de direção na Rua da Borracha, defronte ao número 500, próximo à ‘E. E. Profª Laura Emmie Pyles’, no sentido da Rua Limeira, no Jardim Pérola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, remoção de entulho e colocação de placa proibitiva no encontro da Rua Euclides da Cunha com a Rua Arthur Gonçalves da Silva, no bairro Santa Rita de Cássia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, remoção de entulho e colocação de placa proibitiva no encontro da Rua José Calixto com a Rua Camaiúras, no bairro Santa Rita de Cássia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ias na canaleta localizada na Rua Fortaleza, nas proximidades do n° 119, no bairro Cidade Nova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da Avenida Augusto Scomparin, nas proximidades do n° 225, no bairro Parque Zabani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braços de iluminação em postes localizados na Rua Irlanda, nas proximidades do n° 583, no bairro Jardim Europa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275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41:00Z</dcterms:created>
  <dc:creator>Sec09</dc:creator>
  <dc:description/>
  <cp:keywords/>
  <dc:language>en-US</dc:language>
  <cp:lastModifiedBy>sec07</cp:lastModifiedBy>
  <dcterms:modified xsi:type="dcterms:W3CDTF">2010-06-30T17:02:00Z</dcterms:modified>
  <cp:revision>4</cp:revision>
  <dc:subject/>
  <dc:title>I N D I C A Ç Õ E S / 2008</dc:title>
</cp:coreProperties>
</file>