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369"/>
        <w:gridCol w:w="480"/>
        <w:gridCol w:w="1440"/>
        <w:gridCol w:w="1800"/>
        <w:gridCol w:w="2160"/>
        <w:gridCol w:w="1991"/>
      </w:tblGrid>
      <w:tr>
        <w:trPr>
          <w:trHeight w:val="397" w:hRule="atLeast"/>
          <w:cantSplit w:val="true"/>
        </w:trPr>
        <w:tc>
          <w:tcPr>
            <w:tcW w:w="1063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 E Q U E R I M E N T O S / 2009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ATA VOTAÇÃO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SSUNTO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8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08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Voto de Pesar pelo passamento da Sra. Lola Weissinger Azanha,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ocorrido recentement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 w:val="false"/>
                <w:sz w:val="21"/>
                <w:szCs w:val="21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8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08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Voto de Pesar pelo passamento de Matheus Martins Meira, ocorrido recentement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1"/>
                <w:szCs w:val="21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8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08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ntonio Carlos Ribei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Carlão Motorista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Voto de Pesar pelo passamento do Sr. Antonio Dias de Macedo</w:t>
            </w:r>
            <w:r>
              <w:rPr>
                <w:rFonts w:cs="Bookman Old Style" w:ascii="Bookman Old Style" w:hAnsi="Bookman Old Style"/>
                <w:b/>
              </w:rPr>
              <w:t>,</w:t>
            </w:r>
            <w:r>
              <w:rPr>
                <w:rFonts w:cs="Bookman Old Style" w:ascii="Bookman Old Style" w:hAnsi="Bookman Old Style"/>
              </w:rPr>
              <w:t xml:space="preserve"> ocorrido recentement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1"/>
                <w:szCs w:val="21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8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08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ucimar Cardos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Kadu Garçom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Voto de Pesar pelo passamento da Sra. Maria Basso Bricheze, ocorrido recentement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1"/>
                <w:szCs w:val="21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9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08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ucimar Cardos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Kadu Garçom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Voto de Pesar pelo passamento da Sra. Célia Aparecida Pereira Grivol, ocorrido recentement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1"/>
                <w:szCs w:val="21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9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08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ucimar Cardos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Kadu Garçom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Voto de Pesar pelo passamento da Sra. Luisa Morais, ocorrido recentement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1"/>
                <w:szCs w:val="21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9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08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</w:rPr>
              <w:t>Informações</w:t>
            </w:r>
            <w:r>
              <w:rPr>
                <w:rFonts w:cs="Bookman Old Style" w:ascii="Bookman Old Style" w:hAnsi="Bookman Old Style"/>
              </w:rPr>
              <w:t xml:space="preserve"> referentes à possível reativação da ‘Linha Férrea’, do município de Santa Bárbara d’ Oeste – SP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9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08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Informações alusivas à construção de passeio público (calçada) em nosso municípi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9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08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demir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Informações sobre a falta do medicamento TAMIFLU, indicado para combater a Gripe A (H1N1) - gripe suín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9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08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demir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Informações sobre programa esportivo nos bairros periférico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9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08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demir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Informações sobre extração de árvores em nosso Municípi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9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08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demir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iCs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</w:rPr>
              <w:t>Informações sobre possíveis dívidas deixadas pelo governo anterior nos anos de 2005 a 2008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9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08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demir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iCs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</w:rPr>
              <w:t>Informações sobre agilidade no fornecimento de HABITE- SE para profissionais que constroem imóveis para comercializaçã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9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08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demir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iCs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</w:rPr>
              <w:t>Informações sobre permanência de veículos com reciclagem estacionados em locais inadequado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0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08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ucimar Cardos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Kadu Garçom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iCs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</w:rPr>
              <w:t>Informações sobre construção de casas populares na cidad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0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08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ucimar Cardos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Kadu Garçom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iCs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</w:rPr>
              <w:t>Informações referentes à instalação de ECOPONTOS na cidad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0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08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ucimar Cardos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Kadu Garçom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formações referentes aos comissionados que ocupam cargos na atual Administraçã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0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08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aimundo “Itaberaba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formações acerca de emissão de passes escolares para estudantes de educação profissional e nível técnic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0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08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aimundo “Itaberaba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formações sobre fornecimento de auxílio-transporte a estagiários de estabelecimentos de ensino locai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0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08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aimundo “Itaberaba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formações referentes a atividades físicas para o Grupo de Diabéticos do Município de Santa Bárbara d’Oest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0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08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aimundo “Itaberaba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formações acerca de incentivo aos pequenos empreendedores do Municípi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0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08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ntonio Carlos Ribei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Carlão Motorista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Informações</w:t>
            </w:r>
            <w:r>
              <w:rPr>
                <w:rFonts w:cs="Bookman Old Style" w:ascii="Bookman Old Style" w:hAnsi="Bookman Old Style"/>
              </w:rPr>
              <w:t xml:space="preserve"> referentes a serviços executados pelo DAE – Departamento de Água e Esgoto, em imóvel localizado na Rua Floriano Peixoto, número 1.669, Vila Brasil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0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08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</w:rPr>
              <w:t>Informações</w:t>
            </w:r>
            <w:r>
              <w:rPr>
                <w:rFonts w:cs="Bookman Old Style" w:ascii="Bookman Old Style" w:hAnsi="Bookman Old Style"/>
                <w:i/>
                <w:iCs/>
              </w:rPr>
              <w:t xml:space="preserve"> </w:t>
            </w:r>
            <w:r>
              <w:rPr>
                <w:rFonts w:cs="Bookman Old Style" w:ascii="Bookman Old Style" w:hAnsi="Bookman Old Style"/>
                <w:iCs/>
              </w:rPr>
              <w:t>com relação à solicitação feita através do Requerimento de nº 08, de 9 de janeiro de 2009, para construção de uma área de lazer no bairro Jardim Vista Alegr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0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08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formações</w:t>
            </w:r>
            <w:r>
              <w:rPr>
                <w:rFonts w:cs="Bookman Old Style" w:ascii="Bookman Old Style" w:hAnsi="Bookman Old Style"/>
                <w:iCs/>
              </w:rPr>
              <w:t xml:space="preserve"> com relação à Indicação de nº 466, de 27 de maio de 2009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1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08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</w:rPr>
              <w:t>Informações</w:t>
            </w:r>
            <w:r>
              <w:rPr>
                <w:rFonts w:cs="Bookman Old Style" w:ascii="Bookman Old Style" w:hAnsi="Bookman Old Style"/>
              </w:rPr>
              <w:t xml:space="preserve"> quanto a realização de concurso interno na Prefeitura Municipal de Santa Bárbara d’Oest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1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08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formações quanto ao processo de licitação para substituição da ponte que interliga os bairros 31 de Março e Jardim Barão, bem como a pavimentação de trecho da Estrada da Cachoeir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1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08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formações quanto à extração de árvore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i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Total por autor</w:t>
            </w:r>
          </w:p>
        </w:tc>
        <w:tc>
          <w:tcPr>
            <w:tcW w:w="4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Total Geral</w:t>
            </w:r>
          </w:p>
        </w:tc>
      </w:tr>
      <w:tr>
        <w:trPr>
          <w:trHeight w:val="63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6</w:t>
            </w:r>
          </w:p>
        </w:tc>
        <w:tc>
          <w:tcPr>
            <w:tcW w:w="41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7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arlos Ribei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2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6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ucimar Cardos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Kadu Garçom”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6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3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“Itaberaba”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4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5:13:00Z</dcterms:created>
  <dc:creator>sec01</dc:creator>
  <dc:description/>
  <cp:keywords/>
  <dc:language>en-US</dc:language>
  <cp:lastModifiedBy>Sec09</cp:lastModifiedBy>
  <dcterms:modified xsi:type="dcterms:W3CDTF">2009-08-12T13:33:00Z</dcterms:modified>
  <cp:revision>15</cp:revision>
  <dc:subject/>
  <dc:title>R E Q U E R I M E N T O S / 2009</dc:title>
</cp:coreProperties>
</file>