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2ª REUNIÃO ORDINÁRIA, REALIZADA</w:t>
      </w:r>
    </w:p>
    <w:p>
      <w:pPr>
        <w:pStyle w:val="Header"/>
        <w:tabs>
          <w:tab w:val="clear" w:pos="4419"/>
          <w:tab w:val="clear" w:pos="8838"/>
        </w:tabs>
        <w:jc w:val="center"/>
        <w:rPr>
          <w:b/>
          <w:b/>
          <w:bCs/>
          <w:spacing w:val="10"/>
        </w:rPr>
      </w:pPr>
      <w:r>
        <w:rPr>
          <w:b/>
          <w:bCs/>
          <w:spacing w:val="10"/>
        </w:rPr>
        <w:t>AOS VINTE E SETE DIAS DE JANEIRO DE 2009,</w:t>
      </w:r>
    </w:p>
    <w:p>
      <w:pPr>
        <w:pStyle w:val="Header"/>
        <w:tabs>
          <w:tab w:val="clear" w:pos="4419"/>
          <w:tab w:val="clear" w:pos="8838"/>
        </w:tabs>
        <w:jc w:val="center"/>
        <w:rPr>
          <w:u w:val="single"/>
        </w:rPr>
      </w:pPr>
      <w:r>
        <w:rPr>
          <w:b/>
          <w:bCs/>
          <w:spacing w:val="10"/>
          <w:u w:val="single"/>
        </w:rPr>
        <w:t xml:space="preserve">PELA </w:t>
      </w:r>
      <w:r>
        <w:rPr>
          <w:b/>
          <w:bCs/>
          <w:u w:val="single"/>
        </w:rPr>
        <w:t>CÂMARA MUNICIPAL DE SANTA BÁRBARA D’OESTE</w:t>
      </w:r>
    </w:p>
    <w:p>
      <w:pPr>
        <w:pStyle w:val="Normal"/>
        <w:jc w:val="both"/>
        <w:rPr>
          <w:u w:val="single"/>
        </w:rPr>
      </w:pPr>
      <w:r>
        <w:rPr>
          <w:u w:val="single"/>
        </w:rPr>
      </w:r>
    </w:p>
    <w:p>
      <w:pPr>
        <w:pStyle w:val="Normal"/>
        <w:ind w:firstLine="720"/>
        <w:jc w:val="both"/>
        <w:rPr/>
      </w:pPr>
      <w:r>
        <w:rPr/>
        <w:t xml:space="preserve">Aos vinte sete dias do mês de janeiro do ano de dois mil e nove, às dezenove horas e quarenta minutos, a Edilidade Barbarense reuniu-se ordinariamente em seu prédio próprio, </w:t>
      </w:r>
      <w:r>
        <w:rPr>
          <w:color w:val="000000"/>
        </w:rPr>
        <w:t xml:space="preserve">sito na Rodovia SP 306, nº 1001, </w:t>
      </w:r>
      <w:r>
        <w:rPr/>
        <w:t xml:space="preserve">sob a Presidência do vereador Anízio Tavares da Silva e 1º e 2ª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1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 xml:space="preserve">BALANCETE: </w:t>
      </w:r>
      <w:r>
        <w:rPr/>
        <w:t xml:space="preserve">Recebido da Secretaria Municipal de Fazenda encaminhando o Balancete da Receita e Despesa da Prefeitura Municipal, referente ao mês de dezembro de 2008. </w:t>
      </w:r>
      <w:r>
        <w:rPr>
          <w:b/>
        </w:rPr>
        <w:t>PORTARIAS: Nº 85</w:t>
      </w:r>
      <w:r>
        <w:rPr/>
        <w:t xml:space="preserve"> – Nomeia Waldirene Chaves dos Santos Martins, como Assessora Jurídica; </w:t>
      </w:r>
      <w:r>
        <w:rPr>
          <w:b/>
        </w:rPr>
        <w:t>Nº 86</w:t>
      </w:r>
      <w:r>
        <w:rPr/>
        <w:t xml:space="preserve"> – Designa membros para a Comissão Municipal para o Projeto Viva Leite; </w:t>
      </w:r>
      <w:r>
        <w:rPr>
          <w:b/>
        </w:rPr>
        <w:t>Nº 87</w:t>
      </w:r>
      <w:r>
        <w:rPr/>
        <w:t xml:space="preserve"> – Nomeia Marcelo José Moraes, como Chefe de Divisão IV; </w:t>
      </w:r>
      <w:r>
        <w:rPr>
          <w:b/>
        </w:rPr>
        <w:t>Nº 88</w:t>
      </w:r>
      <w:r>
        <w:rPr/>
        <w:t xml:space="preserve"> – Nomeia Celso Grego, como Chefe de Divisão IV; </w:t>
      </w:r>
      <w:r>
        <w:rPr>
          <w:b/>
        </w:rPr>
        <w:t>Nº 89</w:t>
      </w:r>
      <w:r>
        <w:rPr/>
        <w:t xml:space="preserve"> – Nomeia Eliângela Margarete Didoné, como Chefe de Departamento I “B”; </w:t>
      </w:r>
      <w:r>
        <w:rPr>
          <w:b/>
        </w:rPr>
        <w:t>Nº 90</w:t>
      </w:r>
      <w:r>
        <w:rPr/>
        <w:t xml:space="preserve"> – Nomeia Luciana Palhares de Souza, como Chefe de Departamento II “A”; </w:t>
      </w:r>
      <w:r>
        <w:rPr>
          <w:b/>
        </w:rPr>
        <w:t>Nº 91</w:t>
      </w:r>
      <w:r>
        <w:rPr/>
        <w:t xml:space="preserve"> – Nomeia Antonio Leite de Moraes, como Chefe de Divisão I “A”; </w:t>
      </w:r>
      <w:r>
        <w:rPr>
          <w:b/>
        </w:rPr>
        <w:t>Nº 92</w:t>
      </w:r>
      <w:r>
        <w:rPr/>
        <w:t xml:space="preserve"> – Nomeia Graciano Santos Arosti, como Assessor IV; </w:t>
      </w:r>
      <w:r>
        <w:rPr>
          <w:b/>
        </w:rPr>
        <w:t>Nº 93</w:t>
      </w:r>
      <w:r>
        <w:rPr/>
        <w:t xml:space="preserve"> – Nomeia Adilson Cândido Rodrigues, como Assessor I; </w:t>
      </w:r>
      <w:r>
        <w:rPr>
          <w:b/>
        </w:rPr>
        <w:t>Nº 94</w:t>
      </w:r>
      <w:r>
        <w:rPr/>
        <w:t xml:space="preserve"> – Nomeia Juliana Leone Paiva Victorino, como Assessora VI – Chefe de Gabinete; </w:t>
      </w:r>
      <w:r>
        <w:rPr>
          <w:b/>
        </w:rPr>
        <w:t>Nº 95</w:t>
      </w:r>
      <w:r>
        <w:rPr/>
        <w:t xml:space="preserve"> – Nomeia Nilton Lopes da Silva, como Inspetor; </w:t>
      </w:r>
      <w:r>
        <w:rPr>
          <w:b/>
        </w:rPr>
        <w:t>Nº 96</w:t>
      </w:r>
      <w:r>
        <w:rPr/>
        <w:t xml:space="preserve"> – Nomeia Joel Soares, como Chefe de Divisão V; </w:t>
      </w:r>
      <w:r>
        <w:rPr>
          <w:b/>
        </w:rPr>
        <w:t>Nº 97</w:t>
      </w:r>
      <w:r>
        <w:rPr/>
        <w:t xml:space="preserve"> – Nomeia Marinho Gallo, como Chefe de Divisão IV; </w:t>
      </w:r>
      <w:r>
        <w:rPr>
          <w:b/>
        </w:rPr>
        <w:t>Nº 98</w:t>
      </w:r>
      <w:r>
        <w:rPr/>
        <w:t xml:space="preserve"> – Nomeia Renato Willian Victorino, como Assessor VI “A”; </w:t>
      </w:r>
      <w:r>
        <w:rPr>
          <w:b/>
        </w:rPr>
        <w:t>Nº 99</w:t>
      </w:r>
      <w:r>
        <w:rPr/>
        <w:t xml:space="preserve"> – Nomeia Benedito Aparecido Ferreira, como Assessor IV “A”; </w:t>
      </w:r>
      <w:r>
        <w:rPr>
          <w:b/>
        </w:rPr>
        <w:t>Nº 100</w:t>
      </w:r>
      <w:r>
        <w:rPr/>
        <w:t xml:space="preserve"> – Nomeia Benedito Alves da Costa, como Assessor IV “A”; </w:t>
      </w:r>
      <w:r>
        <w:rPr>
          <w:b/>
        </w:rPr>
        <w:t>Nº 101</w:t>
      </w:r>
      <w:r>
        <w:rPr/>
        <w:t xml:space="preserve"> – Nomeia Gislaine Regina dos Santos Garigo Parra, como Assessora II “A”; </w:t>
      </w:r>
      <w:r>
        <w:rPr>
          <w:b/>
        </w:rPr>
        <w:t>Nº 102</w:t>
      </w:r>
      <w:r>
        <w:rPr/>
        <w:t xml:space="preserve"> – Nomeia Renato Calaboni Júnior, como Assessor V “A”; </w:t>
      </w:r>
      <w:r>
        <w:rPr>
          <w:b/>
        </w:rPr>
        <w:t>Nº 103</w:t>
      </w:r>
      <w:r>
        <w:rPr/>
        <w:t xml:space="preserve"> – Nomeia José Moreira, como Chefe de Departamento IV “A”; </w:t>
      </w:r>
      <w:r>
        <w:rPr>
          <w:b/>
        </w:rPr>
        <w:t>Nº 104</w:t>
      </w:r>
      <w:r>
        <w:rPr/>
        <w:t xml:space="preserve"> – Nomeia Zilda de Fátima Barbosa, como Chefe de Divisão II “A”; </w:t>
      </w:r>
      <w:r>
        <w:rPr>
          <w:b/>
        </w:rPr>
        <w:t>Nº 105</w:t>
      </w:r>
      <w:r>
        <w:rPr/>
        <w:t xml:space="preserve"> – Nomeia César Fábio Rosseti, como Assessor VI “D”; </w:t>
      </w:r>
      <w:r>
        <w:rPr>
          <w:b/>
        </w:rPr>
        <w:t>Nº 106</w:t>
      </w:r>
      <w:r>
        <w:rPr/>
        <w:t xml:space="preserve"> – Nomeia André Luís Fernandes dos Santos, como Assessor III “A”; </w:t>
      </w:r>
      <w:r>
        <w:rPr>
          <w:b/>
        </w:rPr>
        <w:t>Nº 107</w:t>
      </w:r>
      <w:r>
        <w:rPr/>
        <w:t xml:space="preserve"> – Nomeia Amélia Chiarelli, como Chefe de Departamento de Planejamento Educacional, Finanças e RH “D”; </w:t>
      </w:r>
      <w:r>
        <w:rPr>
          <w:b/>
        </w:rPr>
        <w:t>Nº 108</w:t>
      </w:r>
      <w:r>
        <w:rPr/>
        <w:t xml:space="preserve"> – Designa servidores para assinarem qualquer documentação com relação à admissão e demissão de funcionários públicos municipais; </w:t>
      </w:r>
      <w:r>
        <w:rPr>
          <w:b/>
        </w:rPr>
        <w:t xml:space="preserve">Nº 109 </w:t>
      </w:r>
      <w:r>
        <w:rPr/>
        <w:t xml:space="preserve">– Nomeia Jediel Heber Kuhl, como Chefe de Divisão V “D”; </w:t>
      </w:r>
      <w:r>
        <w:rPr>
          <w:b/>
        </w:rPr>
        <w:t>Nº 110</w:t>
      </w:r>
      <w:r>
        <w:rPr/>
        <w:t xml:space="preserve"> – Revoga a Portaria 46/2009 que nomeou Régis Fernando Damianus de Godoy, como Chefe de Divisão V; </w:t>
      </w:r>
      <w:r>
        <w:rPr>
          <w:b/>
        </w:rPr>
        <w:t>Nº 111</w:t>
      </w:r>
      <w:r>
        <w:rPr/>
        <w:t xml:space="preserve"> – Revoga a Portaria 225/2006 que nomeou Raquel Campagnol, como Contadora; </w:t>
      </w:r>
      <w:r>
        <w:rPr>
          <w:b/>
        </w:rPr>
        <w:t>Nº 112</w:t>
      </w:r>
      <w:r>
        <w:rPr/>
        <w:t xml:space="preserve"> – Nomeia Maria Aparecida Eduardo da Silva Vicentini, como Contadora responsável pela assinatura de todos os documentos elaborados pela Prefeitura Municipal; </w:t>
      </w:r>
      <w:r>
        <w:rPr>
          <w:b/>
        </w:rPr>
        <w:t>Nº 113</w:t>
      </w:r>
      <w:r>
        <w:rPr/>
        <w:t xml:space="preserve"> – Nomeia Clóvis Victor Magalhães Santos, como Chefe de Divisão II “A”; </w:t>
      </w:r>
      <w:r>
        <w:rPr>
          <w:b/>
        </w:rPr>
        <w:t>Nº 114</w:t>
      </w:r>
      <w:r>
        <w:rPr/>
        <w:t xml:space="preserve"> – Nomeia Adriana Aparecida Deroldo, como Chefe de Divisão I “D”; </w:t>
      </w:r>
      <w:r>
        <w:rPr>
          <w:b/>
        </w:rPr>
        <w:t>Nº 115</w:t>
      </w:r>
      <w:r>
        <w:rPr/>
        <w:t xml:space="preserve"> – Revoga a Portaria 123/2008 que nomeou Edna Maria Marinho Souza, como Professora Coordenadora; </w:t>
      </w:r>
      <w:r>
        <w:rPr>
          <w:b/>
        </w:rPr>
        <w:t>Nº 116</w:t>
      </w:r>
      <w:r>
        <w:rPr/>
        <w:t xml:space="preserve"> – Revoga a Portaria 85/2007 que nomeou Ana Carla Gomes Rostirolla, como Professora Coordenadora; </w:t>
      </w:r>
      <w:r>
        <w:rPr>
          <w:b/>
        </w:rPr>
        <w:t>Nº 117</w:t>
      </w:r>
      <w:r>
        <w:rPr/>
        <w:t xml:space="preserve"> – Nomeia Ana Carla Gomes Rostirolla, como Supervisora de Ensino “B”; </w:t>
      </w:r>
      <w:r>
        <w:rPr>
          <w:b/>
        </w:rPr>
        <w:t>Nº 118</w:t>
      </w:r>
      <w:r>
        <w:rPr/>
        <w:t xml:space="preserve"> – Nomeia Edna Marinho Souza, como Coordenadora de Programa Educacional Especial “B”; </w:t>
      </w:r>
      <w:r>
        <w:rPr>
          <w:b/>
        </w:rPr>
        <w:t>Nº 119</w:t>
      </w:r>
      <w:r>
        <w:rPr/>
        <w:t xml:space="preserve"> – Nomeia Jesus Aparecido Stazite, como Diretor Superintendente do CAIC “Irmã Dulce” “D”; </w:t>
      </w:r>
      <w:r>
        <w:rPr>
          <w:b/>
        </w:rPr>
        <w:t>Nº 120</w:t>
      </w:r>
      <w:r>
        <w:rPr/>
        <w:t xml:space="preserve"> – Nomeia Tânia Mara da Silva, como Supervisora de Ensino “C”; </w:t>
      </w:r>
      <w:r>
        <w:rPr>
          <w:b/>
        </w:rPr>
        <w:t>Nº 121</w:t>
      </w:r>
      <w:r>
        <w:rPr/>
        <w:t xml:space="preserve"> – Nomeia Vicenzo Sardelli Panzini, como Chefe de Departamento IV; </w:t>
      </w:r>
      <w:r>
        <w:rPr>
          <w:b/>
        </w:rPr>
        <w:t>Nº 122</w:t>
      </w:r>
      <w:r>
        <w:rPr/>
        <w:t xml:space="preserve"> – Nomeia Anderson dos Reis, como Chefe de Divisão IV; </w:t>
      </w:r>
      <w:r>
        <w:rPr>
          <w:b/>
        </w:rPr>
        <w:t>Nº 123</w:t>
      </w:r>
      <w:r>
        <w:rPr/>
        <w:t xml:space="preserve"> – Nomeia Rodolfo Antonio da Rocha Martins, como Assessor VI; </w:t>
      </w:r>
      <w:r>
        <w:rPr>
          <w:b/>
        </w:rPr>
        <w:t>Nº 124</w:t>
      </w:r>
      <w:r>
        <w:rPr/>
        <w:t xml:space="preserve"> – Nomeia Carolina Pessotto Levak, como Assessora V; </w:t>
      </w:r>
      <w:r>
        <w:rPr>
          <w:b/>
        </w:rPr>
        <w:t>Nº 125</w:t>
      </w:r>
      <w:r>
        <w:rPr/>
        <w:t xml:space="preserve"> – Nomeia Letícia Gobbi Olivotto Sissa, como Chefe de Seção III “A”; </w:t>
      </w:r>
      <w:r>
        <w:rPr>
          <w:b/>
        </w:rPr>
        <w:t>Nº 126</w:t>
      </w:r>
      <w:r>
        <w:rPr/>
        <w:t xml:space="preserve"> – Nomeia Maria Elizabeth Bernini Louzada Tarossi, como Assessora III; </w:t>
      </w:r>
      <w:r>
        <w:rPr>
          <w:b/>
        </w:rPr>
        <w:t>Nº 127</w:t>
      </w:r>
      <w:r>
        <w:rPr/>
        <w:t xml:space="preserve"> – Nomeia Silvana Maria Salvato Codo, como Assessora III; </w:t>
      </w:r>
      <w:r>
        <w:rPr>
          <w:b/>
        </w:rPr>
        <w:t>Nº 128</w:t>
      </w:r>
      <w:r>
        <w:rPr/>
        <w:t xml:space="preserve"> – Nomeia Tássia Helena Modenesi, como Chefe de Setor I “A”; </w:t>
      </w:r>
      <w:r>
        <w:rPr>
          <w:b/>
        </w:rPr>
        <w:t>Nº 129</w:t>
      </w:r>
      <w:r>
        <w:rPr/>
        <w:t xml:space="preserve"> – Designa membros para a Comissão de Parcelamento, que estudará os pedidos de parcelamento da Dívida Ativa do Município; </w:t>
      </w:r>
      <w:r>
        <w:rPr>
          <w:b/>
        </w:rPr>
        <w:t>Nº 130</w:t>
      </w:r>
      <w:r>
        <w:rPr/>
        <w:t xml:space="preserve"> – Revoga a Portaria 111/2007, que</w:t>
      </w:r>
      <w:r>
        <w:rPr>
          <w:bCs/>
          <w:color w:val="000000"/>
        </w:rPr>
        <w:t xml:space="preserve"> designou servidores para assinarem qualquer documentação com relação à admissão e demissão de funcionários públicos municipais; </w:t>
      </w:r>
      <w:r>
        <w:rPr>
          <w:b/>
        </w:rPr>
        <w:t>Nº 131</w:t>
      </w:r>
      <w:r>
        <w:rPr/>
        <w:t xml:space="preserve"> – Nomeia Wagner Proque, como Chefe de Divisão IV “D”; </w:t>
      </w:r>
      <w:r>
        <w:rPr>
          <w:b/>
        </w:rPr>
        <w:t>Nº 132</w:t>
      </w:r>
      <w:r>
        <w:rPr/>
        <w:t xml:space="preserve"> – Nomeia Juliana Rodrigues de Souza, como Chefe de Setor II “D”; </w:t>
      </w:r>
      <w:r>
        <w:rPr>
          <w:b/>
        </w:rPr>
        <w:t>Nº 133</w:t>
      </w:r>
      <w:r>
        <w:rPr/>
        <w:t xml:space="preserve"> – Nomeia Laércio Rodrigues, como Chefe de Divisão I “A”. </w:t>
      </w:r>
      <w:r>
        <w:rPr>
          <w:b/>
          <w:u w:val="single"/>
        </w:rPr>
        <w:t>DOCUMENTOS RECEBIDOS DE TERCEIROS</w:t>
      </w:r>
      <w:r>
        <w:rPr>
          <w:b/>
        </w:rPr>
        <w:t xml:space="preserve">: OFÍCIOS: </w:t>
      </w:r>
      <w:r>
        <w:rPr/>
        <w:t xml:space="preserve">Recebidos do Ministério da Saúde, informando a liberação de recursos financeiros, destinados à Prefeitura Municipal de Santa Bárbara d’Oeste, nos seguintes Programas/Pagamentos: Piso Estratégico – Gerenciamento de Risco de VS – Produtos/Serviços – valor de R$ 2.546,68 (dois mil quinhentos e quarenta e seis reais e sessenta e oito centavos); Teto Municipal da Média e Alta Complexidade Ambulatorial e Hospitalar – valor de R$ 30.570,33 (trinta mil quinhentos e setenta reais e trinta e três centavos); Assistência Farmacêutica Básica – valor de R$ 31.487,66 (trinta e um mil quatrocentos e oitenta e sete reais e sessenta e seis centavos); Teto Municipal da Média e Alta Complexidade Ambulatorial e Hospitalar – valor de R$ 36.491,62 (trinta e seis mil quatrocentos e noventa e um reais e sessenta e dois centavos); Teto Municipal da Média e Alta Complexidade Ambulatorial e Hospitalar – valor de R$ 37.224,72 (trinta e sete mil duzentos e vinte e quatro reais e setenta e dois centavos); </w:t>
      </w:r>
      <w:r>
        <w:rPr>
          <w:b/>
          <w:bCs/>
          <w:u w:val="single"/>
        </w:rPr>
        <w:t>DOCUMENTOS DESTE PODER LEGISLATIVO</w:t>
      </w:r>
      <w:r>
        <w:rPr>
          <w:b/>
          <w:bCs/>
        </w:rPr>
        <w:t>: ATO DA MESA:</w:t>
      </w:r>
      <w:r>
        <w:rPr>
          <w:bCs/>
        </w:rPr>
        <w:t xml:space="preserve"> </w:t>
      </w:r>
      <w:r>
        <w:rPr>
          <w:b/>
          <w:bCs/>
        </w:rPr>
        <w:t>Nº 27</w:t>
      </w:r>
      <w:r>
        <w:rPr>
          <w:bCs/>
        </w:rPr>
        <w:t xml:space="preserve"> – “Estabelece e regulamenta o uso de uniforme por servidores da Câmara Municipal, dando outras providências”. </w:t>
      </w:r>
      <w:r>
        <w:rPr>
          <w:b/>
          <w:bCs/>
        </w:rPr>
        <w:t>ATOS DA PRESIDÊNCIA: Nº 01</w:t>
      </w:r>
      <w:r>
        <w:rPr>
          <w:bCs/>
        </w:rPr>
        <w:t xml:space="preserve"> – “Dispõe sobre a nomeação do vereador Cláudio Peressim em Comissões Permanentes da Câmara Municipal e dá outras providências”; </w:t>
      </w:r>
      <w:r>
        <w:rPr>
          <w:b/>
          <w:bCs/>
        </w:rPr>
        <w:t>Nº 02</w:t>
      </w:r>
      <w:r>
        <w:rPr>
          <w:bCs/>
        </w:rPr>
        <w:t xml:space="preserve"> – “Designa os membros das Comissões Permanentes”. </w:t>
      </w:r>
      <w:r>
        <w:rPr>
          <w:b/>
          <w:bCs/>
        </w:rPr>
        <w:t xml:space="preserve">EMENDA SUBSTITUTIVA: </w:t>
      </w:r>
      <w:r>
        <w:rPr>
          <w:bCs/>
        </w:rPr>
        <w:t xml:space="preserve">Apresentada pelo Ver. Carlos Fontes ao Projeto de Lei nº 02/2009, de sua autoria, que </w:t>
      </w:r>
      <w:r>
        <w:rPr>
          <w:rFonts w:cs="Tahoma"/>
          <w:color w:val="000000"/>
        </w:rPr>
        <w:t xml:space="preserve">“Autoriza o município a estabelecer convênio com entidades da sociedade civil para realização da ‘Festa Comunitária Cristã’, incluindo-a no calendário cultural municipal e dá outras providências”. </w:t>
      </w:r>
      <w:r>
        <w:rPr>
          <w:b/>
          <w:bCs/>
          <w:color w:val="000000"/>
        </w:rPr>
        <w:t xml:space="preserve">PARECERES DAS COMISSÕES PERMANENTES: </w:t>
      </w:r>
      <w:r>
        <w:rPr>
          <w:bCs/>
          <w:color w:val="000000"/>
        </w:rPr>
        <w:t xml:space="preserve">Justiça e Redação; Administração Pública; Finanças, Orçamento e Economia: </w:t>
      </w:r>
      <w:r>
        <w:rPr>
          <w:b/>
          <w:bCs/>
          <w:color w:val="000000"/>
          <w:u w:val="single"/>
        </w:rPr>
        <w:t>Favoráveis</w:t>
      </w:r>
      <w:r>
        <w:rPr>
          <w:bCs/>
          <w:color w:val="000000"/>
        </w:rPr>
        <w:t xml:space="preserve">, ao Projeto de Lei nº 04/2009, de autoria do Poder Executivo. Justiça e Redação; Administração Pública; Relações do Trabalho; Finanças, Orçamento e Economia: </w:t>
      </w:r>
      <w:r>
        <w:rPr>
          <w:b/>
          <w:bCs/>
          <w:color w:val="000000"/>
          <w:u w:val="single"/>
        </w:rPr>
        <w:t>Favoráveis</w:t>
      </w:r>
      <w:r>
        <w:rPr>
          <w:bCs/>
          <w:color w:val="000000"/>
        </w:rPr>
        <w:t xml:space="preserve">, ao Projeto de Lei Complementar nº 04/2009, de autoria do Poder Executivo. </w:t>
      </w:r>
      <w:r>
        <w:rPr>
          <w:rFonts w:cs="Tahoma"/>
          <w:b/>
          <w:color w:val="000000"/>
        </w:rPr>
        <w:t>PROJETOS DE LEI: Nº 08</w:t>
      </w:r>
      <w:r>
        <w:rPr>
          <w:rFonts w:cs="Tahoma"/>
          <w:color w:val="000000"/>
        </w:rPr>
        <w:t xml:space="preserve"> – Ver. Carlos Fontes – “Autoriza o Poder Público a estender os benefícios da alimentação fornecida aos servidores públicos municipais aos componentes das Polícias Civil, Militar e Científica do Estado de São Paulo que servem o município”; </w:t>
      </w:r>
      <w:r>
        <w:rPr>
          <w:rFonts w:cs="Tahoma"/>
          <w:b/>
          <w:color w:val="000000"/>
        </w:rPr>
        <w:t>Nº 09</w:t>
      </w:r>
      <w:r>
        <w:rPr>
          <w:rFonts w:cs="Tahoma"/>
          <w:color w:val="000000"/>
        </w:rPr>
        <w:t xml:space="preserve"> – Ver. Antonio Carlos Ribeiro – “Autoriza o Poder Executivo a criar a ‘Feira anual e semanal de artes, artesanato e culinária brasileira’, e dá outras providências”. </w:t>
      </w:r>
      <w:r>
        <w:rPr>
          <w:rFonts w:cs="Tahoma"/>
          <w:b/>
          <w:color w:val="000000"/>
        </w:rPr>
        <w:t xml:space="preserve">REQUERIMENTO À PRESIDÊNCIA: </w:t>
      </w:r>
      <w:r>
        <w:rPr>
          <w:rFonts w:cs="Tahoma"/>
          <w:color w:val="000000"/>
        </w:rPr>
        <w:t xml:space="preserve">Recebido do Ver. Raimundo da Silva Sampaio </w:t>
      </w:r>
      <w:r>
        <w:rPr>
          <w:color w:val="000000"/>
        </w:rPr>
        <w:t xml:space="preserve">solicitando Parecer Técnico do IBAM – Instituto Brasileiro de Administração Municipal, ao Projeto de Lei Complementar nº 13/2008, de sua autoria, que </w:t>
      </w:r>
      <w:r>
        <w:rPr/>
        <w:t>“</w:t>
      </w:r>
      <w:r>
        <w:rPr>
          <w:rFonts w:cs="Tahoma"/>
          <w:color w:val="000000"/>
        </w:rPr>
        <w:t xml:space="preserve">Dispõe sobre a regularização das edificações, construções, ampliações e reformas residenciais, comerciais, industriais ou de uso misto em andamento já concluídas ou não, neste Município e dá outras providências”; Recebido do Ver. Joi Fornasari solicitando o uso da Tribuna Livre, no dia 3 de fevereiro de 2009, para o sr. Jéferson Rodrigues Ribeiro, Presidente da SABER – Sociedade Amigos do Bairro Beira Rio, que irá falar sobre a situação em que se encontra o bairro de Chácaras Beira Rio; Recebido dos Vers. Carlos Fontes e Danilo Godoy solicitando o uso da Tribuna Livre, no dia 10 de fevereiro de 2009, para o sr. José Carlos Reis, Presidente da Guarda Mirim de Santa Bárbara d’Oeste, que irá falar sobre os relevantes serviços prestados pela entidade em prol da nossa comunidade; Recebido do Ver. Laerte Silva solicitando a exoneração do Quadro de Funcionários desta Casa, de seu Assessor de Gabinete, sr. Wagner Dias Ferraz. </w:t>
      </w:r>
      <w:r>
        <w:rPr>
          <w:b/>
        </w:rPr>
        <w:t>MOÇÕES: Nº 13/2009</w:t>
      </w:r>
      <w:r>
        <w:rPr/>
        <w:t xml:space="preserve"> -</w:t>
      </w:r>
      <w:r>
        <w:rPr>
          <w:b/>
        </w:rPr>
        <w:t xml:space="preserve"> </w:t>
      </w:r>
      <w:r>
        <w:rPr/>
        <w:t>Ver. Carlos Fontes - “Manifesta Apelo ao Excelentíssimo Prefeito Municipal, Senhor Mário Heins, para que tome previdência urgente com relação à implantação de uma linha de ônibus da AVA- Auto Viação Americana para passar nos bairros Parque Rochelle I e II, Jardim Vista Alegre, Parque Residencial do Lago, Santa Rita de Cássia, saindo na SP-304 (Rodovia Luiz de Queiroz), sentido à cidade de Americana</w:t>
      </w:r>
      <w:r>
        <w:rPr>
          <w:iCs/>
        </w:rPr>
        <w:t xml:space="preserve">”; </w:t>
      </w:r>
      <w:r>
        <w:rPr>
          <w:b/>
          <w:iCs/>
        </w:rPr>
        <w:t>Nº 14/2009</w:t>
      </w:r>
      <w:r>
        <w:rPr>
          <w:iCs/>
        </w:rPr>
        <w:t xml:space="preserve"> –</w:t>
      </w:r>
      <w:r>
        <w:rPr>
          <w:b/>
        </w:rPr>
        <w:t xml:space="preserve"> </w:t>
      </w:r>
      <w:r>
        <w:rPr/>
        <w:t>Ver. Carlos Fontes -</w:t>
      </w:r>
      <w:r>
        <w:rPr>
          <w:iCs/>
        </w:rPr>
        <w:t xml:space="preserve"> “</w:t>
      </w:r>
      <w:r>
        <w:rPr/>
        <w:t>Manifesta Apelo ao Prefeito Municipal de Santa Bárbara d’ Oeste, quanto à substituição de pontes de madeira por pontes de concreto em nosso município</w:t>
      </w:r>
      <w:r>
        <w:rPr>
          <w:iCs/>
        </w:rPr>
        <w:t xml:space="preserve">”. </w:t>
      </w:r>
      <w:r>
        <w:rPr>
          <w:b/>
        </w:rPr>
        <w:t>REQUERIMENTOS: Nº 78/2009</w:t>
      </w:r>
      <w:r>
        <w:rPr/>
        <w:t xml:space="preserve"> - Ver. Ademir da Silva - “Providências quanto a melhorias defronte à Paróquia São João Batista, no bairro Mollon”; </w:t>
      </w:r>
      <w:r>
        <w:rPr>
          <w:b/>
        </w:rPr>
        <w:t>Nº 79/2009</w:t>
      </w:r>
      <w:r>
        <w:rPr/>
        <w:t xml:space="preserve"> - Ver. Ademir da Silva - “Providências quanto à construção de uma área de lazer, no bairro Cândido Bertine”; </w:t>
      </w:r>
      <w:r>
        <w:rPr>
          <w:b/>
        </w:rPr>
        <w:t>Nº 80/2009</w:t>
      </w:r>
      <w:r>
        <w:rPr/>
        <w:t xml:space="preserve"> - Ver. Ademir da Silva - “Providências quanto à construção de uma área de lazer, campo de bola, bocha e malha no bairro Santa Inês”; </w:t>
      </w:r>
      <w:r>
        <w:rPr>
          <w:b/>
        </w:rPr>
        <w:t>Nº 81/2009</w:t>
      </w:r>
      <w:r>
        <w:rPr/>
        <w:t xml:space="preserve"> - Ver. Ademir da Silva - “Providências quanto à pintura de faixas para estacionamento de 45° graus, na Rua Sebastião Inácio de Campos, s/nº, no bairro Mollon IV”; </w:t>
      </w:r>
      <w:r>
        <w:rPr>
          <w:b/>
        </w:rPr>
        <w:t>Nº 82/2009</w:t>
      </w:r>
      <w:r>
        <w:rPr/>
        <w:t xml:space="preserve"> - Ver. Ademir da Silva - “Providências quanto à construção de uma área de lazer em terreno defronte à Capela São Francisco de Assis, no bairro Mollon IV”; </w:t>
      </w:r>
      <w:r>
        <w:rPr>
          <w:b/>
        </w:rPr>
        <w:t>Nº 83/2009</w:t>
      </w:r>
      <w:r>
        <w:rPr/>
        <w:t xml:space="preserve"> - Ver. Ademir da Silva - “Providências quanto à pintura de faixas para estacionamento de 45° graus, defronte a Capela São Mateus, localizada na Rua Alexandre Furlan, nº 116, no bairro Jardim dos Cedros”; </w:t>
      </w:r>
      <w:r>
        <w:rPr>
          <w:b/>
        </w:rPr>
        <w:t xml:space="preserve">Nº 84/2009 </w:t>
      </w:r>
      <w:r>
        <w:rPr/>
        <w:t xml:space="preserve">- Ver. Ademir da Silva - “Providências para refazer a pintura de faixas para estacionamento de 45° graus, da Paróquia São João Batista, localizados na Rua do Alumínio e Rua do Chumbo, no bairro Mollon”; </w:t>
      </w:r>
      <w:r>
        <w:rPr>
          <w:b/>
        </w:rPr>
        <w:t>Nº 85/2009</w:t>
      </w:r>
      <w:r>
        <w:rPr/>
        <w:t xml:space="preserve"> - Ver. Ademir da Silva - “Providências quanto à construção de uma canaleta para escoamento da água na Rua da Prata, esquina com a Rua do Magnésio, no bairro Mollon”.</w:t>
      </w:r>
      <w:r>
        <w:rPr>
          <w:b/>
        </w:rPr>
        <w:t xml:space="preserve"> Nº 86/2009</w:t>
      </w:r>
      <w:r>
        <w:rPr/>
        <w:t xml:space="preserve"> - Ver. “Joi” Fornasari - “ Providências com relação à transferência e cobertura do ponto de ônibus situado na Rua Francisco Egidio de Godoy, defronte ao número 179, bairro Inocoop”; </w:t>
      </w:r>
      <w:r>
        <w:rPr>
          <w:b/>
        </w:rPr>
        <w:t xml:space="preserve">Nº 87/2009 </w:t>
      </w:r>
      <w:r>
        <w:rPr/>
        <w:t xml:space="preserve">- Ver. “Joi” Fornasari - “Providências a respeito da inclusão do Bairro Inocoop no itinerário do ônibus urbano que liga o Conjunto Habitacional Roberto Romano ao Tivoli Shopping”; </w:t>
      </w:r>
      <w:r>
        <w:rPr>
          <w:b/>
        </w:rPr>
        <w:t>Nº 88/2009</w:t>
      </w:r>
      <w:r>
        <w:rPr/>
        <w:t xml:space="preserve"> - Ver. “Joi” Fornasari - “Providências quanto à limpeza no terreno localizado na quadra entre as Ruas Bueno Brandão, José Alexandre de Barros, Maria Grella Modeneze e Avenida Cillo, no Jardim Mariana”; </w:t>
      </w:r>
      <w:r>
        <w:rPr>
          <w:b/>
        </w:rPr>
        <w:t>Nº 89/2009</w:t>
      </w:r>
      <w:r>
        <w:rPr/>
        <w:t xml:space="preserve"> - Ver. “Joi” Fornasari - “Providências quanto à construção de calçada em torno da quadra com as Ruas Bueno Brandão, José Alexandre de Barros, Maria Grella Modeneze e Avenida Cillo, no Jardim Mariana”; </w:t>
      </w:r>
      <w:r>
        <w:rPr>
          <w:b/>
        </w:rPr>
        <w:t>Nº 90/2009</w:t>
      </w:r>
      <w:r>
        <w:rPr/>
        <w:t xml:space="preserve"> - Ver. “Joi” Fornasari - “Providências quanto à duplicação da rua embaixo do pontilhão que liga o Bairro Jardim Mariana ao Bairro Santa Inês”; </w:t>
      </w:r>
      <w:r>
        <w:rPr>
          <w:b/>
        </w:rPr>
        <w:t>Nº 91/2009</w:t>
      </w:r>
      <w:r>
        <w:rPr/>
        <w:t xml:space="preserve"> - Ver. “Joi” Fornasari - “Providências quanto à passagem de nível, com rotatória, interligando as Ruas Angelin Geada com Domingos Tedesco, no Jardim Mariana, como também acesso ao Bairro Santa Inês”; </w:t>
      </w:r>
      <w:r>
        <w:rPr>
          <w:b/>
        </w:rPr>
        <w:t>Nº 92/2009</w:t>
      </w:r>
      <w:r>
        <w:rPr/>
        <w:t xml:space="preserve"> - Ver. “Joi” Fornasari - “Providências quanto à limpeza do local que deveria ser a calçada na Rua Paraguai, virando para a Rua São Domingos, paralela à Rodovia SP-304, seguindo até a linha férrea”;</w:t>
      </w:r>
      <w:r>
        <w:rPr>
          <w:b/>
        </w:rPr>
        <w:t xml:space="preserve"> Nº 93/2009</w:t>
      </w:r>
      <w:r>
        <w:rPr/>
        <w:t xml:space="preserve"> - Ver. “Joi” Fornasari - “Providências quanto à limpeza da Rua Ignácio Antonio de Oliveira, entre as Ruas João Lino e Isidoro Aprígio”;</w:t>
      </w:r>
      <w:r>
        <w:rPr>
          <w:b/>
        </w:rPr>
        <w:t>Nº 94/2009</w:t>
      </w:r>
      <w:r>
        <w:rPr/>
        <w:t xml:space="preserve"> - Ver. “Joi” Fornasari - “Providências com relação a melhorias e manutenção na estrada que liga o Bairro Santo Antonio a Rodovia do Açúcar e estradas que ligam as propriedades adjacentes”. </w:t>
      </w:r>
      <w:r>
        <w:rPr>
          <w:b/>
        </w:rPr>
        <w:t>Nº 95/2009</w:t>
      </w:r>
      <w:r>
        <w:rPr/>
        <w:t xml:space="preserve"> </w:t>
      </w:r>
      <w:r>
        <w:rPr>
          <w:b/>
        </w:rPr>
        <w:t xml:space="preserve">- </w:t>
      </w:r>
      <w:r>
        <w:rPr/>
        <w:t>Ver. “Kadu Garçom”</w:t>
      </w:r>
      <w:r>
        <w:rPr>
          <w:rFonts w:cs="Arial"/>
          <w:b/>
        </w:rPr>
        <w:t>-</w:t>
      </w:r>
      <w:r>
        <w:rPr/>
        <w:t xml:space="preserve"> “Providências quanto à limpeza de área no final da Rua Bolívia, defronte ao nº 229, no bairro Vila Sartori, e também a construção de uma praça com campo de bocha e malha</w:t>
      </w:r>
      <w:r>
        <w:rPr>
          <w:iCs/>
        </w:rPr>
        <w:t xml:space="preserve">”; </w:t>
      </w:r>
      <w:r>
        <w:rPr>
          <w:b/>
        </w:rPr>
        <w:t>Nº 96/2009</w:t>
      </w:r>
      <w:r>
        <w:rPr/>
        <w:t xml:space="preserve"> </w:t>
      </w:r>
      <w:r>
        <w:rPr>
          <w:b/>
        </w:rPr>
        <w:t xml:space="preserve">- </w:t>
      </w:r>
      <w:r>
        <w:rPr/>
        <w:t>Ver. “Kadu Garçom”</w:t>
      </w:r>
      <w:r>
        <w:rPr>
          <w:rFonts w:cs="Arial"/>
          <w:b/>
        </w:rPr>
        <w:t xml:space="preserve"> </w:t>
      </w:r>
      <w:r>
        <w:rPr/>
        <w:t xml:space="preserve">- “Providências quanto à limpeza e melhorias do campo de futebol entre a Rua Uruguai, s/nº, a Rua Peru e a Rua Panamá, no bairro Vila Sartori”. </w:t>
      </w:r>
      <w:r>
        <w:rPr>
          <w:b/>
        </w:rPr>
        <w:t>Nº 97/2009</w:t>
      </w:r>
      <w:r>
        <w:rPr/>
        <w:t xml:space="preserve"> -  Ver. “Carlão Motorista”</w:t>
      </w:r>
      <w:r>
        <w:rPr>
          <w:rFonts w:cs="Arial"/>
        </w:rPr>
        <w:t>-</w:t>
      </w:r>
      <w:r>
        <w:rPr/>
        <w:t xml:space="preserve"> “Informações a respeito de autorização para ligação de rede de esgoto no lote 12B – Quadra M, no Jardim Europa”;</w:t>
      </w:r>
      <w:r>
        <w:rPr>
          <w:rFonts w:cs="Arial"/>
        </w:rPr>
        <w:t xml:space="preserve"> </w:t>
      </w:r>
      <w:r>
        <w:rPr>
          <w:b/>
        </w:rPr>
        <w:t xml:space="preserve">Nº 98/2009 </w:t>
      </w:r>
      <w:r>
        <w:rPr/>
        <w:t>- Ver. “Carlão Motorista”</w:t>
      </w:r>
      <w:r>
        <w:rPr>
          <w:rFonts w:cs="Arial"/>
        </w:rPr>
        <w:t>-</w:t>
      </w:r>
      <w:r>
        <w:rPr/>
        <w:t xml:space="preserve"> “Providências quanto a melhorias na ‘Praça de Esportes’ entre as Ruas Alemanha e Almirante Barroso, no Parque Residencial Frezarim”;</w:t>
      </w:r>
    </w:p>
    <w:p>
      <w:pPr>
        <w:pStyle w:val="Normal"/>
        <w:numPr>
          <w:ilvl w:val="0"/>
          <w:numId w:val="2"/>
        </w:numPr>
        <w:tabs>
          <w:tab w:val="clear" w:pos="708"/>
          <w:tab w:val="left" w:pos="0" w:leader="none"/>
        </w:tabs>
        <w:ind w:left="0" w:firstLine="360"/>
        <w:jc w:val="both"/>
        <w:rPr>
          <w:rFonts w:cs="Tahoma"/>
          <w:color w:val="000000"/>
        </w:rPr>
      </w:pPr>
      <w:r>
        <w:rPr>
          <w:b/>
        </w:rPr>
        <w:t>Nº 99/2009</w:t>
      </w:r>
      <w:r>
        <w:rPr/>
        <w:t xml:space="preserve"> - Ver. “Carlão Motorista”</w:t>
      </w:r>
      <w:r>
        <w:rPr>
          <w:rFonts w:cs="Arial"/>
        </w:rPr>
        <w:t>-</w:t>
      </w:r>
      <w:r>
        <w:rPr/>
        <w:t xml:space="preserve"> “Providências quanto a melhorias ao longo da Rua Servidão, entre os bairros Jardim Europa e São Camilo”;</w:t>
      </w:r>
      <w:r>
        <w:rPr>
          <w:b/>
        </w:rPr>
        <w:t>Nº 100/2009</w:t>
      </w:r>
      <w:r>
        <w:rPr/>
        <w:t xml:space="preserve"> - Ver. “Carlão Motorista”</w:t>
      </w:r>
      <w:r>
        <w:rPr>
          <w:rFonts w:cs="Arial"/>
        </w:rPr>
        <w:t>-</w:t>
      </w:r>
      <w:r>
        <w:rPr/>
        <w:t xml:space="preserve">  “Providências quanto à instalação de iluminação pública na Rua Inglaterra, em frente à escola ‘Profª Heloiza Therezinha Murbach Lacava’, no Jardim Europa”; </w:t>
      </w:r>
      <w:r>
        <w:rPr>
          <w:b/>
        </w:rPr>
        <w:t>Nº 101/2009</w:t>
      </w:r>
      <w:r>
        <w:rPr/>
        <w:t xml:space="preserve"> - Ver. “Carlão Motorista”</w:t>
      </w:r>
      <w:r>
        <w:rPr>
          <w:rFonts w:cs="Arial"/>
        </w:rPr>
        <w:t>-</w:t>
      </w:r>
      <w:r>
        <w:rPr/>
        <w:t xml:space="preserve">  “Providências quanto à construção de uma lombada para redução de velocidade dos veículos na Rua Albânia, na altura dos nºs 305 e 306, no Jardim Europa IV”; </w:t>
      </w:r>
      <w:r>
        <w:rPr>
          <w:b/>
        </w:rPr>
        <w:t>Nº 102/2009</w:t>
      </w:r>
      <w:r>
        <w:rPr/>
        <w:t xml:space="preserve"> - Ver. “Carlão Motorista”</w:t>
      </w:r>
      <w:r>
        <w:rPr>
          <w:rFonts w:cs="Arial"/>
        </w:rPr>
        <w:t>-</w:t>
      </w:r>
      <w:r>
        <w:rPr/>
        <w:t xml:space="preserve">  “Providências quanto a melhorias de uma lombada no Jardim Europa IV”; </w:t>
      </w:r>
      <w:r>
        <w:rPr>
          <w:b/>
        </w:rPr>
        <w:t>Nº 103/2009</w:t>
      </w:r>
      <w:r>
        <w:rPr/>
        <w:t xml:space="preserve"> - Ver. “Carlão Motorista”</w:t>
      </w:r>
      <w:r>
        <w:rPr>
          <w:rFonts w:cs="Arial"/>
        </w:rPr>
        <w:t>-</w:t>
      </w:r>
      <w:r>
        <w:rPr/>
        <w:t xml:space="preserve"> “Providências quanto à construção de calçada em área pública, no bairro Parque Planalto”; </w:t>
      </w:r>
      <w:r>
        <w:rPr>
          <w:b/>
        </w:rPr>
        <w:t>Nº 104/2009</w:t>
      </w:r>
      <w:r>
        <w:rPr/>
        <w:t xml:space="preserve"> - Ver. “Carlão Motorista”</w:t>
      </w:r>
      <w:r>
        <w:rPr>
          <w:rFonts w:cs="Arial"/>
        </w:rPr>
        <w:t xml:space="preserve">- </w:t>
      </w:r>
      <w:r>
        <w:rPr/>
        <w:t xml:space="preserve">“Providências quanto à construção de uma lombada ou similar para redução de velocidade dos veículos, na Rua Júlio Pires Barbosa, no Parque Planalto”; </w:t>
      </w:r>
      <w:r>
        <w:rPr>
          <w:b/>
        </w:rPr>
        <w:t>Nº 105/2009</w:t>
      </w:r>
      <w:r>
        <w:rPr/>
        <w:t xml:space="preserve"> - Ver. “Carlão Motorista”</w:t>
      </w:r>
      <w:r>
        <w:rPr>
          <w:rFonts w:cs="Arial"/>
        </w:rPr>
        <w:t xml:space="preserve">- </w:t>
      </w:r>
      <w:r>
        <w:rPr/>
        <w:t xml:space="preserve">“Providências quanto a melhorias em área pública localizada no bairro Parque Zabani I”; </w:t>
      </w:r>
      <w:r>
        <w:rPr>
          <w:b/>
        </w:rPr>
        <w:t>Nº 106/2009</w:t>
      </w:r>
      <w:r>
        <w:rPr/>
        <w:t xml:space="preserve"> - Ver. “Carlão Motorista”</w:t>
      </w:r>
      <w:r>
        <w:rPr>
          <w:rFonts w:cs="Arial"/>
        </w:rPr>
        <w:t>-</w:t>
      </w:r>
      <w:r>
        <w:rPr/>
        <w:t xml:space="preserve">  “Providências quanto à construção de uma área de lazer em terreno da municipalidade, no Jardim Europa”; </w:t>
      </w:r>
      <w:r>
        <w:rPr>
          <w:b/>
        </w:rPr>
        <w:t>Nº 107/2009</w:t>
      </w:r>
      <w:r>
        <w:rPr/>
        <w:t xml:space="preserve"> - Ver. “Carlão Motorista”</w:t>
      </w:r>
      <w:r>
        <w:rPr>
          <w:rFonts w:cs="Arial"/>
        </w:rPr>
        <w:t>-</w:t>
      </w:r>
      <w:r>
        <w:rPr/>
        <w:t xml:space="preserve"> “Providências quanto a melhorias em área do município localizada no bairro Jardim Augusto Cavalheiro”; </w:t>
      </w:r>
      <w:r>
        <w:rPr>
          <w:b/>
        </w:rPr>
        <w:t>Nº 108/2009</w:t>
      </w:r>
      <w:r>
        <w:rPr/>
        <w:t xml:space="preserve"> - Ver. “Carlão Motorista”</w:t>
      </w:r>
      <w:r>
        <w:rPr>
          <w:rFonts w:cs="Arial"/>
        </w:rPr>
        <w:t>-</w:t>
      </w:r>
      <w:r>
        <w:rPr/>
        <w:t xml:space="preserve"> “Providências quanto à construção de uma área de lazer, no Parque Planalto”; </w:t>
      </w:r>
      <w:r>
        <w:rPr>
          <w:b/>
        </w:rPr>
        <w:t>Nº 109/2009</w:t>
      </w:r>
      <w:r>
        <w:rPr/>
        <w:t xml:space="preserve"> - Ver. “Carlão Motorista”</w:t>
      </w:r>
      <w:r>
        <w:rPr>
          <w:rFonts w:cs="Arial"/>
        </w:rPr>
        <w:t>-</w:t>
      </w:r>
      <w:r>
        <w:rPr/>
        <w:t xml:space="preserve">  “Providências quanto a melhorias no Acampamento Zumbi dos Palmares”. </w:t>
      </w:r>
      <w:r>
        <w:rPr>
          <w:b/>
        </w:rPr>
        <w:t>Nº 110/2009 –</w:t>
      </w:r>
      <w:r>
        <w:rPr/>
        <w:t xml:space="preserve"> Ver. Anízio Tavares - “Providências referentes à remoção da terra deixada  em toda a extensão de um terreno localizado entre a Rua Tuiuti e a Rua Dezesseis de Dezembro, no bairro Trinta e Um de Março”; </w:t>
      </w:r>
      <w:r>
        <w:rPr>
          <w:b/>
        </w:rPr>
        <w:t xml:space="preserve">Nº 111/2009 </w:t>
      </w:r>
      <w:r>
        <w:rPr/>
        <w:t xml:space="preserve"> - Ver. Anízio Tavares - “Providências quanto à mudança do ponto de ônibus localizado na Rua Graça Martins, do nº 86 para o nº 412, esquina com a Dona Margarida, em Santa Bárbara d’Oeste”; </w:t>
      </w:r>
      <w:r>
        <w:rPr>
          <w:b/>
        </w:rPr>
        <w:t xml:space="preserve">Nº 112/2009 </w:t>
      </w:r>
      <w:r>
        <w:rPr/>
        <w:t xml:space="preserve">- Ver. Anízio Tavares -  “Providências com relação à reforma e colocação de novos brinquedos no parque infantil localizado na Rua Itororó, esquina com a Rua Marechal Bitencourt, no bairro Trinta e Um de Março”; </w:t>
      </w:r>
      <w:r>
        <w:rPr>
          <w:b/>
        </w:rPr>
        <w:t>Nº 113/2009</w:t>
      </w:r>
      <w:r>
        <w:rPr/>
        <w:t xml:space="preserve"> - Ver. Anízio Tavares - “Providências com relação ao recapeamento em toda a extensão da Rua Equador, no bairro Jardim Sartori”; </w:t>
      </w:r>
      <w:r>
        <w:rPr>
          <w:b/>
        </w:rPr>
        <w:t>Nº 114/2009</w:t>
      </w:r>
      <w:r>
        <w:rPr/>
        <w:t xml:space="preserve"> - Ver. Anízio Tavares - “Providências com relação à autorização para que o paciente possa ter um acompanhante durante o atendimento médico, em qualquer órgão público”; </w:t>
      </w:r>
      <w:r>
        <w:rPr>
          <w:b/>
        </w:rPr>
        <w:t>Nº 115/2009</w:t>
      </w:r>
      <w:r>
        <w:rPr/>
        <w:t xml:space="preserve"> - Ver. Anízio Tavares - “Providências quanto ao recapeamento da Rua Itararé, em toda a sua extensão, no bairro Jardim Icaraí”. </w:t>
      </w:r>
      <w:r>
        <w:rPr>
          <w:b/>
        </w:rPr>
        <w:t>Nº 116/2009</w:t>
      </w:r>
      <w:r>
        <w:rPr/>
        <w:t xml:space="preserve"> - Ver. Laerte Silva - “Providências</w:t>
      </w:r>
      <w:r>
        <w:rPr>
          <w:b/>
          <w:bCs/>
          <w:i/>
          <w:iCs/>
        </w:rPr>
        <w:t xml:space="preserve"> </w:t>
      </w:r>
      <w:r>
        <w:rPr>
          <w:bCs/>
          <w:iCs/>
        </w:rPr>
        <w:t>quanto à realização da operação tapa-buracos na Avenida São Paulo, no Bairro Cidade Nova</w:t>
      </w:r>
      <w:r>
        <w:rPr/>
        <w:t xml:space="preserve">”; </w:t>
      </w:r>
      <w:r>
        <w:rPr>
          <w:b/>
        </w:rPr>
        <w:t>Nº 117/2009</w:t>
      </w:r>
      <w:r>
        <w:rPr/>
        <w:t xml:space="preserve"> - Ver. Laerte Silva - “Providências</w:t>
      </w:r>
      <w:r>
        <w:rPr>
          <w:bCs/>
          <w:iCs/>
        </w:rPr>
        <w:t xml:space="preserve"> quanto à limpeza e roçagem </w:t>
      </w:r>
      <w:r>
        <w:rPr>
          <w:rFonts w:cs="Arial"/>
          <w:bCs/>
        </w:rPr>
        <w:t>na Praça Dante Furlan, localizada no bairro Cidade Nova</w:t>
      </w:r>
      <w:r>
        <w:rPr/>
        <w:t xml:space="preserve">”. </w:t>
      </w:r>
      <w:r>
        <w:rPr>
          <w:b/>
        </w:rPr>
        <w:t>Nº 118/2009</w:t>
      </w:r>
      <w:r>
        <w:rPr/>
        <w:t xml:space="preserve"> - Ver. Erb Oliveira Martins - “Providências quanto à necessidade de cursos de artesanato aos munícipes na EMEI – José Luiz Gomes da Silva – ‘Zelo’”; </w:t>
      </w:r>
      <w:r>
        <w:rPr>
          <w:b/>
        </w:rPr>
        <w:t>Nº 119/2009</w:t>
      </w:r>
      <w:r>
        <w:rPr/>
        <w:t xml:space="preserve"> - Ver. Erb Oliveira Martins - “Providências quanto à necessidade de colocação de campo de Bocha e Malha no Bairro Santa Rita de Cássia”; </w:t>
      </w:r>
      <w:r>
        <w:rPr>
          <w:b/>
        </w:rPr>
        <w:t>Nº 120/2009</w:t>
      </w:r>
      <w:r>
        <w:rPr/>
        <w:t xml:space="preserve"> - Ver. Erb Oliveira Martins- “Providências quanto à necessidade de campos de Bocha e de Malha, no Bairro 31 de Março”; </w:t>
      </w:r>
      <w:r>
        <w:rPr>
          <w:b/>
        </w:rPr>
        <w:t>Nº 121/2009</w:t>
      </w:r>
      <w:r>
        <w:rPr/>
        <w:t xml:space="preserve"> - Ver. Erb Oliveira Martins- “Providências quanto à instalação de redutor de velocidade na Rua Salvador, na altura dos números 122 e 162, no bairro Cidade Nova”; </w:t>
      </w:r>
      <w:r>
        <w:rPr>
          <w:b/>
        </w:rPr>
        <w:t>Nº 122/2009</w:t>
      </w:r>
      <w:r>
        <w:rPr/>
        <w:t xml:space="preserve"> - Ver. Erb Oliveira Martins - “Providências quanto à melhorias da iluminação na praça do Parque Olaria, localizada na Rua Marília de Dirceu”; </w:t>
      </w:r>
      <w:r>
        <w:rPr>
          <w:b/>
        </w:rPr>
        <w:t>Nº 123/2009</w:t>
      </w:r>
      <w:r>
        <w:rPr/>
        <w:t xml:space="preserve"> - Ver. Erb Oliveira Martins- “Providências quanto à melhorias da iluminação na Av. Mário Dedini , localizada em frente ao SESI, Bairro Vila Diva”; </w:t>
      </w:r>
      <w:r>
        <w:rPr>
          <w:b/>
        </w:rPr>
        <w:t>Nº 124/2009</w:t>
      </w:r>
      <w:r>
        <w:rPr/>
        <w:t xml:space="preserve"> - Ver. Erb Oliveira Martins- “Providências quanto à necessidade de colocação de Telefone Público (Orelhão) próximo ao Pronto Socorro Dr. Edison dos Santos Mano”. </w:t>
      </w:r>
      <w:r>
        <w:rPr>
          <w:b/>
        </w:rPr>
        <w:t xml:space="preserve">Nº 125/2009 </w:t>
      </w:r>
      <w:r>
        <w:rPr/>
        <w:t xml:space="preserve">- Ver. Carlos Fontes - “Informações sobre a conclusão do ‘Vale das Flores’, localizado sobre o leito canalizado do ‘Córrego do Pacheco”; </w:t>
      </w:r>
      <w:r>
        <w:rPr>
          <w:b/>
        </w:rPr>
        <w:t>Nº 126/2009</w:t>
      </w:r>
      <w:r>
        <w:rPr/>
        <w:t xml:space="preserve"> - Ver. Carlos Fontes - “Informações quanto a liberação da pesca em nosso município”; </w:t>
      </w:r>
      <w:r>
        <w:rPr>
          <w:b/>
        </w:rPr>
        <w:t>Nº 127/2009</w:t>
      </w:r>
      <w:r>
        <w:rPr/>
        <w:t xml:space="preserve">  - Ver. Carlos Fontes -“Informações sobre a possibilidade de estender o itinerário da linha de ônibus da AVA nos bairros que especifica”; </w:t>
      </w:r>
      <w:r>
        <w:rPr>
          <w:b/>
        </w:rPr>
        <w:t>Nº 128/2009</w:t>
      </w:r>
      <w:r>
        <w:rPr/>
        <w:t xml:space="preserve"> -Ver. Carlos Fontes - “Informações quanto à instalação de U.T.I. NEONATAL (Infantil) em nosso Município”; </w:t>
      </w:r>
      <w:r>
        <w:rPr>
          <w:b/>
        </w:rPr>
        <w:t>Nº 129/2009</w:t>
      </w:r>
      <w:r>
        <w:rPr/>
        <w:t xml:space="preserve"> - Ver. Carlos Fontes - “Informações quanto à gratificação concedida para motoristas da Prefeitura”; </w:t>
      </w:r>
      <w:r>
        <w:rPr>
          <w:b/>
        </w:rPr>
        <w:t>Nº 130/2009</w:t>
      </w:r>
      <w:r>
        <w:rPr/>
        <w:t xml:space="preserve"> - Ver. Carlos Fontes - “Providências</w:t>
      </w:r>
      <w:r>
        <w:rPr>
          <w:i/>
        </w:rPr>
        <w:t xml:space="preserve"> </w:t>
      </w:r>
      <w:r>
        <w:rPr/>
        <w:t xml:space="preserve">com relação à construção de alambrado em área pública na Rua da Benignidade com a Rua da Beleza”; </w:t>
      </w:r>
      <w:r>
        <w:rPr>
          <w:b/>
        </w:rPr>
        <w:t>Nº 131/2009</w:t>
      </w:r>
      <w:r>
        <w:rPr/>
        <w:t xml:space="preserve"> - Ver. Carlos Fontes - “Providências</w:t>
      </w:r>
      <w:r>
        <w:rPr>
          <w:i/>
          <w:sz w:val="23"/>
          <w:szCs w:val="23"/>
        </w:rPr>
        <w:t xml:space="preserve"> </w:t>
      </w:r>
      <w:r>
        <w:rPr>
          <w:sz w:val="23"/>
          <w:szCs w:val="23"/>
        </w:rPr>
        <w:t>com relação à construção de boca-de-lobo na Rua da Beleza, nº 166, bairro Jardim Vista Alegre</w:t>
      </w:r>
      <w:r>
        <w:rPr/>
        <w:t>”.</w:t>
      </w:r>
      <w:r>
        <w:rPr>
          <w:b/>
        </w:rPr>
        <w:t xml:space="preserve"> Nº 132/2009</w:t>
      </w:r>
      <w:r>
        <w:rPr/>
        <w:t xml:space="preserve"> - Ver. Cláudio Peressim</w:t>
      </w:r>
      <w:r>
        <w:rPr>
          <w:rFonts w:cs="Arial"/>
          <w:b/>
        </w:rPr>
        <w:t xml:space="preserve"> - </w:t>
      </w:r>
      <w:r>
        <w:rPr/>
        <w:t xml:space="preserve">“Informações a respeito da construção de uma área de lazer em terreno pertencente à municipalidade, localizado no Bairro Colina de Santa Bárbara”; </w:t>
      </w:r>
      <w:r>
        <w:rPr>
          <w:b/>
        </w:rPr>
        <w:t>Nº 133/2009</w:t>
      </w:r>
      <w:r>
        <w:rPr/>
        <w:t xml:space="preserve"> - Ver. Cláudio Peressim</w:t>
      </w:r>
      <w:r>
        <w:rPr>
          <w:rFonts w:cs="Arial"/>
          <w:b/>
        </w:rPr>
        <w:t xml:space="preserve"> - </w:t>
      </w:r>
      <w:r>
        <w:rPr/>
        <w:t xml:space="preserve">“Providências quanto à construção de uma rotatória, a instalação de redutores de velocidade e sinalização no Conjunto Habitacional Roberto Romano”; </w:t>
      </w:r>
      <w:r>
        <w:rPr>
          <w:b/>
        </w:rPr>
        <w:t>Nº 134/2009</w:t>
      </w:r>
      <w:r>
        <w:rPr/>
        <w:t xml:space="preserve"> - Ver. Cláudio Peressim </w:t>
      </w:r>
      <w:r>
        <w:rPr>
          <w:rFonts w:cs="Arial"/>
          <w:b/>
        </w:rPr>
        <w:t xml:space="preserve">- </w:t>
      </w:r>
      <w:r>
        <w:rPr/>
        <w:t xml:space="preserve">“Providências quanto à construção de cobertura, banheiros, vestiários, arquibancadas, iluminação e torneira na quadra de ‘futsal’ localizada no Conjunto Habitacional Roberto Romano”; </w:t>
      </w:r>
      <w:r>
        <w:rPr>
          <w:b/>
        </w:rPr>
        <w:t>Nº 135/2009</w:t>
      </w:r>
      <w:r>
        <w:rPr/>
        <w:t xml:space="preserve"> - Ver. Cláudio Peressim</w:t>
      </w:r>
      <w:r>
        <w:rPr>
          <w:rFonts w:cs="Arial"/>
          <w:b/>
        </w:rPr>
        <w:t xml:space="preserve"> - </w:t>
      </w:r>
      <w:r>
        <w:rPr/>
        <w:t xml:space="preserve">“Providências quanto à instalação de refletores para iluminação da praça localizada no Conjunto Habitacional Roberto Romano”. </w:t>
      </w:r>
      <w:r>
        <w:rPr>
          <w:b/>
        </w:rPr>
        <w:t>Nº 136/2009</w:t>
      </w:r>
      <w:r>
        <w:rPr/>
        <w:t xml:space="preserve"> - Ver. Danilo Godoy</w:t>
      </w:r>
      <w:r>
        <w:rPr>
          <w:rFonts w:cs="Arial"/>
        </w:rPr>
        <w:t xml:space="preserve"> - </w:t>
      </w:r>
      <w:r>
        <w:rPr/>
        <w:t>“Informações quanto à possibilidade de implantação de rede de esgoto no bairro Santo Antonio do Sapezeiro</w:t>
      </w:r>
      <w:r>
        <w:rPr>
          <w:iCs/>
        </w:rPr>
        <w:t xml:space="preserve">”; </w:t>
      </w:r>
      <w:r>
        <w:rPr>
          <w:b/>
        </w:rPr>
        <w:t>Nº 137/2009</w:t>
      </w:r>
      <w:r>
        <w:rPr/>
        <w:t xml:space="preserve"> - Ver. Danilo Godoy</w:t>
      </w:r>
      <w:r>
        <w:rPr>
          <w:rFonts w:cs="Arial"/>
        </w:rPr>
        <w:t xml:space="preserve"> - </w:t>
      </w:r>
      <w:r>
        <w:rPr/>
        <w:t>“Providências quanto à limpeza e manutenção de bueiro localizado em área pública, no final da Rua Profeta Esdras, no Jardim Laudisse</w:t>
      </w:r>
      <w:r>
        <w:rPr>
          <w:iCs/>
        </w:rPr>
        <w:t xml:space="preserve">”; </w:t>
      </w:r>
      <w:r>
        <w:rPr>
          <w:b/>
        </w:rPr>
        <w:t>Nº 138/2009</w:t>
      </w:r>
      <w:r>
        <w:rPr/>
        <w:t xml:space="preserve"> - Ver. Danilo Godoy</w:t>
      </w:r>
      <w:r>
        <w:rPr>
          <w:rFonts w:cs="Arial"/>
        </w:rPr>
        <w:t xml:space="preserve"> - </w:t>
      </w:r>
      <w:r>
        <w:rPr/>
        <w:t>“Providências quanto à construção de canaleta para vazão de água na Rua Paulo Silva Lui, próximo ao n° 310, no Residencial Furlan</w:t>
      </w:r>
      <w:r>
        <w:rPr>
          <w:iCs/>
        </w:rPr>
        <w:t xml:space="preserve">”; </w:t>
      </w:r>
      <w:r>
        <w:rPr>
          <w:b/>
        </w:rPr>
        <w:t>Nº 139/2009</w:t>
      </w:r>
      <w:r>
        <w:rPr/>
        <w:t xml:space="preserve"> - Ver. Danilo Godoy</w:t>
      </w:r>
      <w:r>
        <w:rPr>
          <w:rFonts w:cs="Arial"/>
        </w:rPr>
        <w:t xml:space="preserve"> - </w:t>
      </w:r>
      <w:r>
        <w:rPr/>
        <w:t xml:space="preserve">“Providências quanto à construção e canalização de canaleta para escoamento de água na Avenida José Augusto Martins, no Vale das Cigarras”; </w:t>
      </w:r>
      <w:r>
        <w:rPr>
          <w:b/>
        </w:rPr>
        <w:t>Nº 140/2009</w:t>
      </w:r>
      <w:r>
        <w:rPr/>
        <w:t xml:space="preserve"> - Ver. Danilo Godoy</w:t>
      </w:r>
      <w:r>
        <w:rPr>
          <w:rFonts w:cs="Arial"/>
        </w:rPr>
        <w:t xml:space="preserve"> - </w:t>
      </w:r>
      <w:r>
        <w:rPr/>
        <w:t xml:space="preserve">“Providências quanto ao abandono de animais no Bairro Santo Antonio do Sapezeiro”; </w:t>
      </w:r>
      <w:r>
        <w:rPr>
          <w:b/>
        </w:rPr>
        <w:t>Nº 141/2009</w:t>
      </w:r>
      <w:r>
        <w:rPr/>
        <w:t xml:space="preserve"> - Ver. Danilo Godoy</w:t>
      </w:r>
      <w:r>
        <w:rPr>
          <w:rFonts w:cs="Arial"/>
        </w:rPr>
        <w:t xml:space="preserve"> - </w:t>
      </w:r>
      <w:r>
        <w:rPr/>
        <w:t xml:space="preserve">“Providências quanto à substituição de árvore localizada na Rua Paulo Silva Lui, altura do nº 291, no Residencial Furlan”; </w:t>
      </w:r>
      <w:r>
        <w:rPr>
          <w:b/>
        </w:rPr>
        <w:t>Nº 142/2009</w:t>
      </w:r>
      <w:r>
        <w:rPr/>
        <w:t xml:space="preserve"> - Ver. Danilo Godoy</w:t>
      </w:r>
      <w:r>
        <w:rPr>
          <w:rFonts w:cs="Arial"/>
        </w:rPr>
        <w:t xml:space="preserve"> - </w:t>
      </w:r>
      <w:r>
        <w:rPr/>
        <w:t xml:space="preserve"> “Providências quanto à construção de galeria e bueiro na Rua Ângelo Giovani Breda, esquina com a Rua Antonio Benedito Theodoro, no Conjunto Habitacional dos Trabalhadores”; </w:t>
      </w:r>
      <w:r>
        <w:rPr>
          <w:b/>
        </w:rPr>
        <w:t>Nº 143/2009</w:t>
      </w:r>
      <w:r>
        <w:rPr/>
        <w:t xml:space="preserve"> - Ver. Danilo Godoy</w:t>
      </w:r>
      <w:r>
        <w:rPr>
          <w:rFonts w:cs="Arial"/>
        </w:rPr>
        <w:t xml:space="preserve"> - </w:t>
      </w:r>
      <w:r>
        <w:rPr/>
        <w:t xml:space="preserve">“Providências quanto à infiltração que vem ocorrendo em asfalto, canalização do esgoto que corre a céu aberto despejado em área verde e limpeza de entulho depositado na Rua Soldado Juvenal Alves, no Parque Eldorado”. </w:t>
      </w:r>
      <w:r>
        <w:rPr>
          <w:b/>
        </w:rPr>
        <w:t>Nº 144/2009 -</w:t>
      </w:r>
      <w:r>
        <w:rPr/>
        <w:t xml:space="preserve"> Ver. Fabiano “Pinguim”- “Providências quanto a melhorias na quadra de esportes localizada na altura do número 500, do quarteirão central no bairro Conjunto Habitacional Roberto Romano”.</w:t>
      </w:r>
      <w:r>
        <w:rPr>
          <w:b/>
        </w:rPr>
        <w:t xml:space="preserve"> INDICAÇÕES: Nº 11/2009 – </w:t>
      </w:r>
      <w:r>
        <w:rPr/>
        <w:t xml:space="preserve">Ver. “Kadu Garçom” </w:t>
      </w:r>
      <w:r>
        <w:rPr>
          <w:rFonts w:cs="Arial"/>
          <w:b/>
        </w:rPr>
        <w:t xml:space="preserve">- </w:t>
      </w:r>
      <w:r>
        <w:rPr/>
        <w:t>“Elaboração de projeto que vise o convênio entre o Município e as escolinhas de futebol existentes nesta cidade”.</w:t>
      </w:r>
      <w:r>
        <w:rPr>
          <w:b/>
        </w:rPr>
        <w:t xml:space="preserve"> Nº 12/2009</w:t>
      </w:r>
      <w:r>
        <w:rPr/>
        <w:t>- Ver. “Carlão Motorista”</w:t>
      </w:r>
      <w:r>
        <w:rPr>
          <w:rFonts w:cs="Arial"/>
        </w:rPr>
        <w:t xml:space="preserve">- </w:t>
      </w:r>
      <w:r>
        <w:rPr/>
        <w:t xml:space="preserve">“Extração de árvore na Rua Polônia, na altura dos números 2449 e 2457, no bairro Jardim Europa”; </w:t>
      </w:r>
      <w:r>
        <w:rPr>
          <w:b/>
        </w:rPr>
        <w:t xml:space="preserve">  Nº 13/2009 </w:t>
      </w:r>
      <w:r>
        <w:rPr/>
        <w:t>- Ver. “Carlão Motorista”</w:t>
      </w:r>
      <w:r>
        <w:rPr>
          <w:rFonts w:cs="Arial"/>
        </w:rPr>
        <w:t>-</w:t>
      </w:r>
      <w:r>
        <w:rPr/>
        <w:t xml:space="preserve"> “Limpeza em área localizada na Rua Luxemburgo, na altura do número 240, no bairro Jardim Europa”;</w:t>
      </w:r>
      <w:r>
        <w:rPr>
          <w:b/>
        </w:rPr>
        <w:t xml:space="preserve">  Nº 14/2009 </w:t>
      </w:r>
      <w:r>
        <w:rPr/>
        <w:t>- Ver. “Carlão Motorista”</w:t>
      </w:r>
      <w:r>
        <w:rPr>
          <w:rFonts w:cs="Arial"/>
        </w:rPr>
        <w:t>-</w:t>
      </w:r>
      <w:r>
        <w:rPr/>
        <w:t xml:space="preserve"> “Limpeza em área localizada na Rua Francisco Alves, na altura dos números 269, 277, 297, 369 e 379, no Parque Zabani I”;</w:t>
      </w:r>
      <w:r>
        <w:rPr>
          <w:b/>
        </w:rPr>
        <w:t xml:space="preserve">  Nº 15/2009 </w:t>
      </w:r>
      <w:r>
        <w:rPr/>
        <w:t>- Ver. “Carlão Motorista”</w:t>
      </w:r>
      <w:r>
        <w:rPr>
          <w:rFonts w:cs="Arial"/>
        </w:rPr>
        <w:t>-</w:t>
      </w:r>
      <w:r>
        <w:rPr/>
        <w:t xml:space="preserve"> </w:t>
      </w:r>
      <w:r>
        <w:rPr>
          <w:b/>
        </w:rPr>
        <w:t xml:space="preserve"> </w:t>
      </w:r>
      <w:r>
        <w:rPr/>
        <w:t xml:space="preserve">“Limpeza em área localizada no Jardim Europa I”; </w:t>
      </w:r>
      <w:r>
        <w:rPr>
          <w:b/>
        </w:rPr>
        <w:t xml:space="preserve">Nº 16/2009 </w:t>
      </w:r>
      <w:r>
        <w:rPr/>
        <w:t xml:space="preserve">- Ver. “Carlão Motorista” </w:t>
      </w:r>
      <w:r>
        <w:rPr>
          <w:rFonts w:cs="Arial"/>
        </w:rPr>
        <w:t>-</w:t>
      </w:r>
      <w:r>
        <w:rPr/>
        <w:t xml:space="preserve"> “Limpeza em área localizada entre as Ruas Alemanha e Almirante Barroso, no Parque Residencial Frezarim”; </w:t>
      </w:r>
      <w:r>
        <w:rPr>
          <w:b/>
        </w:rPr>
        <w:t xml:space="preserve">Nº 17/2009 </w:t>
      </w:r>
      <w:r>
        <w:rPr/>
        <w:t xml:space="preserve">- Ver. “Carlão Motorista” </w:t>
      </w:r>
      <w:r>
        <w:rPr>
          <w:rFonts w:cs="Arial"/>
        </w:rPr>
        <w:t>-</w:t>
      </w:r>
      <w:r>
        <w:rPr/>
        <w:t xml:space="preserve"> “Limpeza em área localizada no Jardim Augusto Cavalheiro”; </w:t>
      </w:r>
      <w:r>
        <w:rPr>
          <w:b/>
        </w:rPr>
        <w:t xml:space="preserve">Nº 18/2009 </w:t>
      </w:r>
      <w:r>
        <w:rPr/>
        <w:t>- Ver. “Carlão Motorista”</w:t>
      </w:r>
      <w:r>
        <w:rPr>
          <w:rFonts w:cs="Arial"/>
        </w:rPr>
        <w:t>-</w:t>
      </w:r>
      <w:r>
        <w:rPr/>
        <w:t xml:space="preserve">“Reparo na camada asfáltica da Rua Espanha com a Rua Romênia, no bairro Jardim Europa I”. </w:t>
      </w:r>
      <w:r>
        <w:rPr>
          <w:b/>
        </w:rPr>
        <w:t>Nº 19/2009 -</w:t>
      </w:r>
      <w:r>
        <w:rPr/>
        <w:t xml:space="preserve"> Ver. Erb Oliveira Martins - “Colocação de mais mesas e bancos de cimento, para jogos de damas e xadrez na praça localizada no Bairro de 31 de Março;</w:t>
      </w:r>
      <w:r>
        <w:rPr>
          <w:b/>
        </w:rPr>
        <w:t xml:space="preserve"> Nº 20/2009 -</w:t>
      </w:r>
      <w:r>
        <w:rPr/>
        <w:t xml:space="preserve"> Ver. Erb Oliveira Martins - “Colocação de braço de iluminação no poste localizado na Rua 15 de Novembro, nº 1560”;</w:t>
      </w:r>
      <w:r>
        <w:rPr>
          <w:b/>
        </w:rPr>
        <w:t xml:space="preserve"> Nº 21/2009 -</w:t>
      </w:r>
      <w:r>
        <w:rPr/>
        <w:t xml:space="preserve"> Ver. Erb Oliveira Martins –</w:t>
      </w:r>
      <w:r>
        <w:rPr>
          <w:b/>
        </w:rPr>
        <w:t xml:space="preserve"> </w:t>
      </w:r>
      <w:r>
        <w:rPr/>
        <w:t>“Limpeza e roçamento no campo de futebol localizado na Rua José Bueno Quirino, no bairro Vila Lola”;</w:t>
      </w:r>
      <w:r>
        <w:rPr>
          <w:b/>
        </w:rPr>
        <w:t xml:space="preserve"> Nº 22/2009 -</w:t>
      </w:r>
      <w:r>
        <w:rPr/>
        <w:t xml:space="preserve"> Ver. Erb Oliveira Martins - “Limpeza e roçamento no campo de futebol localizado no Bairro 31 de Março”;</w:t>
      </w:r>
      <w:r>
        <w:rPr>
          <w:b/>
        </w:rPr>
        <w:t xml:space="preserve"> Nº 23/2009 -</w:t>
      </w:r>
      <w:r>
        <w:rPr/>
        <w:t xml:space="preserve"> Ver. Erb Oliveira Martins - </w:t>
      </w:r>
      <w:r>
        <w:rPr>
          <w:b/>
        </w:rPr>
        <w:t xml:space="preserve"> </w:t>
      </w:r>
      <w:r>
        <w:rPr/>
        <w:t xml:space="preserve">“Limpeza e roçamento no canteiro central localizado na Av. Isaías Hermínio Romano, no Bairro Conjunto Habitacional dos Trabalhadores”. </w:t>
      </w:r>
      <w:r>
        <w:rPr>
          <w:b/>
        </w:rPr>
        <w:t xml:space="preserve">Nº 24/2009 </w:t>
      </w:r>
      <w:r>
        <w:rPr/>
        <w:t xml:space="preserve">- Ver. Carlos Fontes -  “Limpeza de área na Rua Mombuca, em frente ao nº 959, Jardim das Laranjeiras”; </w:t>
      </w:r>
      <w:r>
        <w:rPr>
          <w:b/>
        </w:rPr>
        <w:t xml:space="preserve">Nº 25/2009 </w:t>
      </w:r>
      <w:r>
        <w:rPr/>
        <w:t xml:space="preserve">- Ver. Carlos Fontes - </w:t>
      </w:r>
      <w:r>
        <w:rPr>
          <w:bCs/>
        </w:rPr>
        <w:t>Liberação por parte da Prefeitura, à Igreja Assembléia de Deus-Ministério para uso de área pública</w:t>
      </w:r>
      <w:r>
        <w:rPr/>
        <w:t xml:space="preserve">”; </w:t>
      </w:r>
      <w:r>
        <w:rPr>
          <w:b/>
        </w:rPr>
        <w:t xml:space="preserve">Nº 26/2009 </w:t>
      </w:r>
      <w:r>
        <w:rPr/>
        <w:t>- Ver. Carlos Fontes - “</w:t>
      </w:r>
      <w:r>
        <w:rPr>
          <w:bCs/>
        </w:rPr>
        <w:t>Extração de árvore localizada na Rua Manoel Avelino, defronte ao número 505, bairro Vila Linópolis</w:t>
      </w:r>
      <w:r>
        <w:rPr/>
        <w:t>”;</w:t>
      </w:r>
      <w:r>
        <w:rPr>
          <w:b/>
        </w:rPr>
        <w:t xml:space="preserve"> Nº 27/2009 </w:t>
      </w:r>
      <w:r>
        <w:rPr/>
        <w:t>- Ver. Carlos Fontes -“</w:t>
      </w:r>
      <w:r>
        <w:rPr>
          <w:bCs/>
        </w:rPr>
        <w:t>Construção de lombada na Rua Tupis, altura do n</w:t>
      </w:r>
      <w:r>
        <w:rPr>
          <w:rFonts w:cs="Bookman Old Style"/>
          <w:bCs/>
        </w:rPr>
        <w:t>º 2.589, no Bairro Inocoop</w:t>
      </w:r>
      <w:r>
        <w:rPr/>
        <w:t xml:space="preserve">”. </w:t>
      </w:r>
      <w:r>
        <w:rPr>
          <w:b/>
        </w:rPr>
        <w:t xml:space="preserve">Nº 28/2009 </w:t>
      </w:r>
      <w:r>
        <w:rPr/>
        <w:t>- Ver. Danilo Godoy</w:t>
      </w:r>
      <w:r>
        <w:rPr>
          <w:rFonts w:cs="Arial"/>
        </w:rPr>
        <w:t xml:space="preserve"> - </w:t>
      </w:r>
      <w:r>
        <w:rPr/>
        <w:t xml:space="preserve">“Limpeza e manutenção de área pública, localizada na Avenida da Saudade”; </w:t>
      </w:r>
      <w:r>
        <w:rPr>
          <w:b/>
        </w:rPr>
        <w:t xml:space="preserve">Nº 29/2009 </w:t>
      </w:r>
      <w:r>
        <w:rPr/>
        <w:t>- Ver. Danilo Godoy</w:t>
      </w:r>
      <w:r>
        <w:rPr>
          <w:rFonts w:cs="Arial"/>
        </w:rPr>
        <w:t xml:space="preserve"> - </w:t>
      </w:r>
      <w:r>
        <w:rPr/>
        <w:t xml:space="preserve">“Poda de árvore, localizada na Rua Paulo Silva Lui”; </w:t>
      </w:r>
      <w:r>
        <w:rPr>
          <w:b/>
        </w:rPr>
        <w:t xml:space="preserve">Nº 30/2009 </w:t>
      </w:r>
      <w:r>
        <w:rPr/>
        <w:t>- Ver. Danilo Godoy</w:t>
      </w:r>
      <w:r>
        <w:rPr>
          <w:rFonts w:cs="Arial"/>
        </w:rPr>
        <w:t xml:space="preserve"> - </w:t>
      </w:r>
      <w:r>
        <w:rPr/>
        <w:t xml:space="preserve">“Limpeza e manutenção em parque infantil localizado na Rua Cesário Costa Leite, entre as Ruas Roldão Jorge Patrício e José Leite de Godoy, no Conjunto Habitacional dos Trabalhadores”; </w:t>
      </w:r>
      <w:r>
        <w:rPr>
          <w:b/>
        </w:rPr>
        <w:t xml:space="preserve">Nº 31/2009 </w:t>
      </w:r>
      <w:r>
        <w:rPr/>
        <w:t>- Ver. Danilo Godoy</w:t>
      </w:r>
      <w:r>
        <w:rPr>
          <w:rFonts w:cs="Arial"/>
        </w:rPr>
        <w:t xml:space="preserve"> - </w:t>
      </w:r>
      <w:r>
        <w:rPr/>
        <w:t xml:space="preserve">“Operação ‘tapa buracos’ na Rua Cesário Costa Leite, entre as Ruas Roldão Jorge Patrício e José Leite de Godoy, no Conjunto Habitacional dos Trabalhadores”; </w:t>
      </w:r>
      <w:r>
        <w:rPr>
          <w:b/>
        </w:rPr>
        <w:t xml:space="preserve">Nº 32/2009 </w:t>
      </w:r>
      <w:r>
        <w:rPr/>
        <w:t>- Ver. Danilo Godoy</w:t>
      </w:r>
      <w:r>
        <w:rPr>
          <w:rFonts w:cs="Arial"/>
        </w:rPr>
        <w:t xml:space="preserve"> -</w:t>
      </w:r>
      <w:r>
        <w:rPr/>
        <w:t xml:space="preserve">“Operação ‘tapa-buracos’ na Avenida Antonio Pedroso, sentido bairro/Centro, no Conjunto Habitacional dos Trabalhadores”; </w:t>
      </w:r>
      <w:r>
        <w:rPr>
          <w:b/>
        </w:rPr>
        <w:t xml:space="preserve">Nº 33/2009 </w:t>
      </w:r>
      <w:r>
        <w:rPr/>
        <w:t>- Ver. Danilo Godoy</w:t>
      </w:r>
      <w:r>
        <w:rPr>
          <w:rFonts w:cs="Arial"/>
        </w:rPr>
        <w:t xml:space="preserve"> - </w:t>
      </w:r>
      <w:r>
        <w:rPr/>
        <w:t xml:space="preserve">“Manutenção em travessia que liga o bairro Santa Rita ao bairro Rosolen”; </w:t>
      </w:r>
      <w:r>
        <w:rPr>
          <w:b/>
        </w:rPr>
        <w:t xml:space="preserve">Nº 34/2009 </w:t>
      </w:r>
      <w:r>
        <w:rPr/>
        <w:t>- Ver. Danilo Godoy</w:t>
      </w:r>
      <w:r>
        <w:rPr>
          <w:rFonts w:cs="Arial"/>
        </w:rPr>
        <w:t xml:space="preserve"> -</w:t>
      </w:r>
      <w:r>
        <w:rPr>
          <w:b/>
        </w:rPr>
        <w:t xml:space="preserve"> </w:t>
      </w:r>
      <w:r>
        <w:rPr/>
        <w:t xml:space="preserve">“Limpeza de calçada na Rua Ipanema, esquina com a Rua Itaúna, no Jardim Icaraí”. </w:t>
      </w:r>
      <w:r>
        <w:rPr>
          <w:b/>
        </w:rPr>
        <w:t>Nº 35 /2009 -</w:t>
      </w:r>
      <w:r>
        <w:rPr/>
        <w:t xml:space="preserve"> Ver. Fabiano “Pinguim”- “Poda de árvore na Rua Colômbia, Nº. 439, no bairro Vila Sartori”; </w:t>
      </w:r>
      <w:r>
        <w:rPr>
          <w:b/>
        </w:rPr>
        <w:t>Nº 36/2009 -</w:t>
      </w:r>
      <w:r>
        <w:rPr/>
        <w:t xml:space="preserve"> Ver. Fabiano “Pinguim”- Operação tapa-buracos na Avenida do Comércio, esquina com a Rua do Petróleo, defronte ao nº. 538, no bairro Jardim Pérola”; </w:t>
      </w:r>
      <w:r>
        <w:rPr>
          <w:b/>
        </w:rPr>
        <w:t>Nº 37/2009-</w:t>
      </w:r>
      <w:r>
        <w:rPr/>
        <w:t xml:space="preserve"> Ver. Fabiano “Pinguim”-  Limpeza em área localizada na Avenida do Comércio, esquina com a Rua da Borracha, na altura do nº. 417, no bairro Jardim Pérola”; </w:t>
      </w:r>
      <w:r>
        <w:rPr>
          <w:b/>
        </w:rPr>
        <w:t>Nº 38/2009 -</w:t>
      </w:r>
      <w:r>
        <w:rPr/>
        <w:t xml:space="preserve"> Ver. Fabiano “Pinguim”- “Operação tapa-buracos na Rua do Petróleo, defronte ao nº. 968, no bairro Jardim Pérola”. Nesse momento o primeiro secretário o vereador Carlos Fontes comunicou ao Plenário que deu entrada nesta Casa Legislativa na presente data a proposta de emenda a Lei Orgânica nº 01/2009 de autoria do Poder Executivo que dispõe sobre a alteração nos parágrafos 4° e 5° do art. 119 da Lei Orgânica Municipal de Santa Bárbara d’Oeste e a revogação da emenda a Lei Orgânica Municipal n° 01 de 08/06/1999 e determina outras providências. Pela Ordem com a palavra o vereador – </w:t>
      </w:r>
      <w:r>
        <w:rPr>
          <w:b/>
        </w:rPr>
        <w:t>ERB OLIVEIRA MARTINS</w:t>
      </w:r>
      <w:r>
        <w:rPr/>
        <w:t xml:space="preserve"> – solicitou a inclusão do Projeto Complementar 04/2009. </w:t>
      </w:r>
      <w:r>
        <w:rPr>
          <w:iCs/>
        </w:rPr>
        <w:t xml:space="preserve">Colocado em votação foi </w:t>
      </w:r>
      <w:r>
        <w:rPr>
          <w:b/>
          <w:iCs/>
        </w:rPr>
        <w:t>aprovado</w:t>
      </w:r>
      <w:r>
        <w:rPr>
          <w:iCs/>
        </w:rPr>
        <w:t xml:space="preserve"> por todos os vereadores presentes. Com a palavra o vereador - </w:t>
      </w:r>
      <w:r>
        <w:rPr>
          <w:b/>
          <w:iCs/>
        </w:rPr>
        <w:t xml:space="preserve">DANILO GODOY – </w:t>
      </w:r>
      <w:r>
        <w:rPr>
          <w:iCs/>
        </w:rPr>
        <w:t xml:space="preserve">registrou e agradeceu a presença do Presidente do PSDB o doutor Francisco Hadaad e também a presença do membro do Diretório Pércio Martins, o ex-vereador Nivaldo Ciufri e o Presidente da Juventude do PSDB Rodolfo. </w:t>
      </w:r>
      <w:r>
        <w:rPr/>
        <w:t xml:space="preserve">Pela Ordem com a palavra o vereador – </w:t>
      </w:r>
      <w:r>
        <w:rPr>
          <w:b/>
        </w:rPr>
        <w:t xml:space="preserve">FABIANO RUIZ MARTINEZ – </w:t>
      </w:r>
      <w:r>
        <w:rPr/>
        <w:t xml:space="preserve">saudou a todos os presentes e registrou a presença do ex-vereador Benê, do Diretor de Esportes Toninho do PCdoB, do César Rossetti e do Assessor de Gabinete da Prefeitura Airton Monteiro. Nesse momento o Presidente solicitou para que se dirigisse até a Tribuna o Pastor Wayne Salvador responsável pela Instituição Soberana Graça, convidado através de requerimento formulado pelo vereador Carlos Fontes usará a Tribuna da “Casa” para expor os relevantes serviços prestados na recuperação de dependentes químicos da região. Convidou o ver. Carlos Fontes a recepcionar o convidado, conduzindo-o até a Tribuna da Casa. Com a palavra o pastor - </w:t>
      </w:r>
      <w:r>
        <w:rPr>
          <w:b/>
        </w:rPr>
        <w:t xml:space="preserve">WAYNE SALVADOR – </w:t>
      </w:r>
      <w:r>
        <w:rPr/>
        <w:t xml:space="preserve">Saudou a todos os presentes e agradeceu a todos e a oportunidade proposta pelo vereador Carlos Fontes. Relatou sobre a entidade da Soberana Graça que sendo uma instituição sem fins lucrativos no qual trabalha na recuperação de dependentes químicos e do álcool em adolescentes a partir de quatorze anos até homens adultos de vinte e cinco anos havendo algumas exceções. Destacou que há quatorze anos na cidade de Santa Bárbara d’Oeste a instituição trabalha e ajuda pessoas a se recuperarem dos terríveis vícios que são o álcool e a droga. Destacou sobre sua fundadora, Terezinha Sbravatti do qual faleceu em Janeiro do ano passado e que vieram a assumir a entidade para dar continuidade aos trabalhos. Mencionou que a entidade da Soberana Graça está há quinze anos trabalhando pelos munícipes da cidade e também de todo o Brasil e frisou que a instituição é de renome em todo país no qual é motivo de orgulho sendo uma instituição modelo para vários lugares. Mencionou que gostaria torná-la conhecida na cidade, pois muitos desconhecem que se tem uma “casa” que trabalha para este objetivo no qual é a única instituição que trabalha com dependentes químicos na cidade de Santa Bárbara d’Oeste e que já recebeu reconhecimento de utilidade pública e tem o reconhecimento do CMDCA – Conselho Municipal da Criança e do Adolescente onde existe vínculos. Destacou que na “casa” há pessoas que foram excluídas perante a sociedade, perdendo tudo que possuíam inclusive familiares e trabalho, no qual se desconhece esse lado da situação e se dirigiu a platéia questionando que talvez alguém tenha na família pessoas que já passaram pelo mesmo problema e ofereceu auxílio. Destacou que há grupos de internos dentro da Instituição que estão se tratando e buscando ajuda. Frisou de pessoas que já chegaram ao fundo do poço, perdendo a motivação, emprego, família, vontade de viver e encontraram na Soberana Graça algo que trouxeram de volta suas perspectivas de vida. Ademais acrescentou que ele como sua esposa tem-se elaborados alguns trabalhos relevantes para os jovens que ali estão, a Soberana Graça hoje, além de trabalhar na recuperação dos dependentes químicos, também é proporcionado aos mesmos trabalhos importantes no processo de re-socialização das mesmas. Destacou também sobre cursos oferecidos pela Instituição como elétrica residencial, corte e cabelo, tele cursos primeiro e segundo grau, oficinas de música: bateria e violão aonde pessoas que chegam ali além de receber todo o cuidado e orientação de como podem sair do terrível vício que é a droga e o álcool no qual afeta adolescentes até a fase adulta entra as idades de doze anos até depois dos quarenta anos do qual já teve no local, visitas de pessoas de mais de quarenta anos. Afirmou que diante de tudo que é proporcionado ainda oferece aos internos: quatro refeições diárias, o café da manhã, almoço, jantar e chá da noite. Abordou também que todos somos parte desse projeto, somos cidadãos, barbarense, pois a Soberana Graça tem sido reconhecida em todos os lugares dando motivo de orgulho de fazer parte desse projeto. Nesse momento o Pastor apresentou slides para a platéia presente, apresentando as conseqüências terríveis do uso de drogas pelas pessoas e destacou que o fim mesmo é a morte por vários meios, como tiro, overdose ou dentro de penitenciárias. Frisou que é quase que impossível sair das drogas, somente se submetendo a tratamentos e destacou novamente sobre a Soberana Graça que trabalha com a vontade da pessoa e somente ela querendo estar lá que é o primeiro quesito exigido, e assim há um período de instrução de como se dar com a determinada situação sendo a desintoxicação que dura três meses aproximadamente, onde o organismo se limpará da droga pois a substância existente em uma pessoa que para de usar a droga ainda reside em seu organismo em um período de três meses e após existirá um período em que a pessoa será ensinada a como lidar com situações após sair da instituição e por fim o período de re-socialização onde há atuações pela Soberana Graça que instruem e readaptam o indivíduo a conviver com a sociedade e com sua família. Salientou dizendo que além de todo o conjunto de atuações que a Soberana Graça proporciona também um trabalho com grupos de apoio de pessoas que já saíram da Instituição e outros grupos de fora. Destacou também que trabalham com famílias onde se descobriu que não é somente um problema individual, mas também familiar e ademais acrescentou sobre curso de casais que também são oferecidos para àqueles que tiveram seu relacionamento destroçados pela droga e que agora são reconciliados através de um trabalho de auxílio ao casal.  Dirigiu-se novamente a apresentação de slides onde mostrou a Instituição e grupos de oração pela pátria onde é abençoada a nação onde a Soberana Graça entende a necessidade de se abençoar a nação, mencionou também através dos slides um interno dando seu testemunho e força a pessoas que ainda estão na Instituição. Mostrou também sobre internos que são instruídos a como estarem vencendo, através de palestra e grupos de apoio. Afirmou também que os internos do local fazem suas próprias refeições, pois aprendem a cozinhar e destacou que uma vez foi a casa de um interno para visitá-lo e ficou surpreso com sua aprendizagem voltada a arte culinária. Destacou também sobre as aulas de bateria, aulas de violão, cuidados com hortaliças sem nenhuma aquisição de agrotóxicos, teatros, reconciliação com a família, trabalham o interior do indivíduo onde ensinam a palavra de Deus à bíblia as pessoas que lá estão, ensinam coreografias desenvolvendo suas criatividades, trazer de volta ao jovem o que um dia foi perdido como as famílias, por exemplo, e o convívio amigável. Terminou sua apresentação abrindo espaço a perguntas da platéia. </w:t>
      </w:r>
      <w:r>
        <w:rPr>
          <w:rFonts w:cs="Tahoma"/>
          <w:color w:val="000000"/>
        </w:rPr>
        <w:t xml:space="preserve">Com a palavra o vereador – </w:t>
      </w:r>
      <w:r>
        <w:rPr>
          <w:rFonts w:cs="Tahoma"/>
          <w:b/>
          <w:color w:val="000000"/>
        </w:rPr>
        <w:t>ANÍZIO TAVARES DA SILVA</w:t>
      </w:r>
      <w:r>
        <w:rPr>
          <w:rFonts w:cs="Tahoma"/>
          <w:color w:val="000000"/>
        </w:rPr>
        <w:t xml:space="preserve"> – questionou ao convidado sobre o tempo de trabalho na cidade, o endereço da Instituição e como farão as pessoas que necessitarem desse trabalho</w:t>
      </w:r>
      <w:r>
        <w:rPr/>
        <w:t xml:space="preserve">.   Com a palavra o pastor - </w:t>
      </w:r>
      <w:r>
        <w:rPr>
          <w:b/>
        </w:rPr>
        <w:t xml:space="preserve">WAYNE SALVADOR – </w:t>
      </w:r>
      <w:r>
        <w:rPr/>
        <w:t xml:space="preserve">respondeu dizendo que a Soberana Graça existe a quinze anos onde seu endereço é a Rua José Bonifácio 695, e as pessoas que necessitam de auxílio poderão procurá-los de segunda a sexta das oito da manhã as seis da tarde. Mencionou que por estarem na cidade há quinze anos muitos munícipes não tem a ciência do fato, mas convidou a todos àqueles que necessitam do trabalho da Instituição que será de grande alegria poder ajudar. </w:t>
      </w:r>
      <w:r>
        <w:rPr>
          <w:iCs/>
        </w:rPr>
        <w:t xml:space="preserve">Com a palavra o vereador – </w:t>
      </w:r>
      <w:r>
        <w:rPr>
          <w:b/>
          <w:iCs/>
        </w:rPr>
        <w:t>CARLOS FONTES</w:t>
      </w:r>
      <w:r>
        <w:rPr>
          <w:iCs/>
        </w:rPr>
        <w:t xml:space="preserve"> – Saudou a todos e agradeceu ao Presidente pelo deferimento a solicitação pois é de grande valia a presença do Pastor Wayne onde dirige os trabalhos da Soberana Graça do qual já conhece o trabalho a vários anos desde a Terezinha Sbravatti, mulher guerreira, determinada, honesta, do qual nunca aceitou nenhum recurso público para manter sua entidade do qual em seu estatuto não haveria nenhuma condição de receber ajuda do Governo, do qual ela não aceitava, pois em seu estatuto estaria ali escrito o nome de Jesus Cristo. Destacou ainda que a Constituição Federal para poder emitir verbas terá que modificar o estatuto e acompanhando esse trabalho a anos como em Americana que tem o Bom Samaritano, onde também trata dessa situação. Saudou a Soberana Graça onde teve uma mulher que realmente lutou, pois a ação social é muito bonita e maravilhosa, mas poucos se, dispõe em colocar a mão na massa e realmente quere fazer esse trabalho social, pois tem mesmo que ter amor ao próximo e disposição. Frisou sobre uma pessoa cuidar de uma outra que está no submundo das drogas, morrendo a cada dia, pessoa que dedica o seu tempo que sacrifica família e fim de semana em estar ali ajudando ao próximo. Parabenizou ao Pastor e diretoria da Soberana Graça pelos trabalhos realizados e que sua vinda a Câmara Municipal terá uma grande repercussão muito grande e as pessoas que ainda não tem o conhecimento da grandeza e espírito de amor ao próximo, com certeza vai participar, ajudar e compartilhar juntamente com a Instituição. Destacou que já viu muitos jovens ali se recuperando e hoje se vê os mesmos com a vida totalmente restabelecida pelo trabalho e empenho da Soberana Graça. Agradeceu o pastor a sua presença e mencionou que a filantropia por ser uma situação complicada e as vezes o recurso recebido não é o suficiente para se ter uma entidade mas há muitas pessoas boníssimas, caridosas e amorosas na cidade que por ser ela uma cidade acolhedora, com povo solidário. Destacou que a Soberana Graça terá muito êxito em crescer e ter condições de ter mais pessoas se recuperando na Soberana Graça. Agradeceu a presença do Pastor na Câmara Municipal destacando que vários vereadores estariam comovidos com os slides passados e mencionou que a Câmara se colocava a disposição para o que fosse preciso e pediu os aplausos da platéia presente. Com a palavra o vereador – </w:t>
      </w:r>
      <w:r>
        <w:rPr>
          <w:b/>
          <w:iCs/>
        </w:rPr>
        <w:t>JOI FORNASARI</w:t>
      </w:r>
      <w:r>
        <w:rPr>
          <w:iCs/>
        </w:rPr>
        <w:t xml:space="preserve"> – saudou a todos os presentes e questionou ao Pastor sobre o telefone da entidade. </w:t>
      </w:r>
      <w:r>
        <w:rPr/>
        <w:t xml:space="preserve">Com a palavra o pastor - </w:t>
      </w:r>
      <w:r>
        <w:rPr>
          <w:b/>
        </w:rPr>
        <w:t xml:space="preserve">WAYNE SALVADOR – </w:t>
      </w:r>
      <w:r>
        <w:rPr/>
        <w:t xml:space="preserve">respondeu o pastor que o telefone é 34638207. </w:t>
      </w:r>
      <w:r>
        <w:rPr>
          <w:iCs/>
        </w:rPr>
        <w:t xml:space="preserve">Com a palavra o vereador – </w:t>
      </w:r>
      <w:r>
        <w:rPr>
          <w:b/>
          <w:iCs/>
        </w:rPr>
        <w:t>DANILO GODOY</w:t>
      </w:r>
      <w:r>
        <w:rPr>
          <w:iCs/>
        </w:rPr>
        <w:t xml:space="preserve"> – saudou a presença do Pastor na Casa e a todos os presentes e destacou que quando recebeu a notícia do falecimento da dona Terezinha houve preocupação por parte dele, pois a ordem das coisas que se refutavam, ela não era assim considerado como o centro, pois o centro é Jesus, mas ela exercia uma grande força no local e novamente ressaltou sua preocupação. Acrescentou que quando a obra vem de Deus ela se mantém e continua, do qual conseguiram encontrar outros que delegarão essas atribuições da Soberana Graça. Parabenizou novamente a Soberana Graça e mencionou que conhece pessoas que já foram recuperadas pela Soberana Graça e destacou sobre pessoas que já o procuraram por problemas de drogadição do qual já acompanhou diversas pessoas. Finalizou dizendo que deixaria a disposição seu gabinete na Câmara Municipal para o que for necessário e agradeceu novamente a presença do Pastor dizendo que todo o trabalho que Dona Terezinha desenvolveu continuarão com a nova Diretoria da entidade. Com a palavra o vereador – </w:t>
      </w:r>
      <w:r>
        <w:rPr>
          <w:b/>
          <w:iCs/>
        </w:rPr>
        <w:t>CLAUDIO PERESSIM</w:t>
      </w:r>
      <w:r>
        <w:rPr>
          <w:iCs/>
        </w:rPr>
        <w:t xml:space="preserve"> – saudou a todos os presentes e se dirigiu ao Pastor como além de ser Vereador é também o Presidente do Sindicato Têxtil do qual recentemente foi aberto vagas para membros da igreja do Pastor, para oportunidades de aprendizado em cursos como tecelão, fiação, colorido e também urdidor. Destacou sobre que o trabalho da Soberana Graça é dignificante. Disse ainda que em suas palestras sobre cidadania no curso notou que o comportamento dessas pessoas são fantásticos onde o trabalho da Soberana Graça se torna dignificante. Frisou ainda que recuperar esses jovens é realmente um grande desafio, onde é mostrado com o coração acima de tudo. Parabenizou o trabalho feito pelo Pastor e por toda a entidade e também parabenizou o vereador Carlos Fontes por sua iniciativa. </w:t>
      </w:r>
      <w:r>
        <w:rPr>
          <w:rFonts w:cs="Bookman Old Style"/>
        </w:rPr>
        <w:t xml:space="preserve">Com a palavra o vereador – </w:t>
      </w:r>
      <w:r>
        <w:rPr>
          <w:rFonts w:cs="Bookman Old Style"/>
          <w:b/>
        </w:rPr>
        <w:t>ANTONIO CARLOS RIBEIRO</w:t>
      </w:r>
      <w:r>
        <w:rPr>
          <w:rFonts w:cs="Bookman Old Style"/>
        </w:rPr>
        <w:t xml:space="preserve"> – </w:t>
      </w:r>
      <w:r>
        <w:rPr>
          <w:iCs/>
        </w:rPr>
        <w:t xml:space="preserve">saudou a todos os presentes e se dirigiu ao Pastor que poderá utilizar a Câmara Municipal sempre que for preciso, pois poucas pessoas do nosso país e cidade trabalham com amor e dignidade para auxílio ao próximo. Agradeceu ao Pastor e a entidade, pois sozinho não teria a condição necessária para ajudar s muitos os necessitados, mas com Deus e formação de grupos, famílias e igreja dentro da entidade seria todo o membro juntamente com todos que trilharão o mesmo caminho para que todos pudessem lutar e trabalhar. Saudou novamente o Pastor com préstimos de seus respeitos e educação para também todos aqueles que fazem o bem e amam o próximo, não importando quem quer que seja ou de qual igreja pertence. Saudou novamente o Pastor dizendo que pode contar sempre com seu auxílio e dos demais vereadores. Com a palavra o vereador - </w:t>
      </w:r>
      <w:r>
        <w:rPr>
          <w:b/>
        </w:rPr>
        <w:t xml:space="preserve">ADEMIR JOSÉ DA SILVA – </w:t>
      </w:r>
      <w:r>
        <w:rPr/>
        <w:t xml:space="preserve">saudou a todos os presentes e registrou a presença da Cistina, presidente do Partido dos Trabalhadores, do Aquiles e Jéferson do Beira Rio, Celso da Secretaria, Margoso, o ex-vereador Benê, Reis da Guarda Mirim e o Reis do Sinergia, Márcio do Mollon, Batoré, Vitor, Ricardo Santafé e outros. Parabenizou o Pastor pelo trabalho que o grupo desenvolve pois sabe das dificuldades que até os próprios vereadores tem em auxiliar familiares para indicar lugares aos que sofrem do mal que é a droga. Destacou que muitos doam de seu tempo e sacrifício para salvar vidas mas também muitos vivem tirando vidas das pessoas, as vezes lentamente com sofrimento e tortura das drogas não só com os viciados mas como também os familiares dos mesmos. Salientou sobre a admiração do trabalho da Soberana Graça e de outras entidades que fazem o mesmo trabalho, assim ele se dispõe em atender ao que for possível no auxílio da entidade tanto em apresentação como convite a mais pessoas que queiram participar. Agradeceu e pediu a Deus que abençoe a entidade e que os ajude a fazer cada vez mais no desenvolvimento de trabalhos para salvar muitas vidas e também as almas, pois muitos passam a desacreditar na existência de Deus. Finalizou novamente agradecendo a presença do Pastor e pelos trabalhos fornecidos pela Soberana Graça. Para suas considerações finais com a palavra o pastor - </w:t>
      </w:r>
      <w:r>
        <w:rPr>
          <w:b/>
        </w:rPr>
        <w:t xml:space="preserve">WAYNE SALVADOR – </w:t>
      </w:r>
      <w:r>
        <w:rPr/>
        <w:t xml:space="preserve">agradeceu pela oportunidade a todos os vereadores e ao público presente se dispôs em auxiliar quem necessitar de tratamento. Acrescentou um último dado a ser considerado; que desde sua fundação quatro mil pessoas passaram pela Soberana Graça, aproximadamente mil barbarenses, dados relevantes. Encerrado o Expediente, o senhor Presidente solicitou ao 1º Secretário que fizesse novamente a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Constatado o quorum inicial, passou-se à </w:t>
      </w:r>
      <w:r>
        <w:rPr>
          <w:b/>
          <w:bCs/>
        </w:rPr>
        <w:t>2ª Parte</w:t>
      </w:r>
      <w:r>
        <w:rPr>
          <w:bCs/>
        </w:rPr>
        <w:t xml:space="preserve"> – </w:t>
      </w:r>
      <w:r>
        <w:rPr>
          <w:b/>
          <w:bCs/>
        </w:rPr>
        <w:t xml:space="preserve">ORDEM DO DIA: </w:t>
      </w:r>
      <w:r>
        <w:rPr>
          <w:rFonts w:cs="Tahoma"/>
          <w:b/>
          <w:color w:val="000000"/>
        </w:rPr>
        <w:t xml:space="preserve">PROJETO DE LEI Nº 04/2009- </w:t>
      </w:r>
      <w:r>
        <w:rPr>
          <w:rFonts w:cs="Tahoma"/>
          <w:color w:val="000000"/>
        </w:rPr>
        <w:t>Poder Executivo - “</w:t>
      </w:r>
      <w:r>
        <w:rPr>
          <w:szCs w:val="22"/>
        </w:rPr>
        <w:t>Dispõe sobre a criação da Coordenadoria de Serviço Público de Transporte Coletivo Urbano e Sistema Viário, dando outras providências</w:t>
      </w:r>
      <w:r>
        <w:rPr>
          <w:rFonts w:cs="Tahoma"/>
          <w:color w:val="000000"/>
        </w:rPr>
        <w:t xml:space="preserve">”. Pareceres das Comissões Permanentes: de Justiça e Redação; de Administração Pública; de Finanças, Orçamento e Economia – </w:t>
      </w:r>
      <w:r>
        <w:rPr>
          <w:rFonts w:cs="Tahoma"/>
          <w:color w:val="000000"/>
          <w:u w:val="single"/>
        </w:rPr>
        <w:t>Favoráveis</w:t>
      </w:r>
      <w:r>
        <w:rPr>
          <w:rFonts w:cs="Tahoma"/>
          <w:color w:val="000000"/>
        </w:rPr>
        <w:t xml:space="preserve">, colocado em discussão, com a palavra o vereador </w:t>
      </w:r>
      <w:r>
        <w:rPr/>
        <w:t xml:space="preserve">– </w:t>
      </w:r>
      <w:r>
        <w:rPr>
          <w:b/>
        </w:rPr>
        <w:t xml:space="preserve">RAIMUNDO DA SILVA SAMPAIO – </w:t>
      </w:r>
      <w:r>
        <w:rPr/>
        <w:t xml:space="preserve">saudou a todos os presentes e discorreu sobre o assunto da questão do transporte do município onde o projeto apresentado pelo atual Prefeito protocolado na segunda quinzena do ano corrente onde é um projeto que se for mesmo colocado em prática essa proposta de reorganização administrativa municipal onde traz a tona um assunto tão importante que é essa questão. Registrou que o projeto em si requer de discussão mais ampla e de forma democrática ao assumir esse mandato no início deste ano. Salientou que precisaria de fato um estudo melhor de emendas sobre a questão da atribuição a organização e composição de quantos membros atuantes na coordenadoria do transporte. Frisou que o projeto cria um cargo de coordenador de transporte e demais membros atribuídos ao senhor Prefeito através de cargos comissionados. Afirmou que seria importante pois uma coisa seria se votar contra, de maneira radical e de forma política equivocada, e outra coisa seria a discussão e de fato trazer idéias beneficiais a cidade de Santa Bárbara d’Oeste e ao seu povo. Registrou também sobre a proposta da bancada PSDB e PPS de forma democrática e coerente, buscando a harmonia entre o Poder Legislativo e Executivo, assim como membros do PSDB e PPS assinaram, ele assim daria um voto de confiança e disse ainda que acompanharia essa coordenadoria do transporte para se de fato fará jus aos vencimentos que lá serão pagos com o dinheiro público. Salientou que uma coisa é você propor idéias que tragam benefícios ao povo e outra coisa é simplesmente propor algo que vá atender aos desejos políticos partidários das pessoas envolvidas. Acrescentou dizendo que não assinou mas assinará, por não ter liberdade na comissão pois o projeto precisaria ir a Comissão o qual preside e se manifestará de maneira democrática. Frisou novamente a questão de que sua assinatura que não foi porque ele não quis assinar mas sim por ocasião do parecer não chegar a sua autonomia ciente de assinatura. Novamente frisou que as idéias positivas e democráticas que favorece o povo barbarense por ele serão sempre assinadas enquanto as idéias demagógicas que somente atenderão vaidades políticas partidárias o mesmo atuará através de embates decorrentes aos trabalhos na Câmara Municipal. </w:t>
      </w:r>
      <w:r>
        <w:rPr>
          <w:iCs/>
        </w:rPr>
        <w:t xml:space="preserve">Com a palavra o vereador – </w:t>
      </w:r>
      <w:r>
        <w:rPr>
          <w:b/>
          <w:iCs/>
        </w:rPr>
        <w:t>CARLOS FONTES</w:t>
      </w:r>
      <w:r>
        <w:rPr>
          <w:iCs/>
        </w:rPr>
        <w:t xml:space="preserve"> – parabenizou a postura do vereador Raimundo “Itaberaba” quanto a sua colocação sobre seu voto de confiança. Salientou desta importância porque seria o início de um Governo e realmente precisaria sim deste voto de confiança pois é um desafio muito grande onde a questão do transporte coletivo na cidade a população tem cobrado muito a Câmara Municipal e os Prefeitos anteriores e o atual. Ressaltou que foi importante a colocação do vereador Raimundo “Itaberaba” pois demonstra coerência onde não simplesmente por estar ao lado da oposição que vai votar contra, mas sua manifestação foi cortês e de muita coerência demonstrando a preocupação com a população. Manifestou ainda em relação ao discurso do vereador Raimundo “Itaberaba” que os outros vereadores também estão dando o mesmo voto de confiança pois na semana passada após uma conversa com o Presidente da Comissão de Justiça e Redação, Senhor Erb de Oliveira Martins o “Uruguaio”, se mostrou uma pessoa coerente garantindo que o projeto viria para o Plenário. Parabenizou a Comissão de Justiça e Redação e seus membros onde deixou claro na Tribuna que, e ele não é o líder do Prefeito  e nem mesmo sabe quem o será, parabeniza a postura do colega pois muitos poderiam ter uma idéia diferente, pois  a oposição se faz com sabedoria  e inteligência e não uma tapada que não queira saber qual seria o projeto e benefício da cidade, mas votam contra pelo nome do autor onde isso não pode acontecer, mas sim ter a coerência onde quem ganha com isso é a sociedade. Com a palavra o vereador – </w:t>
      </w:r>
      <w:r>
        <w:rPr>
          <w:b/>
          <w:iCs/>
        </w:rPr>
        <w:t>DANILO GODOY</w:t>
      </w:r>
      <w:r>
        <w:rPr>
          <w:iCs/>
        </w:rPr>
        <w:t xml:space="preserve"> – apoiou o vereador Raimundo sobre a questão do voto de confiança onde há muito tempo desde sua infância ouviu problemas e sabe hoje sobre os problemas do transporte público na cidade de Santa Bárbara d’Oeste onde o problema se arrasta de tal forma que tem gerado mais descontentamento da nossa população. Salientou que como relator da Comissão conversou com o Presidente e com o Pingüim e comprometeram-se a dar parecer até para que entrasse na ordem do dia o projeto e também deram o já mencionado voto de confiança pelo vereador Raimundo, pois há o cansaço de ouvir pessoas dizerem de seus sofrimentos em conseguir pegar ônibus para chegarem ao trabalho ou padecerem para irem ao médico ou fazerem exames. Frisou novamente sobre seu voto de confiança acreditando que no Prefeito há a boa vontade       </w:t>
      </w:r>
    </w:p>
    <w:p>
      <w:pPr>
        <w:pStyle w:val="Normal"/>
        <w:autoSpaceDE w:val="false"/>
        <w:jc w:val="both"/>
        <w:rPr>
          <w:rFonts w:cs="Tahoma"/>
          <w:color w:val="000000"/>
        </w:rPr>
      </w:pPr>
      <w:r>
        <w:rPr>
          <w:rFonts w:cs="Tahoma"/>
          <w:color w:val="000000"/>
        </w:rPr>
        <w:t xml:space="preserve">e quem está tomando frente à coordenadoria pois haverá a fiscalização, pois só com palavras e projetos não se resolve o problema e sim por meio de ações tomadas.  </w:t>
      </w:r>
      <w:r>
        <w:rPr/>
        <w:t xml:space="preserve">Com a palavra o vereador – </w:t>
      </w:r>
      <w:r>
        <w:rPr>
          <w:b/>
        </w:rPr>
        <w:t xml:space="preserve">CLÁUDIO PERESSIM </w:t>
      </w:r>
      <w:r>
        <w:rPr/>
        <w:t>–</w:t>
      </w:r>
      <w:r>
        <w:rPr>
          <w:rFonts w:cs="Tahoma"/>
          <w:color w:val="000000"/>
        </w:rPr>
        <w:t xml:space="preserve"> saudou a todos os presentes e apoiou a manifestação do vereador Raimundo e também a Comissão de Justiça e Redação na figura do vereador Uruguaio onde avaliaram a questão com cautela tomando assim as decisões corretas dentro da “Casa” e também parabenizou ao Prefeito Mário Hainz por criar a coordenadoria, pois há muito tempo se fala do transporte público que para Santa Bárbara d’Oeste vem a cada uma hora ônibus e para Americana a cada quinze minutos. Abordou que acredita piamente na pessoa responsável por esta pasta, senhor Truzzi o qual teve o privilégio de se reunir nesta semana onde o considera uma pessoa de boa índole, querido pela população que conhece muito o trânsito, acreditando assim no seu excelente trabalho. Finalizou prestando toda sua solidariedade para o projeto e agradeceu a presença de seus amigos na platéia. </w:t>
      </w:r>
      <w:r>
        <w:rPr>
          <w:rFonts w:cs="Bookman Old Style"/>
        </w:rPr>
        <w:t xml:space="preserve">Com a palavra o vereador – </w:t>
      </w:r>
      <w:r>
        <w:rPr>
          <w:rFonts w:cs="Bookman Old Style"/>
          <w:b/>
        </w:rPr>
        <w:t>ANTONIO CARLOS RIBEIRO</w:t>
      </w:r>
      <w:r>
        <w:rPr>
          <w:rFonts w:cs="Bookman Old Style"/>
        </w:rPr>
        <w:t xml:space="preserve"> –</w:t>
      </w:r>
      <w:r>
        <w:rPr/>
        <w:t xml:space="preserve">– parabenizou a atitude do Prefeito Mário Hainz e se dirigiu ao </w:t>
      </w:r>
      <w:r>
        <w:rPr>
          <w:iCs/>
        </w:rPr>
        <w:t xml:space="preserve">vereador Raimundo “Itaberaba” prestando sua solidariedade em um trabalho digno e responsável e em se falar a verdade, pois a verdade é bonita. Parabenizou também as atitudes dos vereadores que se empenham em trazer algo de bom para as empresas, do qual trabalham e buscam recursos para a nossa cidade e leva a outras cidades não impondo grande número de nada, bonificação ao município de Santa Bárbara d’Oeste. Destacou que o Prefeito por estar pelo PDT onde vários vereadores estão ao seu lado onde se encontra também o trio parada dura que é o Carlão, Pingüim e Peressim, onde estão junto na caminhada trabalhando para ele, lutando e vendo um trabalho digno ao seu alcance, pois a nossa cidade precisa melhorar. Relatou que há várias reclamações de usuários que passa pelo hospital Afonso Ramos onde tanto a linha da Auto Viação Americana como também da Viação Barbarense. Agradeceu e que agora tiraria o chapéu para um senhor cidadão que estava presente no plenário , senhor Truzzi que é conhecido na parte da Região Metropolitana e itinerários de linhas urbanas e suburbanas. Finalizou mencionando que é um ótimo projeto e trabalho que o Senhor Prefeito os coloca para suas apreciações, buscando e ajudando a tomar soluções, parabenizou ao Prefeito Municiplal e aos Vereadores que lutam para melhorar o transporte coletivo de Santa Bárbara d’Oeste. </w:t>
      </w:r>
      <w:r>
        <w:rPr>
          <w:rFonts w:cs="Bookman Old Style"/>
        </w:rPr>
        <w:t xml:space="preserve">Com a palavra o vereador – </w:t>
      </w:r>
      <w:r>
        <w:rPr>
          <w:b/>
        </w:rPr>
        <w:t xml:space="preserve">FABIANO W. RUIZ MARTINEZ </w:t>
      </w:r>
      <w:r>
        <w:rPr>
          <w:rFonts w:cs="Bookman Old Style"/>
        </w:rPr>
        <w:t>–</w:t>
      </w:r>
      <w:r>
        <w:rPr/>
        <w:t>– saudou a todos os presentes e explicou que tudo o que foi mencionado em relação ao transporte barbarense pelos vereadores poderia ser resumido em uma só palavra: defasado, o transporte barbarense necessita em ter ônibus novos, horários compatíveis, no qual em todos os bairros e centro moradores cobram do setor público o transporte barbarense. Parabenizou a bancada do PSDB e PPS pelo voto de confiança e disse ainda que, é depositado também esse voto por todos os vereadores eleitos. Se dirigiu ao Senhor Truzzi que o mesmo fará jus ao benefício que lhe será entregue.</w:t>
      </w:r>
      <w:r>
        <w:rPr>
          <w:rFonts w:cs="Tahoma"/>
          <w:color w:val="000000"/>
        </w:rPr>
        <w:t xml:space="preserve"> Colocado em votação nominal foi </w:t>
      </w:r>
      <w:r>
        <w:rPr>
          <w:rFonts w:cs="Tahoma"/>
          <w:b/>
          <w:color w:val="000000"/>
        </w:rPr>
        <w:t>aprovado</w:t>
      </w:r>
      <w:r>
        <w:rPr>
          <w:rFonts w:cs="Tahoma"/>
          <w:color w:val="000000"/>
        </w:rPr>
        <w:t xml:space="preserve"> com 11 (onze) votos favoráveis os quais foram: </w:t>
      </w:r>
      <w:r>
        <w:rPr/>
        <w:t>Ademir José da Silva, Antonio Carlos Ribeiro, Carlos Alberto Portella Fontes, Cláudio Peressim, Danilo Godoy Lorenço, Ducimar de Jesus Cardoso, Erb Oliveira Martins, Fabiano Ruiz Martinez, José Luis Fornasari, Laerte Antonio da Silva e Raimundo da Silva Sampaio.</w:t>
      </w:r>
      <w:r>
        <w:rPr>
          <w:rFonts w:cs="Tahoma"/>
          <w:color w:val="000000"/>
        </w:rPr>
        <w:t xml:space="preserve"> </w:t>
      </w:r>
      <w:r>
        <w:rPr>
          <w:rFonts w:cs="Tahoma"/>
          <w:b/>
          <w:color w:val="000000"/>
        </w:rPr>
        <w:t xml:space="preserve">PROJETO DE LEI COMPLEMENTAR Nº 04/2009- </w:t>
      </w:r>
      <w:r>
        <w:rPr/>
        <w:t>“Dispõe sobre alteração do inciso I do artigo 1º e caput do Artigo 2º da Lei Complementar nº 026, de 28 de setembro de 2006, e dá outras providências.”</w:t>
      </w:r>
      <w:r>
        <w:rPr>
          <w:b/>
        </w:rPr>
        <w:t xml:space="preserve"> </w:t>
      </w:r>
      <w:r>
        <w:rPr>
          <w:rFonts w:cs="Tahoma"/>
          <w:color w:val="000000"/>
        </w:rPr>
        <w:t xml:space="preserve">Poder Executivo – Pareceres das Comissões Permanentes: de Justiça e Redação;de Finanças, Orçamento e Economia; de Administração Pública; de relações do Trabalho – </w:t>
      </w:r>
      <w:r>
        <w:rPr>
          <w:rFonts w:cs="Tahoma"/>
          <w:color w:val="000000"/>
          <w:u w:val="single"/>
        </w:rPr>
        <w:t>Favoráveis</w:t>
      </w:r>
      <w:r>
        <w:rPr>
          <w:rFonts w:cs="Tahoma"/>
          <w:color w:val="000000"/>
        </w:rPr>
        <w:t xml:space="preserve">, colocado em discussão, com a palavra o vereador </w:t>
      </w:r>
      <w:r>
        <w:rPr/>
        <w:t xml:space="preserve">– </w:t>
      </w:r>
      <w:r>
        <w:rPr>
          <w:b/>
        </w:rPr>
        <w:t xml:space="preserve">RAIMUNDO DA SILVA SAMPAIO – </w:t>
      </w:r>
      <w:r>
        <w:rPr/>
        <w:t xml:space="preserve">discorreu sobre o assunto do referido projeto complementar onde registrou a importância de maneira mais clara e transparente esse mesmo projeto tira a autonomia do Senhor Prefeito Municipal na competência de atribuição do DAE- Departamento de Água e Esgoto sobre a questão de contratações e demissões dos servidores do DAE. Mencionou que havia discorrido com as bancadas do PSDB e PPS sobre um outro projeto onde o papel principal do vereador é estudar as questões das Leis propostas independente da sua autoria. Frisou novamente que por ser início de mandato há a necessidade do senhor Prefeito em se tirar ou se omitir de contratar e demitir servidores do DAE, relatou que não saberia de fato qual seria a maior necessidade de aprovação do projeto e destacou da importância do Projeto ficar mais tempo na “Casa” tramitando para se tomar um ciência sobre a importância do mesmo, pois quando acontece qualquer dano ao dinheiro público promovido sobre o DAE nunca será apontado como responsável pelo dano o diretor do DAE. Ressaltou que a pessoa do Prefeito é a primeira que entra pois a autonomia de indicação do superintendente do DAE é do Prefeito. Ademais acrescentou que não via a necessidade da criação do projeto em si, pois a cidade foi administrada sempre desta forma, sempre houve parceria com o Poder Executivo. Explicou que o Projeto em aprovação é de maneira apressada em virtude do início do mandato do atual Prefeito do qual também foi protocolado na segunda quinzena de Janeiro. Salientou que de fato os vereadores perdem ou abrem mão das discussões das Leis propostas pela Câmara Municipal. Registrou ainda que há a necessidade de se discutir o projeto de grande magnitude onde em discussão com a bancada do PSDB e PPS houve o entendimento da importância da emissão ou não do parecer e votar favorável ou contrário e espera que a bancada se mantenha unida, pois é essa a importância da Casa Legislativa que é reunir, discutir e buscar o entendimento e sua decisão. Disse ainda que seria importante dar o voto de confiança ao Prefeito e aguardar o resultado sobre a aprovação desse Projeto proposto, pois não está definido o objetivo de aprová-lo. Ademais acrescentou que o Prefeito se omite de suas atribuições e transfere ao superintendente do DAE, diretor da autarquia. Afirmou ainda que a coesão, a harmonia e parceria da bancada que se diz oposição e de fato voltada às irregularidades no qual não atende a necessidade do povo e da cidade pediu para que fossem favoráveis ao Projeto e aguardar.   </w:t>
      </w:r>
      <w:r>
        <w:rPr>
          <w:iCs/>
        </w:rPr>
        <w:t>Aparteou-o o vereador -</w:t>
      </w:r>
      <w:r>
        <w:rPr/>
        <w:t xml:space="preserve"> </w:t>
      </w:r>
      <w:r>
        <w:rPr>
          <w:b/>
        </w:rPr>
        <w:t xml:space="preserve">ERB OLIVEIRA MARTINS – </w:t>
      </w:r>
      <w:r>
        <w:rPr/>
        <w:t>citou sobre qu o vereador Raimundo disso sobre tirar a autonomia e discorreu sobre o assunto mencionando que o grande problema não seria a autonomia mas sim sobre seu medo que transparece, pois o superintendente do DAE, é um bom profissional, mas como patrão não serve pois necessita ter mais educação e tratar o próximo com dignidade do qual ele não o faz e disse que fala isso sim publicamente e se acaso ele estivesse presente na Câmara Municipal falaria na sua cara. Mencionou que o superintendente não é mais homem do que ninguém no qual o vereador há vários dias sentia a vontade de mencionar. Destacou novamente sobre o voto de confiança dado no qual iria cobrar e pedir para que se algum funcionário se sentir lesado poderá reclamar na Câmara Municipal que seria auxiliado de alguma maneira. Frisou novamente que em todo local a pessoa teria que ser tratada com dignidade não achando que ninguém deve ficar em baixo de um sapato e muito menos se achar o Bam Bam Bam da história, pois ninguém é melhor que ninguém.</w:t>
      </w:r>
      <w:r>
        <w:rPr>
          <w:iCs/>
        </w:rPr>
        <w:t xml:space="preserve"> Retornou o vereador – </w:t>
      </w:r>
      <w:r>
        <w:rPr>
          <w:b/>
          <w:iCs/>
        </w:rPr>
        <w:t>RAIMUNDO DA SILVA SAMPAIO</w:t>
      </w:r>
      <w:r>
        <w:rPr>
          <w:iCs/>
        </w:rPr>
        <w:t xml:space="preserve"> – novamente mencionou sobre os projetos em pauta onde sentiu a necessidade de agilidade pela natureza do protocolo do mesmo onde o Prefeito protocolou sobre trâmite de urgência. Registrou ainda sobre a parceria com o vereador Carlos Fontes pois é o papel principal do vereador, discutir, discorrer e debater sobre ações que trará ou não benefícios ao povo barbarense. Novamente citou sobre o voto de confiança da bancada do PSDB e do PPS e sem dúvida alguma que os mesmos assuntos retornarão em discussão na Tribuna Livre. </w:t>
      </w:r>
      <w:r>
        <w:rPr>
          <w:rFonts w:cs="Tahoma"/>
          <w:color w:val="000000"/>
        </w:rPr>
        <w:t xml:space="preserve">Colocado em votação nominal foi </w:t>
      </w:r>
      <w:r>
        <w:rPr>
          <w:rFonts w:cs="Tahoma"/>
          <w:b/>
          <w:color w:val="000000"/>
        </w:rPr>
        <w:t>aprovado</w:t>
      </w:r>
      <w:r>
        <w:rPr>
          <w:rFonts w:cs="Tahoma"/>
          <w:color w:val="000000"/>
        </w:rPr>
        <w:t xml:space="preserve"> com 11 (onze) votos favoráveis os quais foram: </w:t>
      </w:r>
      <w:r>
        <w:rPr/>
        <w:t>Ademir José da Silva, Antonio Carlos Ribeiro, Carlos Alberto Portella Fontes, Cláudio Peressim, Danilo Godoy Lorenço, Ducimar de Jesus Cardoso, Erb Oliveira Martins, Fabiano Ruiz Martinez, José Luis Fornasari, Laerte Antonio da Silva e Raimundo da Silva Sampaio.</w:t>
      </w:r>
      <w:r>
        <w:rPr>
          <w:b/>
        </w:rPr>
        <w:t xml:space="preserve"> MOÇÕES: </w:t>
      </w:r>
      <w:r>
        <w:rPr>
          <w:rFonts w:cs="Tahoma"/>
          <w:b/>
          <w:color w:val="000000"/>
        </w:rPr>
        <w:t xml:space="preserve">Nº 03/2009 - </w:t>
      </w:r>
      <w:r>
        <w:rPr>
          <w:rFonts w:cs="Tahoma"/>
          <w:color w:val="000000"/>
        </w:rPr>
        <w:t>Ver. Fabiano Ruiz Martinez - “</w:t>
      </w:r>
      <w:r>
        <w:rPr/>
        <w:t>Manifesta apelo ao Excelentíssimo Prefeito Municipal para tomar providências junto ao bairro Jardim São Fernando, atingido pelas enchentes</w:t>
      </w:r>
      <w:r>
        <w:rPr>
          <w:rFonts w:cs="Tahoma"/>
          <w:color w:val="000000"/>
        </w:rPr>
        <w:t>”.</w:t>
      </w:r>
      <w:r>
        <w:rPr>
          <w:rFonts w:cs="Tahoma"/>
          <w:b/>
          <w:color w:val="000000"/>
        </w:rPr>
        <w:t xml:space="preserve"> Nº 04/2009- </w:t>
      </w:r>
      <w:r>
        <w:rPr>
          <w:rFonts w:cs="Tahoma"/>
          <w:color w:val="000000"/>
        </w:rPr>
        <w:t>Ver. Fabiano Ruiz Martinez - “</w:t>
      </w:r>
      <w:r>
        <w:rPr/>
        <w:t>Manifesta apelo ao Excelentíssimo Prefeito Municipal para tomar providências junto ao bairro Nova Conquista, atingido pelas chuvas</w:t>
      </w:r>
      <w:r>
        <w:rPr>
          <w:rFonts w:cs="Tahoma"/>
          <w:color w:val="000000"/>
        </w:rPr>
        <w:t xml:space="preserve">”. Colocadas em discussão, com a palavra o vereador - </w:t>
      </w:r>
      <w:r>
        <w:rPr>
          <w:b/>
        </w:rPr>
        <w:t xml:space="preserve">FABIANO W. RUIZ MARTINEZ </w:t>
      </w:r>
      <w:r>
        <w:rPr>
          <w:rFonts w:cs="Bookman Old Style"/>
        </w:rPr>
        <w:t>–</w:t>
      </w:r>
      <w:r>
        <w:rPr/>
        <w:t xml:space="preserve">– mencionou que recebeu a visita do senhor do Presidente da UMESB –União Municipal  dos Estudantes Secundaristas Barbarenses em seu gabinete, Lucinei Pereira. Retomou o assunto das moções apresentadas resumindo-as em uma só, apesar das diferenças entre alagamento e enchentes, em que em sua campanha vários moradores desses dois bairros o procuraram e depois disto agora é muito cobrado pela situação apresentada, nesse momento se dirigiu ao funcionário da Casa senhor Oswaldo Bachin para a apresentação dos slides de fotos referentes as situações emergenciais dos referidos bairros. Após a apresentação dos mesmos discorreu sobre o assunto mencionando que ninguém merece viver em situação adversa, desumanas e precárias como as que foram apresentadas, do qual todos tem por direito ter sua digna moradia. Explicou que a água chega a um metro de altura nos referidos bairros, principalmente no São Fernando invadindo as casas onde se perdem vários moveis. Exemplificou aos demais vereadores que estando os mesmos em suas casas assistindo televisão e de repente a água começa a invadir a casa, destacou novamente que o fato é desumano no qual ninguém merece passar por esse problema. Observou assim que sua moção de apelo é para que o Poder Executivo tome as devidas providências e que no último encontro do PDT com o Ministro Carlos Luppi em Indaiatuba e o vereador juntamente com o vereador Carlão e Peressin conversaram com os Deputados do partido pedindo apoio no qual aguardam resposta. Solicitou para que os demais vereadores assinassem e votassem a moção junto com ele, pois não deveria só partir de sua pessoa, mas sim é uma responsabilidade de todos do Legislativo e do Prefeito Municipal para serem tomadas as devidas providências cabíveis. </w:t>
      </w:r>
      <w:r>
        <w:rPr>
          <w:iCs/>
        </w:rPr>
        <w:t xml:space="preserve">Com a palavra o vereador - </w:t>
      </w:r>
      <w:r>
        <w:rPr>
          <w:b/>
        </w:rPr>
        <w:t xml:space="preserve">ADEMIR JOSÉ DA SILVA – </w:t>
      </w:r>
      <w:r>
        <w:rPr/>
        <w:t xml:space="preserve">comentou também sobre as enchentes do bairro São Fernando onde já foram protocolados cinco documentos na legislação passada a respeito dessas enchentes e até hoje ele espera uma reunião com o ex Prefeito José Maria e que há dois anos ele vinha tentando agendar a reunião para que o povo do São Fernando pudesse pelo menos conversar com o ex- prefeito, destacou que nunca obteve resposta e nem mesmo a reunião ocorreu. Relatou que mandou filmes e cd gravado com fotos e pediu para que o ex prefeito fosse no bairro para conversar com os moradores explicando se vai ou não fazer, se não há recursos ou condições, se há algum projeto em andamento. Afirmou que não obteve respostas e nenhuma reunião foi realizada com os moradores do São Fernando. Destacou que conversou com o secretário de obras atual onde lhe mostrou um projeto e juntamente com outros avaliarão qual será o mais viável para se resolver pelo menos em parte a enchente do São Fernando.                         </w:t>
      </w:r>
    </w:p>
    <w:p>
      <w:pPr>
        <w:pStyle w:val="Normal"/>
        <w:autoSpaceDE w:val="false"/>
        <w:jc w:val="both"/>
        <w:rPr/>
      </w:pPr>
      <w:r>
        <w:rPr>
          <w:iCs/>
        </w:rPr>
        <w:t xml:space="preserve">Aparteou-o o vereador - </w:t>
      </w:r>
      <w:r>
        <w:rPr>
          <w:b/>
        </w:rPr>
        <w:t xml:space="preserve">FABIANO W. RUIZ MARTINEZ – </w:t>
      </w:r>
      <w:r>
        <w:rPr/>
        <w:t xml:space="preserve">salientou que o mesmo viu o trabalho do vereador Ademir no mandato passado onde há dezoito anos os moradores pedem as devidas providências pois é um bairro carente e de pessoas trabalhadoras. </w:t>
      </w:r>
      <w:r>
        <w:rPr>
          <w:iCs/>
        </w:rPr>
        <w:t xml:space="preserve">Retornou o vereador – </w:t>
      </w:r>
      <w:r>
        <w:rPr/>
        <w:t xml:space="preserve"> </w:t>
      </w:r>
      <w:r>
        <w:rPr>
          <w:b/>
        </w:rPr>
        <w:t xml:space="preserve">ADEMIR JOSÉ DA SILVA – </w:t>
      </w:r>
      <w:r>
        <w:rPr/>
        <w:t xml:space="preserve"> mencionou novamente sobre o projeto que é difícil e caro pois o São Fernando é um lugar baixo no qual vem água de quatro lados e com tubulação de um quilômetro de rede que sai na Dona Regina, há conhecimento das dificuldades. Novamente observou que não custava nada o ex-Prefeito ter visitado o bairro e conversado com as pessoas explicando a dificuldade. Acrescentou que há uma área da Prefeitura, um campo de futebol onde se pediu para que fosse este rebaixado para que as águas das ruas parem dentro do campo e depois aos poucos seria drenada para a tubulação que é insuficiente para pegar as águas em poucos minutos por isso há acumulação. Novamente salientou que a solução seria o rebaixamento do campo, um piscinão, onde aos poucos a água seria drenada, pois é terrível ter as casas inundadas onde os móveis acabam se estragando no qual as pessoas dificilmente conseguirão adquirir móveis novos, por serem pessoas simples. Acrescentou ainda que ninguém consegue dormir em noite de ameaça de chuva sabendo que a qualquer momento sua casa pode se encher de água. Agradeceu ao empenho dos demais vereadores em relação aos projetos protocolados em que se pede informações juntamente com outros para a agilização das bem feitorias do bairro, evitando adiamentos, pois o povo não agüenta mais esperar. Destacou que acredita na atual administração na solução de pelo menos parte do problema e que também há a possibilidade, se convidado, de se reunir com os moradores do local, circunstâncias não ocorridas em outros mandatos anteriores. Disse ainda que na semana seguinte passará filmagens do local e ainda destacou que os Jornais Todo Dia e Liberal reportaram matérias do local onde há fotos de duas mulheres estavam com água até a cintura. Relatou ainda que nesse mandato procurará encontrar solução para o bairro do São Fernando, o que não conseguiu fazer no mandato passado. </w:t>
      </w:r>
      <w:r>
        <w:rPr>
          <w:rFonts w:cs="Tahoma"/>
          <w:color w:val="000000"/>
        </w:rPr>
        <w:t xml:space="preserve">Com a palavra o vereador </w:t>
      </w:r>
      <w:r>
        <w:rPr/>
        <w:t xml:space="preserve">– </w:t>
      </w:r>
      <w:r>
        <w:rPr>
          <w:b/>
        </w:rPr>
        <w:t xml:space="preserve">RAIMUNDO DA SILVA SAMPAIO – </w:t>
      </w:r>
      <w:r>
        <w:rPr/>
        <w:t xml:space="preserve"> Parabenizou o vereador Fabiano por sua atitude e relatou dois aspectos sendo o primeiro que por conhecimento e conversa com empresários no São Fernando em que o atual Prefeito se reuniu com alguns representantes do bairro, discutindo o assunto de um novo projeto de construção de galerias de águas pluviais. Ademais acrescentou que o ex- Prefeito, como todos se expõem a equívocos e erros, mas que conseguiu recordes de melhorias na cidade de Santa Bárbara d’Oeste e que hoje a única reivindicação do São Fernando é a construção de galerias de águas pluviais, ou seja, escoamento de águas de chuva, pois antes eram várias reclamações, como abandono, despejo de lixo, entulhos, falta de segurança e iluminação pública, pavimentação e o ex Prefeito de maneira coerente e responsável cumpriu com seu dever e fez jus a sua função de Prefeito  e trouxe várias melhorias. Destacou que não olhará pelo retrovisor o seu mandato, mas se houver obrigação ele olhará e afirmou que o embate tem que ser natural em que não dá para fazer tudo ao mesmo tempo em uma cidade de duzentos mil habitantes jogados a oito anos de administração em que ganhou o desprezo do povo barbarense. Frisou que a discussão é oportuna em que o atual Prefeito iniciou de maneira positiva abrindo as portas do gabinete atendendo boa parte de representantes de moradores residenciais e do segmento industrial e comercial do bairro São Fernando, mas terá que se ter o entendimento avançando e olhando para frente nunca deixando de valorizar as pessoas de bem com capacidade e responsabilidade como fez o ex Prefeito José Maria na sua última administração. Afirmou ainda que o atual Prefeito sentirá o peso de responsabilidade de atuar em um Poder Executivo com uma dívida ativa em torno de setenta milhões. Ademais acrescentou que a discussão teria que ser mais ampla onde tem que ver os pontos positivos, elogiou a moção do vereador Fabiano em ser positiva e oportuna no qual tem seu apoio e com o dever de atender as reivindicações do povo barbarense e que o Prefeito tenha as condições necessárias e a capacidade de atender toda a demanda, pois não é fácil, pois há muito que ser feito, além do que já foi executado na administração do Prefeito José Maria, construção de posto médicos, escolas e daqui a pouco o atual Prefeito sentirá a burocracia que cerca um processo de licitação, um processo de conclusão e de construção de uma obra pois área pública é de maneira blindada e deve cercar os princípios da legalidade, da moralidade e da economicidade pois é importante o  zêlo com o dinheiro público. </w:t>
      </w:r>
      <w:r>
        <w:rPr>
          <w:iCs/>
        </w:rPr>
        <w:t xml:space="preserve">Com a palavra o vereador - </w:t>
      </w:r>
      <w:r>
        <w:rPr>
          <w:b/>
        </w:rPr>
        <w:t xml:space="preserve">ADEMIR JOSÉ DA SILVA – </w:t>
      </w:r>
      <w:r>
        <w:rPr/>
        <w:t xml:space="preserve">abordou que ao retornar a Tribuna não faria nenhum tipo de embate ou discussão, pois a população não admira, mas mesmo assim alegou que existiria vereadores que usariam a Tribuna para rebater as lutas e abordou que em nenhum momento abordou sobre obras feitas ou não feitas, mas sim abordou a falta de respeito pois mesmo sendo reeleito não recebeu do ex-Prefeito nenhuma resposta para se fazer uma reunião e frisou que por sua falta de respeito e educação pelos parlamentares perdeu a eleição pois é eleito representante do povo.  Acrescentou ainda que o chefe do Poder Executivo tem que ter respeito e se ele fez bem, fez mal, fez bastante ou pouco, não seria aquela a discussão, mas sim o desrespeito perante outras autoridades. Questionou se a população do São Fernando não era merecedora de uma resposta, mesmo se for para falar que não havia condições e dinheiro para a realização das obras e seu custo. Discorreu ainda sobre o assunto do custo das obras onde frisou que o valor não era problema, mas sim o problema é que foi pedido por um vereador do PT, ou seja, pela minoria da Casa. Questionou novamente sobre o Projeto referente ao DAE que precisaria de mais estudos, pois não seria necessária a sua aprovação de imediato e criticou o vereador que propôs a idéia, pois o mesmo já havia votado vários projetos pelo qual somente ele conseguia ler depois de aprovado. Destacou que o vereador Gilmar cansou de gritar na Tribuna de que o projeto teria que ser lido e conhecido pelos parlamentares para se fazer emendas. Questionou novamente que agora teria que ser lido e discutido o projeto e seria favorável a essa iniciativa, mas frisou que não era feito anteriormente. Abordou novamente que muitos projetos não eram apreciados pelos vereadores na gestão passada, mas as coisas sempre mudam. </w:t>
      </w:r>
      <w:r>
        <w:rPr>
          <w:iCs/>
        </w:rPr>
        <w:t>Aparteou-o o vereador -</w:t>
      </w:r>
      <w:r>
        <w:rPr/>
        <w:t xml:space="preserve"> </w:t>
      </w:r>
      <w:r>
        <w:rPr>
          <w:b/>
        </w:rPr>
        <w:t xml:space="preserve">ERB OLIVEIRA MARTINS – </w:t>
      </w:r>
      <w:r>
        <w:rPr/>
        <w:t xml:space="preserve">mencionou que toda a discussão política é válida e por estar revoltado pelo que ocorreu e do dia primeiro de Janeiro até hoje foi virado o livro onde agora as preocupações se voltam aos problemas da cidade                                                          questionou diretamente ao vereador Ademir sobre de ele foi ver os problemas do bairro São Fernando. Retomou a palavra o vereador </w:t>
      </w:r>
      <w:r>
        <w:rPr>
          <w:iCs/>
        </w:rPr>
        <w:t xml:space="preserve">- </w:t>
      </w:r>
      <w:r>
        <w:rPr>
          <w:b/>
        </w:rPr>
        <w:t xml:space="preserve">ADEMIR JOSÉ DA SILVA – </w:t>
      </w:r>
      <w:r>
        <w:rPr/>
        <w:t>mencionou que ele mora no local. Aparteado a</w:t>
      </w:r>
      <w:r>
        <w:rPr>
          <w:iCs/>
        </w:rPr>
        <w:t xml:space="preserve"> palavra ao vereador - </w:t>
      </w:r>
      <w:r>
        <w:rPr>
          <w:b/>
        </w:rPr>
        <w:t xml:space="preserve">ERB OLIVEIRA MARTINS – </w:t>
      </w:r>
      <w:r>
        <w:rPr/>
        <w:t xml:space="preserve">salientou que a obra do São Fernando é uma obra muito cara onde se o legislativo também não ajudar se dirigindo a São Paulo e correr atrás de Deputados e as vezes se faz moções para Senadores do qual os mesmos não conhecem nem a cidade de Santa Bárbara e destacou que se teria assim que “pegar no pé” dos mesmos para conseguir recursos. Destacou que se os vereadores quiser que a cidade vá pra frente para ajudar o Prefeito para se realizar um bom trabalho terão que correr também junto. Questionou novamente o vereador Ademir sobre o passado da Câmara Municipal onde ressaltou que teria que haver alguém de “peito” que batesse na mesa e gritado como há muitos que fazem e disse ainda que se deixar “mole” muitos “montarão a cavalo” e ocorrerá sempre se não houver o respeito na “Casa”. Mencionou ainda que tudo tem que ter prazo, tudo tem que se impor respeito e “bater no peito” respeitando e sendo respeitados por todos. Retomou a palavra o vereador </w:t>
      </w:r>
      <w:r>
        <w:rPr>
          <w:iCs/>
        </w:rPr>
        <w:t xml:space="preserve">- </w:t>
      </w:r>
      <w:r>
        <w:rPr>
          <w:b/>
        </w:rPr>
        <w:t>ADEMIR JOSÉ DA SILVA –</w:t>
      </w:r>
      <w:r>
        <w:rPr/>
        <w:t xml:space="preserve"> concordou com as palavras de seu antecessor e explicou que sua parte foi feita por meio de lutas, mas era a minoria. Destacou a respeito dos Deputados ele realizou emendas estaduais e federais onde para liberá-las necessitaria dos projetos do qual não existiu nem reuniões, nem respostas, quanto mais liberar recursos para os projetos. </w:t>
      </w:r>
      <w:r>
        <w:rPr>
          <w:iCs/>
        </w:rPr>
        <w:t xml:space="preserve">Aparteou-o o vereador </w:t>
      </w:r>
      <w:r>
        <w:rPr/>
        <w:t xml:space="preserve"> </w:t>
      </w:r>
      <w:r>
        <w:rPr>
          <w:rFonts w:cs="Arial"/>
          <w:color w:val="000000"/>
        </w:rPr>
        <w:t xml:space="preserve">– </w:t>
      </w:r>
      <w:r>
        <w:rPr>
          <w:rFonts w:cs="Arial"/>
          <w:b/>
          <w:color w:val="000000"/>
        </w:rPr>
        <w:t>JOI FORNASARI</w:t>
      </w:r>
      <w:r>
        <w:rPr>
          <w:rFonts w:cs="Arial"/>
          <w:color w:val="000000"/>
        </w:rPr>
        <w:t xml:space="preserve"> – parabenizou a moção feita pelo vereador Fabiano e pediu para que a atual Câmara Municipal não voltasse a ser o que era no passado e se limitar a discutir apenas o assunto do dia e argumentou sobre até mesmo a mudança de horário feita pelo vereador Ademir tinha ouvintes e pessoal no local que teriam compromissos no dia seguinte e que fugindo do assunto sem ser da realidade em pauta acabaria por prejudicar a todos pois no dia seguinte todos teriam que acordar cedo para trabalhar. </w:t>
      </w:r>
      <w:r>
        <w:rPr/>
        <w:t xml:space="preserve">Retomou a palavra o vereador </w:t>
      </w:r>
      <w:r>
        <w:rPr>
          <w:iCs/>
        </w:rPr>
        <w:t xml:space="preserve">- </w:t>
      </w:r>
      <w:r>
        <w:rPr>
          <w:b/>
        </w:rPr>
        <w:t xml:space="preserve">ADEMIR JOSÉ DA SILVA – </w:t>
      </w:r>
      <w:r>
        <w:rPr/>
        <w:t xml:space="preserve">agradeceu as palavras do vereador Joi mas frisou que a discussão era em cima da questão da moção referente a moção do  São Fernando que está em discussão não sendo outro assunto. E salientou que não era sua intenção gerar brigas e discussões, mas teria que se defender e fazer sua parte.  </w:t>
      </w:r>
      <w:r>
        <w:rPr>
          <w:rFonts w:cs="Arial"/>
          <w:color w:val="000000"/>
        </w:rPr>
        <w:t xml:space="preserve">Com a palavra o vereador – </w:t>
      </w:r>
      <w:r>
        <w:rPr>
          <w:rFonts w:cs="Arial"/>
          <w:b/>
          <w:color w:val="000000"/>
        </w:rPr>
        <w:t>CLAUDIO PERESSIM</w:t>
      </w:r>
      <w:r>
        <w:rPr>
          <w:rFonts w:cs="Arial"/>
          <w:color w:val="000000"/>
        </w:rPr>
        <w:t xml:space="preserve"> – parabenizou a moção em questão pela iniciativa e destacou que em sua campanha e assembléias conheceu os problemas do bairro em questão além de trabalhista existia também o problema de moradia. Destacou novamente sobre a visita realizada ao Ministro Luppi e que também estavam presentes Paulinho Pereira da Força Sindical, o Deputado Bittencourt e outros. Relatou que realmente seria uma obra caríssima onde esteve também com o Prefeito Municipal no local onde se encontrou duas opções para a obra que seria um piscinão para coleta e reaproveitamento da água para vários usos ou o rebaixamento da saída de água, pois é mais alta que seu nível normal. Observou também que há um problema mais sério encontrado pois o bairro não se dispõe de documentação pois ele foi invadido e legalizado mas é de propriedade do Zanaga e de repente foi autorizado a fazer um bairro sem estrutura, sem documentação, sem nada onde era uma lagoa onde muitos já pescaram no local. Abordou novamente que além dos problemas das enchentes há também o problema das documentações dos imóveis de valor baixo devido a falta de documentação. </w:t>
      </w:r>
      <w:r>
        <w:rPr>
          <w:iCs/>
        </w:rPr>
        <w:t xml:space="preserve">Aparteou-o o vereador </w:t>
      </w:r>
      <w:r>
        <w:rPr/>
        <w:t xml:space="preserve"> </w:t>
      </w:r>
      <w:r>
        <w:rPr>
          <w:rFonts w:cs="Arial"/>
          <w:color w:val="000000"/>
        </w:rPr>
        <w:t xml:space="preserve">– </w:t>
      </w:r>
      <w:r>
        <w:rPr>
          <w:b/>
        </w:rPr>
        <w:t xml:space="preserve">ADEMIR JOSÉ DA SILVA – </w:t>
      </w:r>
      <w:r>
        <w:rPr/>
        <w:t xml:space="preserve">informou ao vereador Peressim que também foi sua luta a questão da documentação pelo qual os primeiros compradores já receberam as escrituras, portanto a documentação do bairro São Fernando já se encontra regulamentada.  Retomou a palavra o vereador </w:t>
      </w:r>
      <w:r>
        <w:rPr>
          <w:rFonts w:cs="Arial"/>
          <w:color w:val="000000"/>
        </w:rPr>
        <w:t xml:space="preserve">– </w:t>
      </w:r>
      <w:r>
        <w:rPr>
          <w:rFonts w:cs="Arial"/>
          <w:b/>
          <w:color w:val="000000"/>
        </w:rPr>
        <w:t>CLAUDIO PERESSIM</w:t>
      </w:r>
      <w:r>
        <w:rPr>
          <w:rFonts w:cs="Arial"/>
          <w:color w:val="000000"/>
        </w:rPr>
        <w:t xml:space="preserve"> – salientou dizendo que todo o bairro estava em vias judiciais e se agora tudo está sendo regulamentado agradeceu e parabenizou pela regularização. Com a palavra o </w:t>
      </w:r>
      <w:r>
        <w:rPr>
          <w:iCs/>
        </w:rPr>
        <w:t xml:space="preserve">vereador – </w:t>
      </w:r>
      <w:r>
        <w:rPr>
          <w:b/>
          <w:iCs/>
        </w:rPr>
        <w:t>DANILO GODOY</w:t>
      </w:r>
      <w:r>
        <w:rPr>
          <w:iCs/>
        </w:rPr>
        <w:t xml:space="preserve"> – abordou que os moradores dos bairros São Fernando I e II já têm as escrituras a disposição no cartório do Joãozinho, mas os moradores terão que levar a documentação necessária. Afirmou que quando o mesmo assumiu a vaga, não regimentalmente, mas fala em nome da liderança do PSDB, onde o ex Prefeito pode não ter feito a obra em discussão sendo ela necessária no qual tem feito mal às pessoas que ali residem. Acrescentou que após assumir seu mandato ele não entraria em discussões vãs, mas sim olhar para o que precisa ser feito. Relatou que se cansou se andar pelas ruas e conversar com as pessoas no qual as mesmas estavam cansadas de ouvir as discussões na Câmara Municipal, por isso decidiu em não fazer parte das discussões, mas decidiu se levantar para fazer justiça. Concordou que o vereador Ademir não foi respeitado, mas o vereador Danilo que ali está, considerado de oposição e que às vezes elogia mais o atual Prefeito de quem é de posição, abordou que ligou precisando ser atendido pelo fundo social na quarta-feira e não lhe deram o retorno com isso foi até a porta do fundo social para conversar de uma informação que necessitava para ser atendido e foi bem atendido pela senhora Karen do qual elogiou que está começando agora e questionou-se sobre o fato que seria por causa de ele ser de oposição. </w:t>
      </w:r>
      <w:r>
        <w:rPr>
          <w:rFonts w:cs="Arial"/>
          <w:color w:val="000000"/>
        </w:rPr>
        <w:t xml:space="preserve">Com a palavra o </w:t>
      </w:r>
      <w:r>
        <w:rPr>
          <w:iCs/>
        </w:rPr>
        <w:t xml:space="preserve">vereador - </w:t>
      </w:r>
      <w:r>
        <w:rPr>
          <w:b/>
        </w:rPr>
        <w:t xml:space="preserve">FABIANO W. RUIZ MARTINEZ – </w:t>
      </w:r>
      <w:r>
        <w:rPr/>
        <w:t xml:space="preserve">Se dirigiu ao vereador Joe agradecendo pelas palavras e destacou que na cidade por vários lugares por onde passa há vários comentários referente a falta de ética que existiu na Câmara Municipal. Questionou que achava que era por isso que ficaram somente três, pois o povo se cansou de discussão, de briga. Frisou que não gostaria de falar bem ou mal de nenhum Governo e que agora temos mesmo que virar a página onde o que passou, passou e terão sim que resolver os problemas de agora em diante. </w:t>
      </w:r>
      <w:r>
        <w:rPr>
          <w:iCs/>
        </w:rPr>
        <w:t xml:space="preserve">Aparteou-o o vereador </w:t>
      </w:r>
      <w:r>
        <w:rPr/>
        <w:t xml:space="preserve"> </w:t>
      </w:r>
      <w:r>
        <w:rPr>
          <w:rFonts w:cs="Arial"/>
          <w:color w:val="000000"/>
        </w:rPr>
        <w:t xml:space="preserve">– </w:t>
      </w:r>
      <w:r>
        <w:rPr>
          <w:b/>
        </w:rPr>
        <w:t xml:space="preserve"> </w:t>
      </w:r>
      <w:r>
        <w:rPr>
          <w:rFonts w:cs="Arial"/>
          <w:b/>
          <w:color w:val="000000"/>
        </w:rPr>
        <w:t>JOI FORNASARI</w:t>
      </w:r>
      <w:r>
        <w:rPr>
          <w:rFonts w:cs="Arial"/>
          <w:color w:val="000000"/>
        </w:rPr>
        <w:t xml:space="preserve"> – Afirmou que foi o que tentou dizer ao vereador Ademir. Retomou a palavra o vereador - </w:t>
      </w:r>
      <w:r>
        <w:rPr>
          <w:b/>
        </w:rPr>
        <w:t xml:space="preserve">FABIANO W. RUIZ MARTINEZ – </w:t>
      </w:r>
      <w:r>
        <w:rPr/>
        <w:t xml:space="preserve">explicou que não estava ele defendendo ninguém, destacou que a administração passada foi boa, mas o dinheiro empregado, por exemplo, em coqueiros poderia ser investido no bairro São Fernando, é pouco, mas daria para amenizar alguma coisa. Acrescentou que infelizmente a política abre brechas para discussões e que infelizmente todos tem que passar por isso. Dirigiu-se aos vereadores Joe e Danilo para que todos sejam democráticos dentro da “Casa” pois todos tem direitos e deveres e para que todos sejam democráticos para a população e não discutir picuinhas onde não se leva a nada e abordou que todos os vereadores queiram a reeleição.  </w:t>
      </w:r>
      <w:r>
        <w:rPr>
          <w:iCs/>
        </w:rPr>
        <w:t>Aparteou-o o vereador</w:t>
      </w:r>
      <w:r>
        <w:rPr/>
        <w:t xml:space="preserve"> -  </w:t>
      </w:r>
      <w:r>
        <w:rPr>
          <w:b/>
          <w:iCs/>
        </w:rPr>
        <w:t>DANILO GODOY</w:t>
      </w:r>
      <w:r>
        <w:rPr>
          <w:iCs/>
        </w:rPr>
        <w:t xml:space="preserve"> – afirmou que somente se dirigiu a Tribuna para se expressar por ser impulsionado, caso contrário ele não teria se levantado e somente teria elogiado o projeto do vereador Fabiano pois tem todo o seu apoio. Discorreu ainda sobre o assunto que não queria mais discutir sobre o fato, somente se for preciso, por ser o líder do PSDB. Destacou novamente sobre a questão do coqueiro no passado que deu muita mídia e custou duzentos reais o metro quadrado, e agora é voltar-se ao presente pelo qual a obra do São Fernando que precisará ser executada custará hoje muito mais. </w:t>
      </w:r>
      <w:r>
        <w:rPr>
          <w:rFonts w:cs="Arial"/>
          <w:color w:val="000000"/>
        </w:rPr>
        <w:t xml:space="preserve">Retomou a palavra o vereador - </w:t>
      </w:r>
      <w:r>
        <w:rPr>
          <w:b/>
        </w:rPr>
        <w:t>FABIANO W. RUIZ MARTINEZ –</w:t>
      </w:r>
      <w:r>
        <w:rPr>
          <w:iCs/>
        </w:rPr>
        <w:t xml:space="preserve"> compreendeu a posição do vereador Danilo, mas pediu a amenização a situação, pois o custo da obra é realmente muito cara, mais que os coqueiros em si e também destacou o fato de muitas gramas compradas pelo qual nem foram usadas do qual poderia ser até usadas no São Fernando por ter local pelo qual se acumulam muitos entulhos. Frisou novamente que se precisaria acabar com as discussões e olhar mais pelo povo que é a nossa missão. </w:t>
      </w:r>
      <w:r>
        <w:rPr>
          <w:rFonts w:cs="Bookman Old Style"/>
        </w:rPr>
        <w:t xml:space="preserve">Com a palavra o vereador – </w:t>
      </w:r>
      <w:r>
        <w:rPr>
          <w:rFonts w:cs="Bookman Old Style"/>
          <w:b/>
        </w:rPr>
        <w:t>ANTONIO CARLOS RIBEIRO</w:t>
      </w:r>
      <w:r>
        <w:rPr>
          <w:rFonts w:cs="Bookman Old Style"/>
        </w:rPr>
        <w:t xml:space="preserve"> –</w:t>
      </w:r>
      <w:r>
        <w:rPr/>
        <w:t xml:space="preserve">– elogiou a moção do vereador Fabiano e criticou sobre as brigas da Câmara Municipal. Destacou que por ser ele o Presidente da ética não ensinará ninguém, pois não tem necessidade, pois cada um tem o poder dentro de si e se estão lá foi porque alguém por anos viram seus trabalhos. Destacou que a moção de apelo cabe a Prefeitura Municipal, ao DAE; e, além disso, frisou claramente para ajudar o Prefeito Municipal, os Secretários e juntos buscar sim até Brasília ou na Assembléia Legislativa em São Paulo com os Deputados, que são pessoas de nível e de grande importância para ajudar seja qual partido for, ou seja, não ter o medo de reivindicar. Parabenizou e reivindicou a moção de apelo, pois é direito e dever pedir ao senhor Prefeito e Senhor Secretário. Frisou que só está lá porque alguém o confiou pelos seus méritos, condutas, trabalho e boa índole, pois não é o melhor mas sim igual a todos e quer representar a cidade de Santa Bárbara d’Oeste, juntamente com o Senhor Prefeito Mário Heinz, PDT, firme, fé e amor ao povo de Santa Bárbara e também que pedir e reivindicar pois há a necessidade de amor não se importando como passado pois o mesmo já passou pela “Casa” por quatro anos de dois mil e um a dois mil e quatro. Mencionou que nem tudo foi atendido, mas o povo viu a luta, a garra, a eficiência e a boa vontade não só pelo rádio,pela TV e pelo papel, mas sim pela pessoa no dia a dia. Afirmou que quer dar um respaldo ao povo, principalmente as duas mil novecentas e quarenta e três pessoas que prestaram confiança, consideração e amor a sua pessoa. Disse ainda que continuará criando as indicações, requerimentos, ofícios, protocolos, moções de apelo, pois há o direito adquirido de levar aos secretários, Prefeito, Deputado, ao Governador, até ao Presidente da República. Destacou novamente sobre o projeto em questão além de ser importante tem um custo muito alto para a cidade, mas sabe das dificuldades das famílias no bairro São Fernando do qual merecem carinho pelo qual já lutou durante quatro anos e hoje quer estar trabalhando e ajudando a todos os vereadores, ao Prefeito e ao Secretariado, pois o povo de Santa Bárbara merece nossa luta em qualquer trabalho que nos á designado. Destacou que são muitos os pedidos feitos do qual achou que muitos deles já foram até realizados e frisou que os serviços nunca vão terminar, sempre irá ter. Destacou que não está lá para brigar mas sim para prosperar a paz para que todos juntos com dignidade e responsabilidade posição ou não possam juntamente com o Poder Executivo trabalharem pelo povo. Finalizou dizendo que a Moção de Apelo veio em boa hora para que o Prefeito e o Secretário do DAE tomarem as medidas necessárias para se buscar recursos para as realizações das obras. </w:t>
      </w:r>
      <w:r>
        <w:rPr>
          <w:rFonts w:cs="Tahoma"/>
          <w:color w:val="000000"/>
        </w:rPr>
        <w:t xml:space="preserve">Colocadas em votação foram </w:t>
      </w:r>
      <w:r>
        <w:rPr>
          <w:rFonts w:cs="Tahoma"/>
          <w:b/>
          <w:color w:val="000000"/>
        </w:rPr>
        <w:t>aprovadas</w:t>
      </w:r>
      <w:r>
        <w:rPr>
          <w:rFonts w:cs="Tahoma"/>
          <w:color w:val="000000"/>
        </w:rPr>
        <w:t xml:space="preserve"> por todos os vereadores presentes. </w:t>
      </w:r>
      <w:r>
        <w:rPr>
          <w:rFonts w:cs="Tahoma"/>
          <w:b/>
          <w:color w:val="000000"/>
        </w:rPr>
        <w:t>Nº 09/2009 -</w:t>
      </w:r>
      <w:r>
        <w:rPr>
          <w:rFonts w:cs="Tahoma"/>
          <w:color w:val="000000"/>
        </w:rPr>
        <w:t xml:space="preserve"> Ver. Danilo Godoy</w:t>
      </w:r>
      <w:r>
        <w:rPr/>
        <w:t xml:space="preserve"> – “Manifesta aplauso</w:t>
      </w:r>
      <w:r>
        <w:rPr>
          <w:b/>
        </w:rPr>
        <w:t xml:space="preserve"> </w:t>
      </w:r>
      <w:r>
        <w:rPr/>
        <w:t>ao Laboratório da Dança pela apresentação do espetáculo ‘CARNIVALE”</w:t>
      </w:r>
      <w:r>
        <w:rPr>
          <w:rFonts w:cs="Tahoma"/>
          <w:color w:val="000000"/>
        </w:rPr>
        <w:t>.</w:t>
      </w:r>
      <w:r>
        <w:rPr>
          <w:rFonts w:cs="Tahoma"/>
          <w:b/>
          <w:color w:val="000000"/>
        </w:rPr>
        <w:t xml:space="preserve"> Nº 10/2009 - </w:t>
      </w:r>
      <w:r>
        <w:rPr>
          <w:rFonts w:cs="Tahoma"/>
          <w:color w:val="000000"/>
        </w:rPr>
        <w:t>Ver. Danilo Godoy - “</w:t>
      </w:r>
      <w:r>
        <w:rPr/>
        <w:t>Manifesta aplauso ao Padre Mário - Pároco da Igreja Matriz de Santa Bárbara, pelos 75 anos completados em 08/01/2009</w:t>
      </w:r>
      <w:r>
        <w:rPr>
          <w:rFonts w:cs="Tahoma"/>
          <w:color w:val="000000"/>
        </w:rPr>
        <w:t xml:space="preserve">”. Colocadas em discussão, com a palavra o vereador </w:t>
      </w:r>
      <w:r>
        <w:rPr>
          <w:iCs/>
        </w:rPr>
        <w:t xml:space="preserve">– </w:t>
      </w:r>
      <w:r>
        <w:rPr>
          <w:b/>
          <w:iCs/>
        </w:rPr>
        <w:t>DANILO GODOY</w:t>
      </w:r>
      <w:r>
        <w:rPr>
          <w:iCs/>
        </w:rPr>
        <w:t xml:space="preserve"> –</w:t>
      </w:r>
      <w:r>
        <w:rPr>
          <w:rFonts w:cs="Tahoma"/>
          <w:color w:val="000000"/>
        </w:rPr>
        <w:t xml:space="preserve"> discorreu sobre a primeira moção em que m</w:t>
      </w:r>
      <w:r>
        <w:rPr/>
        <w:t>anifesta aplauso</w:t>
      </w:r>
      <w:r>
        <w:rPr>
          <w:b/>
        </w:rPr>
        <w:t xml:space="preserve"> </w:t>
      </w:r>
      <w:r>
        <w:rPr/>
        <w:t xml:space="preserve">ao Laboratório da Dança pela apresentação do espetáculo Carnivale que aconteceu no mês de dezembro e que movimentou uma grande parcela da sociedade incluindo todos os níveis sociais no qual prestigiaram um espetáculo muito bem produzido fazendo com que as pessoas saíssem com sentimentos diferenciados e esse tipo de iniciativa recebendo aplausos farão com que muitos outros que continuam ou que queiram começar estejam se desenvolvendo, por isso o aplauso. Destacou que no laboratório da dança tem a Fernanda Artaújo, filha do ex-Prefeito José Maria, que desenvolve um bom trabalho com meninas e meninos que fazem parte do grupo de dança. Mencionou também sobre sua moção número dez, no qual pediu ao Plenário a aprovação de ambas as moções, que manifesta aplauso ao Padre Mário, do qual deixou sua vida em solo barbarense onde viveu e construiu sua vida bem como construiu capelas, paróquias, casas de formação e colocou-se sempre a disposição do povo. Disse ainda que o padre é de Capivari, mas colocou sua vida em Santa Bárbara e seus 75 anos foram completados no dia oito de janeiro. Pediu novamente que os vereadores presentes aprovassem a moção para uma pessoa tão importante no qual faz a diferença na cidade. </w:t>
      </w:r>
      <w:r>
        <w:rPr>
          <w:rFonts w:cs="Tahoma"/>
          <w:color w:val="000000"/>
        </w:rPr>
        <w:t xml:space="preserve">Colocadas em votação foram </w:t>
      </w:r>
      <w:r>
        <w:rPr>
          <w:rFonts w:cs="Tahoma"/>
          <w:b/>
          <w:color w:val="000000"/>
        </w:rPr>
        <w:t>aprovadas</w:t>
      </w:r>
      <w:r>
        <w:rPr>
          <w:rFonts w:cs="Tahoma"/>
          <w:color w:val="000000"/>
        </w:rPr>
        <w:t xml:space="preserve"> por todos os vereadores presentes. </w:t>
      </w:r>
      <w:r>
        <w:rPr>
          <w:b/>
        </w:rPr>
        <w:t>REQUERIMENTOS: Nº 78/2009</w:t>
      </w:r>
      <w:r>
        <w:rPr/>
        <w:t xml:space="preserve"> - Ver. Ademir da Silva - “Providências quanto a melhorias defronte à Paróquia São João Batista, no bairro Mollon”; </w:t>
      </w:r>
      <w:r>
        <w:rPr>
          <w:b/>
        </w:rPr>
        <w:t>Nº 79/2009</w:t>
      </w:r>
      <w:r>
        <w:rPr/>
        <w:t xml:space="preserve"> - Ver. Ademir da Silva - “Providências quanto à construção de uma área de lazer, no bairro Cândido Bertine”; </w:t>
      </w:r>
      <w:r>
        <w:rPr>
          <w:b/>
        </w:rPr>
        <w:t>Nº 80/2009</w:t>
      </w:r>
      <w:r>
        <w:rPr/>
        <w:t xml:space="preserve"> - Ver. Ademir da Silva - “Providências quanto à construção de uma área de lazer, campo de bola, bocha e malha no bairro Santa Inês”; </w:t>
      </w:r>
      <w:r>
        <w:rPr>
          <w:b/>
        </w:rPr>
        <w:t>Nº 81/2009</w:t>
      </w:r>
      <w:r>
        <w:rPr/>
        <w:t xml:space="preserve"> - Ver. Ademir da Silva - “Providências quanto à pintura de faixas para estacionamento de 45° graus, na Rua Sebastião Inácio de Campos, s/nº, no bairro Mollon IV”; </w:t>
      </w:r>
      <w:r>
        <w:rPr>
          <w:b/>
        </w:rPr>
        <w:t>Nº 82/2009</w:t>
      </w:r>
      <w:r>
        <w:rPr/>
        <w:t xml:space="preserve"> - Ver. Ademir da Silva - “Providências quanto à construção de uma área de lazer em terreno defronte à Capela São Francisco de Assis, no bairro Mollon IV”; </w:t>
      </w:r>
      <w:r>
        <w:rPr>
          <w:b/>
        </w:rPr>
        <w:t>Nº 83/2009</w:t>
      </w:r>
      <w:r>
        <w:rPr/>
        <w:t xml:space="preserve"> - Ver. Ademir da Silva - “Providências quanto à pintura de faixas para estacionamento de 45° graus, defronte a Capela São Mateus, localizada na Rua Alexandre Furlan, nº 116, no bairro Jardim dos Cedros”; </w:t>
      </w:r>
      <w:r>
        <w:rPr>
          <w:b/>
        </w:rPr>
        <w:t xml:space="preserve">Nº 84/2009 </w:t>
      </w:r>
      <w:r>
        <w:rPr/>
        <w:t xml:space="preserve">- Ver. Ademir da Silva - “Providências para refazer a pintura de faixas para estacionamento de 45° graus, da Paróquia São João Batista, localizados na Rua do Alumínio e Rua do Chumbo, no bairro Mollon”; </w:t>
      </w:r>
      <w:r>
        <w:rPr>
          <w:b/>
        </w:rPr>
        <w:t>Nº 85/2009</w:t>
      </w:r>
      <w:r>
        <w:rPr/>
        <w:t xml:space="preserve"> - Ver. Ademir da Silva - “Providências quanto à construção de uma canaleta para escoamento da água na Rua da Prata, esquina com a Rua do Magnésio, no bairro Mollon”.</w:t>
      </w:r>
      <w:r>
        <w:rPr>
          <w:iCs/>
        </w:rPr>
        <w:t xml:space="preserve"> Com a palavra o vereador - </w:t>
      </w:r>
      <w:r>
        <w:rPr>
          <w:b/>
        </w:rPr>
        <w:t xml:space="preserve">ADEMIR JOSÉ DA SILVA – </w:t>
      </w:r>
      <w:r>
        <w:rPr/>
        <w:t xml:space="preserve">informou que já havia encaminhado os requerimentos em outras ocasiões e outra regiões também foram pedidos, se possível, dependendo da largura das ruas fazerem estacionamentos de quarenta e cinco graus onde os carros ficam aparelhados, onde com certeza cabem mais veículos dos que os estacionamentos normais, portanto é de preocupação dos vereadores e da engenharia de trânsito pois a quantidade de veículos vem aumentando a cada dia e há a necessidade de se buscar soluções encaminhando sugestões, requerimentos. Salientou que entende que um estacionamento de quarenta e cinco graus em locais de concentração de pessoas que freqüentam igrejas católicas e evangélicas ou em órgãos públicos, necessitam, de condições de se ter estacionamento adequado e o mais perto possível. Frisou novamente que seu requerimento é para que exista um estudo aos locais onde for possível fazer, pois depende do engenheiro que estudará a largura e comprimento das ruas, pois para manobras necessita de espaço. Destacou que já encaminhou os mesmos requerimentos no passado e que agora encaminha novamente na buscas e soluções para os problemas. Abordou também sobre o requerimento que pede uma área de lazer e que no Cândido Bertine, por exemplo, há uma enorme praça, maior que as comuns. Ressaltou que na área em questão é possível se construir uma área de lazer como campos de bocha ou malha para os homens idosos e áreas também para as idosas. Destacou que pediu essas áreas para os bairros do Santa Inês, Cândido Bertine, Santa Rita  e que outros vereadores estariam encaminhando as mesmas idéias para que exista estudo pelo Poder Executivo em realizar as melhorias e trazer espaço de diversão as pessoas. </w:t>
      </w:r>
      <w:r>
        <w:rPr>
          <w:rFonts w:cs="Tahoma"/>
          <w:color w:val="000000"/>
        </w:rPr>
        <w:t xml:space="preserve">Colocados em votação foram </w:t>
      </w:r>
      <w:r>
        <w:rPr>
          <w:rFonts w:cs="Tahoma"/>
          <w:b/>
          <w:color w:val="000000"/>
        </w:rPr>
        <w:t>aprovados</w:t>
      </w:r>
      <w:r>
        <w:rPr>
          <w:rFonts w:cs="Tahoma"/>
          <w:color w:val="000000"/>
        </w:rPr>
        <w:t xml:space="preserve"> por todos os vereadores presentes.</w:t>
      </w:r>
      <w:r>
        <w:rPr/>
        <w:t xml:space="preserve"> </w:t>
      </w:r>
      <w:r>
        <w:rPr>
          <w:b/>
        </w:rPr>
        <w:t>Nº 86/2009</w:t>
      </w:r>
      <w:r>
        <w:rPr/>
        <w:t xml:space="preserve"> - Ver. “Joi” Fornasari - “ Providências com relação à transferência e cobertura do ponto de ônibus situado na Rua Francisco Egidio de Godoy, defronte ao número 179, bairro Inocoop”; </w:t>
      </w:r>
      <w:r>
        <w:rPr>
          <w:b/>
        </w:rPr>
        <w:t xml:space="preserve">Nº 87/2009 </w:t>
      </w:r>
      <w:r>
        <w:rPr/>
        <w:t xml:space="preserve">- Ver. “Joi” Fornasari - “Providências a respeito da inclusão do Bairro Inocoop no itinerário do ônibus urbano que liga o Conjunto Habitacional Roberto Romano ao Tivoli Shopping”; </w:t>
      </w:r>
      <w:r>
        <w:rPr>
          <w:b/>
        </w:rPr>
        <w:t>Nº 88/2009</w:t>
      </w:r>
      <w:r>
        <w:rPr/>
        <w:t xml:space="preserve"> - Ver. “Joi” Fornasari - “Providências quanto à limpeza no terreno localizado na quadra entre as Ruas Bueno Brandão, José Alexandre de Barros, Maria Grella Modeneze e Avenida Cillo, no Jardim Mariana”.</w:t>
      </w:r>
      <w:r>
        <w:rPr>
          <w:iCs/>
        </w:rPr>
        <w:t xml:space="preserve"> Com a palavra o vereador – </w:t>
      </w:r>
      <w:r>
        <w:rPr>
          <w:b/>
          <w:iCs/>
        </w:rPr>
        <w:t>JOI FORNASARI</w:t>
      </w:r>
      <w:r>
        <w:rPr>
          <w:iCs/>
        </w:rPr>
        <w:t xml:space="preserve"> –</w:t>
      </w:r>
      <w:r>
        <w:rPr/>
        <w:t xml:space="preserve"> discorreu sobre os requerimentos onde referente ao primeiro citado o ponto de ônibus que se encontra defronte ao bar e por estar esse ponto sem cobertura senhoras se sentem tímidas de estarem ali precisando ir ao outro lado da rua para aguardar a condução sendo que próximo dali há um local bom que pode transferi-lo e lembrando também que ali é o final da linha no Santa Rita. Mencionou também  sobre seu próximo requerimento onde o ônibus que faz alinha do Romano até o Shopping passa somente pelo Santa Rita fazendo com que os moradores do Inocoop se desloquem até o Santa Rita, para poderem pegar o ônibus e complicam ainda mais para as crianças e os idosos. Ressaltou sobre o requerimento em relação a limpeza onde destacou que o local  fica ao lado da escola Augusto Scomparim no qual é encontrado entulhos, mato alto que pode até com a chegada das aulas, prejudicar as crianças.</w:t>
      </w:r>
      <w:r>
        <w:rPr>
          <w:rFonts w:cs="Tahoma"/>
          <w:color w:val="000000"/>
        </w:rPr>
        <w:t xml:space="preserve"> Colocados em votação foram </w:t>
      </w:r>
      <w:r>
        <w:rPr>
          <w:rFonts w:cs="Tahoma"/>
          <w:b/>
          <w:color w:val="000000"/>
        </w:rPr>
        <w:t>aprovados</w:t>
      </w:r>
      <w:r>
        <w:rPr>
          <w:rFonts w:cs="Tahoma"/>
          <w:color w:val="000000"/>
        </w:rPr>
        <w:t xml:space="preserve"> por todos os vereadores presentes. </w:t>
      </w:r>
      <w:r>
        <w:rPr>
          <w:b/>
        </w:rPr>
        <w:t>Nº 89/2009</w:t>
      </w:r>
      <w:r>
        <w:rPr/>
        <w:t xml:space="preserve"> - Ver. “Joi” Fornasari - “Providências quanto à construção de calçada em torno da quadra com as Ruas Bueno Brandão, José Alexandre de Barros, Maria Grella Modeneze e Avenida Cillo, no Jardim Mariana”; </w:t>
      </w:r>
      <w:r>
        <w:rPr>
          <w:b/>
        </w:rPr>
        <w:t>Nº 90/2009</w:t>
      </w:r>
      <w:r>
        <w:rPr/>
        <w:t xml:space="preserve"> - Ver. “Joi” Fornasari - “Providências quanto à duplicação da rua embaixo do pontilhão que liga o Bairro Jardim Mariana ao Bairro Santa Inês”; </w:t>
      </w:r>
      <w:r>
        <w:rPr>
          <w:b/>
        </w:rPr>
        <w:t>Nº 91/2009</w:t>
      </w:r>
      <w:r>
        <w:rPr/>
        <w:t xml:space="preserve"> - Ver. “Joi” Fornasari - “Providências quanto à passagem de nível, com rotatória, interligando as Ruas Angelin Geada com Domingos Tedesco, no Jardim Mariana, como também acesso ao Bairro Santa Inês”; </w:t>
      </w:r>
      <w:r>
        <w:rPr>
          <w:iCs/>
        </w:rPr>
        <w:t xml:space="preserve">Com a palavra o vereador – </w:t>
      </w:r>
      <w:r>
        <w:rPr>
          <w:b/>
          <w:iCs/>
        </w:rPr>
        <w:t>JOI FORNASARI</w:t>
      </w:r>
      <w:r>
        <w:rPr>
          <w:iCs/>
        </w:rPr>
        <w:t xml:space="preserve"> – Afirmou que a calçada é na referida escola onde se encontra o mato alto. Ademais naquele momento pediu a atenção de todos na importância do requerimento em que ele elaborou, pois se não fosse inconstitucional fazer projetos que dê gastos aos cofres municipais, seria um grande projeto devido à importância do requerimento onde ele pede a duplicação de baixo do viaduto que liga o Jardim Mariana ao Bairro Santa Inês, onde há somente uma passagem com semáforo do qual o local se torna muito perigoso, pois não há visão do outro lado quando para esse semáforo. Destacou que apesar de ao lado estar a linha férrea acredita que não sairia caro o projeto e que a própria Prefeitura poderia estar realizando deixando trilhos sem a cobertura total como a passagem que vai ao Jardim Paulista. Destacou também sobre seu próprio requerimento onde a ligação das ruas teve a oportunidade de estar ao lado dela e ir à passagem no Jardim Paulista e voltar deu a distância de um quilômetro e meio sendo que se houver a ligação dessa rua dará a distância de vinte metros, sem contar que fazendo a ligação e duplicação pode desafogar o pontilhão do Cillos, pois quem trafega pela SP-304 ele entra no Sartori, chegando aos bairros adjacentes. Frisou a importância de seu requerimento onde solicitou que o Prefeito e o Secretário de obras analisassem com bastante carinho e dê uma oportunidade ao povo que há muito tempo requer a construção. Com a palavra o vereador - </w:t>
      </w:r>
      <w:r>
        <w:rPr>
          <w:b/>
        </w:rPr>
        <w:t xml:space="preserve">ADEMIR JOSÉ DA SILVA – </w:t>
      </w:r>
      <w:r>
        <w:rPr/>
        <w:t xml:space="preserve">Afirmou que já protocolou por duas vezes um requerimento mencionando sobre o mesmo local, a primeira sem abaixo assinado e a segunda com cento e cinqüenta assinaturas. Abordou que como não há o acesso aos requerimentos antes de cada sessão, novamente ele protocolou o mesmo requerimento. Mencionou que a resposta foi que não poderia ser feito nada no local por ser linha férrea. Frisou que quando foi feito o primeiro requerimento, com fotos, onde ainda poderia passar na terra de carro, carroça, moto e depois do requerimento feito foi colocado quatro obstáculos com cano e concreto e agora não passa mais nada. Lamentou que em vez de abrirem outra passagem fecharam ainda a que tinha. Acrescentou que no Centro Cultural na antiga estação ferroviária fizeram obras, pelo qual deu problema na Justiça, pois desmontaram trilhos tirando parte, ali executaram enquanto lá onde pediram para ser feito não podia ser feito nada por ser de empresa particular. Frisou que novamente foi protocolado o pedido na esperança que desta vez seja feita uma rotatória, e deu razão ao vereador, pois tem que dar uma volta muito grande para quem vem do Santa Inês tem que ir lá perto da paróquia  do Bom Jesus fazer o retorno e voltar no mesmo local para ter acesso a SP 304, então andar uma grande distância sendo que um retorno ali de cinco aseis metros resolveria o problema e lamentou que apesar de sua luta não foi feito e elogiou o protocolo feito por um outro vereador, pois há a preocupação de todos que enxergam a necessidade do trabalho. </w:t>
      </w:r>
      <w:r>
        <w:rPr>
          <w:iCs/>
        </w:rPr>
        <w:t xml:space="preserve">Com a palavra o vereador – </w:t>
      </w:r>
      <w:r>
        <w:rPr>
          <w:b/>
          <w:iCs/>
        </w:rPr>
        <w:t>JOI FORNASARI</w:t>
      </w:r>
      <w:r>
        <w:rPr>
          <w:iCs/>
        </w:rPr>
        <w:t xml:space="preserve"> – Pediu a união dos parlamentares </w:t>
      </w:r>
      <w:r>
        <w:rPr/>
        <w:t xml:space="preserve">                     </w:t>
      </w:r>
      <w:r>
        <w:rPr>
          <w:iCs/>
        </w:rPr>
        <w:t xml:space="preserve">                   </w:t>
      </w:r>
    </w:p>
    <w:p>
      <w:pPr>
        <w:pStyle w:val="Normal"/>
        <w:autoSpaceDE w:val="false"/>
        <w:jc w:val="both"/>
        <w:rPr>
          <w:rFonts w:cs="Tahoma"/>
          <w:color w:val="000000"/>
        </w:rPr>
      </w:pPr>
      <w:r>
        <w:rPr/>
        <w:t xml:space="preserve">para a execução do trabalho. Com a palavra o vereador </w:t>
      </w:r>
      <w:r>
        <w:rPr>
          <w:rFonts w:cs="Arial"/>
          <w:color w:val="000000"/>
        </w:rPr>
        <w:t xml:space="preserve">– </w:t>
      </w:r>
      <w:r>
        <w:rPr>
          <w:rFonts w:cs="Arial"/>
          <w:b/>
          <w:color w:val="000000"/>
        </w:rPr>
        <w:t>CLAUDIO PERESSIM</w:t>
      </w:r>
      <w:r>
        <w:rPr>
          <w:rFonts w:cs="Arial"/>
          <w:color w:val="000000"/>
        </w:rPr>
        <w:t xml:space="preserve"> –</w:t>
      </w:r>
      <w:r>
        <w:rPr/>
        <w:t xml:space="preserve"> Parabenizou o vereador Joi Fornasari pelo projeto onde se sente feliz por vários vereadores olharem para os problemas mais graves na cidade e esta é uma reivindicação antiga onde os novos vereadores agora enxergam que é um problema sério. Frisou novamente que já era uma reivindicação dos moradores do Santa Inês e adjacentes Poe causa de suas dificuldades e perigo que a noite se tem no local. Relatou sobre os dois semáforos existentes por só haver condição de passar um veículo por vez. Destacou sobre além do perigo de acidentes há também o perigo de assaltos. Salientou para que existam mais vereadores para trabalhar neste projeto pára ganhar força para que a cidade também ganhe. Com a palavra o vereador – </w:t>
      </w:r>
      <w:r>
        <w:rPr>
          <w:b/>
        </w:rPr>
        <w:t>CARLOS FONTES –</w:t>
      </w:r>
      <w:r>
        <w:rPr/>
        <w:t xml:space="preserve"> parabenizou também pelos requerimentos apresentados pelo vereador Joi Fornasari e discorreu também sobre a passagem que liga o Jardim Mariana e a passagem paralela a linha férrea onde essa reivindicação é antiga, precisamente no primeiro mandato que teve na “casa” onde reivindicou juntamente com o vereador “Uruguaio”, que aprovou a iniciativa e foi encontrado o problema o qual não havia o semáforo na época. Destacou que foi uma luta da Câmara de mil novecentos e noventa e sete a dois mil até conseguir colocar ali um semáforo, resolveu assim um problema mas se criou outro pois a noite tem que parar e existe uma lei do município que o ex-vereador José Moreira apresentou que após as vinte e duas horas o semáforo teria que ser livre. Frisou que o local é problemático sem ou com semáforo e parabenizou o requerimento do vereador Joi onde tentarão ver com o Poder Executivo e setor de trânsito sobre o que pode ser feito no local. Ademais acrescentou outra situação problemática que é a passagem estreita da Vila Lola que liga o Jardim Cavalheiro com a Vila Grego onde já foi alvo de várias moções e requerimentos com o pedido de alargamento da passagem, pois além de estreita é baixa e vários caminhões já tiveram problemas no local ocorrendo vários acidentes. Relatou que há muito tempo a cobranças por meio da “Casa” e ainda haverá cobranças. Com a palavra o vereador </w:t>
      </w:r>
      <w:r>
        <w:rPr>
          <w:iCs/>
        </w:rPr>
        <w:t xml:space="preserve">– </w:t>
      </w:r>
      <w:r>
        <w:rPr>
          <w:b/>
          <w:iCs/>
        </w:rPr>
        <w:t xml:space="preserve">KADU </w:t>
      </w:r>
      <w:r>
        <w:rPr>
          <w:iCs/>
        </w:rPr>
        <w:t>– saudou a todos e citou que um dia no referido local estava o vereador Joi e seu assessor Luciano e após conversarem o vereador Joi indicou as dificuldades do local. Destacou sobre a dificuldade de se ter uma passagem restrita no local e da burocracia de se duplicar o local. Destacou sobre um outro requerimento do vereador Joi que é a ligação das ruas Domingos Tedesco com a Angelim Geara. Parabenizou o vereador e mencionou sobre o apoio que será dado pelos outros vereadores ao Projeto.</w:t>
      </w:r>
      <w:r>
        <w:rPr>
          <w:rFonts w:cs="Tahoma"/>
          <w:color w:val="000000"/>
        </w:rPr>
        <w:t xml:space="preserve"> Colocados em votação foram </w:t>
      </w:r>
      <w:r>
        <w:rPr>
          <w:rFonts w:cs="Tahoma"/>
          <w:b/>
          <w:color w:val="000000"/>
        </w:rPr>
        <w:t>aprovados</w:t>
      </w:r>
      <w:r>
        <w:rPr>
          <w:rFonts w:cs="Tahoma"/>
          <w:color w:val="000000"/>
        </w:rPr>
        <w:t xml:space="preserve"> por todos os vereadores presentes. </w:t>
      </w:r>
      <w:r>
        <w:rPr>
          <w:b/>
        </w:rPr>
        <w:t>Nº 92/2009</w:t>
      </w:r>
      <w:r>
        <w:rPr/>
        <w:t xml:space="preserve"> - Ver. “Joi” Fornasari - “Providências quanto à limpeza do local que deveria ser a calçada na Rua Paraguai, virando para a Rua São Domingos, paralela à Rodovia SP-304, seguindo até a linha férrea”;</w:t>
      </w:r>
      <w:r>
        <w:rPr>
          <w:b/>
        </w:rPr>
        <w:t xml:space="preserve"> Nº 93/2009</w:t>
      </w:r>
      <w:r>
        <w:rPr/>
        <w:t xml:space="preserve"> - Ver. “Joi” Fornasari - “Providências quanto à limpeza da Rua Ignácio Antonio de Oliveira, entre as Ruas João Lino e Isidoro Aprígio”; </w:t>
      </w:r>
      <w:r>
        <w:rPr>
          <w:b/>
        </w:rPr>
        <w:t>Nº 94/2009</w:t>
      </w:r>
      <w:r>
        <w:rPr/>
        <w:t xml:space="preserve"> - Ver. “Joi” Fornasari - “Providências com relação a melhorias e manutenção na estrada que liga o Bairro Santo Antonio a Rodovia do Açúcar e estradas que ligam as propriedades adjacentes”. </w:t>
      </w:r>
      <w:r>
        <w:rPr>
          <w:iCs/>
        </w:rPr>
        <w:t xml:space="preserve">Com a palavra o vereador – </w:t>
      </w:r>
      <w:r>
        <w:rPr>
          <w:b/>
          <w:iCs/>
        </w:rPr>
        <w:t>JOI FORNASARI</w:t>
      </w:r>
      <w:r>
        <w:rPr>
          <w:iCs/>
        </w:rPr>
        <w:t xml:space="preserve"> – Mencionou em relação a calçada é para quem desce do bairro Vista Alegre que passa pelo pontilhão na SP 304 onde virando a direita a calçada chega até uma parte e depois junta entulhos e mato. Abordou que foi procurado por muitos munícipes no local onde reclamaram das criações de muitos animais peçonhentos e destacou a importância de se colocar a calçada, sendo que também no local trafegam muitos carros o que pode ocasionar acidentes a pedestres que circulam no local. Destacou também sobre seu requerimento da rua Inácio Antonio onde ficou sabendo que já se retirou o mato da calçada no local. Mencionou por último sobre a estrada que liga o bairro Santo Antonio Sapezeiro a Rodovia do Açúcar há muitos moradores dos sítios que reclamam da situação da estrada principalmente nos dias de chuva. </w:t>
      </w:r>
      <w:r>
        <w:rPr>
          <w:rFonts w:cs="Tahoma"/>
          <w:color w:val="000000"/>
        </w:rPr>
        <w:t xml:space="preserve">Colocados em votação foram </w:t>
      </w:r>
      <w:r>
        <w:rPr>
          <w:rFonts w:cs="Tahoma"/>
          <w:b/>
          <w:color w:val="000000"/>
        </w:rPr>
        <w:t>aprovados</w:t>
      </w:r>
      <w:r>
        <w:rPr>
          <w:rFonts w:cs="Tahoma"/>
          <w:color w:val="000000"/>
        </w:rPr>
        <w:t xml:space="preserve"> por todos os vereadores presentes. </w:t>
      </w:r>
      <w:r>
        <w:rPr>
          <w:b/>
        </w:rPr>
        <w:t>Nº 95/2009</w:t>
      </w:r>
      <w:r>
        <w:rPr/>
        <w:t xml:space="preserve"> </w:t>
      </w:r>
      <w:r>
        <w:rPr>
          <w:b/>
        </w:rPr>
        <w:t xml:space="preserve">- </w:t>
      </w:r>
      <w:r>
        <w:rPr/>
        <w:t>Ver. “Kadu Garçom”</w:t>
      </w:r>
      <w:r>
        <w:rPr>
          <w:rFonts w:cs="Arial"/>
          <w:b/>
        </w:rPr>
        <w:t>-</w:t>
      </w:r>
      <w:r>
        <w:rPr/>
        <w:t xml:space="preserve"> “Providências quanto à limpeza de área no final da Rua Bolívia, defronte ao nº 229, no bairro Vila Sartori, e também a construção de uma praça com campo de bocha e malha</w:t>
      </w:r>
      <w:r>
        <w:rPr>
          <w:iCs/>
        </w:rPr>
        <w:t xml:space="preserve">”; </w:t>
      </w:r>
      <w:r>
        <w:rPr>
          <w:b/>
        </w:rPr>
        <w:t>Nº 96/2009</w:t>
      </w:r>
      <w:r>
        <w:rPr/>
        <w:t xml:space="preserve"> </w:t>
      </w:r>
      <w:r>
        <w:rPr>
          <w:b/>
        </w:rPr>
        <w:t xml:space="preserve">- </w:t>
      </w:r>
      <w:r>
        <w:rPr/>
        <w:t>Ver. “Kadu Garçom”</w:t>
      </w:r>
      <w:r>
        <w:rPr>
          <w:rFonts w:cs="Arial"/>
          <w:b/>
        </w:rPr>
        <w:t xml:space="preserve"> </w:t>
      </w:r>
      <w:r>
        <w:rPr/>
        <w:t xml:space="preserve">- “Providências quanto à limpeza e melhorias do campo de futebol entre a Rua Uruguai, s/nº, a Rua Peru e a Rua Panamá, no bairro Vila Sartori”. Com a palavra o vereador </w:t>
      </w:r>
      <w:r>
        <w:rPr>
          <w:iCs/>
        </w:rPr>
        <w:t xml:space="preserve">– </w:t>
      </w:r>
      <w:r>
        <w:rPr>
          <w:b/>
          <w:iCs/>
        </w:rPr>
        <w:t xml:space="preserve">KADU </w:t>
      </w:r>
      <w:r>
        <w:rPr>
          <w:iCs/>
        </w:rPr>
        <w:t>– Destacou que no final da rua Bolívia há uma praça que poderá ser aproveitada para uma área de lazer para os moradores, do qual por diversas vezes os mesmos até já solicitaram, pois o bairro Sartori não se dispõe de uma área de lazer. Mencionou também sobre o campo que está esquecido e quando chove o alaga causando transtornos por isso pede até a possibilidade de no local se construir uma quadra de salão.</w:t>
      </w:r>
      <w:r>
        <w:rPr>
          <w:rFonts w:cs="Tahoma"/>
          <w:color w:val="000000"/>
        </w:rPr>
        <w:t xml:space="preserve"> Colocados em votação foram </w:t>
      </w:r>
      <w:r>
        <w:rPr>
          <w:rFonts w:cs="Tahoma"/>
          <w:b/>
          <w:color w:val="000000"/>
        </w:rPr>
        <w:t>aprovados</w:t>
      </w:r>
      <w:r>
        <w:rPr>
          <w:rFonts w:cs="Tahoma"/>
          <w:color w:val="000000"/>
        </w:rPr>
        <w:t xml:space="preserve"> por todos os vereadores presentes.</w:t>
      </w:r>
      <w:r>
        <w:rPr>
          <w:b/>
        </w:rPr>
        <w:t xml:space="preserve"> Nº 97/2009</w:t>
      </w:r>
      <w:r>
        <w:rPr/>
        <w:t xml:space="preserve"> - Ver. “Carlão Motorista”</w:t>
      </w:r>
      <w:r>
        <w:rPr>
          <w:rFonts w:cs="Arial"/>
        </w:rPr>
        <w:t>-</w:t>
      </w:r>
      <w:r>
        <w:rPr/>
        <w:t xml:space="preserve"> “Informações a respeito de autorização para ligação de rede de esgoto no lote 12B – Quadra M, no Jardim Europa”;</w:t>
      </w:r>
      <w:r>
        <w:rPr>
          <w:rFonts w:cs="Arial"/>
        </w:rPr>
        <w:t xml:space="preserve"> </w:t>
      </w:r>
      <w:r>
        <w:rPr>
          <w:b/>
        </w:rPr>
        <w:t xml:space="preserve">Nº 98/2009 </w:t>
      </w:r>
      <w:r>
        <w:rPr/>
        <w:t>- Ver. “Carlão Motorista”</w:t>
      </w:r>
      <w:r>
        <w:rPr>
          <w:rFonts w:cs="Arial"/>
        </w:rPr>
        <w:t>-</w:t>
      </w:r>
      <w:r>
        <w:rPr/>
        <w:t xml:space="preserve"> “Providências quanto a melhorias na ‘Praça de Esportes’ entre as Ruas Alemanha e Almirante Barroso, no Parque Residencial Frezarim”; </w:t>
      </w:r>
      <w:r>
        <w:rPr>
          <w:b/>
        </w:rPr>
        <w:t>Nº 99/2009</w:t>
      </w:r>
      <w:r>
        <w:rPr/>
        <w:t xml:space="preserve"> - Ver. “Carlão Motorista”</w:t>
      </w:r>
      <w:r>
        <w:rPr>
          <w:rFonts w:cs="Arial"/>
        </w:rPr>
        <w:t>-</w:t>
      </w:r>
      <w:r>
        <w:rPr/>
        <w:t xml:space="preserve"> “Providências quanto a melhorias ao longo da Rua Servidão, entre os bairros Jardim Europa e São Camilo”;</w:t>
      </w:r>
      <w:r>
        <w:rPr>
          <w:b/>
        </w:rPr>
        <w:t>Nº 100/2009</w:t>
      </w:r>
      <w:r>
        <w:rPr/>
        <w:t xml:space="preserve"> - Ver. “Carlão Motorista”</w:t>
      </w:r>
      <w:r>
        <w:rPr>
          <w:rFonts w:cs="Arial"/>
        </w:rPr>
        <w:t>-</w:t>
      </w:r>
      <w:r>
        <w:rPr/>
        <w:t xml:space="preserve">  “Providências quanto à instalação de iluminação pública na Rua Inglaterra, em frente à escola ‘Profª Heloiza Therezinha Murbach Lacava’, no Jardim Europa”; </w:t>
      </w:r>
      <w:r>
        <w:rPr>
          <w:b/>
        </w:rPr>
        <w:t>Nº 101/2009</w:t>
      </w:r>
      <w:r>
        <w:rPr/>
        <w:t xml:space="preserve"> - Ver. “Carlão Motorista”</w:t>
      </w:r>
      <w:r>
        <w:rPr>
          <w:rFonts w:cs="Arial"/>
        </w:rPr>
        <w:t>-</w:t>
      </w:r>
      <w:r>
        <w:rPr/>
        <w:t xml:space="preserve">  “Providências quanto à construção de uma lombada para redução de velocidade dos veículos na Rua Albânia, na altura dos nºs 305 e 306, no Jardim Europa IV”; </w:t>
      </w:r>
      <w:r>
        <w:rPr>
          <w:b/>
        </w:rPr>
        <w:t>Nº 102/2009</w:t>
      </w:r>
      <w:r>
        <w:rPr/>
        <w:t xml:space="preserve"> - Ver. “Carlão Motorista”</w:t>
      </w:r>
      <w:r>
        <w:rPr>
          <w:rFonts w:cs="Arial"/>
        </w:rPr>
        <w:t>-</w:t>
      </w:r>
      <w:r>
        <w:rPr/>
        <w:t xml:space="preserve">  “Providências quanto a melhorias de uma lombada no Jardim Europa IV”; </w:t>
      </w:r>
      <w:r>
        <w:rPr>
          <w:b/>
        </w:rPr>
        <w:t>Nº 103/2009</w:t>
      </w:r>
      <w:r>
        <w:rPr/>
        <w:t xml:space="preserve"> - Ver. “Carlão Motorista”</w:t>
      </w:r>
      <w:r>
        <w:rPr>
          <w:rFonts w:cs="Arial"/>
        </w:rPr>
        <w:t>-</w:t>
      </w:r>
      <w:r>
        <w:rPr/>
        <w:t xml:space="preserve"> “Providências quanto à construção de calçada em área pública, no bairro Parque Planalto”; </w:t>
      </w:r>
      <w:r>
        <w:rPr>
          <w:b/>
        </w:rPr>
        <w:t>Nº 104/2009</w:t>
      </w:r>
      <w:r>
        <w:rPr/>
        <w:t xml:space="preserve"> - Ver. “Carlão Motorista”</w:t>
      </w:r>
      <w:r>
        <w:rPr>
          <w:rFonts w:cs="Arial"/>
        </w:rPr>
        <w:t xml:space="preserve">- </w:t>
      </w:r>
      <w:r>
        <w:rPr/>
        <w:t xml:space="preserve">“Providências quanto à construção de uma lombada ou similar para redução de velocidade dos veículos, na Rua Júlio Pires Barbosa, no Parque Planalto”; </w:t>
      </w:r>
      <w:r>
        <w:rPr>
          <w:b/>
        </w:rPr>
        <w:t>Nº 105/2009</w:t>
      </w:r>
      <w:r>
        <w:rPr/>
        <w:t xml:space="preserve"> - Ver. “Carlão Motorista”</w:t>
      </w:r>
      <w:r>
        <w:rPr>
          <w:rFonts w:cs="Arial"/>
        </w:rPr>
        <w:t xml:space="preserve">- </w:t>
      </w:r>
      <w:r>
        <w:rPr/>
        <w:t xml:space="preserve">“Providências quanto a melhorias em área pública localizada no bairro Parque Zabani I”; </w:t>
      </w:r>
      <w:r>
        <w:rPr>
          <w:b/>
        </w:rPr>
        <w:t>Nº 106/2009</w:t>
      </w:r>
      <w:r>
        <w:rPr/>
        <w:t xml:space="preserve"> - Ver. “Carlão Motorista”</w:t>
      </w:r>
      <w:r>
        <w:rPr>
          <w:rFonts w:cs="Arial"/>
        </w:rPr>
        <w:t>-</w:t>
      </w:r>
      <w:r>
        <w:rPr/>
        <w:t xml:space="preserve">  “Providências quanto à construção de uma área de lazer em terreno da municipalidade, no Jardim Europa”; </w:t>
      </w:r>
      <w:r>
        <w:rPr>
          <w:b/>
        </w:rPr>
        <w:t>Nº 107/2009</w:t>
      </w:r>
      <w:r>
        <w:rPr/>
        <w:t xml:space="preserve"> - Ver. “Carlão Motorista”</w:t>
      </w:r>
      <w:r>
        <w:rPr>
          <w:rFonts w:cs="Arial"/>
        </w:rPr>
        <w:t>-</w:t>
      </w:r>
      <w:r>
        <w:rPr/>
        <w:t xml:space="preserve"> “Providências quanto a melhorias em área do município localizada no bairro Jardim Augusto Cavalheiro”; </w:t>
      </w:r>
      <w:r>
        <w:rPr>
          <w:b/>
        </w:rPr>
        <w:t>Nº 108/2009</w:t>
      </w:r>
      <w:r>
        <w:rPr/>
        <w:t xml:space="preserve"> - Ver. “Carlão Motorista”</w:t>
      </w:r>
      <w:r>
        <w:rPr>
          <w:rFonts w:cs="Arial"/>
        </w:rPr>
        <w:t>-</w:t>
      </w:r>
      <w:r>
        <w:rPr/>
        <w:t xml:space="preserve"> “Providências quanto à construção de uma área de lazer, no Parque Planalto”; </w:t>
      </w:r>
      <w:r>
        <w:rPr>
          <w:b/>
        </w:rPr>
        <w:t>Nº 109/2009</w:t>
      </w:r>
      <w:r>
        <w:rPr/>
        <w:t xml:space="preserve"> - Ver. “Carlão Motorista”</w:t>
      </w:r>
      <w:r>
        <w:rPr>
          <w:rFonts w:cs="Arial"/>
        </w:rPr>
        <w:t>-</w:t>
      </w:r>
      <w:r>
        <w:rPr/>
        <w:t xml:space="preserve">  “Providências quanto a melhorias no Acampamento Zumbi dos Palmares”. </w:t>
      </w:r>
      <w:r>
        <w:rPr>
          <w:rFonts w:cs="Bookman Old Style"/>
        </w:rPr>
        <w:t xml:space="preserve">Com a palavra o vereador – </w:t>
      </w:r>
      <w:r>
        <w:rPr>
          <w:rFonts w:cs="Bookman Old Style"/>
          <w:b/>
        </w:rPr>
        <w:t>ANTONIO CARLOS RIBEIRO</w:t>
      </w:r>
      <w:r>
        <w:rPr>
          <w:rFonts w:cs="Bookman Old Style"/>
        </w:rPr>
        <w:t xml:space="preserve"> – solicitou para que todos os requerimentos mencionados cheguem às mãos do Prefeito e olhar com carinho os pedidos da sociedade barbarense que cobra e pede no dia a dia. Frisou que os pedidos em si não são do vereador, mas sim por intermédio do mesmo para que o senhor Prefeito não só olhe os requerimentos, mas os coloquem em prática e não só os pedidos do vereador que vos fala, mas de todos e não só encherão as gavetas de papéis, mas sim guardados para um dia serem relembrados. Destacou que para o Poder Executivo ainda é sim muito cedo para atender todos os pedidos, pois só tem ainda vinte e sete dias de mandato do qual é por ele compreendido, mas talvez o cidadão esteja sempre esperando um respaldo e esse respaldo quem dará será o Prefeito Mário Heinz que executará os trabalhos. Frisou que muitos pedidos o atual prefeito irá atender, não todos, pois ele não é Deus para fazer tudo mas sim será trabalhador e digno ao povo e pediu para pensar já em dois mil e doze em sua reeleição. Solicitou novamente ao senhor Prefeito que interprete, entenda e compreenda e que leve cada proposituras a cada um dos seus secretariados para cumprir o seu dever, pois foram depositadas confianças às pessoas e cada um poderá sim tomar as medidas de trabalho ao povo de Santa Bárbara e respaldará que o Prefeito está sim executando o trabalho seja ele onde for. Pediu novamente ao Prefeito que juntamente com os vereadores eleitos se dediquem ao povo barbarense com muito amor e carinho. </w:t>
      </w:r>
      <w:r>
        <w:rPr>
          <w:rFonts w:cs="Tahoma"/>
          <w:color w:val="000000"/>
        </w:rPr>
        <w:t xml:space="preserve">Colocados em votação foram </w:t>
      </w:r>
      <w:r>
        <w:rPr>
          <w:rFonts w:cs="Tahoma"/>
          <w:b/>
          <w:color w:val="000000"/>
        </w:rPr>
        <w:t>aprovados</w:t>
      </w:r>
      <w:r>
        <w:rPr>
          <w:rFonts w:cs="Tahoma"/>
          <w:color w:val="000000"/>
        </w:rPr>
        <w:t xml:space="preserve"> por todos os vereadores presentes. </w:t>
      </w:r>
      <w:r>
        <w:rPr>
          <w:b/>
        </w:rPr>
        <w:t>Nº 110/2009 –</w:t>
      </w:r>
      <w:r>
        <w:rPr/>
        <w:t xml:space="preserve"> Ver. Anízio Tavares - “Providências referentes à remoção da terra deixada  em toda a extensão de um terreno localizado entre a Rua Tuiuti e a Rua Dezesseis de Dezembro, no bairro Trinta e Um de Março”; </w:t>
      </w:r>
      <w:r>
        <w:rPr>
          <w:b/>
        </w:rPr>
        <w:t xml:space="preserve">Nº 111/2009 </w:t>
      </w:r>
      <w:r>
        <w:rPr/>
        <w:t xml:space="preserve"> - Ver. Anízio Tavares - “Providências quanto à mudança do ponto de ônibus localizado na Rua Graça Martins, do nº 86 para o nº 412, esquina com a Dona Margarida, em Santa Bárbara d’Oeste”; </w:t>
      </w:r>
      <w:r>
        <w:rPr>
          <w:b/>
        </w:rPr>
        <w:t xml:space="preserve">Nº 112/2009 </w:t>
      </w:r>
      <w:r>
        <w:rPr/>
        <w:t xml:space="preserve">- Ver. Anízio Tavares -  “Providências com relação à reforma e colocação de novos brinquedos no parque infantil localizado na Rua Itororó, esquina com a Rua Marechal Bitencourt, no bairro Trinta e Um de Março”; </w:t>
      </w:r>
      <w:r>
        <w:rPr>
          <w:b/>
        </w:rPr>
        <w:t>Nº 113/2009</w:t>
      </w:r>
      <w:r>
        <w:rPr/>
        <w:t xml:space="preserve"> - Ver. Anízio Tavares - “Providências com relação ao recapeamento em toda a extensão da Rua Equador, no bairro Jardim Sartori”; </w:t>
      </w:r>
      <w:r>
        <w:rPr>
          <w:b/>
        </w:rPr>
        <w:t>Nº 114/2009</w:t>
      </w:r>
      <w:r>
        <w:rPr/>
        <w:t xml:space="preserve"> - Ver. Anízio Tavares - “Providências com relação à autorização para que o paciente possa ter um acompanhante durante o atendimento médico, em qualquer órgão público”; </w:t>
      </w:r>
      <w:r>
        <w:rPr>
          <w:b/>
        </w:rPr>
        <w:t>Nº 115/2009</w:t>
      </w:r>
      <w:r>
        <w:rPr/>
        <w:t xml:space="preserve"> - Ver. Anízio Tavares - “Providências quanto ao recapeamento da Rua Itararé, em toda a sua extensão, no bairro Jardim Icaraí”.</w:t>
      </w:r>
      <w:r>
        <w:rPr>
          <w:rFonts w:cs="Tahoma"/>
          <w:color w:val="000000"/>
        </w:rPr>
        <w:t xml:space="preserve"> Com a palavra o vereador – </w:t>
      </w:r>
      <w:r>
        <w:rPr>
          <w:rFonts w:cs="Tahoma"/>
          <w:b/>
          <w:color w:val="000000"/>
        </w:rPr>
        <w:t>ANÍZIO TAVARES DA SILVA</w:t>
      </w:r>
      <w:r>
        <w:rPr>
          <w:rFonts w:cs="Tahoma"/>
          <w:color w:val="000000"/>
        </w:rPr>
        <w:t xml:space="preserve"> – </w:t>
      </w:r>
      <w:r>
        <w:rPr/>
        <w:t xml:space="preserve">saudou a todos e discorreu a respeito do requerimento 114/2009 com relação para que o paciente possa ter um acompanhante durante o atendimento médico, em qualquer órgão público. Destacou sobre um grande problema encontrado onde deveria exclusivamente partir do próprio bom senso dos trabalhadores dessas repartições públicas onde há muitas reclamações pois o acompanhante é impedido de estar junto ao doente no atendimento. Destacou também sobre a grande preocupação de quem está junto com o doente pois há a agonia em não  se saber qual o quadro e a situação real que o doente se encontra, pois não podem acompanhá-los até o quarto, pois só tem direito os acima de sessenta anos e até 7 anos. Salientou que seria simples o acompanhante entrar no quarto e aguardarem o médico para o atendimento e conversar também com o parente e tranqüilizar também o acompanhante. Acrescentou ainda que há placas de aviso referentes às agressões aos funcionários públicos no qual haverá penalidades contra o cidadão. Destacou que há funcionários que se seguram na lei e falta ao mesmo a educação ao paciente e há também transtornos dentro do hospital, pois acompanhantes querem acompanhar os doentes até a sala e são impedidos. Destacou que viu muito desses problemas dentro do Afonso Ramos e Centro Médico onde mencionou que talvez nem seja de conhecimento do atual Prefeito e seria os próprios funcionários do local que deveriam ter o bom senso em atender as pessoas melhor pois cinqüenta por cento do problema do doente é resolvido, destacou também que o quadro deve ser mudado pois há muitos funcionários que fazem bons atendimentos e outros tratam os pacientes de maneira incorreta. Abordou para que o Secretário de Saúde faça uma reunião com os funcionários para que os instrua melhor no quesito atendimento. </w:t>
      </w:r>
      <w:r>
        <w:rPr>
          <w:iCs/>
        </w:rPr>
        <w:t>Aparteou-o o vereador -</w:t>
      </w:r>
      <w:r>
        <w:rPr/>
        <w:t xml:space="preserve"> </w:t>
      </w:r>
      <w:r>
        <w:rPr>
          <w:b/>
        </w:rPr>
        <w:t xml:space="preserve">ERB OLIVEIRA MARTINS – </w:t>
      </w:r>
      <w:r>
        <w:rPr/>
        <w:t xml:space="preserve">elogiou pela explanação do vereador Anízio concordando que muitos ficam nervosos dentro dos prontos socorros e hospitais e destacou que o que acontece é só na cidade de Santa Bárbara pois ele já freqüentou muitos hospitais da região e qualquer um que for entrar não consegue pois atrapalha até o profissional que está prestando o atendimento. Destacou que muitas vezes o funcionário não tem o suporte para dar o atendimento merecido pois se aproximam os parentes no desespero dizendo que o paciente “vai morrer”. Destacou que em qualquer hospital que se vá quem somente entra é o doente, pois o acompanhante não se dirige ao quarto para saber como o paciente está porque é o médico que o está tratando dele. Abordou que entendeu o que o vereador Anízio estava dizendo pois cada acompanhante tem seu sentimento com seu ser querido pois quer que o atendimento seja rápido mas não é assim o funcionamento. Frisou também sobre os funcionários que não atendem bem as pessoas, mas muitas vezes os funcionários não se dispõe de suporte e material adequado para trabalhar servindo o público como deveria. Afirmou que está correndo todos os dias pelos locais e está verificando o empenho que está mostrando o novo Secretário de Saúde e destacou que ainda levará um tempo a se fazer algo, pois há muitos equipamentos e máquinas que estão em manutenção ou para serem consertadas. Acrescentou ainda das dificuldades que tem os acompanhantes em entender que os prontos socorros não permite que se visite um paciente a todo o momento, pois há o profissional competente que está cuidando do paciente. Retomou </w:t>
      </w:r>
      <w:r>
        <w:rPr>
          <w:rFonts w:cs="Tahoma"/>
          <w:color w:val="000000"/>
        </w:rPr>
        <w:t xml:space="preserve">a palavra o vereador – </w:t>
      </w:r>
      <w:r>
        <w:rPr>
          <w:rFonts w:cs="Tahoma"/>
          <w:b/>
          <w:color w:val="000000"/>
        </w:rPr>
        <w:t>ANÍZIO TAVARES DA SILVA</w:t>
      </w:r>
      <w:r>
        <w:rPr>
          <w:rFonts w:cs="Tahoma"/>
          <w:color w:val="000000"/>
        </w:rPr>
        <w:t xml:space="preserve"> – agradeceu as palavras do vereador Erb, e mencionou que acompanhante com o paciente no hospital não atrapalharia o profissional em nada, e sim poderia dar mais suporte ao doente porque a partir do momento que o paciente está acompanhado terá mais segurança sem causar tumultuo em quarto sem atrapalhar o trabalho do médico. Salientou novamente em o acompanhante ficar no local até o atendimento médico depois sairia, não atrapalhando em nada. Destacou que há sempre desespero por parte dos acompanhantes  dentro dos órgão públicos por não saber se o paciente está sendo bem atendido ou não e disse ainda para que os funcionários tivessem o bom senso no atendimento a população. Ademais acrescentou sobre seu desejo de se mudar algo no local em relação aos doentes, para que os pacientes conseguissem serem transferidos através de pedidos feitos por familiares, mesmo sendo através de termos assinados deve-se sim conseguir a liberação. Citou um exemplo de uma mulher que compareceu ao Hospital do Afonso Ramos às treze horas permanecendo no local até as dezessete horas sem passar pelo tratamento adequado, no qual a família queria transferi-la para outro local, mas foi impedida e quando decidiram transferi-la Afonso Ramos acabou chegando morta no Hospital Municipal, relatou assim que tal fato nunca poderia ter acontecido. Citou outro exemplo no qual um paciente compareceu no local às dezenove horas permanecendo até as duas horas da manhã e a família se atentou que não conseguiria chegar em Americana, onde o paciente tem o convênio resolveram parar por ali, mas por conseqüência da demora resolveram levar a Americana, mas ficou “amarrada” no local sem conseguir a liberação. Pediu para que fossem bem atendidos os pacientes no local e que se for melhor e mais rápido o paciente ser levado a outro local para atendimento que o mesmo seja liberado, mesmo que exista um termo de responsabilidade a ser assinado, não deixando assim o paciente morrer dentro do Afonso Ramos ou Centro Médico. Afirmou por fim que espera o bom senso do local pelo qual espera também um entendimento do secretário de saúde e do atual Prefeito sempre esperando pelo melhor.                             </w:t>
      </w:r>
    </w:p>
    <w:p>
      <w:pPr>
        <w:pStyle w:val="Normal"/>
        <w:autoSpaceDE w:val="false"/>
        <w:jc w:val="both"/>
        <w:rPr/>
      </w:pPr>
      <w:r>
        <w:rPr>
          <w:iCs/>
        </w:rPr>
        <w:t>Aparteou-o o vereador -</w:t>
      </w:r>
      <w:r>
        <w:rPr/>
        <w:t xml:space="preserve"> </w:t>
      </w:r>
      <w:r>
        <w:rPr>
          <w:b/>
        </w:rPr>
        <w:t xml:space="preserve">ERB OLIVEIRA MARTINS – </w:t>
      </w:r>
      <w:r>
        <w:rPr/>
        <w:t>abordou que é complicado falar em saúde pois não é só em Santa Bárbara pois muitas vezes se pensa que o médico não quer transferir, mas é que muitas vezes não há vagas em UTI em quase nenhuma cidade nas imediações. Salientou que às vezes o próprio médico é culpado por ter segurado o paciente. Disse ainda que não estava defendendo nenhum médico, mas é muito delicado falar que houve falecimento por negligência médica, isso pode ocorrer em qualquer hospital do país ou do mundo, no qual há falta de vagas. Destacou novamente que em se falar de saúde requer conhecimento muito grande pois não há somente ação pela razão.</w:t>
      </w:r>
      <w:r>
        <w:rPr>
          <w:rFonts w:cs="Bookman Old Style"/>
        </w:rPr>
        <w:t xml:space="preserve"> Com a palavra o vereador – </w:t>
      </w:r>
      <w:r>
        <w:rPr>
          <w:rFonts w:cs="Bookman Old Style"/>
          <w:b/>
        </w:rPr>
        <w:t>ANTONIO CARLOS RIBEIRO</w:t>
      </w:r>
      <w:r>
        <w:rPr>
          <w:rFonts w:cs="Bookman Old Style"/>
        </w:rPr>
        <w:t xml:space="preserve"> – Destacou que tanto o Prefeito Municipal quanto o Secretário da Saúde se dedicarão a melhorias na parte da saúde, inclusive o Prefeito Municipal, pois ele também é médico. Destacou que o doutor Fábio, secretário da saúde, quer sim dar essas melhorias no atendimento principalmente aos funcionários que executam essa função e também melhorar a situação dos acompanhantes. Frisou também que a situação da saúde de Santa Bárbara d’ Oeste está precário mas acredita que neste mandato por haver vários sonhos e planos nas melhorias da saúde haverá também vários ofícios emoção de apelo aos Deputados para buscar auxílios cabíveis, pois a busca é por melhorias durante esses quatro anos que se seguem. Destacou que os Doutores Fábio e Maeda, sendo doutores de nível e qualidade, querem trabalhar na parte da educação ao povo e aos funcionários. Finalizou dizendo que pelas palavras ditas pelo atual Secretário da Saúde do Prefeito a saúde irá melhorar em tempo essencial e hábil. Com a palavra o vereador – </w:t>
      </w:r>
      <w:r>
        <w:rPr>
          <w:rFonts w:cs="Bookman Old Style"/>
          <w:b/>
        </w:rPr>
        <w:t xml:space="preserve">DANILO GODOY – </w:t>
      </w:r>
      <w:r>
        <w:rPr>
          <w:rFonts w:cs="Bookman Old Style"/>
        </w:rPr>
        <w:t xml:space="preserve">registrou a presença ao plenário do ex -vice Prefeito Sérgio Sacerdote. Com a palavra o vereador </w:t>
      </w:r>
      <w:r>
        <w:rPr>
          <w:iCs/>
        </w:rPr>
        <w:t xml:space="preserve">– </w:t>
      </w:r>
      <w:r>
        <w:rPr>
          <w:b/>
          <w:iCs/>
        </w:rPr>
        <w:t>CARLOS FONTES</w:t>
      </w:r>
      <w:r>
        <w:rPr>
          <w:iCs/>
        </w:rPr>
        <w:t xml:space="preserve"> – </w:t>
      </w:r>
      <w:r>
        <w:rPr>
          <w:rFonts w:cs="Bookman Old Style"/>
        </w:rPr>
        <w:t>destacou que a questão da saúde é prioritária na cidade de Santa Bárbara d’Oeste onde o Prefeito defendeu essa bandeira em sua campanha, onde dedicará melhor atenção na área da saúde, pois a população merece um atendimento de primeira independente de ser pelo SUS, mas a população tem que ter o atendimento que merece em qualquer centro de saúde, saindo o povo do local satisfeito e com a dignidade de ser bem atendido. Frisou que é de suma importância a preocupação da saúde de população no qual a Câmara Municipal está também preocupada com a questão no qual trabalharão em conjunto com o secretário e o Prefeito. Frisou pelos acompanhantes que pela  lei do estatuto da criança e do adolescente há o direito de acompanhante e perante o estatuto do idoso também tem esse direito. Relatou também sobre a vontade da atual administração em resolver o problema; e chamou a atenção que no Pronto Socorro Doutor Edson Mano que quando as pessoas estão de acompanhantes a crianças ou idosos se sentem desconfortáveis, pois as cadeiras do local são desconfortáveis, acabam ficando os acompanhantes até mais doente que o paciente. Solicitou ao secretário da saúde que avaliasse a questão.</w:t>
      </w:r>
      <w:r>
        <w:rPr/>
        <w:t xml:space="preserve"> Com a palavra o vereador </w:t>
      </w:r>
      <w:r>
        <w:rPr>
          <w:rFonts w:cs="Arial"/>
          <w:color w:val="000000"/>
        </w:rPr>
        <w:t xml:space="preserve">– </w:t>
      </w:r>
      <w:r>
        <w:rPr>
          <w:rFonts w:cs="Arial"/>
          <w:b/>
          <w:color w:val="000000"/>
        </w:rPr>
        <w:t>CLAUDIO PERESSIM</w:t>
      </w:r>
      <w:r>
        <w:rPr>
          <w:rFonts w:cs="Arial"/>
          <w:color w:val="000000"/>
        </w:rPr>
        <w:t xml:space="preserve"> –</w:t>
      </w:r>
      <w:r>
        <w:rPr/>
        <w:t xml:space="preserve"> destacou sobre a aglomeração de pessoas que esperam pelo atendimento no qual há grandes perspectivas de contaminações de vírus no local. Destacou sobre o projeto PSF – Programa da Saúde da Família que uma vez implantado muitos problemas poderão ser solucionados. </w:t>
      </w:r>
      <w:r>
        <w:rPr>
          <w:rFonts w:cs="Tahoma"/>
          <w:color w:val="000000"/>
        </w:rPr>
        <w:t xml:space="preserve">Colocados em votação foram </w:t>
      </w:r>
      <w:r>
        <w:rPr>
          <w:rFonts w:cs="Tahoma"/>
          <w:b/>
          <w:color w:val="000000"/>
        </w:rPr>
        <w:t>aprovados</w:t>
      </w:r>
      <w:r>
        <w:rPr>
          <w:rFonts w:cs="Tahoma"/>
          <w:color w:val="000000"/>
        </w:rPr>
        <w:t xml:space="preserve"> por todos os vereadores presentes. Pela ordem com a palavra o vereador </w:t>
      </w:r>
      <w:r>
        <w:rPr>
          <w:iCs/>
        </w:rPr>
        <w:t xml:space="preserve">– </w:t>
      </w:r>
      <w:r>
        <w:rPr>
          <w:b/>
          <w:iCs/>
        </w:rPr>
        <w:t>CARLOS FONTES</w:t>
      </w:r>
      <w:r>
        <w:rPr>
          <w:iCs/>
        </w:rPr>
        <w:t xml:space="preserve"> – Solicitou a prorrogação do horário do expediente em votação ao Plenário. </w:t>
      </w:r>
      <w:r>
        <w:rPr>
          <w:rFonts w:cs="Tahoma"/>
          <w:color w:val="000000"/>
        </w:rPr>
        <w:t xml:space="preserve">Colocado em votação foi </w:t>
      </w:r>
      <w:r>
        <w:rPr>
          <w:rFonts w:cs="Tahoma"/>
          <w:b/>
          <w:color w:val="000000"/>
        </w:rPr>
        <w:t>aprovado</w:t>
      </w:r>
      <w:r>
        <w:rPr>
          <w:rFonts w:cs="Tahoma"/>
          <w:color w:val="000000"/>
        </w:rPr>
        <w:t xml:space="preserve"> por todos os vereadores presentes. </w:t>
      </w:r>
      <w:r>
        <w:rPr>
          <w:b/>
        </w:rPr>
        <w:t>Nº 116/2009</w:t>
      </w:r>
      <w:r>
        <w:rPr/>
        <w:t xml:space="preserve"> - Ver. Laerte Silva - “Providências</w:t>
      </w:r>
      <w:r>
        <w:rPr>
          <w:b/>
          <w:bCs/>
          <w:i/>
          <w:iCs/>
        </w:rPr>
        <w:t xml:space="preserve"> </w:t>
      </w:r>
      <w:r>
        <w:rPr>
          <w:bCs/>
          <w:iCs/>
        </w:rPr>
        <w:t>quanto à realização da operação tapa-buracos na Avenida São Paulo, no Bairro Cidade Nova</w:t>
      </w:r>
      <w:r>
        <w:rPr/>
        <w:t xml:space="preserve">”; </w:t>
      </w:r>
      <w:r>
        <w:rPr>
          <w:b/>
        </w:rPr>
        <w:t>Nº 117/2009</w:t>
      </w:r>
      <w:r>
        <w:rPr/>
        <w:t xml:space="preserve"> - Ver. Laerte Silva - “Providências</w:t>
      </w:r>
      <w:r>
        <w:rPr>
          <w:bCs/>
          <w:iCs/>
        </w:rPr>
        <w:t xml:space="preserve"> quanto à limpeza e roçagem </w:t>
      </w:r>
      <w:r>
        <w:rPr>
          <w:rFonts w:cs="Arial"/>
          <w:bCs/>
        </w:rPr>
        <w:t>na Praça Dante Furlan, localizada no bairro Cidade Nova</w:t>
      </w:r>
      <w:r>
        <w:rPr/>
        <w:t xml:space="preserve">”. </w:t>
      </w:r>
      <w:r>
        <w:rPr>
          <w:rFonts w:cs="Tahoma"/>
          <w:color w:val="000000"/>
        </w:rPr>
        <w:t xml:space="preserve">Colocados em votação foram </w:t>
      </w:r>
      <w:r>
        <w:rPr>
          <w:rFonts w:cs="Tahoma"/>
          <w:b/>
          <w:color w:val="000000"/>
        </w:rPr>
        <w:t>aprovados</w:t>
      </w:r>
      <w:r>
        <w:rPr>
          <w:rFonts w:cs="Tahoma"/>
          <w:color w:val="000000"/>
        </w:rPr>
        <w:t xml:space="preserve"> por todos os vereadores presentes.</w:t>
      </w:r>
      <w:r>
        <w:rPr>
          <w:b/>
        </w:rPr>
        <w:t xml:space="preserve"> Nº 118/2009</w:t>
      </w:r>
      <w:r>
        <w:rPr/>
        <w:t xml:space="preserve"> - Ver. Erb Oliveira Martins - “Providências quanto à necessidade de cursos de artesanato aos munícipes na EMEI – José Luiz Gomes da Silva – ‘Zelo’”; </w:t>
      </w:r>
      <w:r>
        <w:rPr>
          <w:b/>
        </w:rPr>
        <w:t>Nº 119/2009</w:t>
      </w:r>
      <w:r>
        <w:rPr/>
        <w:t xml:space="preserve"> - Ver. Erb Oliveira Martins - “Providências quanto à necessidade de colocação de campo de Bocha e Malha no Bairro Santa Rita de Cássia”; </w:t>
      </w:r>
      <w:r>
        <w:rPr>
          <w:b/>
        </w:rPr>
        <w:t>Nº 120/2009</w:t>
      </w:r>
      <w:r>
        <w:rPr/>
        <w:t xml:space="preserve"> - Ver. Erb Oliveira Martins- “Providências quanto à necessidade de campos de Bocha e de Malha, no Bairro 31 de Março”; </w:t>
      </w:r>
      <w:r>
        <w:rPr>
          <w:b/>
        </w:rPr>
        <w:t>Nº 121/2009</w:t>
      </w:r>
      <w:r>
        <w:rPr/>
        <w:t xml:space="preserve"> - Ver. Erb Oliveira Martins- “Providências quanto à instalação de redutor de velocidade na Rua Salvador, na altura dos números 122 e 162, no bairro Cidade Nova”; </w:t>
      </w:r>
      <w:r>
        <w:rPr>
          <w:b/>
        </w:rPr>
        <w:t>Nº 122/2009</w:t>
      </w:r>
      <w:r>
        <w:rPr/>
        <w:t xml:space="preserve"> - Ver. Erb Oliveira Martins - “Providências quanto às melhorias da iluminação na praça do Parque Olaria, localizada na Rua Marília de Dirceu”; </w:t>
      </w:r>
      <w:r>
        <w:rPr>
          <w:b/>
        </w:rPr>
        <w:t>Nº 123/2009</w:t>
      </w:r>
      <w:r>
        <w:rPr/>
        <w:t xml:space="preserve"> - Ver. Erb Oliveira Martins- “Providências quanto à melhorias da iluminação na Av. Mário Dedini , localizada em frente ao SESI, Bairro Vila Diva”; </w:t>
      </w:r>
      <w:r>
        <w:rPr>
          <w:b/>
        </w:rPr>
        <w:t>Nº 124/2009</w:t>
      </w:r>
      <w:r>
        <w:rPr/>
        <w:t xml:space="preserve"> - Ver. Erb Oliveira Martins- “Providências quanto à necessidade de colocação de Telefone Público (Orelhão) próximo ao Pronto Socorro Dr. Edison dos Santos Mano”. </w:t>
      </w:r>
      <w:r>
        <w:rPr>
          <w:rFonts w:cs="Tahoma"/>
          <w:color w:val="000000"/>
        </w:rPr>
        <w:t xml:space="preserve">Colocados em votação foram </w:t>
      </w:r>
      <w:r>
        <w:rPr>
          <w:rFonts w:cs="Tahoma"/>
          <w:b/>
          <w:color w:val="000000"/>
        </w:rPr>
        <w:t>aprovados</w:t>
      </w:r>
      <w:r>
        <w:rPr>
          <w:rFonts w:cs="Tahoma"/>
          <w:color w:val="000000"/>
        </w:rPr>
        <w:t xml:space="preserve"> por todos os vereadores presentes.</w:t>
      </w:r>
      <w:r>
        <w:rPr>
          <w:b/>
        </w:rPr>
        <w:t xml:space="preserve"> Nº 125/2009 </w:t>
      </w:r>
      <w:r>
        <w:rPr/>
        <w:t xml:space="preserve">- Ver. Carlos Fontes - “Informações sobre a conclusão das obras do ‘Vale das Flores’, localizado sobre o leito canalizado do ‘Córrego do Pacheco”; </w:t>
      </w:r>
      <w:r>
        <w:rPr>
          <w:b/>
        </w:rPr>
        <w:t>Nº 126/2009</w:t>
      </w:r>
      <w:r>
        <w:rPr/>
        <w:t xml:space="preserve"> - Ver. Carlos Fontes - “Informações quanto a liberação da pesca em nosso município”; </w:t>
      </w:r>
      <w:r>
        <w:rPr>
          <w:b/>
        </w:rPr>
        <w:t>Nº 127/2009</w:t>
      </w:r>
      <w:r>
        <w:rPr/>
        <w:t xml:space="preserve">  - Ver. Carlos Fontes -“Informações sobre a possibilidade de estender o itinerário da linha de ônibus da AVA nos bairros que especifica”; </w:t>
      </w:r>
      <w:r>
        <w:rPr>
          <w:b/>
        </w:rPr>
        <w:t>Nº 128/2009</w:t>
      </w:r>
      <w:r>
        <w:rPr/>
        <w:t xml:space="preserve"> -Ver. Carlos Fontes - “Informações quanto à instalação de U.T.I. NEONATAL (Infantil) em nosso Município”; </w:t>
      </w:r>
      <w:r>
        <w:rPr>
          <w:b/>
        </w:rPr>
        <w:t>Nº 129/2009</w:t>
      </w:r>
      <w:r>
        <w:rPr/>
        <w:t xml:space="preserve"> - Ver. Carlos Fontes - “Informações quanto à gratificação concedida para motoristas da Prefeitura”; </w:t>
      </w:r>
      <w:r>
        <w:rPr>
          <w:b/>
        </w:rPr>
        <w:t>Nº 130/2009</w:t>
      </w:r>
      <w:r>
        <w:rPr/>
        <w:t xml:space="preserve"> - Ver. Carlos Fontes - “Providências</w:t>
      </w:r>
      <w:r>
        <w:rPr>
          <w:i/>
        </w:rPr>
        <w:t xml:space="preserve"> </w:t>
      </w:r>
      <w:r>
        <w:rPr/>
        <w:t xml:space="preserve">com relação à construção de alambrado em área pública na Rua da Benignidade com a Rua da Beleza”; </w:t>
      </w:r>
      <w:r>
        <w:rPr>
          <w:b/>
        </w:rPr>
        <w:t>Nº 131/2009</w:t>
      </w:r>
      <w:r>
        <w:rPr/>
        <w:t xml:space="preserve"> - Ver. Carlos Fontes - “Providências</w:t>
      </w:r>
      <w:r>
        <w:rPr>
          <w:i/>
          <w:sz w:val="23"/>
          <w:szCs w:val="23"/>
        </w:rPr>
        <w:t xml:space="preserve"> </w:t>
      </w:r>
      <w:r>
        <w:rPr/>
        <w:t xml:space="preserve">com relação à construção de boca-de-lobo na Rua da Beleza, nº 166, bairro Jardim Vista Alegre”. </w:t>
      </w:r>
      <w:r>
        <w:rPr>
          <w:rFonts w:cs="Bookman Old Style"/>
        </w:rPr>
        <w:t xml:space="preserve">Com a palavra o vereador </w:t>
      </w:r>
      <w:r>
        <w:rPr>
          <w:iCs/>
        </w:rPr>
        <w:t xml:space="preserve">– </w:t>
      </w:r>
      <w:r>
        <w:rPr>
          <w:b/>
          <w:iCs/>
        </w:rPr>
        <w:t>CARLOS FONTES</w:t>
      </w:r>
      <w:r>
        <w:rPr>
          <w:iCs/>
        </w:rPr>
        <w:t xml:space="preserve"> – discorreu sobre o requerimento cento e vinte e cinco o qual busca a informação </w:t>
      </w:r>
      <w:r>
        <w:rPr/>
        <w:t xml:space="preserve">sobre a conclusão das obras do ‘Vale das Flores’, localizado sobre o leito canalizado do ‘Córrego do Pacheco onde a mesma teve início em mil novecentos e oitenta e nove  a noventa e dois na gestão do ex Prefeito Isaías Hermínio Romano quando iniciou as obras e houve o avanço na gestão do ex- Prefeito Adilson Basso em sua segunda etapa mas sem conclusão. Destacou que a população residente próximo ao local cobra pelo término desse projeto até a Avenida da </w:t>
        <w:br/>
        <w:t xml:space="preserve">Saudade. Frisou que há muitas reclamações dos moradores do local com o aparecimento de animais peçonhentos e insetos por ocasião da formação do mato no local. Solicitou ao governo municipal colocar no cronograma de obras para terminar de fato as obras do Vale das Flores pois, só foram feitas as obras da Rua Floriano Peixoto a Rua Amazonas na Vila Brasil e metade na Rua Amazonas onde colocaram bancos e parquinhos e não terminou. Destacou também sobre seu outro requerimento que é a construção de uma boca de lobo na Rua da Beleza número cento e sessenta e seis no Vista Alegre. Destacou que foi chamado pelo senhor João Ferrarezzi, amigo de longa data, onde reclama que quando chove sua casa é invadida pela água da chuva. Nesse momento foram apresentadas as imagens do local pelo telão onde mostrou a água da chuva adentrando na casa do morador senhor João filmada em um dia de forte chuva. Constatou a difícil situação que o morador sofre toda vez que chove e solicitou junto ao Prefeito Municipal juntamente com o Secretário de Obras que se tomem às providências cabíveis o mais rápido possível, pois quando chove a sua casa vira uma lagoa a água que vem da Rua da Beleza e Avenida Moraes de Barros acumulando bem a frente da casa onde existe uma boca-de-lobo não suficiente para a captação de toda a água da chuva. Solicitou a Presidência da Câmara Municipal que uma cópia do cd fosse enviada às mãos do Prefeito Municipal e para o Secretário de Obras para que tivesse em mãos essa situação, pois a situação é insustentável para esse morador. Destacou sobre a moção de apelo do vereador Fabiano referente ao bairro São Fernando ele mostra também a situação de um morador do Jardim Vista alegre, pedindo providências. Mencionou também que muito moradores o procuraram questionando se a pesca iria voltar, pois muitos que gostam de pescar esperam novamente por esse momento para que tenham seu espaço de lazer, mas tudo com ordem e decência, dentro de uma programação que não deteriore o meio ambiente, que não traga prejuízos às represas. Destacou também que nesta nova administração a pesca voltaria em Santa Bárbara d’Oeste e disse ainda que busca pelas informações junto ao Prefeito Municipal para remetê-las às pessoas que o procurou para se liberar a pesca na cidade. Destacou que a Câmara Municipal é sensível a questão onde podem até ter muitos vereadores que gostam de pescar e frisou que é importante voltar a pesca na cidade mas com ordem e decência, dentro de critérios onde todos ganham meio ambiente e população. Destacou sobre seu outro requerimento onde a população está indignada que é a falta de uma UTI infantil em Santa Bárbara d’Oeste, UTI neonatal necessária para atender as crianças do qual elas necessitam se dirigirem a outras cidades se conseguirem vaga. Destacou que os médicos entram em desespero em procurarem vagas em outros hospitais, mas não conseguem. Observou sobre essa necessidade pois o Prefeito e Secretário atual são médicos no qual têm essa preocupação e pediu para se buscar ajuda  junto aos Deputados  e onde puder para que Santa Bárbara d’Oeste possa ter uma UTI infantil. Destacou que até quando uma cidade de duzentos mil habitantes ou mais, no qual está pedindo nova recontagem ao Censo do IBGE através de moção, com receita de quase trezentos milhões de reais, e questionou que até quando necessitará das cidades de fora vizinhas para se internar uma criança que necessitam de uma UTI.  Destacou que através do seu requerimento ele estaria solicitando ao Prefeito Municipal o empenho na construção da UTI que é um desejo de toda a cidade para que ela possa ter sim sua UTI infantil neonatal. Abordou ainda que procura por uma lei, na qual não se sabe se existe ou se foi revogada, no que diz a respeito quanto a gratificação concedida para motoristas da Prefeitura onde há questionamentos que segundo informações os motoristas da Prefeitura Municipal recebem gratificação por conservação de veículos equivalentes a dez por cento e que este vereador foi procurado por inúmeros servidores municipais - motoristas para reclamarem que não vem recebendo pelo benefício e que segundo informações o mesmo benefícios é concedido a outros motoristas. Esclareceu que os vereadores querem saber se existe essa lei, seus critérios e também atender aos motoristas que preservam seus veículos, pois merecem, não podendo ser para um ou outro, pois se todos estão dentro dessa lei e conservando seus veículos merece o referido benefício. </w:t>
      </w:r>
      <w:r>
        <w:rPr>
          <w:rFonts w:cs="Bookman Old Style"/>
        </w:rPr>
        <w:t xml:space="preserve">Com a palavra o vereador – </w:t>
      </w:r>
      <w:r>
        <w:rPr>
          <w:rFonts w:cs="Bookman Old Style"/>
          <w:b/>
        </w:rPr>
        <w:t xml:space="preserve">DANILO GODOY – </w:t>
      </w:r>
      <w:r>
        <w:rPr>
          <w:rFonts w:cs="Bookman Old Style"/>
        </w:rPr>
        <w:t xml:space="preserve">discorreu sobre o assunto da liberação da pesca no município onde fez contado com várias pessoas do ramo e que trabalham com casa de pesca no qual mencionaram que não farão nenhum tipo de movimentação por estarem aguardando, mas não muito. </w:t>
      </w:r>
      <w:r>
        <w:rPr>
          <w:iCs/>
        </w:rPr>
        <w:t xml:space="preserve">Com a palavra o vereador - </w:t>
      </w:r>
      <w:r>
        <w:rPr>
          <w:b/>
        </w:rPr>
        <w:t xml:space="preserve">ADEMIR JOSÉ DA SILVA – </w:t>
      </w:r>
      <w:r>
        <w:rPr/>
        <w:t>discorreu também sobre o requerimento da pescaria onde ocorreram diversas reuniões com pescadores e há informações que em cidades vizinhas há uma organização no qual a pesca continua sem problemas algum para o meio ambiente inclusive com crachás, taxas, horários específicos, acompanhamento da guarda municipal e aqui na cidade não se obteve sucesso. Mencionou que tentaram também propor o projeto, mas não foi possível. Abordou que conversará com o Prefeito e com o secretário do meio ambiente que há a preocupação com as maiores lagoas da cidade, pois são elas que nos abastece, mas por exemplo em Sumaré, a represa é usada para abastecer acidade e há pesca organizada, com regulamentos a serem obedecidos. Frisou que tem esperanças de ser feito em Santa Bárbara um projeto ou regulamento para que também volte a pesca, além de ser nas represas pagas em pesqueiros, mas também nas municipais pois é de nosso direito pois contribuímos com o pagamento os impostos.</w:t>
      </w:r>
      <w:r>
        <w:rPr>
          <w:rFonts w:cs="Tahoma"/>
          <w:color w:val="000000"/>
        </w:rPr>
        <w:t xml:space="preserve"> Colocados em votação foram </w:t>
      </w:r>
      <w:r>
        <w:rPr>
          <w:rFonts w:cs="Tahoma"/>
          <w:b/>
          <w:color w:val="000000"/>
        </w:rPr>
        <w:t>aprovados</w:t>
      </w:r>
      <w:r>
        <w:rPr>
          <w:rFonts w:cs="Tahoma"/>
          <w:color w:val="000000"/>
        </w:rPr>
        <w:t xml:space="preserve"> por todos os vereadores presentes. </w:t>
      </w:r>
      <w:r>
        <w:rPr>
          <w:b/>
        </w:rPr>
        <w:t>Nº 132/2009</w:t>
      </w:r>
      <w:r>
        <w:rPr/>
        <w:t xml:space="preserve"> - Ver. Cláudio Peressim</w:t>
      </w:r>
      <w:r>
        <w:rPr>
          <w:rFonts w:cs="Arial"/>
          <w:b/>
        </w:rPr>
        <w:t xml:space="preserve"> - </w:t>
      </w:r>
      <w:r>
        <w:rPr/>
        <w:t xml:space="preserve">“Informações a respeito da construção de uma área de lazer em terreno pertencente à municipalidade, localizado no Bairro Colina de Santa Bárbara”; </w:t>
      </w:r>
      <w:r>
        <w:rPr>
          <w:b/>
        </w:rPr>
        <w:t>Nº 133/2009</w:t>
      </w:r>
      <w:r>
        <w:rPr/>
        <w:t xml:space="preserve"> - Ver. Cláudio Peressim</w:t>
      </w:r>
      <w:r>
        <w:rPr>
          <w:rFonts w:cs="Arial"/>
          <w:b/>
        </w:rPr>
        <w:t xml:space="preserve"> - </w:t>
      </w:r>
      <w:r>
        <w:rPr/>
        <w:t xml:space="preserve">“Providências quanto à construção de uma rotatória, a instalação de redutores de velocidade e sinalização no Conjunto Habitacional Roberto Romano”; </w:t>
      </w:r>
      <w:r>
        <w:rPr>
          <w:b/>
        </w:rPr>
        <w:t>Nº 134/2009</w:t>
      </w:r>
      <w:r>
        <w:rPr/>
        <w:t xml:space="preserve"> - Ver. Cláudio Peressim </w:t>
      </w:r>
      <w:r>
        <w:rPr>
          <w:rFonts w:cs="Arial"/>
          <w:b/>
        </w:rPr>
        <w:t xml:space="preserve">- </w:t>
      </w:r>
      <w:r>
        <w:rPr/>
        <w:t xml:space="preserve">“Providências quanto à construção de cobertura, banheiros, vestiários, arquibancadas, iluminação e torneira na quadra de ‘futsal’ localizada no Conjunto Habitacional Roberto Romano”; </w:t>
      </w:r>
      <w:r>
        <w:rPr>
          <w:b/>
        </w:rPr>
        <w:t>Nº 135/2009</w:t>
      </w:r>
      <w:r>
        <w:rPr/>
        <w:t xml:space="preserve"> - Ver. Cláudio Peressim</w:t>
      </w:r>
      <w:r>
        <w:rPr>
          <w:rFonts w:cs="Arial"/>
          <w:b/>
        </w:rPr>
        <w:t xml:space="preserve"> - </w:t>
      </w:r>
      <w:r>
        <w:rPr/>
        <w:t xml:space="preserve">“Providências quanto à instalação de refletores para iluminação da praça localizada no Conjunto Habitacional Roberto Romano”. Com a palavra o vereador </w:t>
      </w:r>
      <w:r>
        <w:rPr>
          <w:rFonts w:cs="Arial"/>
          <w:color w:val="000000"/>
        </w:rPr>
        <w:t xml:space="preserve">– </w:t>
      </w:r>
      <w:r>
        <w:rPr>
          <w:rFonts w:cs="Arial"/>
          <w:b/>
          <w:color w:val="000000"/>
        </w:rPr>
        <w:t>CLAUDIO PERESSIM</w:t>
      </w:r>
      <w:r>
        <w:rPr>
          <w:rFonts w:cs="Arial"/>
          <w:color w:val="000000"/>
        </w:rPr>
        <w:t xml:space="preserve"> – discorreu sobre o assunto referente ao requerimento centro e trinta e dois que dispõe sobre uma área verde que não se dispõe nada, apenas fica sujeita a criação de mato. Salientou que não nenhuma área de lazer para as crianças e quem passa ao lado desse loteamento na rua Brasília vê crianças brincando em baixo de linhas de força em um terreno com declive com perigo de raios no local. Opinou dizendo que poderia ser feito no local um campo de bocha, campo de areia, mini campo e parquinho infantil para os filhos dos pais que também irão lá para se divertir. Salientou que no local somente se dispõe da escola Jorge Calil composta de uma quadra que nem sempre consegue aproveitá-la. Explicou que a construção da rotatória mencionada é entre o bloco trinta e seiscentos e setenta e cinco onde já foi palco de perdas de vida, pois é errada a forma queé conduzida o cruzamento por isso se pede ao local uma rotatória, sinalização de solo, redutor de velocidade e anel viário para melhor fluidez do trânsito. Discorreu também sobre o requerimento cento e trinta e quatro onde menciona sobre uma quadra existente sem ter torneiras no local e também se ausenta de iluminação, banheiro, cobertura, arquibancadas para possíveis grandes torneios. Pediu providências ao local, mas com relação a iluminação dentro de quinze dias através da Secretaria de Obras possivelmente já instalará pelo menos a iluminação depois os demais projetos se realizará através de busca por recursos. Acrescentou dizendo que no mesmo requerimento há  uma praça que necessita de iluminação.</w:t>
      </w:r>
      <w:r>
        <w:rPr>
          <w:rFonts w:cs="Tahoma"/>
          <w:color w:val="000000"/>
        </w:rPr>
        <w:t xml:space="preserve"> Colocados em votação foram </w:t>
      </w:r>
      <w:r>
        <w:rPr>
          <w:rFonts w:cs="Tahoma"/>
          <w:b/>
          <w:color w:val="000000"/>
        </w:rPr>
        <w:t>aprovados</w:t>
      </w:r>
      <w:r>
        <w:rPr>
          <w:rFonts w:cs="Tahoma"/>
          <w:color w:val="000000"/>
        </w:rPr>
        <w:t xml:space="preserve"> por todos os vereadores presentes.</w:t>
      </w:r>
      <w:r>
        <w:rPr>
          <w:b/>
        </w:rPr>
        <w:t xml:space="preserve"> Nº 136/2009</w:t>
      </w:r>
      <w:r>
        <w:rPr/>
        <w:t xml:space="preserve"> - Ver. Danilo Godoy</w:t>
      </w:r>
      <w:r>
        <w:rPr>
          <w:rFonts w:cs="Arial"/>
        </w:rPr>
        <w:t xml:space="preserve"> - </w:t>
      </w:r>
      <w:r>
        <w:rPr/>
        <w:t>“Informações quanto à possibilidade de implantação de rede de esgoto no bairro Santo Antonio do Sapezeiro</w:t>
      </w:r>
      <w:r>
        <w:rPr>
          <w:iCs/>
        </w:rPr>
        <w:t xml:space="preserve">”; </w:t>
      </w:r>
      <w:r>
        <w:rPr>
          <w:b/>
        </w:rPr>
        <w:t>Nº 137/2009</w:t>
      </w:r>
      <w:r>
        <w:rPr/>
        <w:t xml:space="preserve"> - Ver. Danilo Godoy</w:t>
      </w:r>
      <w:r>
        <w:rPr>
          <w:rFonts w:cs="Arial"/>
        </w:rPr>
        <w:t xml:space="preserve"> - </w:t>
      </w:r>
      <w:r>
        <w:rPr/>
        <w:t>“Providências quanto à limpeza e manutenção de bueiro localizado em área pública, no final da Rua Profeta Esdras, no Jardim Laudisse</w:t>
      </w:r>
      <w:r>
        <w:rPr>
          <w:iCs/>
        </w:rPr>
        <w:t xml:space="preserve">”; </w:t>
      </w:r>
      <w:r>
        <w:rPr>
          <w:b/>
        </w:rPr>
        <w:t>Nº 138/2009</w:t>
      </w:r>
      <w:r>
        <w:rPr/>
        <w:t xml:space="preserve"> - Ver. Danilo Godoy</w:t>
      </w:r>
      <w:r>
        <w:rPr>
          <w:rFonts w:cs="Arial"/>
        </w:rPr>
        <w:t xml:space="preserve"> - </w:t>
      </w:r>
      <w:r>
        <w:rPr/>
        <w:t>“Providências quanto à construção de canaleta para vazão de água na Rua Paulo Silva Lui, próximo ao n° 310, no Residencial Furlan</w:t>
      </w:r>
      <w:r>
        <w:rPr>
          <w:iCs/>
        </w:rPr>
        <w:t xml:space="preserve">”; </w:t>
      </w:r>
      <w:r>
        <w:rPr>
          <w:b/>
        </w:rPr>
        <w:t>Nº 139/2009</w:t>
      </w:r>
      <w:r>
        <w:rPr/>
        <w:t xml:space="preserve"> - Ver. Danilo Godoy</w:t>
      </w:r>
      <w:r>
        <w:rPr>
          <w:rFonts w:cs="Arial"/>
        </w:rPr>
        <w:t xml:space="preserve"> - </w:t>
      </w:r>
      <w:r>
        <w:rPr/>
        <w:t xml:space="preserve">“Providências quanto à construção e canalização de canaleta para escoamento de água na Avenida José Augusto Martins, no Vale das Cigarras”; </w:t>
      </w:r>
      <w:r>
        <w:rPr>
          <w:b/>
        </w:rPr>
        <w:t>Nº 140/2009</w:t>
      </w:r>
      <w:r>
        <w:rPr/>
        <w:t xml:space="preserve"> - Ver. Danilo Godoy</w:t>
      </w:r>
      <w:r>
        <w:rPr>
          <w:rFonts w:cs="Arial"/>
        </w:rPr>
        <w:t xml:space="preserve"> - </w:t>
      </w:r>
      <w:r>
        <w:rPr/>
        <w:t xml:space="preserve">“Providências quanto ao abandono de animais no Bairro Santo Antonio do Sapezeiro”; </w:t>
      </w:r>
      <w:r>
        <w:rPr>
          <w:b/>
        </w:rPr>
        <w:t>Nº 141/2009</w:t>
      </w:r>
      <w:r>
        <w:rPr/>
        <w:t xml:space="preserve"> - Ver. Danilo Godoy</w:t>
      </w:r>
      <w:r>
        <w:rPr>
          <w:rFonts w:cs="Arial"/>
        </w:rPr>
        <w:t xml:space="preserve"> - </w:t>
      </w:r>
      <w:r>
        <w:rPr/>
        <w:t xml:space="preserve">“Providências quanto à substituição de árvore localizada na Rua Paulo Silva Lui, altura do nº 291, no Residencial Furlan”; </w:t>
      </w:r>
      <w:r>
        <w:rPr>
          <w:b/>
        </w:rPr>
        <w:t>Nº 142/2009</w:t>
      </w:r>
      <w:r>
        <w:rPr/>
        <w:t xml:space="preserve"> - Ver. Danilo Godoy</w:t>
      </w:r>
      <w:r>
        <w:rPr>
          <w:rFonts w:cs="Arial"/>
        </w:rPr>
        <w:t xml:space="preserve"> - </w:t>
      </w:r>
      <w:r>
        <w:rPr/>
        <w:t xml:space="preserve"> “Providências quanto à construção de galeria e bueiro na Rua Ângelo Giovani Breda, esquina com a Rua Antonio Benedito Theodoro, no Conjunto Habitacional dos Trabalhadores”; </w:t>
      </w:r>
      <w:r>
        <w:rPr>
          <w:b/>
        </w:rPr>
        <w:t>Nº 143/2009</w:t>
      </w:r>
      <w:r>
        <w:rPr/>
        <w:t xml:space="preserve"> - Ver. Danilo Godoy</w:t>
      </w:r>
      <w:r>
        <w:rPr>
          <w:rFonts w:cs="Arial"/>
        </w:rPr>
        <w:t xml:space="preserve"> - </w:t>
      </w:r>
      <w:r>
        <w:rPr/>
        <w:t xml:space="preserve">“Providências quanto à infiltração que vem ocorrendo em asfalto, canalização do esgoto que corre a céu aberto despejado em área verde e limpeza de entulho depositado na Rua Soldado Juvenal Alves, no Parque Eldorado”. </w:t>
      </w:r>
      <w:r>
        <w:rPr>
          <w:rFonts w:cs="Bookman Old Style"/>
        </w:rPr>
        <w:t xml:space="preserve">Com a palavra o vereador – </w:t>
      </w:r>
      <w:r>
        <w:rPr>
          <w:rFonts w:cs="Bookman Old Style"/>
          <w:b/>
        </w:rPr>
        <w:t xml:space="preserve">DANILO GODOY – </w:t>
      </w:r>
      <w:r>
        <w:rPr>
          <w:rFonts w:cs="Bookman Old Style"/>
        </w:rPr>
        <w:t xml:space="preserve">discorreu sobre os requerimentos onde o primeiro refere-se à rede de esgoto do Santo Antonio do Sapezeiro onde o bairro recebeu em sua última gestão a rede de água feita pelo DAE servindo uma grande população. Acrescentou que gostaria que o povo do local também recebesse a rede de esgoto. Discorreu também sobre o requerimento do bueiro onde o mesmo desemboca a três metros de um campo de futebol do Laudisse, sendo esse o melhor campo da cidade onde o bueiro de água pluvial faz com que as águas no local fiquem paradas ao lado do campo causando incômodos, mau cheiro, mosquitos da dengue encontrados no local. Mencionou também sobre uma canaleta pedida onde sua colocação se torna necessária, pois as águas escorridas vindas da rua Paulo Silva Lui acabam por cair nos terrenos empossando descendo aos alicerces das casas adjacentes ao terreno. Destacou também sobre a construção da canalização do Vale das Cigarras na Avenida José Augusto Martins, pois há uma erosão no local, solicitou então providências ao que pode ser feito no local. Abordou novamente sobre o bairro Santo Antonio Sapezeiro onde há abandono de animais onde vários animais vêm aparecendo no bairro trazendo desconforto a moradores e motoristas do local e pede ao setor competente, ao setor de Meio Ambiente, através do senhor “Zeca” Gonçalves, para que tome as devidas providências. Destacou também sobre as substituições de árvores e galerias de água a serem feitas na rua Ângelo Geovane Breda, providências para sanar os alagamentos do local. Destacou também sobre as fotos anexas ao requerimento cento e quarenta e três onde há infiltração no asfalto que foi feito há pouco tempo na rua Soldado Juvenal Alves onde há várias irregularidades no local onde não foi feitopela Prefeitura, pois é uma área que era de terra, onde foi feito o asfalto por uma empresa terceirizada que deixou entulho e fez um trabalho de qualquer jeito derrubando muro de uma casa, construíram um bueiro que desemboca em uma área verde, fazendo mesmo um trabalho a desejar. Solicitou fiscalização no local por parte da Prefeitura Municipal e se for o caso chamar novamente a empresa para que possa novamente refazer os trabalhos deforma correta. </w:t>
      </w:r>
      <w:r>
        <w:rPr>
          <w:iCs/>
        </w:rPr>
        <w:t xml:space="preserve">Com a palavra o vereador – </w:t>
      </w:r>
      <w:r>
        <w:rPr>
          <w:b/>
          <w:iCs/>
        </w:rPr>
        <w:t>JOI FORNASARI</w:t>
      </w:r>
      <w:r>
        <w:rPr>
          <w:iCs/>
        </w:rPr>
        <w:t xml:space="preserve"> – elogiou a explanação feita pelo vereador Danilo Godoy onde destacou que uma parte do esgoto do bairro Eldorado escorre na propriedade do senhor Léo Ramelo. Destacou também sobre a implantação de rede de esgoto no bairro Santo Antonio e salientou que populares da cidade tem ido ao bairro do Santo Antonio Sapezeiro para soltar os animais imaginando que os moradores locais cuidem dos animais. Observou também que no local há uma empresa que está executando a recapeação da estrada e partes sendo concretadas e asfaltando os acostamentos e no final deles constroem paredes para escoamento da água , só que foi tirado fotos do local e devido a largura do acostamento não há como utilizar-se da mesma se houver estouro de pneu por exemplo ou mesmo quando houver muitos prestigiadores das festas no local há o perigo eminente se houver o estouro de pneu citado anteriormente. Convidou  a todos os vereadores a observarem também o problema e o apoiarem a tomar atitudes cabíveis para que não ocorram prejuízos a moradores e visitantes no local. Afirmou que em reunião com o secretário de obras já comentou sobre a referente estrada. </w:t>
      </w:r>
      <w:r>
        <w:rPr>
          <w:rFonts w:cs="Tahoma"/>
          <w:color w:val="000000"/>
        </w:rPr>
        <w:t xml:space="preserve">Colocados em votação foram </w:t>
      </w:r>
      <w:r>
        <w:rPr>
          <w:rFonts w:cs="Tahoma"/>
          <w:b/>
          <w:color w:val="000000"/>
        </w:rPr>
        <w:t>aprovados</w:t>
      </w:r>
      <w:r>
        <w:rPr>
          <w:rFonts w:cs="Tahoma"/>
          <w:color w:val="000000"/>
        </w:rPr>
        <w:t xml:space="preserve"> por todos os vereadores presentes.</w:t>
      </w:r>
      <w:r>
        <w:rPr>
          <w:b/>
        </w:rPr>
        <w:t xml:space="preserve"> Nº144/2009 -</w:t>
      </w:r>
      <w:r>
        <w:rPr/>
        <w:t xml:space="preserve"> Ver. Fabiano “Pinguim”- “Providências quanto a melhorias na quadra de esportes localizada na altura do número 500, do quarteirão central no bairro Conjunto Habitacional Roberto Romano”.</w:t>
      </w:r>
      <w:r>
        <w:rPr>
          <w:rFonts w:cs="Tahoma"/>
          <w:color w:val="000000"/>
        </w:rPr>
        <w:t xml:space="preserve"> Colocado em votação foram </w:t>
      </w:r>
      <w:r>
        <w:rPr>
          <w:rFonts w:cs="Tahoma"/>
          <w:b/>
          <w:color w:val="000000"/>
        </w:rPr>
        <w:t>aprovados</w:t>
      </w:r>
      <w:r>
        <w:rPr>
          <w:rFonts w:cs="Tahoma"/>
          <w:color w:val="000000"/>
        </w:rPr>
        <w:t xml:space="preserve"> por todos os vereadores presentes. </w:t>
      </w:r>
      <w:r>
        <w:rPr>
          <w:b/>
        </w:rPr>
        <w:t xml:space="preserve">PALAVRA LIVRE: </w:t>
      </w:r>
      <w:r>
        <w:rPr/>
        <w:t xml:space="preserve">pela ordem de inscrição falou o vereador </w:t>
      </w:r>
      <w:r>
        <w:rPr>
          <w:rFonts w:cs="Bookman Old Style"/>
        </w:rPr>
        <w:t xml:space="preserve">– </w:t>
      </w:r>
      <w:r>
        <w:rPr>
          <w:rFonts w:cs="Bookman Old Style"/>
          <w:b/>
        </w:rPr>
        <w:t xml:space="preserve">DANILO GODOY – </w:t>
      </w:r>
      <w:r>
        <w:rPr>
          <w:rFonts w:cs="Bookman Old Style"/>
        </w:rPr>
        <w:t xml:space="preserve">destacou sobre a comissão da coordenadoria de transporte que existe dentro dela um erro sobre uma lei complementar do ano de dois mil e oito e na realidade é de dois mil e seis de autoria do ex – Prefeito José Maria que fala sobre os cargos. Frisou que indicará como um pedido onde se referirá a rotatória da Câmara Municipal onde a via é muito insegura pois os funcionários da Câmara Municipal passam pelo local para irem almoçar e as pessoas que freqüentam a Câmara também utilizam da via e mesmo àquelas que fazem caminhada. Destacou também sobre o trânsito de caminhões pesados. Ressaltou que fará o pedido ao Prefeito e conta desde já com o apoio dos demais vereadores para uma readequação, uma reformulação, uma calçada, algo que melhore e tirar a insegurança de que transita pela rotatória. Destacou que ele é funcionário público e que foi eleito vereador do qual é um dos primeiros a defender a categoria no qual se houver qualquer tipo de problema na Prefeitura que o procurem, pois estaria a disposição. Acrescentou que teve duas notícias tristes onde funcionários estão se sentindo perseguidos onde com total concordância há sempre um remanejamento de funcionários, mas há situações que foram feitas deforma truculentas inclusive adentrando-se em salas de pessoas retirando computador, pegando documentos e levando para sindicâncias, fazendo algo de sua estranheza. Mencionou que não seria o Prefeito que tenha ordenado e acredita que o Doutor Mário possa nem saber disso, mas para o Chefe do Executivo se atentar, pois pode haver alguém de cargo de confiança que pode ter alguma mágoa e agir de volta vingativa onde acaba repercutindo contra o mesmo. Afirmou novamente que não acha que o Doutor Mário tenha procedido de tal forma, mas pediu para ele se atentar, pois a bancada do PSDB se novamente forem procurados entrarão na Justiça amparando os servidores.  Mencionou novamente para o atual Prefeito estar fiscalizando para que se haja paz no atual governo, pois independentemente de religião, de sexo ou política o servidor concursado, assim como ele, e comissionado tem que serem respeitados em todo seu trabalho. Finalizou destacando suas indicações onde passará para a apreciação do senhor Prefeito. Com a palavra o vereador </w:t>
      </w:r>
      <w:r>
        <w:rPr>
          <w:iCs/>
        </w:rPr>
        <w:t xml:space="preserve">– </w:t>
      </w:r>
      <w:r>
        <w:rPr>
          <w:b/>
          <w:iCs/>
        </w:rPr>
        <w:t>CARLOS FONTES</w:t>
      </w:r>
      <w:r>
        <w:rPr>
          <w:iCs/>
        </w:rPr>
        <w:t xml:space="preserve"> – explicou que suas indicações já foram ofícios para a Prefeitura e Secretaria do Meio Ambiente onde pediu, diretamente ao secretário do setor, agilidade na questão de algumas podas de árvores e extrações que são protocolos há muito tempo requeridas, no qual até foram multas ao cidadão para que o mesmo conserte uma calçada, mas está na dependência de uma extração de árvore já requisitada anteriormente. Destacou que já mandou ao secretário os ofícios referentes ao protocolo trinta e um, 169/2008 do senhor Oziel da Silva no qual tem três árvores que terão que ser extraídas para o concerto na calçada e outro protocolo é o 464/2009 do senhor Edmundo Rodrigues dos Santos do qual recebeu a multa para consertar a calçada, mas não há como fazer se não fizer o pedido do referido protocolo. Destacou também sobre a extração de uma árvore localizada na rua Manoel Avelino defronte ao número quinhentos e cinco cuja árvore se encontra com um problema sério por ser antiga suas raízes comprometem até mesmo a residência pois a raiz entrou de baixo do contra piso da residência e as paredes também estão sofrendo rachaduras e prejuízos. Salientou também sobre a construção de um alambrado em uma área pública na rua da Benignidade esquina da rua da Beleza, área pública onde muitos jogam lixo, restos de comida, animais mortos onde traz prejuízos a saúde de quem mora próximo ao local. Destacou que as obras requisitadas na semana passada já estão sendo cobradas, pois é o papel de um vereador em cobrar para a população. Destacou que o local tem que ter cercamento e placa indicando que é proibido jogar entulho e o número da Lei Municipal para que a questão seja inibida. Destacou que em reunião com o Prefeito Municipal foram feitas reivindicações em favorecimento aos moradores do Cruzeiro do Sul e em outros bairros da cidade e relatou que foi procurado por um morador para reclamar que devido a obras executadas na rua Luíza Belágua Angolini e as chuvas que caíram durante o mês de dezembro e janeiro formou-se uma lagoa na frente da casa do munícipe no Cruzeiro do Sul. Procurou pelo secretário de obras do qual tomará as providências cabíveis para que o serviço seja feito assim que o tempo melhorar. Novamente se expressou sobre a UTI neonatal onde é uma questão delicada e tem que ser vista com bons olhos para a agilização do requerimento e destacou as perguntas desse requerimento como sendo elas: Diante do acima exposto o que a Prefeitura Municipal pretende fazer para instalação de uma UTI e neonatal infantil no município, para esclarecimento a população o nosso município já contou com uma UTI neonatal caso positivo qual o motivo da desativação e outras informações necessárias e solicitou até que nas outras informações o Prefeito Municipal mandasse o custo para a instalação da UTI infantil no município, pois se a questão for verbas irão buscar contatando deputados para que se resolver o problema.  Destacou que tem a certeza de que o Prefeito irá tomar as providências cabíveis pois é uma questão de ordem e urgência para o município. Citou que em uma cidade de duzentos mil habitantes e não ter uma UTI infantil é motivo de tristeza e deve-se buscar condições para que tudo ande da forma que deve andar. Aparteou-o o vereador -</w:t>
      </w:r>
      <w:r>
        <w:rPr/>
        <w:t xml:space="preserve"> </w:t>
      </w:r>
      <w:r>
        <w:rPr>
          <w:b/>
        </w:rPr>
        <w:t xml:space="preserve">ERB OLIVEIRA MARTINS – </w:t>
      </w:r>
      <w:r>
        <w:rPr/>
        <w:t xml:space="preserve">mencionou que falar de saúde e UTI são assuntos delicados onde não há a transferências das pessoas,porque não tem vaga  onde as pessoas nunca entendem e ele fala com propriedade da saúde pois ele corre com doente o dia inteiro onde tenta amenizar a dor de cada um. Exemplificou que uma pessoa queimada não há local para ser colocada, pois na região só tem um hospital em Limeira, em Itu, em Jundiaí e Campinas onde não há vagas, as pessoas ficam mesmo esperando no corredor. Frisou que falar de saúde é muito delicado pois ilude a cabeça de muitos pois falar a respeito de saúde é uma questão difícil de ser resolvida. Elogiou pela solicitação do vereador Carlos Fontes no qual espera que grandes Deputados mande uma verba para a cidade e ajude Santa Bárbara. Retomou a palavra o vereador </w:t>
      </w:r>
      <w:r>
        <w:rPr>
          <w:iCs/>
        </w:rPr>
        <w:t xml:space="preserve">– </w:t>
      </w:r>
      <w:r>
        <w:rPr>
          <w:b/>
          <w:iCs/>
        </w:rPr>
        <w:t>CARLOS FONTES</w:t>
      </w:r>
      <w:r>
        <w:rPr>
          <w:iCs/>
        </w:rPr>
        <w:t xml:space="preserve"> – Ressaltou novamente sobre a complicação de conseguir vagas em outras cidades e frisou que seu requerimento é para buscar condições de saúde para a cidade e não é para iludir ninguém, sabe que é difícil, complicado e caro, mas se não buscar os  recursos nunca nada vai mesmo acontecer. Acrescentou que vão fazer a parte deles de tentar resolver o problema da saúde. Aparteou-o o vereador</w:t>
      </w:r>
      <w:r>
        <w:rPr>
          <w:rFonts w:cs="Tahoma"/>
          <w:color w:val="000000"/>
        </w:rPr>
        <w:t xml:space="preserve"> – </w:t>
      </w:r>
      <w:r>
        <w:rPr>
          <w:rFonts w:cs="Tahoma"/>
          <w:b/>
          <w:color w:val="000000"/>
        </w:rPr>
        <w:t>ANÍZIO TAVARES DA SILVA</w:t>
      </w:r>
      <w:r>
        <w:rPr>
          <w:rFonts w:cs="Tahoma"/>
          <w:color w:val="000000"/>
        </w:rPr>
        <w:t xml:space="preserve"> – Ressaltou que em seu requerimento libere o paciente não para ir embora mas sim para onde a família tem para o levar. Destacou novamente sobre o paciente que tinha vaga garantida no hospital de seu convênio e pelo qual não a liberaram. Frisou que seu requerimento é no sentido de liberar o doente para a família que tem o lugar definido para levar. </w:t>
      </w:r>
      <w:r>
        <w:rPr>
          <w:iCs/>
        </w:rPr>
        <w:t xml:space="preserve">Com a palavra o vereador – </w:t>
      </w:r>
      <w:r>
        <w:rPr>
          <w:b/>
          <w:iCs/>
        </w:rPr>
        <w:t>JOI FORNASARI</w:t>
      </w:r>
      <w:r>
        <w:rPr>
          <w:iCs/>
        </w:rPr>
        <w:t xml:space="preserve"> – dirigiu-se ao vereador Danilo Godoy referente ao acesso mencionado do qual é necessário e já está como requerimento pronto no qual será passado para ser assinado junto. Aparteou-o o vereador</w:t>
      </w:r>
      <w:r>
        <w:rPr>
          <w:rFonts w:cs="Tahoma"/>
          <w:color w:val="000000"/>
        </w:rPr>
        <w:t xml:space="preserve"> </w:t>
      </w:r>
      <w:r>
        <w:rPr>
          <w:rFonts w:cs="Bookman Old Style"/>
        </w:rPr>
        <w:t xml:space="preserve">– </w:t>
      </w:r>
      <w:r>
        <w:rPr>
          <w:rFonts w:cs="Bookman Old Style"/>
          <w:b/>
        </w:rPr>
        <w:t xml:space="preserve">DANILO GODOY – </w:t>
      </w:r>
      <w:r>
        <w:rPr>
          <w:rFonts w:cs="Bookman Old Style"/>
        </w:rPr>
        <w:t xml:space="preserve">Convidou aos doze vereadores assinar. </w:t>
      </w:r>
      <w:r>
        <w:rPr/>
        <w:t xml:space="preserve">Retomou a palavra o vereador </w:t>
      </w:r>
      <w:r>
        <w:rPr>
          <w:iCs/>
        </w:rPr>
        <w:t xml:space="preserve">– </w:t>
      </w:r>
      <w:r>
        <w:rPr>
          <w:b/>
          <w:iCs/>
        </w:rPr>
        <w:t>JOI FORNASARI</w:t>
      </w:r>
      <w:r>
        <w:rPr>
          <w:iCs/>
        </w:rPr>
        <w:t xml:space="preserve"> – mencionou sobre a adequação do horário da sessão para que a população participasse das sessões camarárias e as menos favorecidas estão mais complicadas para chegar a Câmara Municipal vindos a pé e que também não há nenhuma placa de ônibus com isso ele entrará com requerimento para pedir um ponto de ônibus com cobertura. Ressaltou que está pensando na comodidade da população barbarense onde na primeira semana na Casa observou que há a necessidade de bem feitorias e melhorias aos próprios funcionários da Casa onde se fez vários requerimentos para o senhor Presidente onde um deles foi que ao perceber um barulho de uma máquina cortar grama seu filho observou que o trabalhador não estava com equipamentos de segurança do qual é muito perigoso e requer uso de equipamentos. Afirmou que entrou com requerimento para ver a possibilidade de estar comprando esses equipamentos, depois mencionou sobre a CIPA e foi constatado que a Câmara não possui CIPA e pela lei existente empresas que tem acima de vinte funcionários é obrigado ter CIPA então há a importância para fiscalização de equipamentos, subir e descer as escadas, fazer manutenção. Frisou a importância de se ter um técnico especializado para orientar os funcionários para não ocorrer acidentes no trabalho da Câmara. Observou também o site da Câmara não é divulgado e que tem muito pouco acesso e ouviu a divulgação em uma rádio o site da Câmara para facilitar o acesso das pessoas em fiscalizar como seu vereador escolhido está trabalhando de maneira mais rápida é acessar a Internet. Destacou a importância de qualquer vereador dar entrevista na imprensa falada ou escrita é de suma importância divulgar no site da Câmara para aumentar os acessos. Mencionou sobre a limpeza da Câmara Municipal onde não há lixeiras no estacionamento e nem na entrada principal e foi feito um requerimento para que se coloque como da outra entrada uma lixeira em cada lugar, pois de repente o cidadão chega com uma lata de guaraná e não tem onde jogar deixa no chão onde se torna uma falta de higiene. Mencionou também a respeito dos copos de água e café descartáveis onde acha um gasto muito grande onde solicitou junto ao setor responsável e obteve a resposta que no ano passado foram gastos oitenta mil copos de água e trinta mil copos de café chegando o valor de um mil seiscentos e cinqüenta e um reais e trinta e oito centavos e não só pelo valor, mas pela questão do meio ambiente também. Ressaltou que um copo no meio ambiente demora mais de cem anos para se deteriorar e destacou que o valor pode ser utilizado em outra coisa e se sobrar pode estar devolvendo a Prefeitura e ser até mesmo utilizado pela saúde que tanto precisa. Sugeriu que todos os funcionários e vereadores tenham os seus copos e xícaras de vidro laváveis e deixaremos copos plásticos para os visitantes e que os mesmos sejam enviados para a reciclagem do qual hoje não ocorre, pois ele está sendo misturado com outros lixos e jogado no aterro sanitário prejudicando o meio ambiente o qual o preocupa muito, pois é o Presidente da Comissão Permanente da Câmara. Finalizou agradecendo a atenção de todos e que está disponível para trocar idéias em relação aos seus requerimentos feitos. </w:t>
      </w:r>
      <w:r>
        <w:rPr>
          <w:rFonts w:cs="Bookman Old Style"/>
        </w:rPr>
        <w:t xml:space="preserve">Com a palavra o vereador – </w:t>
      </w:r>
      <w:r>
        <w:rPr>
          <w:rFonts w:cs="Bookman Old Style"/>
          <w:b/>
        </w:rPr>
        <w:t>ANTONIO CARLOS RIBEIRO</w:t>
      </w:r>
      <w:r>
        <w:rPr>
          <w:rFonts w:cs="Bookman Old Style"/>
        </w:rPr>
        <w:t xml:space="preserve"> – saudou a todos e especialmente seus familiares em especial sua família de longe, cujo seu tio faleceu domingo às dez horas da manhã na cidade de Lucélia, saindo da cidade de Santa Bárbara d’Oeste domingo às treze horas retornando chegando às dezenove horas no local e retornando na segunda-feira às vinte horas. Salientou que seu sentimento era a uma família querida, pois era o irmão de sua falecida mãe, Joaquim Ribeiro da Silva. Destacou que triste falar em falecimento, mas nascemos,vivemos e falecemos, disse ainda que deixa sentimentos póstumos a família Guardiano em Lucélia e pediu a Deus força, saúde e consolos a cada um. Solicitou que seus requerimentos fossem apreciados como seus pedidos sobre as extrações de árvores, lombadas, etc. Pediu também que o secretário do meio ambiente possa olhar, atender na limpeza dos terrenos, extrações e podas de árvores e pede mesmo sendo no vigésimo sétimo dia, pois o povo os cobram. Destacou que conversou com o secretário da saúde sobre dengue e com o Chura, senhor dos Zoonoses. Avisou que a partir do dia oito de fevewreiro haverá o catatreco no bairro do Jardim Europa, Frezzarim, ParquePlanalto, Santa Rosa, Cândido Bertine e jardim das Palmeiras e em outros bairros nos outro meses. Destacou também que há dois casos de dengue na cidade neste ano sendo necessária à limpeza com urgência. Frisou que gostaria que seus pedidos fossem atendidos com urgência pelos secretários, pois também pede na Tribuna e quem estiver ouvindo amém. Mencionou que o pedido do Parque Zabane onde há uma rua com animais peçonhentos invadindo casas na rua Francisco Alves onde precisa com mais urgência possível para que sejam tomadas as medidas cabíveis, pois o povo pede limpeza o mais urgente possível. Frisou que muitos são os protocolos feitos, mas que possam ser vistos e lidos pelo executivo, mas que os mesmos possam serem feitos não só para fazer um serviço mas sim muitos, fazendo trabalho em um bairro e desenvolvendo para os outros. Solicitou, novamente, para que seu pedido seja efetuado pois não seria o vereador quem estava pedindo mas sim a população realizando os trabalhos e não deixando nada para a última hora. Com a palavra</w:t>
      </w:r>
      <w:r>
        <w:rPr/>
        <w:t xml:space="preserve"> o</w:t>
      </w:r>
      <w:r>
        <w:rPr>
          <w:iCs/>
        </w:rPr>
        <w:t xml:space="preserve">  vereador - </w:t>
      </w:r>
      <w:r>
        <w:rPr>
          <w:b/>
        </w:rPr>
        <w:t xml:space="preserve">ERB OLIVEIRA MARTINS – </w:t>
      </w:r>
      <w:r>
        <w:rPr/>
        <w:t xml:space="preserve">mencionou a respeito do horário que estava em treinamento e estudo e pediu ao vereador Ademir em reavaliar no que poderia ser feito do qual contaria até mesmo com a ajuda dos outros vereadores. Acrescentou que já era meia noite e estavam na palavra livre onde muitos trabalhariam no dia seguinte cedo e pediu para que fosse mesmo revisto o horário. Solicitou um estudo para que o povo compareça na Câmara. Mencionou sobre uma nota no jornal, pelo qual o deixou feliz onde com muito respeito se dirigiu ao engenheiro Antonio Carlos Gonçalves, pai do “Zeca”, do qual politicamente houve discussão na semana passada e o senhor Antonio “mordeu a isca” e falou muitas coisas ao seu respeito. Destacou que o “Zeca Gonçalves” não tem caráter pois brincou com a população de ser vereador e questionou que se ele tinha a idéia de ser secretário que não concorresse as eleições. Frisou também que ficou em “cima do muro” escolhendo o que é melhor, não se preocupando em quem votou nele. Mencionou que o pai do “Zeca” ficou preocupado por ele ter isso ou àquilo, mas o pai falou pelo filho do qual o filho não teve a coragem de vir a Tribuna discutir a idéia política. Destacou também que na notícia haveria palavras mencionando que o vereador Erb não saberia falar português corretamente e o vereador afirmou que não, pois não teve mesma sorte de ser engenheiro e se formar nas melhores faculdades do país, no qual o filho dele também é formado. Destacou que não nasceu em berço de ouro e que chegou no Brasil com uma sacola e está hoje vereador graças ao bom povo barbarense. Destacou que estava se desabafando por causa de um papel e que o engenheiro mandou cópias da manchete a vários deputados onde ele mesmo tira o chapéu. Concordou com posição tomada e que esse vereador falou mesmo sobre seu filho do qual não tem medo de ameaça e não admite que o engenheiro intervenha na Câmara e convidou-o a se candidatar e participar no Legislativo, pois por não gostar de política acabou por “estrapolar”. Acrescentou que não se retrataria com o engenheiro e muito menos com seu filho “Zeca” em relação a caráter, pois foi uma verdadeira brincadeira com a população o que ocorreu. Destacou que o “Zeca” correu atrás de voto e quando a população mais precisou houve o abandono pelo povo e pela “Casa”. Frisou que chegou a ir mais de dez vezes em sua casa pedindo apoio do qual recebeu e criticou sobre o caráter do “Zeca”, do qual não iria se retratar. Destacou novamente que não há o respeito do vereador “Zeca” pelos políticos e nem pela população e que não deveria nem discutir isso como o engenheiro Antonio. Ademais acrescentou que desconfia que o secretário “Zeca Gonçalves” não consiga podar nem uma árvore e que os requerimentos pedidos que coloquem em dia para depois haver as discussões. Com a palavra o vereador </w:t>
      </w:r>
      <w:r>
        <w:rPr>
          <w:iCs/>
        </w:rPr>
        <w:t xml:space="preserve">– </w:t>
      </w:r>
      <w:r>
        <w:rPr>
          <w:b/>
          <w:iCs/>
        </w:rPr>
        <w:t xml:space="preserve">KADU </w:t>
      </w:r>
      <w:r>
        <w:rPr>
          <w:iCs/>
        </w:rPr>
        <w:t>–</w:t>
      </w:r>
      <w:r>
        <w:rPr/>
        <w:t xml:space="preserve"> mencionou que gosta de falar sobre pessoas dinâmicas, com atitude e liderança e elogiou o vereador Danilo por essas atitudes. Frisou sobre a coordenadoria de transporte onde a demanda é grande e mencionou que o atual Prefeito deve saber o que faz e fará jus aos vencimentos aplicados. Frisou que foi criada mais uma opção para reverter a situação do transporte que é caótica e haverá sim a fiscalização por parte dos vereadores e pediu para que todos esquecessem do passado  e apostar no novo e serem otimistas, acreditando que para tudo tem solução, deixando questões partidárias de lado e que todos estariam ali legislando em pró da população. </w:t>
      </w:r>
      <w:r>
        <w:rPr>
          <w:iCs/>
        </w:rPr>
        <w:t>Aparteou-o o vereador</w:t>
      </w:r>
      <w:r>
        <w:rPr>
          <w:rFonts w:cs="Tahoma"/>
          <w:color w:val="000000"/>
        </w:rPr>
        <w:t xml:space="preserve"> </w:t>
      </w:r>
      <w:r>
        <w:rPr>
          <w:rFonts w:cs="Bookman Old Style"/>
        </w:rPr>
        <w:t xml:space="preserve">– </w:t>
      </w:r>
      <w:r>
        <w:rPr>
          <w:rFonts w:cs="Bookman Old Style"/>
          <w:b/>
        </w:rPr>
        <w:t xml:space="preserve">DANILO GODOY – </w:t>
      </w:r>
      <w:r>
        <w:rPr>
          <w:rFonts w:cs="Bookman Old Style"/>
        </w:rPr>
        <w:t xml:space="preserve">posicionou-se a Tribuna em nome do PSDB e PPS e abordou para que tudo fosse mesmo deixado de lado e elogiou o vereador Ademir dizendo que estaria dentro das esferas de dez políticas do qual admira o trabalho do vereador Ademir por ser atuante. Frisou que o mais importante é fazer acontecer e mostrar o porquê de estarem ali. Disse ainda a todos que os debates são políticos e nunca pessoais. Retomou a palavra o </w:t>
      </w:r>
      <w:r>
        <w:rPr/>
        <w:t xml:space="preserve">vereador </w:t>
      </w:r>
      <w:r>
        <w:rPr>
          <w:iCs/>
        </w:rPr>
        <w:t xml:space="preserve">– </w:t>
      </w:r>
      <w:r>
        <w:rPr>
          <w:b/>
          <w:iCs/>
        </w:rPr>
        <w:t xml:space="preserve">KADU </w:t>
      </w:r>
      <w:r>
        <w:rPr>
          <w:iCs/>
        </w:rPr>
        <w:t>–</w:t>
      </w:r>
      <w:r>
        <w:rPr/>
        <w:t xml:space="preserve"> Abordou para que todos juntos fiscalizem e legislem em pró da população, pois é a razão de estarem ali.</w:t>
      </w:r>
      <w:r>
        <w:rPr>
          <w:iCs/>
        </w:rPr>
        <w:t xml:space="preserve"> Aparteou-o o vereador – </w:t>
      </w:r>
      <w:r>
        <w:rPr>
          <w:b/>
          <w:iCs/>
        </w:rPr>
        <w:t>JOI FORNASARI</w:t>
      </w:r>
      <w:r>
        <w:rPr>
          <w:iCs/>
        </w:rPr>
        <w:t xml:space="preserve"> – elogiou sobre os pedidos do vereador Fabiano para o bairro São Fernando do qual necessitam serem feitas as melhorias. Mencionou que não é de seu desejo e satisfação passar pela mesma situação que ocorreu ano passado e pediu para que fosse seguido o que mencionou o vereador Kadu para que todos trabalhassem juntos para uma Santa Bárbara melhor. Com a palavra o vereador </w:t>
      </w:r>
      <w:r>
        <w:rPr>
          <w:b/>
          <w:iCs/>
        </w:rPr>
        <w:t xml:space="preserve">RAIMUNDO “ITABERABA”- </w:t>
      </w:r>
      <w:r>
        <w:rPr>
          <w:iCs/>
        </w:rPr>
        <w:t xml:space="preserve"> destacou que haveriam muitos assuntos a serem discutidos mas que discutiriam os mais evidentes onde destacou em especial as portarias elaboradas e assinadas pelo atual Prefeito onde na próxima sessão abriria um debate sobre as idéias políticas de maneira coletiva. Registrou que houve um consenso da bancada do PSDB em indicar o vereador Danilo Godoy para assumir a liderança do partido e dizer que é de consenso abancada, conhecida como oposição não de maneira radical, mas a bancada elegeu a nomeação do vereador Erb como líder da bancada de oposição, pois dentro do cenário se abre uma nova discussão precisa que é a partidária, onde aquilo que de fato atenda as necessidades da população onde será estendida a partir de agora a questão da moradia popular de onde buscar recursos e parcerias com o poder executivo para viabilizar uma reivindicação tão precisa que vem trazendo sofrimento ao povo barbarense. Destacou que esteve em São Paulo com o Prefeito atual para o contato com o governador José Serra onde é natural e frisou que em quatro anos a Câmara Municipal não ficaria aos beijos e abraços e nem mesmo em harmonia, pois mais dia ou menos dia o próprio vereador que vos fala poderia usar a Tribuna e criticaria um colega e o mesmo irritado e contrapõe, se tornando natural.Destacou que a defesa das ideologias é completamente natural masque os debates não caia em campos pessoais e destacou que acontecia muito das discussões na Legislatura passada para defender o governo passado. Frisou novamente que se acontecer críticas ao atual Prefeito e a bancada que o defende entender que é crítica equivocada com certeza usarão da defesa ocasionando naturalmente o embate. Destacou que haverá momentos de surgirem pareceres favoráveis e contrários, mas que não poderia haver ações demagógicas e mentirosas onde impunha responsabilidades a alguém pelo qual não cometeu o fato. Aparteou-o </w:t>
      </w:r>
      <w:r>
        <w:rPr/>
        <w:t xml:space="preserve">o vereador </w:t>
      </w:r>
      <w:r>
        <w:rPr>
          <w:iCs/>
        </w:rPr>
        <w:t xml:space="preserve">– </w:t>
      </w:r>
      <w:r>
        <w:rPr>
          <w:b/>
          <w:iCs/>
        </w:rPr>
        <w:t>CARLOS FONTES</w:t>
      </w:r>
      <w:r>
        <w:rPr>
          <w:iCs/>
        </w:rPr>
        <w:t xml:space="preserve"> – Frisou a importância do que está sendo colocado pelo vereador Raimundo pois quando se retrata sobre a harmonia da Câmara Municipal onde foi comentado já por vário vereadores, explicou que é normal que chegue o momento onde haverá situações calorosas nos embates, pois ninguém é “vaquinha de presépio” e ninguém dirá amém a tudo, pois há a consciência que nada ficará a mil maravilhas os quatro anos porque na reta final do mandato a “coisa” esquenta. Salientou que não admitirá acontecer o que acontecia no passado, pois cada vereador é livre em seus pensamentos e atitudes, cada um tem seu livre arbítrio e tem-se que ter o respeito pelo colega. Frisou que quando se ganha a democracia a população também ganha e destacou que gosta muito de assistir debates na TV Senado e TV Câmara pois há vários embates dentro da diplomacia onde os Senadores e Deputados vivem momentos onde a “chapa esquenta” pois as idéias são defendidas. Opinou que deveria ser feito ali como em mil novecentos e noventa e sete onde as idéias eram debatidas em favor da população na Tribuna e quando se saía dela eram todos de novo amigos porque senão teria que ser montado um ringue no Plenário com apostas. Citou que isso não poderia ocorrer mais e ter coerência nas discussões e embates sempre com pé no chão e nunca entrar em campos pessoais, pois o que era discutido ali era sempre o bem estar do povo. Elogiou as palavras do vereador Raimundo e novamente frisou que não seria mesmo sempre paz e amor na Câmara, onde cada um tem seu pensamento e cada respeitando espaço e limite do outro podendo haver as discordâncias e nem por isso iriam: “sair no tapa”. Criticou a imagem da Câmara onde deixou saldos negativos tanto é que só três se reelegeram do qual a população renovou tudo, mas que também não querem ver vereadores “pamonhas” e “marias-moles” pois querem ver atitudes não dizendo amém a tudo. Abordou novamente pelo respeito que cada vereador deverá ter com o outro. Retomou a palavra o vereador - </w:t>
      </w:r>
      <w:r>
        <w:rPr>
          <w:b/>
          <w:iCs/>
        </w:rPr>
        <w:t xml:space="preserve">RAIMUNDO “ITABERABA” – </w:t>
      </w:r>
      <w:r>
        <w:rPr>
          <w:iCs/>
        </w:rPr>
        <w:t xml:space="preserve">Discorreu dentro de uma reflexão dizendo que a natureza do Poder Legislativo seria aquela onde não adianta ter demagogias, pois o povo estaria saturado, pois o que tem de lobos na pele de cordeiro não se tem idéia, e “neguinho” que engana o povo realizando debates e conversas que vem atender o anseio popular e por trás dos bastidores tomam outras atitudes, pessoas demagogas que usam se associações, segmentos. Mencionou também que gente ruim tem em todo canto, mas também tem gente boa e o que não poderia era ter demagogias. Mencionou que nos seus últimos quatro anos pautou o seu mandato todo em polêmicas com retornos positivos e negativos onde fazia parte dos círculos das ações do dia a dia onde você se beneficia de maneira popular outro você é difamado de maneira aleatória. Destacou que a grande dádiva é aquilo que se acolheu no berço, a índole, onde o conceito da honestidade deve permanecer em qualquer lugar sem ter o “rabo” preso não paga pelo que não deve. Com a palavra o vereador - </w:t>
      </w:r>
      <w:r>
        <w:rPr>
          <w:b/>
        </w:rPr>
        <w:t xml:space="preserve">ADEMIR JOSÉ DA SILVA – </w:t>
      </w:r>
      <w:r>
        <w:rPr/>
        <w:t xml:space="preserve">respondeu ao vereador Erb sobre a mudança de horário onde reconhece a dificuldade dos funcionários trabalharem até tarde, mas houve a discussão dentro do gabinete do Presidente onde levantou a questão da voz do Brasil o porquê de se mudar ao horário da noite para as pessoas puderem participar. Destacou que o mais importante na sessão camarária é tudo, mas é essencial a divulgação dos projetos onde se pode mudar muita coisa na cidade e a respeito dos requerimentos o Prefeito não é obrigado a executá-los e a palavra livre não se transforma em lei. Acrescentou que é por esse motivo que alterou o horário da sessão para as dezenove e trinta, pois até as vinte e duas horas é o horário de votação dos projetos de lei do qual é acompanhado por muitos quando o projeto é importante. Salientou que foi esse o intuito pelo qual foi explicado a todos onde ao se colocar neste horário é para que os projetos, onde geram muita discussão, sejam acessível a participação da população. Mencionou que protocolou o projeto do qual foi discutido e aprovado por todos os vereadores. Destacou sobre as políticas e leis que em seu ponto de vista a lei só serve para melhorar a vida das pessoas onde sem isso nada tem validade nenhuma e destacou sobre políticos que pensam mais e menos no povo e grupos que trabalham mais e menos para o povo. Ressaltou sobre o questionamento do vereador Fabiano onde o bairro do São Fernando vive se acabando em água e questionou se todo o dinheiro do município foi usado em obras importantes emergenciais. Questionou se a grade de aço colocada no Parque dos Ipês era prioridade, se o museu da água também era e se a sede aumentada do DAE que custou milhões era mais prioritária que o povo do bairro São Fernando, afirmou que não, pois era a vida de uma população que estava necessitada. Destacou que política era em pensar atender as prioridades e quem tem o poder para isso é o Executivo, executando também as leis, se aprovadas, do Legislativo do qual nem sempre as executa pois a desculpa é de não ter verbas, não ter recursos, sem tempo de fazer. Frisou sim que tem como ser realizado e destacou sobre a fala do vereador Raimundo onde tem político mentiroso e demagogo e faz o que não deve e aparece em noticiários, recebe dinheiro de empresários. Acrescentou que não saberia responder se teria uma coisa a ver com outra, mas é fato e não adiantaria dizer que era uma pessoa honesta, um santo, uma pessoa perfeita, pois o mesmo também não é perfeito e não seria também demagogo e graças a Deus não recebeu dinheiro nenhum de empresários. Frisou que fez sim campanha com seus familiares e amigos e é o que é discutível e relatou que houve quem bateu no peito na “Casa” em tempos atrase depois teve problemas na Justiça e chegou até ser caçado, mas batia de pé junto que não devia e outros que passaram próximos, mas se diz inocente. Ademais acrescentou que há vereadores que querem se aproveitar dos outros e que já sofreu muito nos dois últimos anos, pois há um regimento interno que diz que só pode se inscrever na palavra livre enquanto votavam os requerimentos e se inscreviam por ultimo e depois “metiam o pau no vereador Ademir” até humilhar, acabando a sessão sem ter a chance de se defender e passou por isso inúmeras vezes, porque seguravam o livro para não o deixarem se escrever por último. Destacou que no governo passado houve um pedido de um palanque para uma associação de moradores onde o mesmo protocolou o requerimento e a resposta foi que poderia ser qualquer outro vereador da cidade que o palanque seria construído, mas por ser do vereador Ademir não seria aprovado como não foi por ser considerado de oposição e quem perdeu foi a associação. Ressaltou que por inúmeras vezes aconteceram tais fatos onde o mesmo não tinha nenhum acesso e tudo que pedia não conseguia e os projetos acabavam morrendo em um canto e só era atendido se entrasse na justiça. Destacou que o político não pode ficar de cabeça baixa e sim brigar e cobrar, pois nenhum político consegue nada sendo bonzinho acaba sendo desprezado, mas o povo tem que ser atendido e se precisar tem que arrebentar as portas, pois o político tem que trabalhar. Exemplificou que um bebê quando ta com fome ele chora, grita e esperneia senão não mama e disse que o político tem que ter a coragem de trabalhar, de cobrar, de responder, de discutir não podendo serem frouxos senão não servem para trabalhar na política. Destacou que já protocolou cinqüenta e dois projetos de lei e fez quase mil e oitocentos requerimentos, inúmeras indicações e ofícios onde muitos foram atendidos, mas não porque ele pediu e sim porque em quatro anos o Prefeito tem que trabalhar. Citou sobre um projeto a respeito de se colocar um botão para auxílio a pedestres com deficiência física, acabou seu projeto sendo rejeitado, mas pelo menos o povo se beneficiou com a instalação dessa aparelhagem e disse ainda que foi reprovado o projeto por ser do vereador Ademir e depois se for necessário fariam como fez. Para ele o que é necessário é atender a população mesmo que seus projetos não forem aprovados. Aparteou-o o </w:t>
      </w:r>
      <w:r>
        <w:rPr>
          <w:iCs/>
        </w:rPr>
        <w:t xml:space="preserve">vereador - </w:t>
      </w:r>
      <w:r>
        <w:rPr>
          <w:b/>
        </w:rPr>
        <w:t xml:space="preserve">ERB OLIVEIRA MARTINS – </w:t>
      </w:r>
      <w:r>
        <w:rPr/>
        <w:t xml:space="preserve">Afirmou que admira o trabalho do vereador Ademir e mencionou que o vereador é a maior autoridade da cidade pois podem caçar até o Executivo, ato que o Executivo não caça o Legislativo. Os vereadores fazem as leis e aprovam as leis do Executivo e tem muito nas mãos o qual destacou que não sabiam aproveitar. Mencionou que faltou no passado alguém que batesse o pé e muitos vereadores ele já ouviu falar que rasgaria o regimento interno, pois ninguém respeita e destacou que se não tiver atitude acaba não indo a lugar algum, pois é massacrado. Destacou que Executivo deve respeitar o Legislativo e que ainda restam quatro anos pela frente para mostrarem a população, que foram eleitos para defender a população e muitas vezes não é batendo que se consegue o objetivo, mas concordou que se às vezes não bater se consegue menos ainda. Mencionou que em uma reunião passada alguém lhe disse que ele necessitaria de um voto pelo qual ele citou que o voto seria livre, mas ele atenderia o anseio da população fazendo seu projeto e colocá-lo em votação no qual nenhum vereador lhe deve nenhuma satisfação, mas sim à população. Destacou que falta a vereadores jogo de cintura onde a ferida só dói quando se tem ela na pele e se dirigiu ao vereador Ademir dizendo que ele estaria mais solto, onde no passado esteve mais reprimido e acabou prestando seu apoio. Abordou sobre o horário do qual não estaria reclamando de nada e se falassem a ele para estar na sessão as quatro e meia da manhã, lá ele estaria. Relatou que falou do horário porque foi questionado por alguns para a revisão do horário,  mas destacou que quem teria poderes para analisar o horário seria o próprio vereador Ademir. Retomou a palavra o vereador </w:t>
      </w:r>
      <w:r>
        <w:rPr>
          <w:iCs/>
        </w:rPr>
        <w:t xml:space="preserve">- </w:t>
      </w:r>
      <w:r>
        <w:rPr>
          <w:b/>
        </w:rPr>
        <w:t xml:space="preserve">ADEMIR JOSÉ DA SILVA – </w:t>
      </w:r>
      <w:r>
        <w:rPr/>
        <w:t xml:space="preserve">explicou que ele não estaria mais solto, pois já passou por várias discussões no mandato passado do qual teve dias que o tempo fechava e dia que não, era tudo deixado de lado, mas sempre houve pressão e até hoje não saberia dizer se ele era provocativo ou não. Acrescentou dizendo que tudo tem que ser dito em Tribuna e sempre quando vereador terá sempre seu jeito de ser. Destacou que não tem voz de jornalista, por sua voz ser rouca, por isso ele grita ao microfone, mas e ele não está brigando com ninguém como muitos acham mas é de costume por trabalhar trinta anos em fiação e por ocasião do barulho se conversa gritado. </w:t>
      </w:r>
      <w:r>
        <w:rPr>
          <w:rFonts w:cs="Tahoma"/>
          <w:color w:val="000000"/>
        </w:rPr>
        <w:t xml:space="preserve">Com a palavra o vereador – </w:t>
      </w:r>
      <w:r>
        <w:rPr>
          <w:rFonts w:cs="Tahoma"/>
          <w:b/>
          <w:color w:val="000000"/>
        </w:rPr>
        <w:t>ANÍZIO TAVARES DA SILVA</w:t>
      </w:r>
      <w:r>
        <w:rPr>
          <w:rFonts w:cs="Tahoma"/>
          <w:color w:val="000000"/>
        </w:rPr>
        <w:t xml:space="preserve"> – Relatou sobre o que foi falado sobre o passado e suas normas e disse ainda que do passado somente vai aproveitar o que foi bom e o que não foi seria de preferência que nem houvesse discussão, mas sim criar idéias e fazer nesse mandato. Citou que espera bom senso dos vereadores em discutir as idéias e projetos, sem falar da pessoa em sai, e destacou que fica triste quando se fala em oposição ou situação, que para ele não existe e sim todos trabalhando junto para o melhor da cidade, onde não terá prioridade a nenhum vereador independentemente de partido e sim terá que existir o apoio de todos evitando cismas, bloquinhos e que tudo seja resolvido com transparência e relatou que espera que os trabalhos da Câmara Municipal sejam de união e força para resolver os problemas da cidade do qual o povo sempre aguarda por providências. Ademais acrescentou que espera que os vereadores sigam as normas do regimento e Lei Orgânica da Câmara Municipal e que esses segmentos sejam para todos, pois os direitos são para todos. Finalizou parabenizando os esforços e respeito apresentados pelos: vereadores, assessores e funcionários da Câmara, onde se sente feliz pelo trabalho apresentado na Casa e espera que isso continue um respeitando o outro. Frisou que pode acontecer de um projeto não ser bom a população ele votará sim contra mas espera que os trabalhos do Legislativo sigam em paz demonstrando que são outras cabeças, outro mandato e mostrarão que estão ali para trabalharem para o povo e para a cidade. </w:t>
      </w:r>
      <w:r>
        <w:rPr/>
        <w:t xml:space="preserve">Encerrada a Palavra Livre, o senhor Presidente, proclamou: “Nada mais havendo a tratar, declaro encerrada a presente Reunião, agradecendo a proteção de Deus e convidando a todos a uma saudação ao Pavilhão Nacional”. E ainda acrescentou: “Deus é Pai e Juíz de tudo”.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vinte e sete de janeiro de dois mil e nove. </w:t>
      </w:r>
    </w:p>
    <w:p>
      <w:pPr>
        <w:pStyle w:val="Corpodetexto2"/>
        <w:rPr>
          <w:bCs/>
        </w:rPr>
      </w:pPr>
      <w:r>
        <w:rPr>
          <w:bCs/>
        </w:rPr>
      </w:r>
    </w:p>
    <w:p>
      <w:pPr>
        <w:pStyle w:val="Corpodetexto2"/>
        <w:rPr>
          <w:bCs/>
        </w:rPr>
      </w:pPr>
      <w:r>
        <w:rPr>
          <w:bCs/>
        </w:rPr>
      </w:r>
    </w:p>
    <w:p>
      <w:pPr>
        <w:pStyle w:val="Corpodetexto2"/>
        <w:rPr>
          <w:bCs/>
        </w:rPr>
      </w:pPr>
      <w:r>
        <w:rPr>
          <w:bCs/>
        </w:rPr>
      </w:r>
    </w:p>
    <w:p>
      <w:pPr>
        <w:pStyle w:val="Corpodetexto2"/>
        <w:rPr>
          <w:bCs/>
        </w:rPr>
      </w:pPr>
      <w:r>
        <w:rPr>
          <w:bCs/>
        </w:rPr>
      </w:r>
    </w:p>
    <w:p>
      <w:pPr>
        <w:pStyle w:val="Corpodetexto2"/>
        <w:rPr>
          <w:bCs/>
        </w:rPr>
      </w:pPr>
      <w:r>
        <w:rPr>
          <w:bCs/>
        </w:rPr>
      </w:r>
    </w:p>
    <w:p>
      <w:pPr>
        <w:pStyle w:val="Corpodetexto2"/>
        <w:rPr>
          <w:bCs/>
        </w:rPr>
      </w:pPr>
      <w:r>
        <w:rPr>
          <w:bCs/>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rPr/>
            </w:pPr>
            <w:r>
              <w:rPr/>
            </w:r>
          </w:p>
        </w:tc>
      </w:tr>
      <w:tr>
        <w:trPr/>
        <w:tc>
          <w:tcPr>
            <w:tcW w:w="4409" w:type="dxa"/>
            <w:tcBorders/>
          </w:tcPr>
          <w:p>
            <w:pPr>
              <w:pStyle w:val="Heading7"/>
              <w:spacing w:before="240" w:after="60"/>
              <w:jc w:val="center"/>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LAERTE ANTONIO DA SILVA</w:t>
            </w:r>
          </w:p>
          <w:p>
            <w:pPr>
              <w:pStyle w:val="Normal"/>
              <w:tabs>
                <w:tab w:val="clear" w:pos="708"/>
                <w:tab w:val="left" w:pos="-142" w:leader="none"/>
                <w:tab w:val="left" w:pos="0" w:leader="none"/>
              </w:tabs>
              <w:jc w:val="center"/>
              <w:rPr/>
            </w:pPr>
            <w:r>
              <w:rPr/>
              <w:t>-2º Secretário -</w:t>
            </w:r>
          </w:p>
        </w:tc>
      </w:tr>
    </w:tbl>
    <w:p>
      <w:pPr>
        <w:pStyle w:val="Corpodetexto2"/>
        <w:rPr>
          <w:bCs/>
        </w:rPr>
      </w:pPr>
      <w:r>
        <w:rPr>
          <w:bCs/>
        </w:rPr>
      </w:r>
    </w:p>
    <w:p>
      <w:pPr>
        <w:pStyle w:val="Corpodetexto2"/>
        <w:rPr>
          <w:bCs/>
        </w:rPr>
      </w:pPr>
      <w:r>
        <w:rPr>
          <w:bCs/>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50799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ª Reunião Ordinária, de 27 de janei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3:00Z</dcterms:created>
  <dc:creator>flavio</dc:creator>
  <dc:description/>
  <dc:language>en-US</dc:language>
  <cp:lastModifiedBy>Sec08</cp:lastModifiedBy>
  <cp:lastPrinted>2008-01-21T15:13:00Z</cp:lastPrinted>
  <dcterms:modified xsi:type="dcterms:W3CDTF">2009-02-03T15:56:00Z</dcterms:modified>
  <cp:revision>21</cp:revision>
  <dc:subject/>
  <dc:title> </dc:title>
</cp:coreProperties>
</file>