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8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8 DE MAI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</w:t>
      </w:r>
      <w:r>
        <w:rPr>
          <w:rFonts w:cs="Times New Roman" w:ascii="Times New Roman" w:hAnsi="Times New Roman"/>
          <w:b/>
          <w:bCs/>
          <w:sz w:val="24"/>
          <w:szCs w:val="24"/>
        </w:rPr>
        <w:t>Nº 61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Poder Executivo - “</w:t>
      </w:r>
      <w:r>
        <w:rPr>
          <w:rFonts w:cs="Times New Roman" w:ascii="Times New Roman" w:hAnsi="Times New Roman"/>
          <w:sz w:val="24"/>
          <w:szCs w:val="24"/>
        </w:rPr>
        <w:t>Dispõe sobre a criação do Conselho Municipal de Desenvolvimento (COMUDE) e dá outras providências</w:t>
      </w:r>
      <w:r>
        <w:rPr>
          <w:rFonts w:cs="Times New Roman" w:ascii="Times New Roman" w:hAnsi="Times New Roman"/>
          <w:bCs/>
          <w:sz w:val="24"/>
          <w:szCs w:val="24"/>
        </w:rPr>
        <w:t>“;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6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Poder Executivo - “</w:t>
      </w:r>
      <w:r>
        <w:rPr>
          <w:rFonts w:cs="Times New Roman" w:ascii="Times New Roman" w:hAnsi="Times New Roman"/>
          <w:sz w:val="24"/>
          <w:szCs w:val="24"/>
        </w:rPr>
        <w:t>Dispõe sobre a Lei de Diretrizes Orçamentárias - LDO, para o exercício financeiro de 2011, conforme especifica</w:t>
      </w:r>
      <w:r>
        <w:rPr>
          <w:rFonts w:cs="Times New Roman" w:ascii="Times New Roman" w:hAnsi="Times New Roman"/>
          <w:bCs/>
          <w:sz w:val="24"/>
          <w:szCs w:val="24"/>
        </w:rPr>
        <w:t>“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TA DE EMENDA À LEI ORGÂNICA Nº 04</w:t>
      </w:r>
      <w:r>
        <w:rPr>
          <w:rFonts w:cs="Times New Roman" w:ascii="Times New Roman" w:hAnsi="Times New Roman"/>
          <w:bCs/>
          <w:sz w:val="24"/>
          <w:szCs w:val="24"/>
        </w:rPr>
        <w:t xml:space="preserve"> - Danilo Godoy - “Acrescenta inciso IV ao artigo 260 da LOM e dá outras providências”;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60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“Carlão Motorista” - “Institui o ‘Dia do Motorista’ e o inclui no Calendário Oficial de Eventos do Município de Santa Bárbara d’Oeste“; 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 Nº 0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Carlos Fontes - “Dispõe sobre a concessão de Título Honorifico de Cidadão Barbarense ao Pastor Domingos Ferreira dos Santos, dando outras providências“.</w:t>
      </w:r>
    </w:p>
    <w:p>
      <w:pPr>
        <w:pStyle w:val="Heading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VETO PARCIAL DO SUBSTITUTIVO AO PROJETO DE LEI Nº 15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- “Denomina ruas do loteamento ‘Dona Margarida’, conforme especifica”;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6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Altera denominação de ruas do loteamento ‘Jardim Nova Conquista, conforme detalha”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7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Executivo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“Altera os incisos XI e XII do artigo 1º da Lei Municipal nº 2867 de 29 de setembro de 2004 e acrescenta ao mesmo artigo os incisos XIII e XIV, conforme especifica”;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48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- Poder Executivo - “Denomina rua do loteamento ‘Jardim Dona Regina’, conforme detalh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55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- Ver. “Juca” Bortolucci - “Manifesta aplauso ao Rancho da Costela pelos 14 anos de fundação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MOÇÃO Nº 56/20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Ver. “Joi” Fornasari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“Manifesta Apelo a CPFL – Companhia Paulista de Força e Luz, a fim de requerer a jardinagem e manutenção das áreas em regime de servidão que passa a rede de alta tensão no perímetro urbano no Município de Santa Bárbara d’Oeste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Laerte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7 - “Informações referentes à Lei Municipal n° 3137/2009, que ‘Dispõe sobre a criação do sistema cicloviário no Município de Santa Bárbara d’Oeste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8 - “Informações sobre o atendimento psicológico e psiquiátrico em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9 - “Informações sobre coleta seletiva e reciclagem do lixo n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0 - “Informações sobre manutenção dos bancos da praça localizada entre a Rua do Estanho, Rua do Cobre e Rua do Alumínio, no bairro Mollon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1 - “Informações sobre verba garantida para compra de veículos para o Conselho Tutelar e para o Programa Bolsa Famíl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2 - “Informações atinentes a Indicação nº 1459/2009, relacionada à realização de convênio entre a Prefeitura Municipal de Santa Bárbara d’Oeste e Faculdades/Instituições de Ensino que ofereçam Curso de Veterinária, para realização de castração animal em sistema de mutirã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3 - “Informações atinentes a Indicação nº 862/2010, relacionada à criação de um projeto de identificação eletrônica (chip) para controle dos animais existentes na cidade de Santa Bárbara d'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4 - “Informações atinentes a situação da ADI ‘Geraldo Rocha Campos’, localizada na Rua Alonso Keese, nº 331, na Vila Linópoli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5 - “Informações atinentes a situação em que se encontra a continuidade e término das obras entre o Jardim Alfa e a Rodovia SP-306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6 - “Informações acerca de revitalização em área pública na Rua dos Antúrios, em frente ao número 96, no Bairro Jardim Dulc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7 - “Informações acerca da realização de recapeamento na Rua Canadá, na Vila Sartor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º 318 - “Informações referente à prestação de serviços oferecidos pela -ECT - ‘Empresa Brasileira de Correios e Telégrafo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19 - “Informações referente ao reparo na camada asfáltica nas vias públicas dos bairros Jardim das Laranjeiras, Jardim das Orquídeas e Jardim Barã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20 - “Informações quanto à implantação de uma Diretoria Regional de Ensino em Santa Bárbara d’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21 - “Informações acerca da abertura da Farmácia Popular nos finais de semana (sábado e domingo), conforme especif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22 - “Informações referente à matéria ‘SB só tem destinação para 19,5 mi’, publicada no jornal O Liberal, dia 13 de maio de 2010, pagina 08, caderno Cidad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4:00Z</dcterms:created>
  <dc:creator>Imp06</dc:creator>
  <dc:description/>
  <cp:keywords/>
  <dc:language>en-US</dc:language>
  <cp:lastModifiedBy>Sec09</cp:lastModifiedBy>
  <dcterms:modified xsi:type="dcterms:W3CDTF">2010-05-19T13:38:00Z</dcterms:modified>
  <cp:revision>2</cp:revision>
  <dc:subject/>
  <dc:title>RESUMO DA 18ª REUNIÃO ORDINÁRIA DA CÂMARA MUNICIPAL DE SANTA BÁRBARA D’OESTE,</dc:title>
</cp:coreProperties>
</file>