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02ª Reunião Ordinária, de 22 de janeiro de 2013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STA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QUERIMEN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585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Telegramas recebidos do Ministério da Saúde - Secretaria Executiva do Fundo Nacional de Saúde informando sobre liberação de recursos financeiros do Fundo Nacional de Saúde em cumprimento ao art. 1º da Lei nº 9.452, de 20/03/1997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s Câmaras Municipais de Araraquara, Guarujá, Jaguariúna, Osasco, Pedreira e Santo Antonio de Posse, informando a composição das suas respectivas Mesas Diretoras para o biênio 2013/2014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 Prefeitura Municipal de Vinhedo, convite para a 52º Festa da Uva e a 4º Festa do Vinho de Vinhedo, a ocorrer no dia 2 de fevereiro às 16 horas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Exmo. Sr. Aluisio Antonio Maciel Neto, Promotor de Justiça da 4ª Promotoria de Justiça de Santa Bárbara d’Oeste, requisitando todos os documentos referentes à aprovação de todos os balancetes recebidos no tocante aos gastos com o Ensino Infantil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Sr. Paulo César Aoyagui, Diretor Administrativo e Financeiro da Câmara Municipal, encaminhando o Balancete de Receitas e Despesas da Câmara Municipal no período de 01/12/2012 à 31/12/2012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TOS DA PRESIDÊNCIA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35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Levi Cristiano Rossi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36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a Sra. Jeanne Chrisley Assis Oliveira no cargo de Assessora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37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a Sra. Daniela Aparecida Donato no cargo de Assessora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38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Diego Rodrigues de Souza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39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a Sra. Jane Bueno das Neves Coelho no cargo de Assessora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40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a Sra. Mayana Cristina Cardoso Cheles no cargo de Assessora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4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a Sra. Jaqueline Aparecida Balestieri no cargo de Assessora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42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Leandro Roberto Tavares Sanches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43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Marcelo Mazeta Lucas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44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Irineu José Teixeira Lisboa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45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“</w:t>
      </w:r>
      <w:r>
        <w:rPr>
          <w:rFonts w:cs="Arial" w:ascii="Arial" w:hAnsi="Arial"/>
          <w:sz w:val="22"/>
          <w:szCs w:val="22"/>
        </w:rPr>
        <w:t>Designa os membros das Comissões Permanentes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ORTARIA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º 03</w:t>
      </w:r>
      <w:r>
        <w:rPr>
          <w:rFonts w:cs="Arial" w:ascii="Arial" w:hAnsi="Arial"/>
          <w:sz w:val="22"/>
          <w:szCs w:val="22"/>
          <w:lang w:val="pt-BR"/>
        </w:rPr>
        <w:t xml:space="preserve"> – “Dispõe sobre os dias que serão considerados Pontos Facultativos no exercício de 2013”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S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TEMPORÁRIAS: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Favorável </w:t>
      </w:r>
      <w:r>
        <w:rPr>
          <w:rFonts w:cs="Arial" w:ascii="Arial" w:hAnsi="Arial"/>
          <w:color w:val="000000"/>
          <w:sz w:val="22"/>
          <w:szCs w:val="22"/>
          <w:lang w:val="pt-BR"/>
        </w:rPr>
        <w:t>ao Veto Total ao Projeto de Lei nº 54/2012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de Justiça e Redação –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Contrário </w:t>
      </w:r>
      <w:r>
        <w:rPr>
          <w:rFonts w:cs="Arial" w:ascii="Arial" w:hAnsi="Arial"/>
          <w:color w:val="000000"/>
          <w:sz w:val="22"/>
          <w:szCs w:val="22"/>
          <w:lang w:val="pt-BR"/>
        </w:rPr>
        <w:t>ao Projeto de Lei nº 84/2012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de Justiça e Redação; </w:t>
      </w:r>
      <w:r>
        <w:rPr>
          <w:rFonts w:cs="Arial" w:ascii="Arial" w:hAnsi="Arial"/>
          <w:color w:val="000000"/>
          <w:sz w:val="22"/>
          <w:szCs w:val="22"/>
        </w:rPr>
        <w:t xml:space="preserve">de Política Social; de Finanças, Orçamento e Economia: </w:t>
      </w:r>
      <w:r>
        <w:rPr>
          <w:rFonts w:cs="Arial" w:ascii="Arial" w:hAnsi="Arial"/>
          <w:b/>
          <w:color w:val="000000"/>
          <w:sz w:val="22"/>
          <w:szCs w:val="22"/>
        </w:rPr>
        <w:t>Favorávei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o Projeto de Lei nº 93/2012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de Justiça e</w:t>
      </w:r>
      <w:r>
        <w:rPr>
          <w:rFonts w:cs="Arial" w:ascii="Arial" w:hAnsi="Arial"/>
          <w:color w:val="000000"/>
          <w:sz w:val="22"/>
          <w:szCs w:val="22"/>
        </w:rPr>
        <w:t xml:space="preserve"> Redação; de Política Social; de Finanças, Orçamento e Economia: </w:t>
      </w:r>
      <w:r>
        <w:rPr>
          <w:rFonts w:cs="Arial" w:ascii="Arial" w:hAnsi="Arial"/>
          <w:b/>
          <w:color w:val="000000"/>
          <w:sz w:val="22"/>
          <w:szCs w:val="22"/>
        </w:rPr>
        <w:t>Favorávei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o Projeto de Lei nº 94/2012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de </w:t>
      </w:r>
      <w:r>
        <w:rPr>
          <w:rFonts w:cs="Arial" w:ascii="Arial" w:hAnsi="Arial"/>
          <w:color w:val="000000"/>
          <w:sz w:val="22"/>
          <w:szCs w:val="22"/>
        </w:rPr>
        <w:t xml:space="preserve">Justiça e Redação; de Política Social; de Finanças, Orçamento e Economia: </w:t>
      </w:r>
      <w:r>
        <w:rPr>
          <w:rFonts w:cs="Arial" w:ascii="Arial" w:hAnsi="Arial"/>
          <w:b/>
          <w:color w:val="000000"/>
          <w:sz w:val="22"/>
          <w:szCs w:val="22"/>
        </w:rPr>
        <w:t>Favorávei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o Projeto de Lei nº 104/2012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REQUERIMENTO Á PRESIDÊ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Careca do Esporte”, requerendo a contratação da Sra. Patrícia Karla de Jesus, na função de Assessora Parlamentar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Antonio Pereira, requerendo a contratação da Sra. Enedina da Costa Rodrigues, na função de Assessora Parlamentar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Recebido do Ver. Carlos Fontes, solicitando o uso das dependências da Câmara Municipal no dia 18 de fevereiro, a partir das 19h00, para a realização de atividade do “Fórum Permanente de Combate à Pedofilia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s Vers. Gustavo Bagnoli, Wilson da Engenharia, Dr. José e “Juca” Bortolucci, indicando o Ver. Gustavo Bagnoli líder do PSDB na Câmara Municipal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cebido do Ver. “Antonio da Loja”, indicando a si mesmo como líder do PMN na Câmara Municipal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Kadu Garçom”, indicando o seu nome para compor o Colégio Fiscal do Consórcio Intermunicipal de Manejo de Resíduos Sólidos da Região Metropolitana de Campinas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Kadu Garçom”, indicando o seu nome para compor as comissões Permanentes de Política Social; da Região Metropolitana de Campinas e da Direitos Humanos, Cidadania e da Juventud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 DE LE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º 01</w:t>
      </w:r>
      <w:r>
        <w:rPr>
          <w:rFonts w:cs="Arial" w:ascii="Arial" w:hAnsi="Arial"/>
          <w:sz w:val="22"/>
          <w:szCs w:val="22"/>
          <w:lang w:val="pt-BR"/>
        </w:rPr>
        <w:t xml:space="preserve"> – “Dispõe sobre a impressão no sistema Braille para contas de consumo do Departamento de Água e Esgoto – DAE e carnês do Imposto Predial e Territorial Urbano – IPTU e do Imposto Sobre Serviços de Qualquer Natureza – ISSQN, bem como dá outras providências”. Autoria dos Vereadores </w:t>
      </w:r>
      <w:r>
        <w:rPr>
          <w:rFonts w:cs="Arial" w:ascii="Arial" w:hAnsi="Arial"/>
          <w:b/>
          <w:sz w:val="22"/>
          <w:szCs w:val="22"/>
          <w:lang w:val="pt-BR"/>
        </w:rPr>
        <w:t xml:space="preserve">Felipe Sanches </w:t>
      </w:r>
      <w:r>
        <w:rPr>
          <w:rFonts w:cs="Arial" w:ascii="Arial" w:hAnsi="Arial"/>
          <w:sz w:val="22"/>
          <w:szCs w:val="22"/>
          <w:lang w:val="pt-BR"/>
        </w:rPr>
        <w:t xml:space="preserve">e </w:t>
      </w:r>
      <w:r>
        <w:rPr>
          <w:rFonts w:cs="Arial" w:ascii="Arial" w:hAnsi="Arial"/>
          <w:b/>
          <w:sz w:val="22"/>
          <w:szCs w:val="22"/>
          <w:lang w:val="pt-BR"/>
        </w:rPr>
        <w:t>“Joi” Fornasari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menda Substitutiva ao Projeto de Lei nº 01/2013</w:t>
      </w:r>
      <w:r>
        <w:rPr>
          <w:rFonts w:cs="Arial" w:ascii="Arial" w:hAnsi="Arial"/>
          <w:sz w:val="22"/>
          <w:szCs w:val="22"/>
          <w:lang w:val="pt-BR"/>
        </w:rPr>
        <w:t xml:space="preserve"> de autoria do vereador </w:t>
      </w:r>
      <w:r>
        <w:rPr>
          <w:rFonts w:cs="Arial" w:ascii="Arial" w:hAnsi="Arial"/>
          <w:b/>
          <w:sz w:val="22"/>
          <w:szCs w:val="22"/>
          <w:lang w:val="pt-BR"/>
        </w:rPr>
        <w:t>Felipe Sanches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MOÇÕES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Antonio Pereira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ao SESI, unidade Santa Bárbara d’Oeste, para que agilize a conclusão da obra de reforma e adequação da piscina.</w:t>
            </w:r>
            <w:bookmarkStart w:id="0" w:name="_GoBack"/>
            <w:bookmarkEnd w:id="0"/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quanto ao prolongamento da Rua Juscelino Kubitschek de Oliveira, no Distrito Industrial II, até a Rua Aristides Bueno de Oliveira, no Jardim dos Cedros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ao Governador do Estado de São Paulo, Excelentíssimo Senhor Geraldo Alckmin, quanto à disponibilização de ambulâncias para o município de Santa Bárbara d’ Oeste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ao Excelentíssimo Senhor Prefeito, Sr. Denis Eduardo Andia, e ao Secretário Municipal de Obras, Dr. Hamilton Cavichiolli, quanto a obras de asfaltamento na rua que interliga o Parque Zabani e o bairro Nova Conquista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à gerência da CPFL – Companhia Paulista de Força e Luz, para que estude, com URGÊNCIA, a possibilidade da substituição de um poste de energia elétrica em nosso Município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ao Excelentíssimo Senhor Prefeito, Sr. Denis Eduardo Andia, e ao Secretário de Meio Ambiente, quanto à limpeza de área nos terrenos da prefeitura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à gerência da CPFL – Companhia Paulista de Força e Luz, para que estude a possibilidade da substituição de um poste de energia elétrica em nosso município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à gerência da CPFL – Companhia Paulista de Força e Luz, para que estude a possibilidade de mudança de local de poste de energia elétrica instalado em nosso município.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utoria - Ver. Carlos Fontes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2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elo ao Excelentíssimo Senhor Prefeito Municipal, Denis Andia, para criação de equipes denominadas de `Força Tarefa´ para limpeza das áreas públicas, creches, escolas, bairros e área central de Santa Bárbara d’Oeste.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Celso Ávila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ao Prefeito Municipal para providenciar a disponibilidade de ‘pedalinhos’ para os lagos do Parque dos Ipês e Parque Araçariguama.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Giovanni Bonfim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nifesta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CDHU – Companhia de Desenvolvimento Habitacional e Urbano, Regional de Campinas.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anifesta apelo à CPFL – Companhia Paulista de Força e Luz para que tome providências no reparo da calçada da Rua Ma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hal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eodoro da Fonseca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º 123, no bairro Itamaraty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evido à troca do poste de iluminação.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Gustavo Bagnoli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ao Excelentíssimo Senhor Denis Eduardo Andia, Prefeito Municipal, para que instale placas denominativas nas Ruas do Município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ifesta apelo ao Excelentíssimo Senhor Denis Eduardo Andia, Prefeito Municipal, quanto a situação de abandono da rua dos Potiguares.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Wilson da Engenharia”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Manifesta apelo ao Prefeito Denis Andia solicitando a implantação de um semáforo no cruzamento da Avenida São Paulo com a Avenida da Indústria, no Jardim Pérola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INFORMAÇÕES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"/>
        <w:gridCol w:w="7634"/>
      </w:tblGrid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Ademir da Silva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1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a implantação do programa “Horta Comunitária” no município de Santa Bárbara d’ Oeste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e melhorias no local de aulas práticas para obtenção da CNH (Carteira Nacional de Trânsito), na Rua do Jasmim, no Jardim Dulce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a implantação de novos CIEPs em Santa Bárbara d’Oeste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a aplicação da Lei Municipal nº 3.070/2009, que firma parceria com empresas para a manutenção de praças, parques, jardins, rotatórias, bens destinados à prática esportiva, de lazer, educacional e de cultura pela comunidade, centros comunitários e próprios municipais de uso comum da população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as condições do transporte público para portadores de deficiência no município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Antonio Pereira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Acerca da mudança de itinerário das três linhas de ônibus do trecho que compreende a Rua Portugal, no Jardim Europa. 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as providências para conclusão dos serviços iniciados pelo DAE na residência localizada na Rua Araçatuba, 236, bairro Planalto do Sol I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Bebeto do Romano”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formações sobre a pintura de faixas em toda a extensão recapeada na Avenida Santa Bárbara, sentido Americana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formações sobre o Projeto ‘Minha Casa, Minha Vida’ em Santa Bárbara d’Oeste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formações sobre Concurso Público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2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formações sobre a EMEFEI Professora Maria Martiniano Gouveia Valente, ‘Dona Bininha’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3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formações sobre a EMEI ‘Professora Telma Laudisse d’Ávilla’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3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formações sobre a EMEI ‘Professora Telma Laudisse d’Ávilla’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Careca do Esporte”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3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a construção do Polo Aquático ‘Cesar Cielo’,</w:t>
            </w: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val="pt-BR"/>
              </w:rPr>
              <w:t>ao lado do Parque Araçariguama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3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Quanto à extração de toco de árvore na Rua Noruega, nº 1.241, no bairro Cândido Bertine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3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ferente à extração de uma árvore na Rua João Pessoa, nº 571, no bairro Cidade Nova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utoria - Ver. Carlos Fontes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3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m relação à instalação de um semáforo na Avenida Prefeito Isaías Hermínio Romano, esquina com a Avenida Santa Bárbara. 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3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m relação à instalação de um semáforo na Avenida do Comércio, esquina com Avenida São Paulo, no bairro Cidade Nova. 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3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 relação à resposta do Processo Administrativo nº 7.464/2012, referente a uma área institucional do Residencial Mac-Knight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3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 relação ao término dos serviços de encanamento executado pelo DAE (Departamento de Água e Esgoto), operação tapa-buracos na Rua Barão de Mauá, no bairro Jardim Batagim, defronte ao nº 510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Celso Ávila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3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ferentes ao terreno particular abandonado na área central, entre as esquinas das ruas Graça Martins e Duque de Caxias, em Santa Bárbara d’Oeste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4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e melhorias no Pronto-socorro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4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e obra de UBS paralisada no bairro Planalto do Sol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Felipe Sanches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4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formações sobre a retirada de semáforo para pedestre, situado na Avenida Santa Bárbara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4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ferentes à emissão de contas de consumo do Departamento de Água e Esgoto – DAE de Santa Bárbara d’Oeste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Gustavo Bagnoli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4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lusivas às placas denominativas de Ruas do Município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4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Quanto à situação de abandono da Rua dos Potiguares, localizada no Distrito Industrial.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utoria - Ver. “Joi Fornasari”: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4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sobre o valor cobrado em taxa do uso da água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4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sobre a solução para a grande erosão que se encontra próxima à Rua Croácia – Jardim Europa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4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sobre a iluminação no acesso da SP-304 aos bairros da Zona Sul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4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sobre a mudança do ponto de ônibus no acesso da SP-304 aos bairros da Zona Sul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05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sobre o asfaltamento da rua paralela à SP-304, ligando o novo acesso até a Rua Parintins.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Juca Bortolucci”: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m relação à manutenção em buraco na Rua Presidente Getúlio Vargas, em frente ao nº 174, na Vila Linópolis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2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m relação à obra de construção de galeria pluvial na Vila Linópolis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3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cerca de instalação de câmeras de videomonitoramento em nosso município.</w:t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REQUERIMENTOS DE PESAR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Antonio da Loja”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passamento da Sr.ª Dirce Patrocinia Pascholette, ocorrido recentemente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passamento do Sr. José Xavier, ocorrido recentemente.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passamento da Sra. Dirce Patrocinia Paschoalette, ocorrido recentemente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passamento do Sr. José Xavier, ocorrido recentemente.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falecimento do Sr. José Xavier, ocorrido recentemente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5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passamento do Sr. Luiz Mosna, ocorrido recentemente.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Felipe Sanches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6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passamento da Sra. Leonilde de Oliveira Batista, ocorrido recentemente.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Gustavo Bagnoli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6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oto de pesar pelo passamento da Sr.ª. Leticia Osti Dias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corrido recentement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VIAGEM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1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Fabiano Pinguim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6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Requer licença ao Plenário, com base no Inciso I do Artigo 13 da LOM, para desempenhar missão temporária, de caráter transitório, de interesse do município.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Careca do Esporte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6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Requer licença ao Plenário, com base no Inciso I do Artigo 13 da LOM, para desempenhar missão temporária, de caráter transitório, de interesse do município.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Kadu Garçom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06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Requer licença ao Plenário, com base no Inciso I do Artigo 13 da LOM, para desempenhar missão temporária, de caráter transitório, de interesse do município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"/>
        <w:gridCol w:w="7620"/>
        <w:gridCol w:w="34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Ademir da Silv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0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onstrução de canaleta para escoamento de águas pluviais na esquina das ruas do Níquel e Ferro, no bairro Moll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1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substituição de uma árvore de grande porte na Avenida São Paulo, defronte ao n° 1.905, no bairro Dona Regi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2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substituição de uma árvore de grande porte na Rua do Petróleo, defronte ao n° 650, no bairro Jardim Pérol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3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substituição de quatro árvores de grande porte na Rua do Césio, defronte ao n° 1.021, no bairro Moll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4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do Irídio, defronte ao número 373, no bairro Moll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5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ências acerca da pavimentação, roçagem de mato e tapa-buracos, na Rua Potiguares, no Distrito Industrial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6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15 de Novembro, defronte ao número 277, no Centr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7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studar a possibilidade de construir canteiro central na Avenida Alfredo Contatto, na extensão entre os bairros São Fernando e Jardim Europ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8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em toda a extensão da Rua do Cloro, no bairro Moll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49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em toda a extensão da Rua do Sódio, no bairro Moll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0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peraçã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tapa-buraco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aberto pelo DAE) na Rua Calil Baruque esquina com a Rua Oliveira Saes, bairro Vila Linópolis 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Alex Backer”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1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peamento do buraco existente na Rua São Luiz, defronte aos nºs 1.148 e 1.149, situada no bairro Planalto do Sol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2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mplantação de uma nova interligação entre os bairros Conjunto Habitacional dos Trabalhadores e Planalto do Sol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3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locação de poste de Iluminação pública na Rua Antônio de Mello, defronte aos nºs 383 e 393, situada no Bairro Conjunto Habitacional dos Trabalhadore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4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Substituição ou extração com plantio de outra árvore na Rua 16 de Dezembro, nº 157, situada no bairro 31 de Març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5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do terreno situado na Avenida Augusto Scomparin, ao lado do nº 277, no Bairro Parque Zaban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6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tirada de árvore na Rua Jaú, nº 526,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pt-BR"/>
              </w:rPr>
              <w:t xml:space="preserve"> situada no bairro Jd.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Esmerald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7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locação de alambrados e calçadas na Rua Francisco Alves, situada no Bairro Parque Zaban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Antonio da Loja”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de área pública localizada na Rua Albânia, esquina com a Travessa da Suíça, no Jardim Europa IV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5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enciar roçagem e limpeza do mato em toda a extensão da Rua Suíça, no bairro Jardim Europa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Solucionar o problema de buraco na camada asfáltica na Rua Antero de Quintal nº 25 , no bairro Residencial Frezarin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moção de um poste de luz na Rua Aroldo Antônio Batalha, nº 117, no bairro Parque Planalto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urgente sinalização de solo no cruzamento da Rua Holanda com a Rua Espanha, no bairro Jardim Europa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Fazer roçagem e limpeza na área que circunda a construção do posto médico localizado na Rua Letônia, cruzamento com a Rua Geórgia, no bairro Jd. Europa IV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Solucionar problema de buraco , aberto pelo DAE, na camada asfáltica da Rua Letônia, nº 179, no bairro Jardim Europa IV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enciar roçagem e limpeza de mato em uma área no final da Rua Mogi Mirim, nº 988, no bairro Jardim das Laranjeiras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oçagem de mato em área pública, no campo que se localiza na Rua Mogi Mirim, no bairro Jardim das Laranjeiras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enciar roçagem e limpeza de mato em toda a extensão da Rua Benedito Bueno de Camargo, no bairro Cruzeiro do Sul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"/>
        <w:gridCol w:w="6"/>
        <w:gridCol w:w="7636"/>
      </w:tblGrid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Antonio Pereira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elhorias e adequações na infraestrutura de escoamento de águas pluviais das ruas Gilberto Franchi, James de Oliveira e Hermano Parazzi, no bairro Jardim das Orquídea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6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Dar nome ao logradouro ‘Rua F’, no bairro Dona Regin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Notificação para limpeza e retirada de entulhos de terreno localizado na Rua Aristides Bueno de Oliveira, nº 385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Tapar dois buracos na Rua Francisco Alves, próximo aos nºs 575 e 787, e outro na Rua Ângelo Sans, próximo ao nº 385, no bairro Parque Zabani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Notificação do proprietário para a limpeza e o fechamento de imóvel abandonado na Avenida Augusto Scomparim, nº 35, ao lado do posto de combustíveis ‘Diamante’, no bairro Parque Zabani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peamento da camada asfáltica da Rua Araçatuba, no bairro Planalto do Sol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locação de coberturas e bancos nos pontos de ônibus da cidad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, iluminação e cercamento da área pública localizada entre as ruas Goiânia, altura do nº 1.250, e Belo Horizonte, altura do nº 1.245, no Bairro Cidade Nov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Viabilizar iluminação no entorno do campo de futebol localizado na Avenida do Comércio, esquina com a Rua da Borracha, no Jd. </w:t>
            </w:r>
            <w:r>
              <w:rPr>
                <w:rFonts w:eastAsia="Calibri" w:cs="Arial" w:ascii="Arial" w:hAnsi="Arial"/>
                <w:sz w:val="22"/>
                <w:szCs w:val="22"/>
              </w:rPr>
              <w:t>Pérol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Identificar com placas os logradouros que cruzam a Rua Orandi, no Jd. </w:t>
            </w:r>
            <w:r>
              <w:rPr>
                <w:rFonts w:eastAsia="Calibri" w:cs="Arial" w:ascii="Arial" w:hAnsi="Arial"/>
                <w:sz w:val="22"/>
                <w:szCs w:val="22"/>
              </w:rPr>
              <w:t>Planalto do Sol II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Bebeto do Romano”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roçagem e limpeza na praça situada à Rua Ignácio Pinto de Campos, ao lado do bloco 195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7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roçagem e limpeza no campinho de futebol e pista de caminhada localizada à Rua Ignácio Pinto de Campos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limpeza no final da Rua Ignácio de Campos, próximo ao bloco 195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roçagem na praça central do Romano, situada à Rua Edson S. Mano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operação tapa-buracos na Rua Eliete Madsen Polezi, próximo ao nº 500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operação tapa-buracos na Rua Padre Arthur Sampaio, defronte ao nº 650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operação tapa-buracos na Rua Padre Victório Freguglia, defronte ao bloco nº 1.070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limpeza no final da Rua Padre Victório Freguglia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operação tapa-buracos na Rua Padre Victório Freguglia, defronte ao bloco nº 1.020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limpeza no final da Rua Francisco Fornazari Filho, próximo ao nº 305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roçagem e limpeza em área pública, entre as ruas Francisco Fornazari Filho e Jorge Juventino de Aguiar, aos redores da quadra e do campinho de futebol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8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operação tapa-buracos na Rua Francisco Fornazari Filho, defronte à quadra 2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Proceder à roçagem e limpeza nas vias de acesso ao bairro Conjunto Habitacional Roberto Romano (entrada do bairro). 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roçagem e limpeza na Rua Padre Arthur Sampaio, defronte ao Bloco 105, aos redores da Quadra 1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operação tapa-buracos na Rua Padre Arthur Sampaio, defronte ao Bloco 220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operação tapa-buracos na Rua João Feliciano Pires –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dedetização em todos os blocos do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dedetização contra a proliferação do mosquito da Dengue, ‘Aedes Aegypti’, no Conjunto Habitacional Roberto Romano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Careca do Esporte”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omposição da camada asfáltica na Rua Rio de Janeiro, entre os nºs 511 e 521, no bairro Cidade Nov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omposição da camada asfáltica na Rua Curitiba, na altura do nº 1.231, no bairro Jardim Esmerald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utenção e limpeza da Praça ‘Dante Furlan’, entre as ruas do Rayon e do Linho, e na Avenida São Paulo, no Jardim Esmerald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19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omposição da camada asfáltica na Rua do Café, entre os nºs 1.058 e 1.060, no bairro Jardim Pérol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xtração de árvore na Rua Lourdes Avelino Pedroso, em frente ao nº 86, no bairro Jardim Belo Horizont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o campo de areia e construção de academia ao ar livre em área de esporte e lazer localizada na Rua Lázaro Rezende Pereira, no bairro Nova Conquist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anutenção da pista de caminhada do Parque dos Ipê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rte do mato alto nas mediações da Rua Indaiá, esquina com a Rua Francisco Braga, no bairro Jd. Batagin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rte de mato alto nas mediações da Rua Ipanema, nº 850, no bairro Jd. Batagin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umento de canaleta localizada no cruzamento da Rua Assis Brasil com a Rua Almirante Barroso, no bairro Frezarin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trução de uma canaleta na Rua Cristóvão, na altura dos números 34 e 37, esquina com a Rua César Sega, no bairro São Camil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trução de canaleta na Rua Inglaterra, esquina com a Rua Portugal, nº 1.068, no bairro Jardim Europ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trução de duas lombadas, para redução de velocidade dos veículos, na Rua Augusto Tasso Fragoso, na altura dos nºs 36 e 200, no bairro Conjunto Habitacional 31 de Març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0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m área pública localizada na Rua Belo Horizonte, nºs 1.681 e 1.691, no bairro Cidade Nov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m área pública em toda a extensão do bairro Jardim Europa IV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m área pública localizada na Rua Albânia, próximo à Escola Prof.ª Therezinha Murbach Lacava, no bairro Jardim Europ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m área pública localizada na extensão da Rua Irlanda, ao lado do nº 301, no bairro Jardim Europa IV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m área pública localizada na extensão da Rua Suíça, na altura do nº 275, no bairro Jardim Europa IV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com a construção ou ampliação de um bueiro na Rua Peru, na altura dos nº s 34, 36, 44, 46 e 56, no bairro Sartori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com a operação tapa-buracos na Rua Sorocaba, nº s 139, 142 e 328, no bairro Jardim Esmerald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à retirada de uma árvore de Eucalipto às margens da Rodovia SP-304 (Luiz de Queiróz)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oçagem na UBS (Unidade Básica de Saúde) localizada no bairro Mollon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de área e roçagem na quadra de esportes do bairro Jardim dos Cedro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1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trução de uma canaleta na Rua Olinda, esquina com a Rua Mossoró, nº 398, no bairro Planalto do Sol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m área pública localizada na Rua Inglaterra, nº 1.102, no bairro Jardim Europ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2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ceder com a operação tapa-buracos na Rua Antero de Quental, nº 20, no bairro Frezarin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2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camada asfáltica na Rua Maceió, na altura dos nºs 733 e 745, no bairro Cidade Nov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2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trução de uma canaleta na Rua Pastor Antônio Munhoz, na altura dos nºs 278 e 306, esquina com a Rua São Benedito, no bairro São Camil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2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xtração ou poda de uma ‘Jaqueira’ localizada na Rua do Rayon, nº 659, esquina com a Rua Catanduva, no bairro Jardim Esmerald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2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na calçada da Rua do Cobre, no bairro Mollon, ao lado da USB (Unidade Básica de Saúde)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2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Sinalização de solo na Rua Quinze de Novembro, nº 474, no Centro de Santa Bárbara d’ Oeste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utoria - Ver. Carlos Fontes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22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calhamento da Rua Travessa da Sabedoria e outras que estão danificadas, no bairro de Chácaras Jardim Santa Alic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22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brança à Telefônica com relação aos fios caídos do poste localizado na Rua Dona Margarida, defronte a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nº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747, área central da cidade, em frente a uma floricultur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22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mpeza do mato na quadra de esportes em construção, localizada na Rua Maria Grella Modenese, no bairro Jardim Marian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23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alação de um semáforo na Rua Dona Margarida, esquina com Rua João Lino, no Centro da cidad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23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uanto ao serviço de limpeza e retirada de entulho e lixo na esquina das Avenidas João B. Caetano e Avenida São Paulo, no Bairro Planalto do Sol. 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23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alização de obras sugeridas conforme a Emenda nº 01/2012 ao Projeto de Lei Orçamentária nº 80/2012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Celso Ávila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3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em terreno localizado na Rua Parintins, esquina com a Rua Emboabas, no Jardim Paraís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3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em terreno localizado na Rua José Soares de Godoy, no bairro Santa Inê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3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m caráter de urgência em campo de futebol de areia localizado na Rua Bueno Brandão, no bairro Jardim Paraís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3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em área verde localizada na Rua Joaquim Benedito do Amaral, esquina com a Rua Bueno Brandão, no bairro Santa Inê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3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Cícero Jones, na Vila Linópoli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3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impeza e roçagem em área verde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que é utilizada para caminhada, localizada na Rua Frei Henrique de Coimbra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</w:rPr>
              <w:t>airro Siqueira Campo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3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paro urgente e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peraçã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</w:rPr>
              <w:t>apa-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</w:rPr>
              <w:t>uracos em lombada localizada na Rua Tupiniquins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º 216, no bairro Santa Rita de Cássia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óxim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Escola Pro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f.ª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Irene de Assis Sae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ivelamento de parte da rua em área localizada na Rua Pindoramas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a altura do nº 384, n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</w:rPr>
              <w:t>airro Santa Rita Cássia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Costa Rica, Vila Sartori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trução de canaleta em ruas do bairro Cidade Nov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apinação e limpeza da Avenida Amadeu Tortelli, no Conjunto dos Trabalhadores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alização de desratização e dedetização de bueiros e bocas-de-lobo da Rua 13 de Maio, no Centr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erto de buracos na Rua Castro Alves, na Vila Diva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Fabiano Pinguim”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mento no entorno do ginásio de esportes localizado no Jardim Europ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Blumenau – Planalto do Sol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Teresina – Planalto do Sol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4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da viela localizada na Rua João Domingues de Campos – Jardim Augusto Cavalheir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umento do policiamento na viela localizada na Rua João Domingues de Campos – Jardim Augusto Cavalheir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mento no entorno do ginásio de esportes localizado na Rua da Batata – Jardim Pérola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Felipe Sanches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de área pública localizada entre as ruas Thomaz Gonzaga e Paulo Setúbal – Vila Div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malha asfáltica junto ao PV (Poço de Visita) do DAE, localizada na Avenida da Indústria, esquina com a Rua do Amendoim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malha asfáltica da Avenida Prefeito Isaias Hermínio Romano – Souza Queiroz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malha asfáltica da Avenida João Benedito Caetano, esquina com Rua Teresina – Planalto do Sol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malha asfáltica da Rua Goiânia, esquina com a Rua Olinda – Jd. Esmerald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malha asfáltica na Rua Ribeirão Preto, defronte aos nºs 228 e 570 – Jd. Esmerald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Desobstrução da Galeria de Águas Pluviais localizada na Rua Euclides da Cunha, em frente ao nº 500 – Jd. Santa Rit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5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de área pública localizada na Rua Euclides da Cunha, em frente ao nº 500 – Jd. Santa Rit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em prédio público localizado na Rua Tucanos, esquina com a Rua Pindoramas, no Posto Médico ‘Dr. José Togeiro de Andrade’ – Jd. Santa Rit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de Área Pública localizada na Rua da Benignidade, defronte à EMEI Terezinha Chinagli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etirada de cascalho acumulado, após as chuvas dos últimos dias, na Rua Teodoro Batalha, nº 665 – Jd. Santa Alic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 e roçagem em prédio público localizado na Rua da Bondade, no Posto Médico “Dr. Joel Lincoln May Keese” – Jd. Vista Alegr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o passeio público localizado na Rua Marechal Hermes da Fonseca – Jd. Itamaraty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s na malha asfáltica da Rua Tucanos nº 659, e nº 666 – bairro Santa Rita de Cássia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s na malha asfáltica localizada na Avenida Antônio Moraes de Barros nº 215 e nº 527 – bairro Jd. Vista Alegr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malha asfáltica da Rua Duque de Caxias, nº 433 – Centr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Bookman Old Style" w:cs="Arial" w:ascii="Arial" w:hAnsi="Arial"/>
                <w:sz w:val="22"/>
                <w:szCs w:val="22"/>
                <w:lang w:val="pt-BR"/>
              </w:rPr>
              <w:t xml:space="preserve">Reparo na malha asfáltica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localizada na Avenida Anhanguera, nº 271 – Jd. </w:t>
            </w:r>
            <w:r>
              <w:rPr>
                <w:rFonts w:eastAsia="Calibri" w:cs="Arial" w:ascii="Arial" w:hAnsi="Arial"/>
                <w:sz w:val="22"/>
                <w:szCs w:val="22"/>
              </w:rPr>
              <w:t>Conceiçã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6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Arial" w:ascii="Arial" w:hAnsi="Arial"/>
                <w:sz w:val="22"/>
                <w:szCs w:val="22"/>
                <w:lang w:val="pt-BR"/>
              </w:rPr>
              <w:t xml:space="preserve">Reparo na malha asfáltica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na rotatória do bairro Santa Rita, na Estrada de Cill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Bookman Old Style" w:cs="Arial" w:ascii="Arial" w:hAnsi="Arial"/>
                <w:sz w:val="22"/>
                <w:szCs w:val="22"/>
                <w:lang w:val="pt-BR"/>
              </w:rPr>
              <w:t xml:space="preserve">Reparo na malha asfáltica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da Rua da Agricultura, na altura do nº 1.360 – Jd. </w:t>
            </w:r>
            <w:r>
              <w:rPr>
                <w:rFonts w:eastAsia="Calibri" w:cs="Arial" w:ascii="Arial" w:hAnsi="Arial"/>
                <w:sz w:val="22"/>
                <w:szCs w:val="22"/>
              </w:rPr>
              <w:t>Pérola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Giovanni Bonfim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omada de providências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Rua Potiguares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o Distrito Industrial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stalaçã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e um eco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</w:rPr>
              <w:t>ponto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ara dep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ó</w:t>
            </w:r>
            <w:r>
              <w:rPr>
                <w:rFonts w:eastAsia="Calibri" w:cs="Arial" w:ascii="Arial" w:hAnsi="Arial"/>
                <w:sz w:val="22"/>
                <w:szCs w:val="22"/>
              </w:rPr>
              <w:t>sito de entulhos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o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junto Habitacional Roberto Romano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impeza e remoção de entulho em área pública localizada na Rua Ten. João Benedito Caetano, próxim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Rua Belo Horizonte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</w:rPr>
              <w:t>airro Planalto do Sol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clusão das obras e inauguração da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raça denominada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‘</w:t>
            </w:r>
            <w:r>
              <w:rPr>
                <w:rFonts w:eastAsia="Calibri" w:cs="Arial" w:ascii="Arial" w:hAnsi="Arial"/>
                <w:sz w:val="22"/>
                <w:szCs w:val="22"/>
              </w:rPr>
              <w:t>Carlos Chiti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’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paro na camada asfáltica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</w:rPr>
              <w:t>airro Jardim Itamaraty, nas proximidades da Rua Ma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hal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eodoro da Fonseca</w:t>
            </w: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nº 123.</w:t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Gustavo Bagnoli: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6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em cruzamento do Jardim Esmerald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7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oda de árvore, localizada na Rua Maceió, Cidade Nov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8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Interdição de acesso aos motociclistas em passagem destinada aos pedestres, sobre o Ribeirão dos Toledos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79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Serviços de recapeamento em cruzamento do Planalto do Sol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em toda extensão da Avenida do Pedros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1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Araçatuba, Planalto do Sol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Maceió, Cidade Nov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3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Manaus, Planalto do Sol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4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em vários pontos da Rua Manaus, Planalto do Sol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em toda extensão da Rua Manaus, Planalto do Sol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6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studos, pelo setor competente, quanto à possibilidade de alterar o trânsito na Rua Antônio Teodoro Leite, próximo à Avenida Sábato Rossini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7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Substituição de árvore, em estado inativo, localizada no cruzamento da Rua Floriano Peixoto com a Rua Santa Cruz, Centr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8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Avenida Anhanguera, Jardim Conceiçã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89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Rua Batista Pio, no Jardim Conceiçã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Rua Cuiabá, na Cidade Nov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1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Rua do Café no Jardim Esmerald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Rua Graça Martins, Centr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3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em toda extensão da Rua Paraguai, Vila Sartori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4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Rua Primo Sacarazzati, no Jardim Conceiçã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Rua Riachuelo, no Centr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6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onstrução de calçada, em toda extensão da Avenida ‘Prefeito Isaias Hermínio Romano’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7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s na Rua Aracajú, Jardim Esmerald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298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Operação tapa-buraco na Rua Araçatuba, Planalto do Sol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° 299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uperação da camada asfáltica da Rua Duque de Caxias, Centro.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utoria - Ver. “Joi Fornasari”: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0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 roçagem e limpeza na Rua Joaquim Benedito do Amaral, próximo ao nº 104 – Jardim Marian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1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 retirada de lixo e entulho próximos aos eucaliptos do Conjunto Habitacional Roberto Romano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2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 roçagem e limpeza no Vale das Caneleiras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3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 roçagem e limpeza entre as Ruas Ceará e Minas Gerais, próximo a praça – Vila Grego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4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alizar um estudo para que diminua o barulho causado pelo motor da bomba na represa de captação de água no bairro Santa Alic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5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videncie uma cobertura no P.S. Edson Mano, na entrada das ambulâncias e vans. (reitera a Moção de Apelo nº 10/2012, de 11/01/2012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6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alizar extração de eucalipto morto localizado na Rua Ipanema, defronte ao nº 230, em área particular, no Jardim Icaraí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7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 operação tapa-buracos, buraco aberto pelo DAE, na Rua Caiapós, defronte ao nº 587 – Jardim São Francisco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8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gere que alunos das escolas que fazem parte da ‘Câmara do Futuro’, que uma sala de aula esteja uma vez por semana assistindo as sessões ordinárias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09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o conserto na estrada de terra que liga a Estrada da Balsa à E.T. E. da Bals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0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a à extração, para substituição de um Flamboyant, na Avenida Tiradentes, atrás do Clube Barbarens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1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o conserto de buraco em área do município, no local da calçada, na Rua da Lentilha, do outro lado da rua, em frente nº 534 – Jardim Pérol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2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o calçamento na Rua da Lentilha, do outro lado da rua, em frente ao nº 534 – Jardim Perola. (reiterando a Indicação nº 755/2009, de 28 de julho de 2009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3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alizar extração, para substituição de uma árvore morta, na Rua 16 de Dezembro, defronte ao nº 94 – bairro 31 de Março. (protocolo: 020568/2012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4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alizar extração, para substituição de uma árvore, na Rua Timbiras, defronte ao nº 190 – São Francisco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5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 limpeza das valas na Rua Santa Luzia – Cruzeiro do Sul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6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oceder à solução para erosão localizada junto ao poste na Rua Guaianazes, próximo ao nº 52, no bairro São Francisco II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7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 revitalização da pintura no ponto de ônibus na Rua Pedro de Oliveira, defronte ao nº 900, em frente ao mercado – Inocop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8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s melhorias na estrada que liga o Conjunto Habitacional Roberto Romano ao sitio da ‘Família Laudisee’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19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s melhorias na estrada que liga a SP-306 ao bairro Chácaras Recanto Andorinhas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0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mpeza de bueiros localizados na Rua Jurunas, próximo ao nº 385, no bairro Santa Rit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1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 pintura de faixa amarela, de entrada e saída de motos, na Rua XV de Novembro, defronte ao nº 736- Centro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2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udar a possibilidade de diminuir a faixa amarela na esquina da Rua Jurunas com a Rua Tucanos, no Bairro Santa Rit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3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oceder à extração, para substituição de árvore, na Rua Claudio Manoel da Costa, junto ao nº 645, no bairro Parque Olaria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4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oceder à extração, para substituição de três árvores secas, na Rua Claudio Manoel da Costa, junto ao nº 646, no bairro Parque Olaria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5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o conserto de guia na Rua Jurunas, defronte ao nº 385 – Santa Rit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6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 manutenção da estrada de terra, por toda sua extensão, e conserto do buraco aberto pelo DAE, na Rua Anésia Silveira do Amaral, nas proximidades dos nºs 207 e 209, no bairro Jardim Rosemary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7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o desassoreamento da represa do Acampamento Presbiteriano, entre o Parque do Lago e o Jardim Vista Alegr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8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a roçagem e limpeza e retirada de entulhos na Rua Francisco Alves, próximo aos nºs 199 e 207– Parque Zabani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29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ceder à revitalização do campo de areia na Rua Francisco Alves próximo aos nºs 199 e 207 – Parque Zabani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330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zer curva de nível no acesso ao campo da Rua Francisco Alves, para evitar o alagamento do mesmo – Parque Zabani.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Juca Bortolucci”: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à limpeza em campo e parque infantil do bairro 31 de Març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, visando maior proteção, no prédio que abriga a UBS ‘Dr. Célio Faria’, no Jardim Laudisse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Nº 333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Limpeza, para urgente retirada de mato, na Rua Antonio Franzoni – Núcleos Urbanos, em nosso municípi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, visando coibir velocidade exagerada, na Avenida São Paulo.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diversas no canteiro central da Avenida Tiradentes.</w:t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utoria - Ver. “Wilson da Engenharia”: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6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ao asfalto nos bairros Jardim dos Cedros e Jardim Brasíli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7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ao asfalto do bairro Monte Líbano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8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Providências quanto ao mato em frente à Quadra de Esportes ‘Atílio Dextro’.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39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para solucionar problemas de buraco aberto pelo DAE no bairro Jardim Pérola, entre a Rua do Centeio, altura do nº 1.038 e 1.220, Rua Ribeirão Preto, nº 217, Rua Catanduva, nº 446, Rua Diadema, nº 113 e nº 452, Rua do Rayon, nº 409 e Avenida do Comércio, nº 1.112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ao asfalto na Rua Antônio Gomes Cardoso, em frente ao Supermercado ‘São Vicente’, no bairro Dona Regin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1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 xml:space="preserve">Providências quanto ao asfalto no bairro Jardim Pérola, entre a Rua da Batata, altura do nº 410, Rua do Arroz, nº 433, Rua do Centeio, nº 47 e Rua do Carvão, nº 634.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paro na camada asfáltica na Rua Limeira, do nº 1.100 até o nº 1.500, no bairro Jardim Pérol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3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ao mato e lixo no terreno público na Rua Isidoro, esquina com a Rua Inácio Antônio, altura do nº 127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4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à roçagem na área pública da Rua Croácia, altura do nº 24, no bairro Jardim Europ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5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à operação tapa-buracos em toda a Rua Croácia, no bairro Jardim Europa IV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6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à roçagem na área pública da Rua Croácia, altura do nº 24, no bairro Jardim Europ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7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à roçagem na lateral e dentro do campo de futebol próximo ao Ginásio de Esportes ‘Denis Aparecido Viana”, no Jardim Europa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8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rovidências quanto à roçagem na lateral e dentro do campo de futebol próximo ao Ginásio de Esportes ‘Denis Aparecido Viana”, no Jardim Europa. (RETIRADA PELO AUTOR)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º 349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Verificar a possibilidade de implantar uma lombada na Rua Luiz Furlan, proximidades do nº 180, no bairro Jardim Monte Líban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6:00Z</dcterms:created>
  <dc:creator>Sec09</dc:creator>
  <dc:description/>
  <cp:keywords/>
  <dc:language>en-US</dc:language>
  <cp:lastModifiedBy>Henrique Macedo Guimaraes</cp:lastModifiedBy>
  <cp:lastPrinted>2013-01-18T17:17:00Z</cp:lastPrinted>
  <dcterms:modified xsi:type="dcterms:W3CDTF">2013-01-22T13:08:00Z</dcterms:modified>
  <cp:revision>11</cp:revision>
  <dc:subject/>
  <dc:title>E M E N T Á R I O</dc:title>
</cp:coreProperties>
</file>