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7ª REUNIÃO ORDINÁRIA DO EXERCÍCIO 2012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 DE MAIO DE 2012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17ª (décima sétima) Reunião Ordinária da Câmara Municipal de Santa Bárbara d’Oeste do exercício 2012, na 38ª (trigésima oitava) Legislatura, a ser realizada no dia 8 (oito) de maio de 2012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PROJETO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PROJETO DE LEI Nº 29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o armazenamento de águas pluviais para reaproveitamento e descarga na rede pública e institui mecanismos de instalação de sistema de coleta e reutilização das mesmas em novas edificações públicas e privadas, coletivas, residenciais, comerciais ou mist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Poder Legislativo (Ver. Anízio Tavar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Política Urbana e Meio Ambiente; de Finanças, Orçamento e Economia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N° 124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color w:val="000000"/>
          <w:szCs w:val="22"/>
          <w:lang w:val="pt-BR"/>
        </w:rPr>
        <w:t>Manifesta apelo ao Excelentíssimo Senhor Prefeito, Dr. Mário Celso Heins e ao Secretário Municipal da Saúde, Carlos Eli Ribeiro, visando à aquisição de ambulâncias e veículos para transportes de pacientes para o nosso municípi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“Carlão Motorist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N° 125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color w:val="000000"/>
          <w:szCs w:val="22"/>
          <w:lang w:val="pt-BR"/>
        </w:rPr>
        <w:t>Manifesta apelo ao Excelentíssimo Senhor Prefeito, Dr. Mário Celso Heins e ao Secretário Municipal de Segurança, Trânsito e Defesa Civil, Eliel Miranda, para que estude a possibilidade da construção de uma lombada para redução de velocidade dos veículos, na Rua Benjamin Fornazin, na altura do número 114, no bairro Santa Rosa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“Carlão Motorist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N° 126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color w:val="000000"/>
          <w:szCs w:val="22"/>
          <w:lang w:val="pt-BR"/>
        </w:rPr>
        <w:t>Manifesta apelo ao Excelentíssimo Senhor Prefeito, Dr. Mário Celso Heins e ao Secretário Municipal da Saúde, Carlos Eli Ribeiro, quanto a possibilidade para a contratação de fisioterapeutas e aquisição de veículos para o Sad - Serviço de Atendimento Domiciliar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“Carlão Motorist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) N° 127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color w:val="000000"/>
          <w:szCs w:val="22"/>
          <w:lang w:val="pt-BR"/>
        </w:rPr>
        <w:t>Manifesta apelo ao Excelentíssimo Senhor Prefeito, Dr. Mário Celso Heins, quanto ao recapeamento e conservação do canteiro central ao longo da Avenida da Amizade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“Carlão Motorist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) N° 128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iCs/>
          <w:color w:val="000000"/>
          <w:szCs w:val="22"/>
          <w:lang w:val="pt-BR"/>
        </w:rPr>
        <w:t>Manifesta apelo ao Sr. Prefeito Municipal, Mário Celso Heins e aos órgão competentes, em relação à limpeza em área pública localizada na Rua do Cobre, no bairro Mollon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Laerte Silva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Cs w:val="22"/>
          <w:lang w:val="pt-BR"/>
        </w:rPr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04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maio </w:t>
      </w:r>
      <w:r>
        <w:rPr>
          <w:rFonts w:cs="Arial" w:ascii="Arial" w:hAnsi="Arial"/>
          <w:color w:val="000000"/>
          <w:szCs w:val="22"/>
        </w:rPr>
        <w:t>de 201</w:t>
      </w:r>
      <w:r>
        <w:rPr>
          <w:rFonts w:cs="Arial" w:ascii="Arial" w:hAnsi="Arial"/>
          <w:color w:val="000000"/>
          <w:szCs w:val="22"/>
          <w:lang w:val="pt-BR"/>
        </w:rPr>
        <w:t>2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lang w:val="pt-BR"/>
        </w:rPr>
      </w:pPr>
      <w:r>
        <w:rPr>
          <w:rFonts w:cs="Arial" w:ascii="Arial" w:hAnsi="Arial"/>
          <w:color w:val="000000"/>
          <w:szCs w:val="22"/>
          <w:lang w:val="pt-BR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26:00Z</dcterms:created>
  <dc:creator>sec01</dc:creator>
  <dc:description/>
  <cp:keywords/>
  <dc:language>en-US</dc:language>
  <cp:lastModifiedBy>Sec09</cp:lastModifiedBy>
  <cp:lastPrinted>2012-05-03T17:20:00Z</cp:lastPrinted>
  <dcterms:modified xsi:type="dcterms:W3CDTF">2012-05-03T20:21:00Z</dcterms:modified>
  <cp:revision>4</cp:revision>
  <dc:subject/>
  <dc:title>ORDEM DO DIA</dc:title>
</cp:coreProperties>
</file>