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15ª Reunião Ordinária, de 27 de abril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219 a 230/2010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49 - Nomeia membros do Conselho Municipal de Educação - COMED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551 - Nomeia Morzaette Pereira dos Santos como representante das Associações de Portadores de Patologia em substituição a Wilma Duarte Pereira, para integrar o Conselho Municipal de Saúde - COMUSA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555 - Nomeia Mário César Almussa como Chefe de Divisão I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56 - Constitui membros, em âmbito municipal, para a Comissão Intersetorial para acompanhamento da implementação das ações previstas no Plano Nacional de Promoção, Proteção e Defesa do Direito de Crianças e Adolescentes à Convivência Familiar e Comunitária - PNCFC.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77, de 20 de abril de 2010, que “</w:t>
      </w:r>
      <w:r>
        <w:rPr>
          <w:rFonts w:cs="Arial" w:ascii="Arial" w:hAnsi="Arial"/>
          <w:sz w:val="24"/>
          <w:szCs w:val="24"/>
        </w:rPr>
        <w:t>Reconhece de Utilidade Pública a AMOM - Associação Missionária Operários da Messe”, oriunda do Projeto de Lei nº 44/2010, de autoria do Poder Legislativo (Ver. Danilo Godoy)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78, de 20 de abril de 2010, que “</w:t>
      </w:r>
      <w:r>
        <w:rPr>
          <w:rFonts w:cs="Arial" w:ascii="Arial" w:hAnsi="Arial"/>
          <w:sz w:val="24"/>
          <w:szCs w:val="24"/>
        </w:rPr>
        <w:t>Autoriza o Município de Santa Bárbara d’Oeste a receber, mediante repasse efetuado pelo Governo do Estado de São Paulo, recursos financeiros a fundo perdido”, oriunda do Projeto de Lei nº 44/2010, de autoria do Poder Executivo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51/2010 - “Revoga a Lei Municipal nº 2639 de 14 de dezembro de 2001, e dá outras providências“. 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25/2010 - Nomeia João Atílio de Paula como Assessor Parlamentar III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52/2010 – Anízio Tavares - “</w:t>
      </w:r>
      <w:r>
        <w:rPr>
          <w:rFonts w:cs="Arial" w:ascii="Arial" w:hAnsi="Arial"/>
          <w:sz w:val="24"/>
          <w:szCs w:val="24"/>
        </w:rPr>
        <w:t>Que denomina ROLDÃO JORGE FERREIRA a Ponte sobre o Córrego Mollon situada na Rua Monte Mor ligação entre os Bairros Jardim das Laranjeiras e San Marino</w:t>
      </w:r>
      <w:r>
        <w:rPr>
          <w:rFonts w:cs="Arial" w:ascii="Arial" w:hAnsi="Arial"/>
          <w:bCs/>
          <w:sz w:val="24"/>
          <w:szCs w:val="24"/>
        </w:rPr>
        <w:t xml:space="preserve">“. 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Substitutivo ao Projeto de Lei nº 11/2010, de autoria do Ver. Ademir da Silva, que “</w:t>
      </w:r>
      <w:r>
        <w:rPr>
          <w:rFonts w:cs="Arial" w:ascii="Arial" w:hAnsi="Arial"/>
          <w:sz w:val="24"/>
          <w:szCs w:val="24"/>
        </w:rPr>
        <w:t>Altera o Artigo 95 e Acrescenta Artigo 95 - A e Parágrafos na Lei 1.735/87 estabelecendo a obrigatoriedade dos proprietários de cães colocarem os equipamentos de segurança chamados  ‘coleiras com enforcador’ e  ‘ focinheira’, nos animais de raças notoriamente violentas e perigosas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S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. Danilo Godoy, Relator da Comissão Permanente de Justiça e Redação, requerendo encaminhamento para parecer e análise técnica do Projeto de Lei n° 49/2010, de autoria do Vereador “Zeca” Gonçalves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7 - “</w:t>
      </w:r>
      <w:r>
        <w:rPr>
          <w:rFonts w:cs="Arial" w:ascii="Arial" w:hAnsi="Arial"/>
          <w:iCs/>
          <w:lang w:val="pt-BR"/>
        </w:rPr>
        <w:t>Manifesta apelo ao Prefeito Municipal para que envie à Câmara, o mais urgente possível, projeto alterando a Lei Complementar nº 12/2005, possibilitando que os servidores da Prefeitura e do DAE recebam o ‘Auxilio Alimentação’ de forma integral, mesmo quando estiverem afastados do trabalho por motivo de doença ou acidente do trabalh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8 - “</w:t>
      </w:r>
      <w:r>
        <w:rPr>
          <w:rFonts w:cs="Arial" w:ascii="Arial" w:hAnsi="Arial"/>
          <w:lang w:val="pt-BR"/>
        </w:rPr>
        <w:t>Manifesta aplauso a Guarda Mirim, pelo 39º aniversár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9 - “</w:t>
      </w:r>
      <w:r>
        <w:rPr>
          <w:rFonts w:cs="Arial" w:ascii="Arial" w:hAnsi="Arial"/>
          <w:lang w:val="pt-BR"/>
        </w:rPr>
        <w:t>Manifesta apelo ao DER - Departamento de Estradas de Rodagem, quanto a providenciar a colocação de placa indicativa da Rodovia Bandeirantes na Rodovia Comendador Américo Emílio Romi, no Município de Santa Bárbara d’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50 - “</w:t>
      </w:r>
      <w:r>
        <w:rPr>
          <w:rFonts w:cs="Arial" w:ascii="Arial" w:hAnsi="Arial"/>
          <w:lang w:val="pt-BR"/>
        </w:rPr>
        <w:t>Manifesta apelo ao Prefeito Municipal, no sentido de que melhorias sejam realizadas na Rodovia Vereador Saulo Waldemar Fornazin, principalmente na curva próxima à Fazenda Prezotto, em atendimento a inúmeros pedidos feitos por este Vereador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51 - “</w:t>
      </w:r>
      <w:r>
        <w:rPr>
          <w:rFonts w:cs="Arial" w:ascii="Arial" w:hAnsi="Arial"/>
          <w:lang w:val="pt-BR"/>
        </w:rPr>
        <w:t>Manifesta aplauso ao evento realizado na Igreja Evangélica Ministério Shalom - ‘Encontro com os Órfãos do Sudão’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52 - “</w:t>
      </w:r>
      <w:r>
        <w:rPr>
          <w:rFonts w:cs="Arial" w:ascii="Arial" w:hAnsi="Arial"/>
          <w:lang w:val="pt-BR"/>
        </w:rPr>
        <w:t>Manifesta aplauso pela realização e organização da ‘Festa Comunitária Cristã’, em sua 10ª edição em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0 - “Voto de Pesar pelo passamento da Sra. Helia Carniatto Zanelato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1 - “Voto de Pesar pelo passamento do Senhor José Maria Janotta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” Garço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2 - “Informações referentes à construção da UPA (Unidade de Pronto Atendimento) no bairro Santa Rita de Cáss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3 - “Informações referentes à qualidade da água e o consumo dos peixes provenientes da pesca no Ribeirão dos Toledos, que cruza a extensão do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4 - “Informações referente à possibilidade de executar o cercamento na quadra poli esportiva da Praça Dante Furlan, localizada entre a Rua Curitiba e a Rua do Rayon, no bairro Jardim Esmeral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5 - “Informações quanto à regularização do loteamento Parque Residencial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Eldorad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6 - “Informações s</w:t>
      </w:r>
      <w:r>
        <w:rPr>
          <w:rFonts w:cs="Arial" w:ascii="Arial" w:hAnsi="Arial"/>
          <w:color w:val="000000"/>
          <w:lang w:val="pt-BR"/>
        </w:rPr>
        <w:t>obre a renovação de licença concedida a CEPROL - CENTRAL DE PROCESSAMENTO DE RESÍDUOS LIMITAD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67 - “Voto de Pesar pelo passamento do Senhor Alcino Luc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0 - “C</w:t>
      </w:r>
      <w:r>
        <w:rPr>
          <w:rFonts w:cs="Arial" w:ascii="Arial" w:hAnsi="Arial"/>
          <w:color w:val="000000"/>
          <w:lang w:val="pt-BR"/>
        </w:rPr>
        <w:t>olocação de semáforo na Rua do Couro, esquina com a Avenida São Paulo, no bairro Cidade Nov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1 - “Refazer a caixa de concreto da boca-de-lobo localizada na Avenida da Amizade, defronte ao nº 1037, n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2 - “Refazer a caixa de concreto da boca-de-lobo localizada na Avenida da Amizade, defronte ao ‘Posto de Gasolina Amizade’, n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3 - “</w:t>
      </w:r>
      <w:r>
        <w:rPr>
          <w:rFonts w:cs="Arial" w:ascii="Arial" w:hAnsi="Arial"/>
          <w:bCs/>
          <w:lang w:val="pt-BR"/>
        </w:rPr>
        <w:t xml:space="preserve">Conserto ou substituição de grade de proteção do bueiro localizado na Avenida da Amizade, defronte ao n° 1087, no bairro Jardim </w:t>
      </w:r>
      <w:r>
        <w:rPr>
          <w:rFonts w:cs="Arial" w:ascii="Arial" w:hAnsi="Arial"/>
          <w:lang w:val="pt-BR"/>
        </w:rPr>
        <w:t>das Palmeir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4 - “</w:t>
      </w:r>
      <w:r>
        <w:rPr>
          <w:rFonts w:cs="Arial" w:ascii="Arial" w:hAnsi="Arial"/>
          <w:bCs/>
          <w:lang w:val="pt-BR"/>
        </w:rPr>
        <w:t>Roçagem e limpeza na Praça ‘Dante Furlan’, localizada entre as Ruas Curitiba, do Rayon e do Linho, no bairro Cidade Nov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5 - “</w:t>
      </w:r>
      <w:r>
        <w:rPr>
          <w:rFonts w:cs="Arial" w:ascii="Arial" w:hAnsi="Arial"/>
          <w:bCs/>
          <w:lang w:val="pt-BR"/>
        </w:rPr>
        <w:t>Roçagem e limpeza no canteiro central e lateral da Avenida Santa Bárbara, em toda sua extensão, entre o bairro Vila Mollon e Jardim Souza Queiroz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6 - “</w:t>
      </w:r>
      <w:r>
        <w:rPr>
          <w:rFonts w:cs="Arial" w:ascii="Arial" w:hAnsi="Arial"/>
          <w:bCs/>
          <w:lang w:val="pt-BR"/>
        </w:rPr>
        <w:t>Semáforo (foco secundário) na Avenida Alfredo Contatto com a Avenida Santa Bárbara, entre os bairros São Fernando e Vila Mollo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7 - “</w:t>
      </w:r>
      <w:r>
        <w:rPr>
          <w:rFonts w:cs="Arial" w:ascii="Arial" w:hAnsi="Arial"/>
          <w:bCs/>
          <w:lang w:val="pt-BR"/>
        </w:rPr>
        <w:t>Semáforo para pedestres no cruzamento da Avenida Augusto Scomparim com a Rua Limeira e Avenida Antônio Pedroso, no bairro Parque Zabani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8 - “Iluminação da viela situada na Rua Tupis, defronte ao número 1451, no Jardim São Francisco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39 - “Iluminação da viela situada na Rua Jurunas, entre os numerais 259 e 299, que dá acesso à Rua Parintins, no Jardim São Francisco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0 - “Iluminação da viela situada na Rua Jurunas, ao lado do número 611, que dá acesso à Rua Tupis, no Jardim São Francisco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1 - “Proceder a estudos para colocação de redutor de velocidade ou lombada eletrônica na Rua da Agricultura, paralela à Avenida Santa Bárbara, próximo à Avenida Prefeito Isaías Hermínio Rom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2 - “Proceder ao conserto no ponto de ônibus localizado na Avenida Santa Bárbara, defronte à Chácara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3 - “Proceder a melhorias na canaleta da esquina da Rua do Irídio com a Rua Miguel Tunussi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4 - “Proceder a melhorias na canaleta da esquina da Rua do Irídio com a Rua Antonio Sartori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5 - “Proceder à indicação no Plano Diretor do Município, para que a CPFL proceda a poda correta por completo e a retirada dos galhos das árvores em imedia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6 - “Proceder à colocação de placas indicativas de rodovias em pontos estratégicos da cidad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7 - “Limpeza e manutenção com cascalho na Rua Atílio Pinese, no Bairro Chácaras Recreio Paraís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8 - “Complementação da canaleta em forma de ‘Y’ na Rua Áustria, esquina com a Rua Espanh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49 - “Construção de uma lombada ou similar para redução de velocidade dos veículos, na Rua Botucatu, na altura do número 237, n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0 - “Extração e substituição de árvore, na Rua Áustria, número 267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1 - “Possibilidade da instalação de um abrigo com assentos em ponto de ônibus localizado na Rua Espanha, na altura do número 460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2 - “Intensificar o policiamento nas Ruas Holanda, Vaticano e Avenida da Amizade, n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3 - “Limpeza em área, poda de árvores e melhorias na ‘Praça da República’, no bairro Vila Daine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4 - “Reparo na camada asfáltica na Rua Espanha, na altura dos números 460 e 462, n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5 - “Poda de árvores na Rua Bárbara Isaias, do número 1.180 ao número 1.700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6 - “Colocação de bancos com cobertura e também melhorias na sinalização em todos os pontos de ônibus localizados no bairro Santa Rita de Cássia, bem como nos bairros adjac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7 - “Colocação de bancos com cobertura e também melhorias na sinalização em todos os pontos de ônibus localizados nos bairros: Romano, Laudisse, Rochelle e Parque Olar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8 - “Operação tapa-buracos na Rua João Pessoa, entre os números 771 e 773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59 - “Reparos e melhorias de iluminação pública em viela que liga as Ruas Tupis e Cataguases, localizadas no bairro Jardim São Francisc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0 - “Extração de árvore na Rua João da Silva Cristóvão, em frente ao número 572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1 - “Extração de árvore na Rua João da Silva Cristóvão, em frente ao número 579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2 - “Extração de duas árvores na Rua Peregrino de Oliveira Lino, em frente ao antigo ‘Albergue’, no bairro Linópoli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3 - “Instalação de redutor de velocidade na Rua Vereador Benedito Antonio Atanaz, na altura do número 326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4 - “Sinalizações de trânsito (faróis) na Rua João Lino, travessa com a Rua Dona Margarida,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5 - “Limpeza e roçamento na Área Municipal localizada na Rua das Palmas, no bairro Jardim Dulc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6 - “Colocação de cascalhos na Rua Iolanda Cones, defronte ao nº 157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7 - “Limpeza e remoção de entulho em terreno localizado na Rua Taubaté, ao lado do n° 393, no bairro Jardim Esmeralda (notificar o proprietário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8 - “Limpeza em área pública localizada na Rua Natal, defronte ao n° 765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69 - “Nivelamento da canaleta no encontro da Rua 13 de Maio com a Rua Riachuelo, no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0 - “Operação tapa-buracos na Avenida São Paulo, nas proximidades do n° 1265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1 - “Operação tapa-buracos na Rua País de Gales, nas proximidades do n° 245, no bairro Candido Bertine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2 - “Limpeza e remoção de entulho no canteiro central da Avenida São Paulo, nas proximidades do n° 3040, no bairro Cidade Nov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3 - “Reparo da camada asfáltica na Rua do Rayon, nas proximidades dos n°s. 797 e 841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4 - “Reparo na calçada (área pública) na Avenida da Saudade, nas proximidades do n° 1250, por toda extensão, no bairro Vila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5 - “Reparo da camada asfáltica da Avenida da Indústria, defronte ao n° 59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6 - “Reparo da camada asfáltica, por toda extensão da Rua Araçatuba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7 - “Operação tapa-buracos na Rua José Leite de Godoy, do n° 231 ao n° 310, no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8 - “</w:t>
      </w:r>
      <w:r>
        <w:rPr>
          <w:rFonts w:cs="Arial" w:ascii="Arial" w:hAnsi="Arial"/>
          <w:bCs/>
          <w:lang w:val="pt-BR"/>
        </w:rPr>
        <w:t>Instalação de telefone público (orelhão) na Rua Lázaro Gonçalves de Oliveira, em frente ao nº 262, no Parque Residencial Jardim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79 - “</w:t>
      </w:r>
      <w:r>
        <w:rPr>
          <w:rFonts w:cs="Arial" w:ascii="Arial" w:hAnsi="Arial"/>
          <w:bCs/>
          <w:lang w:val="pt-BR"/>
        </w:rPr>
        <w:t>Alargamento da Avenida Lázaro Gonçalves de Oliveira, localizada no Parque Residencial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0 - “</w:t>
      </w:r>
      <w:r>
        <w:rPr>
          <w:rFonts w:cs="Arial" w:ascii="Arial" w:hAnsi="Arial"/>
          <w:bCs/>
          <w:lang w:val="pt-BR"/>
        </w:rPr>
        <w:t>Cascalhamento no final da Rua Euclides da Cunha, no bairro Inocoop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1 - “</w:t>
      </w:r>
      <w:r>
        <w:rPr>
          <w:rFonts w:cs="Arial" w:ascii="Arial" w:hAnsi="Arial"/>
          <w:bCs/>
          <w:lang w:val="pt-BR"/>
        </w:rPr>
        <w:t>Conservação e cascalhamento na Rua Américo Inocêncio de Oliveira, no loteamento Hélico (próximo ao ‘Pinga Fogo’)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2 - “</w:t>
      </w:r>
      <w:r>
        <w:rPr>
          <w:rFonts w:cs="Arial" w:ascii="Arial" w:hAnsi="Arial"/>
          <w:bCs/>
          <w:lang w:val="pt-BR"/>
        </w:rPr>
        <w:t>Extração de árvore em local que especific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3 - “</w:t>
      </w:r>
      <w:r>
        <w:rPr>
          <w:rFonts w:cs="Arial" w:ascii="Arial" w:hAnsi="Arial"/>
          <w:bCs/>
          <w:lang w:val="pt-BR"/>
        </w:rPr>
        <w:t>Reconstrução de campos de futebol nos bairros Jardim Vista Alegre e Parque Residencial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4 - “</w:t>
      </w:r>
      <w:r>
        <w:rPr>
          <w:rFonts w:cs="Arial" w:ascii="Arial" w:hAnsi="Arial"/>
          <w:bCs/>
          <w:lang w:val="pt-BR"/>
        </w:rPr>
        <w:t>Construção de lombada ou redutores de velocidades na Rua Euclides da Cunha, em frente ao nº 1515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5 - “</w:t>
      </w:r>
      <w:r>
        <w:rPr>
          <w:rFonts w:cs="Arial" w:ascii="Arial" w:hAnsi="Arial"/>
          <w:bCs/>
          <w:lang w:val="pt-BR"/>
        </w:rPr>
        <w:t>Construção de lombada ou redutores de velocidade na Avenida Prefeito Isaías Hermínio Roman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6 - “</w:t>
      </w:r>
      <w:r>
        <w:rPr>
          <w:rFonts w:cs="Arial" w:ascii="Arial" w:hAnsi="Arial"/>
          <w:bCs/>
          <w:lang w:val="pt-BR"/>
        </w:rPr>
        <w:t>Construção de lombada na Rua Emboabas, em frente ao número 823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7 - “</w:t>
      </w:r>
      <w:r>
        <w:rPr>
          <w:rFonts w:cs="Arial" w:ascii="Arial" w:hAnsi="Arial"/>
          <w:bCs/>
          <w:lang w:val="pt-BR"/>
        </w:rPr>
        <w:t>Construção de lombada ou redutores de velocidade na Rua Manoel Avelino, na altura do nº 380, na Vila Linópoli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8 - “</w:t>
      </w:r>
      <w:r>
        <w:rPr>
          <w:rFonts w:cs="Arial" w:ascii="Arial" w:hAnsi="Arial"/>
          <w:bCs/>
          <w:lang w:val="pt-BR"/>
        </w:rPr>
        <w:t>Construção de calçada (concreto) de passeio público na Avenida Lázaro Gonçalves de Oliveira, localizada no Parque Residencial do Lag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89 - “Retorno dos cursos anteriormente ministrados no Centro Comunitário d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0 - “Construção de calçamento ao longo da Avenida Prefeito Isaias Hermíni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1 - “Análise das árvores do Jardim pertencente à Escola ‘Tenente Coronel José Gabriel de Oliveira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2 - “Trabalhos de dedetização em bueiros da Vila Greg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3 - “Limpeza e roçamento em toda extensão da Avenida Antônio Pedro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4 - “Reparo na camada asfáltica na Rua do Algodão, esquina com a Rua Teresina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5 - “Operação tapa-buraco na Rua João Benedito Caetano, na altura do nº 1260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6 - “Manutenção nos bancos de concreto na Rua João Benedito Caetano, na altura do numero 1536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7 - “Operação tapa-buraco na Rua Ribeirão Preto, na altura do numero 753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8 - “Reforma e revitalização do Parque Infantil localizado na Rua João Benedito Caetano, na altura do numero 1496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499 - “Limpeza e roçamento no Parque Infantil localizado na Rua João Benedito Caetano, na altura do número 1496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0 - “Reparo na camada asfáltica na Avenida São Paulo, esquina com a Rua Ribeirão Preto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1 - “Manutenção na canaleta localizada na Rua Curitiba, esquina com a Rua Ribeirão Preto, no Bairro Jardim Esmeral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0:00Z</dcterms:created>
  <dc:creator>Sec09</dc:creator>
  <dc:description/>
  <dc:language>en-US</dc:language>
  <cp:lastModifiedBy>Sec09</cp:lastModifiedBy>
  <dcterms:modified xsi:type="dcterms:W3CDTF">2010-04-27T15:40:00Z</dcterms:modified>
  <cp:revision>20</cp:revision>
  <dc:subject/>
  <dc:title>E M E N T Á R I O</dc:title>
</cp:coreProperties>
</file>